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ая рекультивация и формирование ландшафтов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3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д. с.-х. н., профессор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Лесная рекультивация и формирование ландшафтов» является обучение студентов знаниям в области современного состояния проблем лесной рекультивации и формирования устойчивых, продуктивных, хозяйственно ценных биогеоценозов на нарушенных землях.</w:t>
      </w:r>
    </w:p>
    <w:p>
      <w:pPr>
        <w:pStyle w:val="TextBody"/>
        <w:ind w:firstLine="720"/>
        <w:rPr/>
      </w:pPr>
      <w:r>
        <w:rPr/>
        <w:t xml:space="preserve">Задачи дисциплины: ознакомление студентов с терминологией в области лесной рекультивации, основными этапами рекультивации земель при её лесохозяйственном направлении, влиянием нарушений земной поверхности на окружающую сре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ая рекультивация и формирование ландшафто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ная рекультивация и формирование ландшафтов» базируется на освоении дисциплин: Дендрология, Почвоведение, Лесоводство, Таксация леса, Лесные культуры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ая рекультивация и формирование ландшафтов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widowControl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тыгин, Г. С. Лесомелиорация ландшафтов [Электронный ресурс] : учебное пособие для студентов направлений подготовки: 120700.62 «Земельный кадастр», 35.03.01 «Лесное дело», 35.03.10 «Ландшафтная архитектура» / Г. С. Тутыгин, Ю. И. Поташева ; Север. (Аркт.) федер. ун-т им. М. В. Ломоносова ; Университетская библиотека онлайн (ЭБС). - Архангельск : ИД САФУ, 2014. - 112 с. - Режим доступа: http://biblioclub.ru/index.php?page=book&amp;id=312316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реева, Т. В. Рекультивация нарушенных земель [Электронный ресурс] : конспект лекций / Т. В. Нуреева, В. Г. Краснов, О. В. Малюта ; Издательство "Лань" (ЭБС). – Йошкар-Ола : МарГТУ, 2012. – 208 с. – Режим доступа: http://e.lanbook.com/view/book/39606/. 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Романов, Г. Г. </w:t>
      </w:r>
      <w:r>
        <w:rPr>
          <w:sz w:val="24"/>
          <w:szCs w:val="24"/>
        </w:rPr>
        <w:t>Лесомелиорация ландшафтов [Электронный ресурс] : учебное пособие для студентов направлений подготовки бакалавриата 21.03.02 «Землеустройство и кадастры» и 35.03.01 «Лесное дело» всех форм обучения : электронный аналог печатного издания / Г. Г. Романов. - Сыктывкар : СЛИ, 2016. - Режим доступа: http://lib.sfi.komi.com/ft/301-001483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ной рекультивации земель. Термины и 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хнологи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есная рекультивация нарушенных земель при добыче торфа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ной рекультивации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рмины и 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ъекты и задачи лесн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арактеристика нарушенных промышленностью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лассификация нарушенных территорий и пород отвалов по степени пригодности их дл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хнологи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Горнотехнический этап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иологический этап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екультивация земель при разработке неруд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Характер естественного зарастания карьеров при различных поверхностных отл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Лесная рекультивация при разработке неруд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культивация ландшафтов, образовавшихся после горнопромышленного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екультивация нарушенных земель при добыче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собенности рекультивации торфоразработок при различных способах добычи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корость самозарастания отработанных торфя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Лесная рекультивация нарушенных земель при добыче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Лесомелиорация территорий, загрязненных радионуклидам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блица 6.1 – Критерии оценки к зачету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hyperlink r:id="rId4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5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6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4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ная рекультивация и формирование ландшафтов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9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20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Лесная рекультивация и формирование ландшафт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5"/>
        <w:gridCol w:w="3225"/>
      </w:tblGrid>
      <w:tr>
        <w:trPr>
          <w:tblHeader w:val="true"/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firstLine="709"/>
        <w:jc w:val="both"/>
        <w:rPr>
          <w:rStyle w:val="Bibliorecordtext"/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1. Панков, Я. В.  Рекультивация ландшафтов : учебник / Я. В. Панков, Э. И. Трещевская, С. В. Навалихин ; Издательство «Лань» (ЭБС). – Воронеж, 2016. – 176 с. – URL: </w:t>
      </w:r>
      <w:r>
        <w:rPr>
          <w:sz w:val="24"/>
          <w:szCs w:val="24"/>
        </w:rPr>
        <w:t>https://e.lanbook.com/book/111847</w:t>
      </w:r>
      <w:r>
        <w:rPr>
          <w:rStyle w:val="Bibliorecordtext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уреева, Т. В. Рекультивация нарушенных земель [Электронный ресурс] : конспект лекций / Т. В. Нуреева, В. Г. Краснов, О. В. Малюта ; Издательство "Лань" (ЭБС). – Йошкар-Ола : МарГТУ, 2012. – 208 с. – Режим доступа: http://e.lanbook.com/view/book/39606/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есной журнал</w:t>
      </w:r>
      <w:r>
        <w:rPr>
          <w:color w:val="000000"/>
          <w:sz w:val="24"/>
          <w:szCs w:val="24"/>
        </w:rPr>
        <w:t xml:space="preserve">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нциклопедия лесного хозяйства</w:t>
      </w:r>
      <w:r>
        <w:rPr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tabs>
          <w:tab w:val="clear" w:pos="720"/>
          <w:tab w:val="left" w:pos="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21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Bibliorecordtext" w:customStyle="1">
    <w:name w:val="biblio-record-text"/>
    <w:basedOn w:val="DefaultParagraphFont"/>
    <w:qFormat/>
    <w:rsid w:val="0078524e"/>
    <w:rPr/>
  </w:style>
  <w:style w:type="character" w:styleId="Organictitlecontentspan" w:customStyle="1">
    <w:name w:val="organictitlecontentspan"/>
    <w:basedOn w:val="DefaultParagraphFont"/>
    <w:qFormat/>
    <w:rsid w:val="004b59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4b59d2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rosleshoz.gov.ru/" TargetMode="External"/><Relationship Id="rId6" Type="http://schemas.openxmlformats.org/officeDocument/2006/relationships/hyperlink" Target="https://gis.rkomi.ru/Agreement" TargetMode="External"/><Relationship Id="rId7" Type="http://schemas.openxmlformats.org/officeDocument/2006/relationships/hyperlink" Target="http://www.aviales-rkomi.ru/" TargetMode="External"/><Relationship Id="rId8" Type="http://schemas.openxmlformats.org/officeDocument/2006/relationships/hyperlink" Target="https://roslesinforg.ru/" TargetMode="External"/><Relationship Id="rId9" Type="http://schemas.openxmlformats.org/officeDocument/2006/relationships/hyperlink" Target="https://aviales.ru/" TargetMode="External"/><Relationship Id="rId10" Type="http://schemas.openxmlformats.org/officeDocument/2006/relationships/hyperlink" Target="http://www.tehlit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gost.ru/portal/gost//home/standarts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www.gp/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://docs.qgis.org/2.6/ru/docs/user_manual/appendices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D481A9-1300-4B2C-A262-FF70FFE92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3</Pages>
  <Words>4556</Words>
  <Characters>25972</Characters>
  <CharactersWithSpaces>30468</CharactersWithSpaces>
  <Paragraphs>60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0-03T07:17:00Z</dcterms:modified>
  <cp:revision>31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