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устрой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7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старший 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Лесоустройство» являются обучение бакалавров теоретическим основам лесоустройства; методам лесоустройства; основам рационального использования лесных ресурсов; основам организации ведения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устройство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оустройство» базируется на освоении следующих дисциплин: Лесоведение, Таксация леса, Лесное законодательство, Лесные культуры, </w:t>
      </w:r>
      <w:r>
        <w:rPr>
          <w:bCs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>, Лесоводство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устрой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Целевое лесовыращивание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6 Составляет последовательность (алгоритма) решения задачи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1 Мб). – Сыктывкар : СЛИ, 2012. – on-line. – Систем. требования: Acrobat Reader (любая версия). – Загл. с титул. экрана. – Режим доступа: http://lib.sfi.komi.com/ft/301-000209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Л.М. Пахучая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. Предмет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. Экономические основы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. Экологическое значение лесов и задачи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Правовые основ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. Деление лесов по их целевому назначению и категориям защитност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Лесоводственно - технические формы хозя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Спелости леса, ее вид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8. Техническая спелос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енная спелос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0. Лесоустройство, как метод анализа и контроля лесного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1. Дать определение: возраст рубки, оборот рубки, группы возраста, оборот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2. Лесной план субъект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3. Нормальный лес. Древесный запас и прирост в хозяйственной се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Объект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Разряд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6. Экономические и лесорастительные условия объекта лесоустройства. Применение лесной типологии в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Анализ и оценка ведения хозяйства за прошлый ревизионный период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Метод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Применение информационных технологий в лесоустройстве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0. .Организация лесоуправления, сертификация лесопользования, лесной кадастр и мониторин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 Выделение хозяйственных часте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Образование хозяйств, хозяйственных секци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 Выбор главной пород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4. Принятие возрастов и оборотов рубк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Виды использования лесов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6. Товарная структура лесных насаждений, в которых разрешена заготовка древесины при различных видах рубо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7. Эксплуатационный фонд. Лесоводственный фон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. Лесной фонд Российской Федерации, Республики Коми. Государственная инвентаризация лесов и лесной кадастр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 Проект освоения лесов на арендованных участках лесного фонд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 Расчёт и установление размера пользования древесиной при уходе за лесом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1. Проектирование мероприятий по использованию недревесных лесных ресурсов. Методика расчёта дикорастущих сырьевых ресурсов при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2. Планирование лесохозяйственных мероприятий в области воспроизводства лес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3. Пробные площади в лесоустройстве, их значение. Исследование при лесоустройстве роста, возобновления и состояния рост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Планирование лесохозяйственных мероприятий в области охраны и защиты лес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Государственный кадастровый учёт лесных участков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6. Документы инвентаризации лесного фон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7. Расчёт и установление размера прочих рубо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8. Лесохозяйственный регламент лесничества (лесопарка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9. Содержание и основные показатели проекта организации и ведения лесного хозяйства. Текстовые и графические материал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. Особенности лесоустройства лесов (притундровых, горных, рекреационных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1. Государственная инвентаризация лесов, базы данных. Применение информационных технологий в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2. Основные положения организации и ведения лесного хозяйства, сводные проект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. Виды расчётных лесосек при сплошно-лесосечной форме хозя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. Организация лесоустроительных работ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5. История российского лесоустройства. Основные полож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6. Особенности непрерывной инвентариз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7. Расчет и установление размера заготовки древесины при выборочной форме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8. Исключения из расчёта при заготовке древесин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9. Действующая инструкция по лесоустро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сновные нормативы таксации насаждений при инвентаризации лес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3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5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Лесоустройство» используются следующие программные средства: </w:t>
      </w:r>
      <w:bookmarkEnd w:id="2"/>
      <w:bookmarkEnd w:id="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8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9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оустрой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1. 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- Йошкар-Ола : ПГТУ, 2014. - 401 с. - Режим доступа: http://e.lanbook.com/view/book/4592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Сыктывкар : СЛИ, 2012. – Режим доступа: </w:t>
      </w:r>
      <w:hyperlink r:id="rId20">
        <w:r>
          <w:rPr>
            <w:rStyle w:val="InternetLink"/>
            <w:sz w:val="24"/>
            <w:szCs w:val="24"/>
          </w:rPr>
          <w:t>http://lib.sfi.komi.com/ft/301-000209.pdf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ков, М. Т. Лесоустройство [Электронный ресурс] : тексты лекций  для студентов, обучающихся по направлениям подготовки 35.03.01 «Лесное дело» и 35.03.10 «Ландшафтная архитектура» / М. Т. Сериков ; Издательство "Лань" (ЭБС). - Воронеж, 2018. - 97 с. - Режим доступа: </w:t>
      </w:r>
      <w:hyperlink r:id="rId21">
        <w:r>
          <w:rPr>
            <w:rStyle w:val="InternetLink"/>
            <w:sz w:val="24"/>
            <w:szCs w:val="24"/>
          </w:rPr>
          <w:t>https://e.lanbook.com/book/117736</w:t>
        </w:r>
      </w:hyperlink>
    </w:p>
    <w:p>
      <w:pPr>
        <w:pStyle w:val="ListParagraph"/>
        <w:widowControl/>
        <w:tabs>
          <w:tab w:val="clear" w:pos="720"/>
          <w:tab w:val="left" w:pos="993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ушенков, О. И.</w:t>
      </w:r>
      <w:r>
        <w:rPr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лесовосстановл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04.12.2020 № 1014 </w:t>
      </w:r>
      <w:r>
        <w:rPr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лесоразвед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30.07.2020 № 541 </w:t>
      </w:r>
      <w:r>
        <w:rPr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2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777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777eb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://docs.qgis.org/2.6/ru/docs/user_manual/appendices" TargetMode="External"/><Relationship Id="rId20" Type="http://schemas.openxmlformats.org/officeDocument/2006/relationships/hyperlink" Target="http://lib.sfi.komi.com/ft/301-000209.pdf" TargetMode="External"/><Relationship Id="rId21" Type="http://schemas.openxmlformats.org/officeDocument/2006/relationships/hyperlink" Target="https://e.lanbook.com/book/117736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55FB92-84D1-4219-865D-2A84C41F7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3</Pages>
  <Words>5019</Words>
  <Characters>28609</Characters>
  <CharactersWithSpaces>33561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10:01:00Z</dcterms:modified>
  <cp:revision>20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