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«ТЕХНОЛОГИЯ КЛЕЕНЫХ ДРЕВЕСНЫХ МАТЕРИАЛОВ», Б1.В.ДВ.01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технологии клееных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клееных материалах, классификации, примене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исходное сырьё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видах связующ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технологический процесс и способы производств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ивная дисциплина (модуль) «</w:t>
      </w:r>
      <w:r>
        <w:rPr>
          <w:sz w:val="24"/>
          <w:szCs w:val="24"/>
        </w:rPr>
        <w:t>Технология клееных древесных материалов</w:t>
      </w:r>
      <w:r>
        <w:rPr>
          <w:bCs/>
          <w:sz w:val="24"/>
          <w:szCs w:val="24"/>
        </w:rPr>
        <w:t>» (дисциплина по выбору) (Б1.В.ДВ.01.0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исциплина (модуль) основывается на результатах освоения следующих дисциплин (модулей): Химия, Физика древесины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,</w:t>
      </w:r>
      <w:r>
        <w:rPr>
          <w:sz w:val="24"/>
          <w:szCs w:val="24"/>
        </w:rPr>
        <w:t xml:space="preserve"> учебных практик.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Комплексное использование древесины, 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для производственных практик.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"/>
        <w:gridCol w:w="4418"/>
        <w:gridCol w:w="481"/>
        <w:gridCol w:w="610"/>
        <w:gridCol w:w="749"/>
        <w:gridCol w:w="649"/>
        <w:gridCol w:w="652"/>
        <w:gridCol w:w="651"/>
        <w:gridCol w:w="1516"/>
      </w:tblGrid>
      <w:tr>
        <w:trPr>
          <w:trHeight w:val="223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right"/>
              <w:rPr>
                <w:color w:val="000000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4555"/>
        <w:gridCol w:w="570"/>
        <w:gridCol w:w="539"/>
        <w:gridCol w:w="753"/>
        <w:gridCol w:w="602"/>
        <w:gridCol w:w="602"/>
        <w:gridCol w:w="554"/>
        <w:gridCol w:w="1559"/>
      </w:tblGrid>
      <w:tr>
        <w:trPr>
          <w:trHeight w:val="21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143"/>
        <w:gridCol w:w="3867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реактивные смолы и клеи на их основе. Основные компоненты. Достоинства и недостатки. Показатели карбамидных смол, используемых в деревообработ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 сырья. Разделка и окорка. Тепловая обработка сырья. Оборудование для ГТ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технологии сушки шпона. Технология сушки шпона. Оборудование для сушки шпона. Характеристика оборудования. Производи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борудования. Сортирование сухого шпона. Нормализация размеров и качества шпо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рактеристика материала. Подготовка к строганию. Строгание брусьев и ванчесов. 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готовление и нанесение клея на шпон. Сборка пакетов. Холодная подпрессовка. Прессы для получения клееных материалов. Технология склеивания фанеры. Упрессовка фанер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лаждение фанеры. Обрезка кромок. Переобрез фанеры. Сортирование фанеры. Починка фанеры. Шлифование. Упаковка. Контроль качества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144"/>
        <w:gridCol w:w="3866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реактивные смолы и клеи на их основе. Основные компоненты. Достоинства и недостатки. Показатели карбамидных смол, используемых в деревообработ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 сырья. Разделка и окорка. Тепловая обработка сырья. Оборудование для ГТ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9 Самостоятельная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8"/>
        <w:gridCol w:w="1332"/>
        <w:gridCol w:w="2225"/>
      </w:tblGrid>
      <w:tr>
        <w:trPr>
          <w:trHeight w:val="83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3"/>
        <w:gridCol w:w="1333"/>
        <w:gridCol w:w="2229"/>
      </w:tblGrid>
      <w:tr>
        <w:trPr>
          <w:trHeight w:val="833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клееных материалов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Электрон. текстовые дан. (1 файл в формате pdf: 1,6 Мб). – Сыктывкар : СЛИ, 2012. – on-line. – Систем. требования: Acrobat Reader (любая версия). – Загл. с титул. экрана. – Режим доступа: http://lib.sfi.komi.com/ft/301-000228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sz w:val="24"/>
          <w:szCs w:val="24"/>
          <w:u w:val="single"/>
        </w:rPr>
      </w:pPr>
      <w:bookmarkStart w:id="0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rPr>
          <w:i/>
          <w:i/>
          <w:sz w:val="24"/>
          <w:szCs w:val="24"/>
        </w:rPr>
      </w:pPr>
      <w:bookmarkStart w:id="1" w:name="_Toc504216770"/>
      <w:r>
        <w:rPr>
          <w:i/>
          <w:sz w:val="24"/>
          <w:szCs w:val="24"/>
        </w:rPr>
        <w:t xml:space="preserve">Тестовые и контрольные задания </w:t>
      </w:r>
      <w:bookmarkEnd w:id="1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2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2"/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978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8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397867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e44b8e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lestech.ru/" TargetMode="Externa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://www.derewo.ru/" TargetMode="External"/><Relationship Id="rId11" Type="http://schemas.openxmlformats.org/officeDocument/2006/relationships/hyperlink" Target="http://www.snip-info.ru/" TargetMode="External"/><Relationship Id="rId12" Type="http://schemas.openxmlformats.org/officeDocument/2006/relationships/hyperlink" Target="http://www.technologywood.ru/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8F249-93E4-4E20-B815-04A3B5CAC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0</Pages>
  <Words>7102</Words>
  <Characters>40484</Characters>
  <CharactersWithSpaces>47492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zojav</dc:creator>
  <dc:description/>
  <dc:language>en-US</dc:language>
  <cp:lastModifiedBy>elenape</cp:lastModifiedBy>
  <cp:lastPrinted>2018-01-26T10:12:00Z</cp:lastPrinted>
  <dcterms:modified xsi:type="dcterms:W3CDTF">2022-10-12T11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