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E325B2-5A34-4792-A233-6C6127D93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263</Words>
  <Characters>12904</Characters>
  <CharactersWithSpaces>151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cp:lastPrinted>2019-02-07T06:16:00Z</cp:lastPrinted>
  <dcterms:modified xsi:type="dcterms:W3CDTF">2022-11-28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