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ЕХНОЛОГИЯ ПЕРЕРАБОТКИ ДРЕВЕСИНЫ», ФТД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___________________ А. С. Большаков 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(должность, кафедра)</w:t>
        <w:tab/>
        <w:t xml:space="preserve">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(модуля) «Технология переработки древесины» изучение вопросов теории, методов расчёта и опыта практического применения современных и перспективных технологических процессов комплексного использования древес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чи дисциплины (модуля)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выработать умение квалифицировано применять принципы организации технологических процессов комплексного использования древесины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студента навыки научно-технического мышления творческого применения полученных знаний в будущей профессиональной деятельности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переработки древесины</w:t>
      </w:r>
      <w:r>
        <w:rPr>
          <w:bCs/>
          <w:sz w:val="24"/>
          <w:szCs w:val="24"/>
        </w:rPr>
        <w:t>» относится к факультативу учебного плана (ФТД.02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  <w:szCs w:val="24"/>
        </w:rPr>
        <w:t xml:space="preserve"> Лесное законодательство, </w:t>
      </w:r>
      <w:r>
        <w:rPr>
          <w:bCs/>
          <w:sz w:val="24"/>
          <w:szCs w:val="24"/>
        </w:rPr>
        <w:t>Физика древесины, Технология лесопильно-деревообрабатывающих производств, Пневмотранспорт измельчённой древес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 Комплексное использование древесины, </w:t>
      </w:r>
      <w:r>
        <w:rPr>
          <w:bCs/>
          <w:sz w:val="24"/>
          <w:szCs w:val="24"/>
        </w:rPr>
        <w:t>Проектирование лесозаготовительных и деревообрабатывающих производств, Основы управления качеством продукции лесозаготовительных и деревообрабатывающих производств,</w:t>
      </w:r>
      <w:r>
        <w:rPr/>
        <w:t xml:space="preserve"> </w:t>
      </w:r>
      <w:r>
        <w:rPr>
          <w:bCs/>
          <w:sz w:val="24"/>
          <w:szCs w:val="24"/>
        </w:rPr>
        <w:t>Энергетическое использование древесной биомассы 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2 зачетные единицы.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51"/>
        <w:gridCol w:w="2006"/>
        <w:gridCol w:w="1848"/>
      </w:tblGrid>
      <w:tr>
        <w:trPr>
          <w:trHeight w:val="230" w:hRule="atLeas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 форма обуче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ё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ёмкость 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для студентов очной формы обучения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"/>
        <w:gridCol w:w="3632"/>
        <w:gridCol w:w="576"/>
        <w:gridCol w:w="721"/>
        <w:gridCol w:w="651"/>
        <w:gridCol w:w="600"/>
        <w:gridCol w:w="599"/>
        <w:gridCol w:w="872"/>
        <w:gridCol w:w="1747"/>
      </w:tblGrid>
      <w:tr>
        <w:trPr>
          <w:trHeight w:val="211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color w:val="000000"/>
                <w:spacing w:val="-7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9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"/>
        <w:gridCol w:w="3660"/>
        <w:gridCol w:w="599"/>
        <w:gridCol w:w="743"/>
        <w:gridCol w:w="649"/>
        <w:gridCol w:w="602"/>
        <w:gridCol w:w="669"/>
        <w:gridCol w:w="835"/>
        <w:gridCol w:w="2049"/>
      </w:tblGrid>
      <w:tr>
        <w:trPr>
          <w:trHeight w:val="211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859"/>
        <w:gridCol w:w="4150"/>
        <w:gridCol w:w="1010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арактеристика отходов при первичной и вторичной переработке древес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нее количество кусковых отходов при распиловке бревен на один технологический поток за 1 час. Нормативы выхода технологической щеп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рки и размеры технологической щепы. Технические требования по показателям качеств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оды древесины для изготовления щепы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авила приемки технологической щепы методы испытаний технологической щеп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  оборудование для измельчения древесины в щеп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рубительных машин. Классификация и устройство дисковых рубительных машин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и устройство барабанных рубительных маши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ресурсосберегающих технологии производства щеп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назначения шрейдеров, мобильных рубительных машин. Изучение мобильных машин специального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назначения мульчеров. Изучение конструкций и характеристик и назначения ротоваторов, специализированных  измельчителей пн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требования к опилкам и отходам окор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схемы участков подготовки опилок и кор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оборудование на участках использования опилок и отходов окор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нергетическое использование древесных отход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схем использования биомассы для переработки в биотоплив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859"/>
        <w:gridCol w:w="4150"/>
        <w:gridCol w:w="1010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арактеристика отходов при первичной и вторичной переработке древес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нее количество кусковых отходов при распиловке бревен на один технологический поток за 1 час. Нормативы выхода технологической щеп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рки и размеры технологической щепы. Технические требования по показателям качеств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оды древесины для изготовления щепы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авила приемки технологической щепы методы испытаний технологической щеп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рубительных машин. Классификация и устройство дисковых рубительных машин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и устройство барабанных рубительных маши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ресурсосберегающих технологии производства щеп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назначения шредеров, мобильных рубительных машин. Изучение мобильных машин специального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назначения мульчеров. Изучение конструкций и характеристик и назначения ротоваторов, специализированных измельчителей пн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требования к опилкам и отходам окор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схемы участков подготовки опилок и коры. Технологическое оборудование на участках использования опилок и отходов окор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нергетическое использование древесных отход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схем использования биомассы для переработки в биотоплив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количества вторичного сырья на деревоперерабатывающих  производст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объемного выхода технологической щеп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массовой доли пород древесины в щепе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массовой доли коры и гнили в щеп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массовой доли хвойных и лиственных пород древесины в щеп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рубительных машин различных типо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характеристики установки для производства технологической щепы на лесосек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оборудования на участках использования опилок и отходов окорки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</w:t>
      </w:r>
      <w:r>
        <w:rPr>
          <w:b/>
          <w:sz w:val="24"/>
          <w:szCs w:val="24"/>
        </w:rPr>
        <w:t xml:space="preserve">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количества вторичного сырья на деревоперерабатывающих  производст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объемного выхода технологической щеп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рубительных машин различных тип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характеристики установки для производства технологической щепы на лесосек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5"/>
        <w:gridCol w:w="3842"/>
        <w:gridCol w:w="1010"/>
        <w:gridCol w:w="1618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1492"/>
        <w:gridCol w:w="149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Технология переработки древесины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sz w:val="24"/>
          <w:szCs w:val="24"/>
        </w:rPr>
        <w:t>Цыгарова, М. В. Энергетическое использование древесной биомасс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Электрон. текстовые дан. (1 файл в формате pdf: 1,16 Мб). – Сыктывкар : СЛИ, 2015. – on-line. – Систем. требования: Acrobat Reader (любая версия). – Загл. с титул. экрана. – Режим доступа: http://lib.sfi.komi.com/ft/301-001358.pdf.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>
          <w:bCs/>
        </w:rPr>
        <w:t>Энергетическое использование древесной</w:t>
      </w:r>
      <w:r>
        <w:rPr/>
        <w:t xml:space="preserve"> </w:t>
      </w:r>
      <w:r>
        <w:rPr>
          <w:bCs/>
        </w:rPr>
        <w:t>биомассы</w:t>
      </w:r>
      <w:r>
        <w:rPr/>
        <w:t>: заготовка, транспортировка, переработка и сжигание [Текст] : учебное пособие для студентов вузов, обучающихся по направлениям подготовки «Лесное дело», «Технологические машины и оборудование» и «Технология лесозаготовительных и деревоперерабатывающих производств» / В. С. Сюнев [и др.] ; М-во образования и науки Рос. Федерации, ФГБОУ ВПО ПетрГУ. - Петрозаводск : ПетрГУ, 2014. - 123 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</w:t>
      </w:r>
      <w:r>
        <w:rPr>
          <w:b/>
          <w:color w:val="000000"/>
          <w:sz w:val="24"/>
          <w:szCs w:val="24"/>
        </w:rPr>
        <w:t xml:space="preserve">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бщие сведения о древесине и её свойствах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аправления и способы переработки древесины и древесных отходов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Технологии по переработке древесного сырья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ind w:left="720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Технология переработки древесины – раскрыть тему предм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ути комплексного использования древес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тходы лесоперерабатывающих производств - это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Производство технологической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Оценка качества щепы и основные требования к н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Использование малоценной древесины, как дополнительное сырьё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Типы рубительных машин и их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 . Нормативный метод определения дополнитель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Барабан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Количественная оцен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Производство щепы на лесозаготовительны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Дисков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Сортировка, транспортировка, хранение, погрузка – выгрузк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Специаль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Виды отходов лесозагот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Оборудование специальное для измельчения пней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ереработка древесных отходов в производстве древесноволокнистых плит (ДВ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Передвижная система машин для комплексной пере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Переработка древесных отходов в производстве древесностружечных плит (ДС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Оборудования для переработки тонкомерной древесины на нижних склад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Внутрискладской транспорт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Технология переработки древесного сырья в гидролизном производстве и охран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ружающей сре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Переработ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Опыт эксплуатации рубительных машин и основные показатели их рабо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Ресурсосберегающие технологии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е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3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consultant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Дереворежущий инструмент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омонай, М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хнология переработки древесины</w:t>
      </w:r>
      <w:r>
        <w:rPr>
          <w:rFonts w:ascii="Times New Roman" w:hAnsi="Times New Roman"/>
          <w:sz w:val="24"/>
          <w:szCs w:val="24"/>
        </w:rPr>
        <w:t xml:space="preserve"> [Текст] : учеб. пособие. для студ. вузов, обучающихся по спец. 260100 "Лесоинженерное дело" / М. В. Гомонай ; М-во образования Рос. Федерации, Моск. гос. ун-т леса. - Москва : МГУЛ, 2002. - 232 с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лексное использование древесин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135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cb761d"/>
    <w:rPr>
      <w:b/>
      <w:bCs/>
    </w:rPr>
  </w:style>
  <w:style w:type="character" w:styleId="Current" w:customStyle="1">
    <w:name w:val="current"/>
    <w:basedOn w:val="DefaultParagraphFont"/>
    <w:qFormat/>
    <w:rsid w:val="008d4593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f331b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unhideWhenUsed/>
    <w:rsid w:val="00f331be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1d372a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://lib.sfi.komi.com/ft/301-000135.pdf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F2130C-56BA-4B47-8266-164274266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3</Pages>
  <Words>4408</Words>
  <Characters>25130</Characters>
  <CharactersWithSpaces>29480</CharactersWithSpaces>
  <Paragraphs>5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1:00Z</dcterms:created>
  <dc:creator>zojav</dc:creator>
  <dc:description/>
  <dc:language>en-US</dc:language>
  <cp:lastModifiedBy>elenape</cp:lastModifiedBy>
  <cp:lastPrinted>2019-02-27T14:11:00Z</cp:lastPrinted>
  <dcterms:modified xsi:type="dcterms:W3CDTF">2022-10-11T01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