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bookmarkStart w:id="0" w:name="_Toc291583320"/>
      <w:bookmarkEnd w:id="0"/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 государственного бюджетного образовате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b/>
          <w:b/>
          <w:sz w:val="36"/>
          <w:szCs w:val="36"/>
        </w:rPr>
      </w:pPr>
      <w:r>
        <w:rPr/>
        <w:t>«_____»__________20__ г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ЕТИЧЕСКОЕ ИСПОЛЬЗОВАНИЕ ДРЕВЕСНОЙ БИОМАССЫ»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06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7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конт.раб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Normal"/>
        <w:widowControl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spacing w:lineRule="auto" w:line="276"/>
        <w:jc w:val="center"/>
        <w:rPr/>
      </w:pPr>
      <w:bookmarkStart w:id="1" w:name="_Toc291583320"/>
      <w:bookmarkStart w:id="2" w:name="_Hlk2114254"/>
      <w:bookmarkStart w:id="3" w:name="_Hlk2113239"/>
      <w:bookmarkStart w:id="4" w:name="_Hlk2114595"/>
      <w:bookmarkEnd w:id="1"/>
      <w:bookmarkEnd w:id="2"/>
      <w:bookmarkEnd w:id="3"/>
      <w:r>
        <w:rPr/>
        <w:t>ЛИСТ СОГЛАСОВАНИЙ</w:t>
      </w:r>
      <w:bookmarkEnd w:id="4"/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и: </w:t>
      </w:r>
    </w:p>
    <w:p>
      <w:pPr>
        <w:pStyle w:val="TextBody"/>
        <w:spacing w:before="0" w:after="0"/>
        <w:rPr/>
      </w:pPr>
      <w:r>
        <w:rPr/>
        <w:t>к.с-х.н.,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u w:val="single"/>
        </w:rPr>
      </w:pPr>
      <w:r>
        <w:rPr>
          <w:u w:val="single"/>
        </w:rPr>
        <w:t>кафедры «Лесное хозяйство и деревообработка»</w:t>
      </w:r>
      <w:r>
        <w:rPr/>
        <w:t xml:space="preserve">        ___________________      </w:t>
      </w:r>
      <w:r>
        <w:rPr>
          <w:u w:val="single"/>
        </w:rPr>
        <w:t>И. Н. Кутявин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                               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</w:t>
      </w:r>
      <w:r>
        <w:rPr>
          <w:u w:val="single"/>
        </w:rPr>
        <w:t>М. Н. Коче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кафедрой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 ____________________     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Normal"/>
        <w:spacing w:lineRule="auto" w:line="276"/>
        <w:rPr/>
      </w:pPr>
      <w:r>
        <w:rPr/>
      </w:r>
      <w:bookmarkStart w:id="5" w:name="_Hlk2114254"/>
      <w:bookmarkStart w:id="6" w:name="_Hlk2113239"/>
      <w:bookmarkStart w:id="7" w:name="_Hlk2114254"/>
      <w:bookmarkStart w:id="8" w:name="_Hlk2113239"/>
      <w:bookmarkEnd w:id="7"/>
      <w:bookmarkEnd w:id="8"/>
      <w:r>
        <w:br w:type="page"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Foot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5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2.1 Профессиональные компетенции выпускника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1983"/>
        <w:gridCol w:w="4225"/>
        <w:gridCol w:w="226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2,1 Знает: современные технологические, процессы лесозаготовительных и деревоперерабатывающих производств; основы и средства проектирования лесозаготовительных 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деревоперерабатывающих производств; технические характеристики, назначение и возможности лесозаготовительного и деревоперерабатывающего оборудования; нормативно-техническую документацию и терминологию; показатели качества выпускаемой продукции; требования охраны труда, пожарной безопасности и  производственной санитар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</w:tc>
      </w:tr>
    </w:tbl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Энергетическое использование древесной биомассы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  <w:bookmarkStart w:id="9" w:name="_GoBack"/>
      <w:bookmarkEnd w:id="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9"/>
        <w:gridCol w:w="1936"/>
        <w:gridCol w:w="3731"/>
        <w:gridCol w:w="1105"/>
        <w:gridCol w:w="969"/>
        <w:gridCol w:w="151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характеристика биоэнергосырь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древесной биомассы и объёмы её образования. Методы учёта древесной биомасс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,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цепочки заготовки биоэнергосырь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Технологические цепочки для производства топливной щепы: при сплошнолесосечной сортиментной заготовке, при заготовке тонкомерной древесины, из пнево-корневой древесины, при концентрации древесной биомассы на верхних складах, на нижних складах и лесопильных производства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шины и механизмы на заготовке и переработке древесного сырь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Бензомоторные пилы, кусторезы, харвестерные и валочные головки, мобильные (передвижные) рубительные машины, заготовка пнево-корневой древесины (корчеватели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дство и хранение твердого топлив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дство дров: сырье, виды, характеристика, формы, технологические операции, заготовка, транспортировка, хранение, штабелевка. Технология производства щепы: стандарты, харарктеристика, технология производства, оборудования. Технология производство топливных гранул, брикет: сырье, стандарты, характеристики, технологии производства, оборудова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и сжигания твердого древесного топлив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обенности древесной массы как топливо: влажность, зольность, плотность, физико-химические свойства. Теория процесса горения: сжигание, этапы горения, КПД, эффективность. Технологии энергетического использования древесного топлива: прямое сжигание топлива, комбинированная выработка тепловой и электрической энергии, выработка тепловой энергии. Основные типы топочных устройств. Технологии хранения, транспортировки и сжигание щеп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9"/>
        <w:gridCol w:w="1936"/>
        <w:gridCol w:w="3731"/>
        <w:gridCol w:w="1105"/>
        <w:gridCol w:w="969"/>
        <w:gridCol w:w="151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характеристика биоэнергосырь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древесной биомассы и объёмы её образования. Методы учёта древесной биомасс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цепочки заготовки биоэнергосырь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Технологические цепочки для производства топливной щепы: при сплошнолесосечной сортиментной заготовке, при заготовке тонкомерной древесины, из пнево-корневой древесины, при концентрации древесной биомассы на верхних складах, на нижних складах и лесопильных производства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шины и механизмы на заготовке и переработке древесного сырь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Бензомоторные пилы, кусторезы, харвестерные и валочные головки, мобильные (передвижные) рубительные машины, заготовка пнево-корневой древесины (корчеватели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дство и хранение твердого топлив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дство дров: сырьё, виды, характеристика, формы, технологические операции, заготовка, транспортировка, хранение, штабелёвка. Технология производства щепы: стандарты, характеристика, технология производства, оборудования. Технология производства топливных гранул, брикет: сырье, стандарты, характеристики, технологии производства, оборудова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и сжигания твердого древесного топлив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обенности древесной массы как топливо: влажность, зольность, плотность, физико-химические свойства. Теория процесса горения: сжигание, этапы горения, КПД, эффективность. Технологии энергетического использования древесного топлива: прямое сжигание топлива, комбинированная выработка тепловой и электрической энергии, выработка тепловой энергии. Основные типы топочных устройств. Технологии хранения, транспортировки и сжигание щеп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Энергетическое использование древесной биомассы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6"/>
        <w:gridCol w:w="5093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и характеристика биоэнергосырья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 w:themeColor="text1"/>
                <w:sz w:val="24"/>
                <w:szCs w:val="24"/>
              </w:rPr>
              <w:t>Виды и характеристика биоэнергосырь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руктурная схема распределения дополнительного сырья в зависимости от технологии заготовок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уктурная схема «Биомасса как источник сырья». Дать определ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лассификация древесной массы и объёмы их образования (в процентах)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Методы учёта древесной массы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ехнологические цепочки заготовки биоэнергосырь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Бензомоторные пилы, кусторезы, харвестерные и валочные головки, мобильные (передвижные) рубительные машины, заготовка пнево-корневой древесины (корчеватели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собенности древесной массы как топливо: влажность, зольность, плотность, физико-химические свойств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 Основные типы топочных устройств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ехнологии хранения, транспортировки и сжигание щепы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ческие цепочки заготовки биоэнергосырья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и механизмы на заготовке и переработке древесного сырья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и хранение твердого топлива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1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и сжигания твердого древесного топлива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4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характеристика биоэнергосырья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.Классификация древесной биомассы и объёмы её образования. Методы учёта древесной биомасс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ологические цепочки для производства топливной щепы: при сплошнолесосечной сортиментной заготовке, при заготовке тонкомерной древесины, из пнево-корневой древесины, при концентрации древесной биомассы на верхних складах, на нижних складах и лесопильных производствах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нзомоторные пилы, кусторезы, харвестерные и валочные головки, мобильные (передвижные) рубительные машины, заготовка пнево-корневой древесины (корчеватели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изводство дров: сырье, виды, характеристика, формы, технологические операции, заготовка, транспортировка, хранение, штабелевка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Технология производства щепы: стандарты, характеристика, технология производства, оборудования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Технология производства топливных гранул, брикет: сырьё, стандарты, характеристики, технологии производства, оборудовани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Особенности древесной массы как топливо: влажность, зольность, плотность, физико-химические свойства. Теория процесса горения: сжигание, этапы горения, КПД, эффективность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Технологии энергетического использования древесного топлива: прямое сжигание топлива, комбинированная выработка тепловой и электрической энергии, выработка тепловой энергии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сновные типы топочных устройст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Технологии хранения, транспортировки и сжигание щеп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цепочки заготовки биоэнергосырья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механизмы на заготовке и переработке древесного сырья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хранение твердого топлива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сжигания твердого древесного топлива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color w:val="FF0000"/>
        </w:rPr>
      </w:pPr>
      <w:r>
        <w:rPr>
          <w:rStyle w:val="FontStyle11"/>
          <w:sz w:val="24"/>
          <w:szCs w:val="24"/>
        </w:rPr>
        <w:t>1. Метод учёта древесной масс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 xml:space="preserve">2. Производство дров, сырье, виды, основные параметры. 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/>
        <w:t>3. Особенности древесной массы как топлива (технология сжигания твердого древесного топлива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 </w:t>
      </w:r>
      <w:r>
        <w:rPr/>
        <w:t xml:space="preserve">Структурная схема распределения дополнительного сырья в зависимости от технологии заготовок. 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2. Технология производства топливной щепы из пнево-корневой древесин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 xml:space="preserve">3. Заготовка пнево-корневой древесины. 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Style17"/>
        <w:widowControl/>
        <w:spacing w:lineRule="auto" w:line="276"/>
        <w:jc w:val="center"/>
        <w:rPr>
          <w:b/>
          <w:b/>
        </w:rPr>
      </w:pPr>
      <w:r>
        <w:rPr>
          <w:b/>
        </w:rPr>
        <w:t>по курсу « Энергетическое использование древесной биомассы»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1.  Современное  состояние и перспективы развития лесной биоэнергетики в ЕС и России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2.  Теплотехнические характеристики древесной биомасс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3.  Специфические особенности древесной биомассы как топлива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4.  Технологии энергетического использования древесин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5.  Ресурсы древесной биомассы для производства топлива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6.  Виды древесного топлива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7.  Технология производства топливной щеп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8.  Технологии производства топливных гранул (пеллет)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9.  Производство  пеллет  в  России  и  ЕС.  Современное  состояние  и  тенденции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10. Технологии производства топливных брикетов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11. Основные виды топочных процессов при сжигании древесной биомасс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12. Слоевые топки для сжигания древесного топлива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 xml:space="preserve">13. Сжигание древесной биомассы в кипящем слое.  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21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14. Вихревые и циклонные топки для сжигания древесного топлива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15. Факельный способ сжигания древесной биомасс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16. Топки для сжигания пеллет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17. Очистка дымовых газов от частиц зол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18. Утилизация золошлаковых материалов, возврат золы в лесную почву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19. Производство и использование генераторного газа из древесной биомасс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20. Газификация древесины: прямой и обращенный процесс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21. Производство жидкого моторного топлива из древесин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22. Производство древесного угля из древесин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23. Влияние сжигания биотоплива на окружающую среду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24. Котельные на древесном топливе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 xml:space="preserve">25. Принципиальные схемы паровых котлов лесной  промышленности малой 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производительности (ДКВр, КЕ, ДЕ)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Normal"/>
        <w:spacing w:lineRule="auto" w:line="276"/>
        <w:rPr>
          <w:b/>
          <w:b/>
          <w:bCs/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 w:themeColor="text1"/>
          <w:sz w:val="24"/>
          <w:szCs w:val="24"/>
        </w:rPr>
        <w:t>Виды и характеристика биоэнерго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Структурная схема распределения дополнительного сырья в зависимости от технологии заготовок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труктурная схема «Биомасса как источник сырья». Дать определ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Классификация древесной массы и объёмы их образования (в процента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5. Методы учёта древесной массы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Технологические цепочки заготовки биоэнерго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Технология производства топливной щепы при сплошнолесосечной сортиментной заготовк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Технология производства топливной щепы при заготовке тонкомерн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 Технология производства топливной щепы из пнево-корнев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Технологические цепочки производства топливной щепы при концентрации древесной массы на верхнем складе (погрузочная площадка) и на нижнем складе (бункерная площадка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. Бензомоторные пил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 Мотокусторез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 Харвестеры и валочные голов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 Мобильные рубительные маш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 Заготовка пнево-корнев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. Концентрация, пакетирование и транспортировка лесосечных отходов. Машины и механизм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 Автопоезда для транспортировки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. Производство дров, сырьё, виды, основные параметр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 Форма дров, влажност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 Стандарты при производстве дров. Качественные характеристики. Дать расшифровку обозначению «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0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2-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15», согласно ГОСТ Р 54220-2010 «Параметры дровяной древесины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Технологические операции на заготовке др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Оборудование для заготовки др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3. Транспортировка дров. Коэффициенты полнодревесности при различных способах укладки др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Хранение и штабелирование др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Технология производства щепы. Сырьё. Стандарты. Характерист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Технологические операции производства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7. Оборудование для производства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. Сырьё для производства топливных гранул (пеллет). Продукция. Стандарты. Характерист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9. Технологические операции при производстве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. Оборудование, применяемое для производства топливных гранул (пеллет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1. Транспортировка и хранение топливных гранул (пеллет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2. Сырьё для производства топливных брикетов. Продукция. Стандарты. Характерист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3. Технологические операции и оборудование для производства топливных брике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4. Особенности древесной массы как топлива (технология сжигания твердого древесного топлива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5. Влажность древесной биомасс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6. Зольность древесной биомасс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7. Плотность древесной биомасс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8. Элементный состав древесной биомассы. Теплота сгорания. Жаропроизводительность древесного топлив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9. Стадия сжигания древесного топлива (теория процесса горения древесины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0. Этапы горения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1. Потери теплоты при горении. КПД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2. Факторы, характеризующие эффективность процесса гор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3. Технологии энергетического использования древесного тепла. Прямое сжигание древесины. Комбинированная выработка тепловой и электрической энергии. Выработка тепловой энерг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4. Сжигание древесного топлива и основные типы топочных устройст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5. Технология хранения, транспортировки и сжигания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6.1. Методические указания для студентов по освоению дисциплины</w:t>
      </w:r>
    </w:p>
    <w:p>
      <w:pPr>
        <w:pStyle w:val="Style71"/>
        <w:widowControl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. Цыгарова, М. В. Энергетическое использование древесной биомассы [Текст]: учеб. пособие. / М. В. Цыгарова. – Сыктывкар, СЛИ, 2014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2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Комплексное использование древесины</w:t>
      </w:r>
      <w:r>
        <w:rPr>
          <w:sz w:val="24"/>
          <w:szCs w:val="24"/>
        </w:rPr>
        <w:t xml:space="preserve"> [Электронный ресурс] : метод. указ. по выполн. практ. и контрольной работ для студ. спец. 250401 "Лесоинженерное дело", 250403 "Технология деревообработки" и направления бакалавриата 250300 "Технология и оборудование лесозаготовительных и деревообрабатывающих производств" всех форм обучения : самост. учеб. электрон. изд. / Федеральное агентство по образованию, Сыкт. лесн. ин-т – фил. ГОУ ВПО "С.-Петерб. гос. лесотехн. акад. им. С. М. Кирова", Каф. технологии деревообрабатывающих пр-в ; сост. С. И. Конаков. – Электрон. текстовые дан. (1 файл в формате pdf: 1,4 Мб). – Сыктывкар : СЛИ, 2010. – on-line. –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– Загл. с титул. экрана. – Режим доступа : </w:t>
      </w:r>
      <w:hyperlink r:id="rId2">
        <w:r>
          <w:rPr>
            <w:rStyle w:val="InternetLink"/>
            <w:sz w:val="24"/>
            <w:szCs w:val="24"/>
          </w:rPr>
          <w:t>http://lib.sfi.komi.com/ft/301-000135.pdf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49"/>
        <w:gridCol w:w="1925"/>
        <w:gridCol w:w="2061"/>
        <w:gridCol w:w="1872"/>
        <w:gridCol w:w="1015"/>
      </w:tblGrid>
      <w:tr>
        <w:trPr>
          <w:tblHeader w:val="true"/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7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7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7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7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496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4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3"/>
        <w:gridCol w:w="1997"/>
        <w:gridCol w:w="5662"/>
      </w:tblGrid>
      <w:tr>
        <w:trPr>
          <w:tblHeader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7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8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1"/>
        <w:gridCol w:w="3368"/>
      </w:tblGrid>
      <w:tr>
        <w:trPr>
          <w:tblHeader w:val="true"/>
          <w:trHeight w:val="31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Цыгарова, М. В. Энергетическое использование древесной биомассы [Электронный ресурс] : учебное пособие для студентов, обучающихся по направлению бакалавриата «Технология лесозаготовительных и деревообрабатывающих производств» и специальности «Лесоинженерное дело» всех форм обучения : самостоятельное учебное электронное издание / М. В. Цыгарова ;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. – Электрон. текстовые дан. (1 файл в формате pdf: 1,16 Мб). – Сыктывкар : СЛИ, 2015. – on-line. – Систем. требования: Acrobat Reader (любая версия). – Загл. с титул. экрана. – Режим доступа: http://lib.sfi.komi.com/ft/301-001358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 Векки, А. В.</w:t>
      </w:r>
      <w:r>
        <w:rPr>
          <w:rFonts w:ascii="Times New Roman" w:hAnsi="Times New Roman"/>
          <w:sz w:val="24"/>
          <w:szCs w:val="24"/>
        </w:rPr>
        <w:t xml:space="preserve"> Энергетическое использование древесной биомассы. Термохимические методы [Электронный ресурс] : учебное пособие для студентов вузов, обучающихся по направлениям академического и прикладного бакалавриата и магистратуры «Технология лесозаготовительных и деревообрабатывающих производств», «Химическая технология», «Энерго- и ресурсосберегающие процессы в химической технологии, нефтехимии и биотехнологии» / А. В. Де Векки, В. И. Рощин ; Издательство "Лань" (ЭБС). - Санкт-Петербург : СПбГЛТУ, 2016. - 108 с. - Режим доступа: https://e.lanbook.com/book/91197#book_name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  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spacing w:lineRule="auto" w:line="276"/>
        <w:ind w:firstLine="709"/>
        <w:jc w:val="both"/>
        <w:rPr>
          <w:b/>
          <w:b/>
          <w:bCs/>
        </w:rPr>
      </w:pPr>
      <w:r>
        <w:rPr/>
      </w:r>
    </w:p>
    <w:sectPr>
      <w:footerReference w:type="even" r:id="rId19"/>
      <w:footerReference w:type="default" r:id="rId20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b574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b574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313df6"/>
    <w:rPr>
      <w:rFonts w:ascii="Times New Roman" w:hAnsi="Times New Roman" w:cs="Times New Roman"/>
      <w:b/>
      <w:bCs/>
      <w:sz w:val="26"/>
      <w:szCs w:val="26"/>
    </w:rPr>
  </w:style>
  <w:style w:type="character" w:styleId="Strong">
    <w:name w:val="Strong"/>
    <w:basedOn w:val="DefaultParagraphFont"/>
    <w:uiPriority w:val="22"/>
    <w:qFormat/>
    <w:rsid w:val="006f5a2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f5a28"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8759e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1433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6f5a28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8759e7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bd3fcd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135.pdf" TargetMode="External"/><Relationship Id="rId3" Type="http://schemas.openxmlformats.org/officeDocument/2006/relationships/hyperlink" Target="https://alestech.ru/" TargetMode="External"/><Relationship Id="rId4" Type="http://schemas.openxmlformats.org/officeDocument/2006/relationships/hyperlink" Target="http://www.tehlit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s://www.gost.ru/portal/gost//home/standarts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://www.derewo.ru/" TargetMode="External"/><Relationship Id="rId11" Type="http://schemas.openxmlformats.org/officeDocument/2006/relationships/hyperlink" Target="http://www.snip-info.ru/" TargetMode="External"/><Relationship Id="rId12" Type="http://schemas.openxmlformats.org/officeDocument/2006/relationships/hyperlink" Target="http://www.technologywood.ru/" TargetMode="External"/><Relationship Id="rId13" Type="http://schemas.openxmlformats.org/officeDocument/2006/relationships/hyperlink" Target="https://www.orbit.com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F48708-1ECE-4A9E-8536-BC91B4BAA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8</Pages>
  <Words>6501</Words>
  <Characters>37059</Characters>
  <CharactersWithSpaces>43474</CharactersWithSpaces>
  <Paragraphs>8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2:00Z</dcterms:created>
  <dc:creator>zojav</dc:creator>
  <dc:description/>
  <dc:language>en-US</dc:language>
  <cp:lastModifiedBy>elenape</cp:lastModifiedBy>
  <cp:lastPrinted>2015-07-09T13:13:00Z</cp:lastPrinted>
  <dcterms:modified xsi:type="dcterms:W3CDTF">2022-10-10T22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