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ИЯ КЛЕЕНЫХ МАТЕРИАЛОВ И ДРЕВЕСНЫХ ПЛИТ»,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1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hd w:val="clear" w:color="auto" w:fill="FFFFFF"/>
        <w:spacing w:lineRule="auto" w:line="276"/>
        <w:ind w:firstLine="567"/>
        <w:rPr>
          <w:sz w:val="24"/>
        </w:rPr>
      </w:pPr>
      <w:r>
        <w:rPr>
          <w:color w:val="000000"/>
          <w:sz w:val="24"/>
        </w:rPr>
        <w:t>Цель дисциплины - подготовка бакалавров техники и технологии в области автоматизации про</w:t>
        <w:softHyphen/>
        <w:t>изводства древесных материалов, изготовляемых склеиванием (клееная мас</w:t>
        <w:softHyphen/>
        <w:t>сивная древесина, фанера и плиты различных видов, древесные пластики, гнутоклееные заготовки из шпона)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Научить системному подходу при анализе, выборе, расчетах и реализации технологических процессов производства различных древесных материалов, изготовляемых склеиванием с учетом рационального и комплексного исполь</w:t>
        <w:softHyphen/>
        <w:t>зования сырья, повышения качества продукции и производительности труда, снижения себестоимости продукции и потребности рынка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клееных древесных материалов и древесных плит</w:t>
      </w:r>
      <w:r>
        <w:rPr>
          <w:bCs/>
          <w:sz w:val="24"/>
          <w:szCs w:val="24"/>
        </w:rPr>
        <w:t>» относится к вариативной части дисциплин учебного плана (дисциплина по выбору) (Б1.В.ДВ.01.01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Химия, Древесиноведение, лесное товароведение, Физика древесин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Основы управления качеством продукции лесозаготовительных и деревообрабатывающих производств, Технология лесопильно-деревообрабатывающих производств, Комплексное использование древесины, а также для учебных, и  производственных практик, и при подготовке к защите и защиты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</w:t>
      </w:r>
    </w:p>
    <w:tbl>
      <w:tblPr>
        <w:tblStyle w:val="ab"/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794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,7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.</w:t>
      </w:r>
    </w:p>
    <w:tbl>
      <w:tblPr>
        <w:tblStyle w:val="ab"/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794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9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"/>
        <w:gridCol w:w="4418"/>
        <w:gridCol w:w="481"/>
        <w:gridCol w:w="610"/>
        <w:gridCol w:w="749"/>
        <w:gridCol w:w="649"/>
        <w:gridCol w:w="652"/>
        <w:gridCol w:w="651"/>
        <w:gridCol w:w="1516"/>
      </w:tblGrid>
      <w:tr>
        <w:trPr>
          <w:trHeight w:val="223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right"/>
              <w:rPr>
                <w:color w:val="000000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"/>
        <w:gridCol w:w="4555"/>
        <w:gridCol w:w="570"/>
        <w:gridCol w:w="539"/>
        <w:gridCol w:w="753"/>
        <w:gridCol w:w="602"/>
        <w:gridCol w:w="602"/>
        <w:gridCol w:w="554"/>
        <w:gridCol w:w="1559"/>
      </w:tblGrid>
      <w:tr>
        <w:trPr>
          <w:trHeight w:val="21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143"/>
        <w:gridCol w:w="3867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рмореактивные смолы и клеи на их основе. Основные компоненты. Достоинства и недостатки. Показатели карбамидных смол, используемых в деревообработк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лад сырья. Разделка и окорка. Тепловая обработка сырья. Оборудование для ГТО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технологии сушки шпона. Технология сушки шпона. Оборудование для сушки шпона. Характеристика оборудования. Производитель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борудования. Сортирование сухого шпона. Нормализация размеров и качества шпо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арактеристика материала. Подготовка к строганию. Строгание брусьев и ванчесов. 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готовление и нанесение клея на шпон. Сборка пакетов. Холодная подпрессовка. Прессы для получения клееных материалов. Технология склеивания фанеры. Упрессовка фанер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лаждение фанеры. Обрезка кромок. Переобрез фанеры. Сортирование фанеры. Починка фанеры. Шлифование. Упаковка. Контроль качества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144"/>
        <w:gridCol w:w="3866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рмореактивные смолы и клеи на их основе. Основные компоненты. Достоинства и недостатки. Показатели карбамидных смол, используемых в деревообработк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лад сырья. Разделка и окорка. Тепловая обработка сырья. Оборудование для ГТО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9 Самостоятельная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оказатели карбамидных смол, используемых в деревообработк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етоды испытания клеевого соединен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борудование для ГТО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Упрессовка фанер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8"/>
        <w:gridCol w:w="1332"/>
        <w:gridCol w:w="2225"/>
      </w:tblGrid>
      <w:tr>
        <w:trPr>
          <w:trHeight w:val="83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3"/>
        <w:gridCol w:w="1333"/>
        <w:gridCol w:w="2229"/>
      </w:tblGrid>
      <w:tr>
        <w:trPr>
          <w:trHeight w:val="833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я клееных материалов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Электрон. текстовые дан. (1 файл в формате pdf: 1,6 Мб). – Сыктывкар : СЛИ, 2012. – on-line. – Систем. требования: Acrobat Reader (любая версия). – Загл. с титул. экрана. – Режим доступа: http://lib.sfi.komi.com/ft/301-000228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bookmarkStart w:id="2" w:name="_Toc504216770"/>
      <w:r>
        <w:rPr>
          <w:sz w:val="24"/>
          <w:szCs w:val="24"/>
          <w:u w:val="single"/>
        </w:rPr>
        <w:t xml:space="preserve">Тестовые и контрольные задания </w:t>
      </w:r>
      <w:bookmarkEnd w:id="2"/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bookmarkStart w:id="3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3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http://e.lanbook.com/view/book/2899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5193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5193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клееных материалов и древесных плит</w:t>
      </w:r>
      <w:r>
        <w:rPr>
          <w:rFonts w:ascii="Times New Roman" w:hAnsi="Times New Roman"/>
          <w:sz w:val="24"/>
          <w:szCs w:val="24"/>
        </w:rPr>
        <w:t xml:space="preserve"> [Текст] : практикум по выполнению лаб. работ для студ. спец. 260200 (250403) "Технология деревообработки" / А. В. Соболев ; ГОУ ВПО "Моск. гос. ун-т леса". - 2-е изд. - Москва : МГУЛ, 2007. - 56 с.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клееных материалов</w:t>
      </w:r>
      <w:r>
        <w:rPr>
          <w:rFonts w:ascii="Times New Roman" w:hAnsi="Times New Roman"/>
          <w:sz w:val="24"/>
          <w:szCs w:val="24"/>
        </w:rPr>
        <w:t xml:space="preserve">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Сыктывкар : СЛИ, 2012. –Режим доступа: http://lib.sfi.komi.com/ft/301-000228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ович, А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ностружечные плиты. Огнезащита и технология</w:t>
      </w:r>
      <w:r>
        <w:rPr>
          <w:sz w:val="24"/>
          <w:szCs w:val="24"/>
        </w:rPr>
        <w:t xml:space="preserve"> [Текст] : [монография] / А. А. Леонович, В. Г. Шпаковский. – Санкт-Петербург : ХИМИЗДАТ, 2012. – 160 с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икова, Г. П. Совершенствование технологии производства древесностружечных плит на основе модифицированных связующих с использованием некондиционной древесины [Текст] : автореферат диссертации на соискание ученой степени кандидата технических наук : 05.21.05 – Древесиноведение, технология и оборудование деревопереработки / Плотникова Галина Павловна ; науч. рук. С. В. Денисов ; офиц. оппоненты : А. Г. Ермолович, А. А. Филиппович ; Братский гос. ун-т, Каф. технологии деревообработки. – Красноярск, 2011. – 23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енко, В. В. Совершенствование оборудования и процесса обработки древесностружечных плит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Ромашенко Виктор Викторович ; науч. рук. А. Г. Ермолович ; офиц. оппоненты : Ю. А. Филиппов, В. К. Косарев ; ГОУ ВПО Сиб. гос. технол. ун-т, Каф. теоретической механики. – Красноярск, 2009. – 21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лев, И. А.</w:t>
      </w:r>
      <w:r>
        <w:rPr>
          <w:rFonts w:ascii="Times New Roman" w:hAnsi="Times New Roman"/>
          <w:sz w:val="24"/>
          <w:szCs w:val="24"/>
        </w:rPr>
        <w:t xml:space="preserve"> Справочник по древесностружечным плитам [Текст] / И. А. Отлев, Ц. Б. Штейнберг. – Москва : Лесн. пром-сть, 1983. – 240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: справочное издание / Ю. В. Васечкин [и др.]. - Москва : Экология, 1996. - 276 с.</w:t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544d7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8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544d7a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bc78a4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lestech.ru/" TargetMode="External"/><Relationship Id="rId4" Type="http://schemas.openxmlformats.org/officeDocument/2006/relationships/hyperlink" Target="http://www.tehl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www.gost.ru/portal/gost//home/standart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://www.derewo.ru/" TargetMode="External"/><Relationship Id="rId11" Type="http://schemas.openxmlformats.org/officeDocument/2006/relationships/hyperlink" Target="http://www.snip-info.ru/" TargetMode="External"/><Relationship Id="rId12" Type="http://schemas.openxmlformats.org/officeDocument/2006/relationships/hyperlink" Target="http://www.technologywood.ru/" TargetMode="External"/><Relationship Id="rId13" Type="http://schemas.openxmlformats.org/officeDocument/2006/relationships/hyperlink" Target="https://www.orbit.com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249C9E-3966-421F-B880-2F3000815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1</Pages>
  <Words>7561</Words>
  <Characters>43104</Characters>
  <CharactersWithSpaces>50564</CharactersWithSpaces>
  <Paragraphs>10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7:00Z</dcterms:created>
  <dc:creator>zojav</dc:creator>
  <dc:description/>
  <dc:language>en-US</dc:language>
  <cp:lastModifiedBy>elenape</cp:lastModifiedBy>
  <cp:lastPrinted>2019-02-27T14:06:00Z</cp:lastPrinted>
  <dcterms:modified xsi:type="dcterms:W3CDTF">2022-10-13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