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КЛЕЕНЫХ МАТЕРИАЛОВ И ДРЕВЕСНЫХ ПЛИТ»,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942"/>
        <w:gridCol w:w="2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клееных материалов и древесных плит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клееных материалов и древесных пл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9"/>
        <w:gridCol w:w="371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2" w:name="_Hlk1589893"/>
            <w:bookmarkEnd w:id="2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Контрольные вопрос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 задания</w:t>
            </w:r>
          </w:p>
        </w:tc>
      </w:tr>
      <w:tr>
        <w:trPr>
          <w:trHeight w:val="27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ур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еных материало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ных материалов и древесных пл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. Виды фан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 дл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леям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интетических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егулирования свойств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леев, применяемых в деревообработ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синтетических смол и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при склеи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лущеного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ение. Режимы лущения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шпона. Оборудование для сушки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ребросклеивание шпона.</w:t>
            </w:r>
          </w:p>
          <w:p>
            <w:pPr>
              <w:pStyle w:val="Normal"/>
              <w:widowControl w:val="false"/>
              <w:ind w:left="73" w:firstLine="207"/>
              <w:rPr/>
            </w:pPr>
            <w:r>
              <w:rPr>
                <w:sz w:val="24"/>
                <w:szCs w:val="24"/>
              </w:rPr>
              <w:t>Сборка пакетов фанеры. Способы нанесения клея. Характеристика оборудования для нанесения кле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клеев. Компоненты кле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улучшения свойств клее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мидоформальдегидные кле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е материалы,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ки, преимущества, недостатки, области примен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показатели и методы их определени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ь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орциновые кле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и типа БФ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оксидны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ласт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А-клеи и клеи-расплавы. Белковые кле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при склеиван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режима скле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весины. Внутренние напря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контроль качества</w:t>
            </w:r>
            <w:r>
              <w:rPr>
                <w:sz w:val="24"/>
                <w:szCs w:val="24"/>
              </w:rPr>
              <w:t xml:space="preserve"> соединени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фанерных производст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ый станок, технология лущения и рубки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ушки лущеного шпона Паровые роликовые сушилк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шилки для шпона Сортировка и обработка сухого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589893"/>
            <w:bookmarkStart w:id="4" w:name="_Hlk1589893"/>
            <w:bookmarkEnd w:id="4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8"/>
        <w:gridCol w:w="536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одолжительности гидротермической обработки древес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изводительности бассейнов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Для чего необходима гидротермическая обработка сырья перед лущением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т каких параметров зависит производительность бассейнов для  гидротермической обработки сырья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Назовите отходы древесины, образующиеся при лущении чураков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Величина отходов образующиеся при лущении чураков и их зависимость от основных технологических факторов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 xml:space="preserve">Пути использования отходов, образующиеся при лущении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обенности и порядок расчета производительности лущильного станк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Значение коэффициента использования рабочего времени  лущильного станка.?</w:t>
            </w:r>
          </w:p>
          <w:p>
            <w:pPr>
              <w:pStyle w:val="TextBody"/>
              <w:widowControl w:val="false"/>
              <w:spacing w:before="0" w:after="0"/>
              <w:ind w:left="312" w:hanging="0"/>
              <w:rPr/>
            </w:pPr>
            <w:r>
              <w:rPr/>
              <w:t>Особенности и порядок расчета производительности сушилок для шпон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новные технологические факторы, влияющие на скорость сушки шпона.</w:t>
              <w:tab/>
            </w:r>
          </w:p>
          <w:p>
            <w:pPr>
              <w:pStyle w:val="TextBody"/>
              <w:widowControl w:val="false"/>
              <w:rPr/>
            </w:pPr>
            <w:r>
              <w:rPr/>
              <w:t>9. Способы обеспечения бесперебойной работы лущильного станка, как основного оборудования линии лущения- рубки шпона</w:t>
            </w:r>
          </w:p>
          <w:p>
            <w:pPr>
              <w:pStyle w:val="TextBody"/>
              <w:widowControl w:val="false"/>
              <w:rPr/>
            </w:pPr>
            <w:r>
              <w:rPr/>
              <w:t>10. Особенности и порядок расчета производительности линии лущение-сушка-рубка шпон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 Способы повышения производительности горячего пресс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5" w:name="_Toc504216770"/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для самостоятельной подготовки студентов к контрольной работе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1.  Рассчитать    продолжительность    гидротермической обработк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ырья  и  производительность  бассейнов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2. Рассчитать выход шпона из чурака и количество обра</w:t>
        <w:softHyphen/>
        <w:t>зующихся отходов  при лущении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3. Рассчитать производительность лущильного станка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4. Определить продолжительность  сушки шпона  и про</w:t>
        <w:softHyphen/>
        <w:t xml:space="preserve">изводительность сушилок.   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Выбрать условия работы оборудования поточной линии лущения – рубки шпона.  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Рассчитать  продолжительность  цикла  склеивания  и  производительность клеильного пресса. </w:t>
      </w: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.        7.  Установить  условия   эффективной   работы   участка сборки пакетов – склеивания шпона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ссчитать  количество древесного  сырья  и клея,  потреб</w:t>
        <w:softHyphen/>
        <w:t xml:space="preserve">ных  для  производства  заданного  количества  фанеры.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ассчитать     производственную   программу    предприятия,  выпускающего  клееные  слоистые  материалы.</w:t>
      </w:r>
    </w:p>
    <w:p>
      <w:pPr>
        <w:pStyle w:val="TextBody"/>
        <w:tabs>
          <w:tab w:val="clear" w:pos="709"/>
          <w:tab w:val="left" w:pos="993" w:leader="none"/>
        </w:tabs>
        <w:ind w:left="426" w:hanging="0"/>
        <w:rPr/>
      </w:pPr>
      <w:r>
        <w:rPr/>
        <w:t>Исходные данные для решения задач приведены в таблице:</w:t>
      </w:r>
    </w:p>
    <w:tbl>
      <w:tblPr>
        <w:tblW w:w="91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9"/>
        <w:gridCol w:w="311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Сырь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порода древесины</w:t>
            </w:r>
            <w:r>
              <w:rPr>
                <w:rFonts w:ascii="Arial" w:hAnsi="Arial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диаметр чурака, м</w:t>
            </w:r>
            <w:r>
              <w:rPr>
                <w:rFonts w:ascii="Arial" w:hAnsi="Arial"/>
              </w:rPr>
              <w:t xml:space="preserve">                                                      </w:t>
            </w:r>
            <w:r>
              <w:rPr/>
              <w:t>и количество к общему объему</w:t>
            </w:r>
            <w:r>
              <w:rPr>
                <w:rFonts w:ascii="Arial" w:hAnsi="Arial"/>
              </w:rPr>
              <w:t xml:space="preserve">    </w:t>
            </w:r>
            <w:r>
              <w:rPr/>
              <w:t xml:space="preserve"> сырья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)   состав сырь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  <w:r>
              <w:rPr>
                <w:rFonts w:ascii="Arial" w:hAnsi="Arial"/>
              </w:rPr>
              <w:t xml:space="preserve">, </w:t>
            </w:r>
            <w:r>
              <w:rPr/>
              <w:t>%</w:t>
            </w:r>
            <w:r>
              <w:rPr>
                <w:rFonts w:ascii="Arial" w:hAnsi="Arial"/>
              </w:rPr>
              <w:t xml:space="preserve">                                </w:t>
            </w:r>
            <w:r>
              <w:rPr/>
              <w:t xml:space="preserve">г)   способ доставки сырья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)   длина сырья, м                            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</w:t>
            </w:r>
            <w:r>
              <w:rPr/>
              <w:t>е)  температура    воды   в  бассейне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ж)   температуре сырья до провар</w:t>
              <w:softHyphen/>
              <w:t>ки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</w:rPr>
            </w:pPr>
            <w:r>
              <w:rPr/>
              <w:t>0,]8   0,20   0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      5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     4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Ж. Д. транспор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+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—</w:t>
            </w:r>
            <w:r>
              <w:rPr/>
              <w:t>3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 Шпон сырой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)   толщина, </w:t>
            </w:r>
            <w:r>
              <w:rPr>
                <w:b/>
              </w:rPr>
              <w:t>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</w:t>
            </w:r>
            <w:r>
              <w:rPr>
                <w:i/>
              </w:rPr>
              <w:t xml:space="preserve">   </w:t>
            </w:r>
            <w:r>
              <w:rPr/>
              <w:t>дл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шир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влажность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5   1,5   0,7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 Характеристика лущильного стан</w:t>
              <w:softHyphen/>
              <w:t>ка и ножниц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астота вращения шпинделей, мин-</w:t>
            </w:r>
            <w:r>
              <w:rPr>
                <w:vertAlign w:val="superscript"/>
              </w:rPr>
              <w:t>!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корость    ускоренной подачи суппорта,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)   скорость     осевого перемеще</w:t>
              <w:softHyphen/>
              <w:t>ния шпинделя, мм/с: наружного</w:t>
            </w:r>
            <w:r>
              <w:rPr>
                <w:rFonts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/>
              <w:t>внутреннего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скорость подачи   ленты шпо ка в ножницы, 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число    двойных   ходов нож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ниц в мин.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7    160   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/4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/1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 Продукция из шпона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марка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формат в обрезном виде (дли</w:t>
              <w:softHyphen/>
              <w:t>на и ширина)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)   толщина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количество данной толщины от общего ее объема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марка кле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ане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vertAlign w:val="superscript"/>
              </w:rPr>
              <w:t>ф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25x15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   4     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   30  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КФ-Б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5.  Количество пресс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Характеристика прессового оборудов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исло рабочих    промежутков пресс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б)   скорость движения толкателя загрузочной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тажерки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скорость  подъема   и опуска</w:t>
              <w:softHyphen/>
              <w:t>ния стола пресса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скорость   движения   экстрак</w:t>
              <w:softHyphen/>
              <w:t>тора, мм/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5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Условия работ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способ склеивани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борка пакет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объем   починки,    в %   к  об</w:t>
              <w:softHyphen/>
              <w:t>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личеству шпона</w:t>
            </w:r>
            <w:r>
              <w:rPr>
                <w:rFonts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объем   ребросклеивания в %   к об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количеству шп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ноголистным пакет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Руч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6" w:name="_Toc504216770"/>
      <w:r>
        <w:rPr>
          <w:i/>
          <w:sz w:val="24"/>
          <w:szCs w:val="24"/>
        </w:rPr>
        <w:t>Тестовые и контрольные задания</w:t>
      </w:r>
      <w:bookmarkEnd w:id="6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bookmarkStart w:id="7" w:name="_Toc504216772"/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  <w:bookmarkEnd w:id="7"/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ikipedi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k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ublic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  <w:lang w:val="en-US"/>
              </w:rPr>
              <w:t>GP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4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5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  <w:r>
              <w:rPr>
                <w:sz w:val="18"/>
                <w:szCs w:val="18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6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7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55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80a7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5571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0a7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41795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050F7D-6608-4BD9-9AEE-8336791C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0</Pages>
  <Words>8666</Words>
  <Characters>49397</Characters>
  <CharactersWithSpaces>57948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zojav</dc:creator>
  <dc:description/>
  <dc:language>en-US</dc:language>
  <cp:lastModifiedBy>elenape</cp:lastModifiedBy>
  <cp:lastPrinted>2018-01-26T10:12:00Z</cp:lastPrinted>
  <dcterms:modified xsi:type="dcterms:W3CDTF">2022-10-13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