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РАБОЧАЯ ПРОГРАММА УЧЕБНОЙ ДИСЦИПЛИНЫ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СЧЁТ КОНСТРУКЦИЙ ИЗ ДРЕВЕСИНЫ», Б1.В.01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5/3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</w:t>
      </w:r>
      <w:bookmarkEnd w:id="1"/>
      <w:r>
        <w:rPr>
          <w:sz w:val="24"/>
          <w:szCs w:val="24"/>
        </w:rPr>
        <w:t>22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 xml:space="preserve">    </w:t>
      </w: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т.н.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кафедры «Лесное хозяйство и деревообработка» ___________________              </w:t>
      </w:r>
      <w:r>
        <w:rPr>
          <w:u w:val="single"/>
        </w:rPr>
        <w:t>О. С. Головатая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(подпись)</w:t>
        <w:tab/>
        <w:t xml:space="preserve">        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    ___________________    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Зав. кафедрой 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 xml:space="preserve">«Лесное хозяйство и деревообработка»  </w:t>
      </w:r>
      <w:r>
        <w:rPr/>
        <w:t xml:space="preserve">                  _____________________            </w:t>
      </w:r>
      <w:r>
        <w:rPr>
          <w:u w:val="single"/>
        </w:rPr>
        <w:t>В. В. Пахучий</w:t>
      </w:r>
      <w:r>
        <w:rPr/>
        <w:t xml:space="preserve">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                                           (подпись)</w:t>
        <w:tab/>
        <w:tab/>
        <w:t xml:space="preserve">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Декан факультета лесного и сельского хозяйства</w:t>
      </w:r>
      <w:r>
        <w:rPr/>
        <w:t xml:space="preserve">      ____________________            </w:t>
      </w:r>
      <w:r>
        <w:rPr>
          <w:u w:val="single"/>
        </w:rPr>
        <w:t xml:space="preserve">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название факультета)</w:t>
        <w:tab/>
        <w:t xml:space="preserve">                                                                              (подпись)</w:t>
        <w:tab/>
        <w:t xml:space="preserve">            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>«Лесное хозяйство и деревообработка»</w:t>
      </w:r>
      <w:r>
        <w:rPr/>
        <w:t xml:space="preserve">                 _____________________               </w:t>
      </w:r>
      <w:r>
        <w:rPr>
          <w:u w:val="single"/>
        </w:rPr>
        <w:t>В. В. Пахучий</w:t>
      </w:r>
      <w:r>
        <w:rPr/>
        <w:t xml:space="preserve">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                                   (подпись)</w:t>
        <w:tab/>
        <w:tab/>
        <w:t xml:space="preserve"> 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Цели и задачи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Расчёт конструкций из древесины» является частью, формируемая участниками образовательных отношений, формирующей у обучающихся готовность к приобретению практических и теоретических навыков в проектировании и расчете конструкций из древесных материал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изучения дисциплины: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освоение практических навыков и умения выбора расчетных схем, определения усилий и конструирования распространенных конструктивных элементов деревянных конструкций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Расчёт конструкций из древесины</w:t>
      </w:r>
      <w:r>
        <w:rPr>
          <w:bCs/>
          <w:sz w:val="24"/>
          <w:szCs w:val="24"/>
        </w:rPr>
        <w:t>» относится  обязательной части дисциплин учебного плана (</w:t>
      </w:r>
      <w:r>
        <w:rPr>
          <w:sz w:val="24"/>
          <w:szCs w:val="24"/>
        </w:rPr>
        <w:t>Б1.В.01</w:t>
      </w:r>
      <w:r>
        <w:rPr>
          <w:bCs/>
          <w:sz w:val="24"/>
          <w:szCs w:val="24"/>
        </w:rPr>
        <w:t>).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spacing w:val="-1"/>
        </w:rPr>
      </w:pPr>
      <w:r>
        <w:rPr>
          <w:iCs/>
        </w:rPr>
        <w:t>Дисциплина (модуль) основывается на результатах освоения следующих дисциплин (модулей): Физика, Физика древесины, Теоретическая механика, Древесиноведение. Лесное товароведение, Сопротивление материалов, Автоматизация производственных процессов, учебной практики и  производственной  практики</w:t>
      </w:r>
    </w:p>
    <w:p>
      <w:pPr>
        <w:pStyle w:val="Normal"/>
        <w:spacing w:lineRule="auto" w:line="276"/>
        <w:ind w:firstLine="709"/>
        <w:jc w:val="both"/>
        <w:rPr>
          <w:bCs/>
          <w:spacing w:val="-1"/>
        </w:rPr>
      </w:pPr>
      <w:r>
        <w:rPr>
          <w:iCs/>
          <w:sz w:val="24"/>
          <w:szCs w:val="24"/>
        </w:rPr>
        <w:t xml:space="preserve">Изучение дисциплины (модуля) необходимо для изучения дисциплин (модулей): Комплексное использование древесины, Технология изделий из древесины, Автоматизированное проектирование деревянных конструкций, а также </w:t>
      </w:r>
      <w:r>
        <w:rPr>
          <w:bCs/>
          <w:sz w:val="24"/>
          <w:szCs w:val="24"/>
        </w:rPr>
        <w:t>Защита выпускной квалификационной работы, включая подготовку к процедуре защиты и процедуру защиты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76"/>
        <w:ind w:left="756" w:hanging="360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 1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 </w:t>
            </w:r>
            <w:r>
              <w:rPr/>
              <w:t>ПК-1,3Участвует в разработке технологических процессов деревообрабатывающих производств, процессов технологической подготовки производства, конструкций изделий с использованием системы автоматизированного проектирова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3 Способен контролировать, выявлять недостатки в технологических процессах и неисправности в технологическом оборудован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 -3,2 Умеет: определять методы проведения мониторинга технологических процессов; интерпретировать полученные результаты мониторинга; определять показатели контро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араметров; выявлять неисправности оборудования визуально и средствами контроля; планировать график внесения корректировок в производственные процессы при выявлении отклонений; оформлять документацию по разработке корректирующи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3,3 Определяет контролируемые параметры технологических, процессов и применяемого оборудования. Организует текущий мониторинг производственных процессов и оборудования с учетом контрольных параметров. Вносит оперативные корректировки в ходе выполнения производственных процессов в случае выявления отклонений от контрольных параметров. Проводит анализ результатов мониторинга для выявления причин отклонений. Разрабатывает корректирующие мероприятия по устранению выявленных откло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5 зачетных единиц.</w:t>
      </w:r>
    </w:p>
    <w:tbl>
      <w:tblPr>
        <w:tblStyle w:val="ab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9"/>
        <w:gridCol w:w="2346"/>
        <w:gridCol w:w="1933"/>
      </w:tblGrid>
      <w:tr>
        <w:trPr/>
        <w:tc>
          <w:tcPr>
            <w:tcW w:w="561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234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местр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(очная форма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ения)</w:t>
            </w:r>
          </w:p>
        </w:tc>
        <w:tc>
          <w:tcPr>
            <w:tcW w:w="193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урс </w:t>
            </w:r>
          </w:p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56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234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9,25</w:t>
            </w:r>
          </w:p>
        </w:tc>
        <w:tc>
          <w:tcPr>
            <w:tcW w:w="193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,3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234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234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193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234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193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ы:</w:t>
            </w:r>
          </w:p>
        </w:tc>
        <w:tc>
          <w:tcPr>
            <w:tcW w:w="234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25</w:t>
            </w:r>
          </w:p>
        </w:tc>
        <w:tc>
          <w:tcPr>
            <w:tcW w:w="193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25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перед экзаменом</w:t>
            </w:r>
          </w:p>
        </w:tc>
        <w:tc>
          <w:tcPr>
            <w:tcW w:w="234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93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экзамена</w:t>
            </w:r>
          </w:p>
        </w:tc>
        <w:tc>
          <w:tcPr>
            <w:tcW w:w="234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25</w:t>
            </w:r>
          </w:p>
        </w:tc>
        <w:tc>
          <w:tcPr>
            <w:tcW w:w="193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25</w:t>
            </w:r>
          </w:p>
        </w:tc>
      </w:tr>
      <w:tr>
        <w:trPr>
          <w:trHeight w:val="193" w:hRule="atLeast"/>
        </w:trPr>
        <w:tc>
          <w:tcPr>
            <w:tcW w:w="5619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234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6</w:t>
            </w:r>
          </w:p>
        </w:tc>
        <w:tc>
          <w:tcPr>
            <w:tcW w:w="193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9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экзамен)</w:t>
            </w:r>
          </w:p>
        </w:tc>
        <w:tc>
          <w:tcPr>
            <w:tcW w:w="234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193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,75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бщая трудоемкость, час</w:t>
            </w:r>
          </w:p>
        </w:tc>
        <w:tc>
          <w:tcPr>
            <w:tcW w:w="234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80</w:t>
            </w:r>
          </w:p>
        </w:tc>
        <w:tc>
          <w:tcPr>
            <w:tcW w:w="193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80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четные единицы</w:t>
            </w:r>
          </w:p>
        </w:tc>
        <w:tc>
          <w:tcPr>
            <w:tcW w:w="234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93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"/>
        <w:gridCol w:w="4058"/>
        <w:gridCol w:w="696"/>
        <w:gridCol w:w="697"/>
        <w:gridCol w:w="556"/>
        <w:gridCol w:w="555"/>
        <w:gridCol w:w="698"/>
        <w:gridCol w:w="553"/>
        <w:gridCol w:w="1910"/>
      </w:tblGrid>
      <w:tr>
        <w:trPr>
          <w:trHeight w:val="213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.Часы на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Формируемые компетенции, индикаторы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как конструкционный матери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1  (ПК-1,3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расчёта деревянных элементов цельного поперечного се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2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элементов деревянных конструкций и их расчё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3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ые плоскостные конструкции и их расчё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3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ые плоскостные констру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1  (ПК-1,3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Часы на контроль (экзамен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6"/>
        <w:gridCol w:w="4039"/>
        <w:gridCol w:w="696"/>
        <w:gridCol w:w="696"/>
        <w:gridCol w:w="553"/>
        <w:gridCol w:w="555"/>
        <w:gridCol w:w="694"/>
        <w:gridCol w:w="555"/>
        <w:gridCol w:w="1910"/>
      </w:tblGrid>
      <w:tr>
        <w:trPr>
          <w:trHeight w:val="2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.Часы на контро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Формируемые компетенции, ииндикаторы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как конструкционный матери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1  (ПК-1,3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расчёта деревянных элементов цельного поперечного се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2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элементов деревянных конструкций и их расчё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3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ые плоскостные конструкции и их расчё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3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ые плоскостные констру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1  (ПК-1,3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Часы на контроль (экзамен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6"/>
        <w:gridCol w:w="2245"/>
        <w:gridCol w:w="4469"/>
        <w:gridCol w:w="1154"/>
        <w:gridCol w:w="17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, индикато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как конструкционный материа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ревесные породы. Анатомическое строение хвойных пород. Пороки древесины. Синтетические смолы. Сопротивление разрушению и деформированию древесины при длительном действии нагрузо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1  (ПК-1,3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расчёта деревянных элементов цельного поперечного сече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нципы расчёта. Нормирование расчётных сопротивлений. Расчёт элементов цельного сечения на центральное растяжение. Сжатие и продольный изгиб. Поперечный изгиб элементов, расчёт на прочность и жесткость. Скалывание при изгибе. Косой изгиб. Расчёт сжато-изгибаемых и растянуто-изгибаемых элементо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элементов деревянных конструкций и их расчё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единения на механических связях, особенности работы. Нагельные соединения, характеристика работы, методы конструирования и расчёта. Особенности соединений на гвоздях. Соединения на зубчатых пластинах. Соединения на клею. Требования, предъявляемые к клеевым соединения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3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ые плоскостные конструкции и их расчё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нструкции из цельной древесины: настилы и обрешетка, прогоны и балки. Дощатоклеенные балки. Распорные конструкции: арки, системы треугольного сочетания. Рамы. Особенности конструирования и расчёта. Принципы расчёта конструкций, выполняемых из различных материало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3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ые плоскостные конструкци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ые формы. Фермы из цельной древесины построечного изготовлен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1  (ПК-1,3)</w:t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6"/>
        <w:gridCol w:w="2245"/>
        <w:gridCol w:w="4469"/>
        <w:gridCol w:w="1154"/>
        <w:gridCol w:w="17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, индикато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как конструкционный материа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ревесные породы. Анатомическое строение хвойных пород. Пороки древесины. Синтетические смолы. Сопротивление разрушению и деформированию древесины при длительном действии нагрузо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1  (ПК-1,3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расчёта деревянных элементов цельного поперечного сече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нципы расчёта. Нормирование расчётных сопротивлений. Расчёт элементов цельного сечения на центральное растяжение. Сжатие и продольный изгиб. Поперечный изгиб элементов, расчёт на прочность и жесткость. Скалывание при изгибе. Косой изгиб. Расчёт сжато-изгибаемых и растянуто-изгибаемых элементо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элементов деревянных конструкций и их расчё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единения на механических связях, особенности работы. Нагельные соединения, характеристика работы, методы конструирования и расчёта. Особенности соединений на гвоздях. Соединения на зубчатых пластинах. Соединения на клею. Требования, предъявляемые к клеевым соединения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3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ые плоскостные конструкции и их расчё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нструкции из цельной древесины: настилы и обрешетка, прогоны и балки. Дощатоклеенные балки. Распорные конструкции: арки, системы треугольного сочетания. Рамы. Особенности конструирования и расчёта. Принципы расчёта конструкций, выполняемых из различных материало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3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ые плоскостные конструкци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ые формы. Фермы из цельной древесины построечного изготовлен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1  (ПК-1,3)</w:t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 – не предусмотрен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, индикаторы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ханических характеристик древесины при сжатии и изгибе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1  (ПК-1,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центрально-растянутых и центрально-сжатых элементов, расчёт изгибаемых элементов в соответствии с СП 64.13330-2011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2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на механических связях, особенности работы. Нагельные соединения, характеристика работы, методы конструирования и расчёта. Особенности соединений на гвоздях. Соединения на зубчатых пластинах. Соединения на клею. Требования, предъявляемые к клеевым соединениям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из цельной древесины: настилы и обрешетка, прогоны и балки. Дощатоклеенные балки. Распорные конструкции: арки, системы треугольного сочетания. Рамы. Особенности конструирования и расчёта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ы. Фермы из цельной древесины построечного изготовления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1  (ПК-1,3)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, индикаторы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ханических характеристик древесины при сжатии и изгибе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1  (ПК-1,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центрально-растянутых и центрально-сжатых элементов, расчёт изгибаемых элементов в соответствии с СП 64.13330-2011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2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на механических связях, особенности работы. Нагельные соединения, характеристика работы, методы конструирования и расчёта. Особенности соединений на гвоздях. Соединения на зубчатых пластинах. Соединения на клею. Требования, предъявляемые к клеевым соединениям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из цельной древесины: настилы и обрешетка, прогоны и балки. Дощатоклеенные балки. Распорные конструкции: арки, системы треугольного сочетания. Рамы. Особенности конструирования и расчёта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3 (ПК -3,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ы. Фермы из цельной древесины построечного изготовления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– 1  (ПК-1,3)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Самостоятельная рабо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4"/>
        <w:gridCol w:w="1473"/>
        <w:gridCol w:w="3182"/>
        <w:gridCol w:w="1433"/>
        <w:gridCol w:w="1634"/>
        <w:gridCol w:w="189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Компетенции, индикато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конспекту лекций. Изучение нормативных материалов по деревянным конструкция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1  (ПК-1,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конспекту лекций. Решение задач № 1 – 10 по методическому пособию «Расчет элементов конструкций из древесин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 -3,2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 3,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чёт с решением задач № 1 – 10 по методическому пособию «Расчет элементов конструкций из древесины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конспекту лекций. Решение задач № 11 – 16 по методическому пособию «Расчет элементов конструкций из древесин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-3,2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- 3,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чёт с решением задач № 11 – 16 по методическому пособию «Расчет элементов конструкций из древесины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4"/>
        <w:gridCol w:w="1473"/>
        <w:gridCol w:w="3181"/>
        <w:gridCol w:w="1433"/>
        <w:gridCol w:w="1635"/>
        <w:gridCol w:w="189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Компетенции, индикато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конспекту лекций. Изучение нормативных материалов по деревянным конструкция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1  (ПК-1,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конспекту лекций. Решение задач № 1 – 10 по методическому пособию «Расчет элементов конструкций из древесин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 -3,2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 3,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чёт с решением задач № 1 – 10 по методическому пособию «Расчет элементов конструкций из древесины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конспекту лекций. Решение задач № 11 – 16 по методическому пособию «Расчет элементов конструкций из древесин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 -3,2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 3,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чёт с решением задач № 11 – 16 по методическому пособию «Расчет элементов конструкций из древесины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Таблица 7.1 – </w:t>
      </w:r>
      <w:r>
        <w:rPr>
          <w:bCs/>
          <w:sz w:val="24"/>
          <w:szCs w:val="24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20"/>
        <w:gridCol w:w="2372"/>
        <w:gridCol w:w="2413"/>
      </w:tblGrid>
      <w:tr>
        <w:trPr>
          <w:trHeight w:val="83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>
          <w:trHeight w:val="27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в команд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шение ситуационных зада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следовательский мет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деревообрабатывающих компаний Республики Коми, с руководителями отделов Министерства инвестиций, промышленности и транспорта Республики Коми, </w:t>
      </w:r>
      <w:r>
        <w:rPr>
          <w:sz w:val="24"/>
          <w:szCs w:val="24"/>
        </w:rPr>
        <w:t>Министерства строительства и дорожного хозяйства Республики Коми, Службы Республики Коми строительного, жилищного и технического надзора (контроля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2"/>
        <w:gridCol w:w="2402"/>
        <w:gridCol w:w="2401"/>
      </w:tblGrid>
      <w:tr>
        <w:trPr>
          <w:trHeight w:val="83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2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в команд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шение ситуационных зада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Методические указания по дисциплине «Расчёт конструкций из древесины» на учебный год (к</w:t>
      </w:r>
      <w:r>
        <w:rPr>
          <w:sz w:val="24"/>
          <w:szCs w:val="24"/>
        </w:rPr>
        <w:t>онспект)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спект тем при самостоятельном изучении дисциплины по дополнительным источникам.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успешного освоения дисциплины необходим непрерывный процесс, то есть изучать темы следует не рывками, а планомерно: изо дня в день. На что именно следует обращать внимание, помогут следующие вопросы.</w:t>
      </w:r>
    </w:p>
    <w:p>
      <w:pPr>
        <w:pStyle w:val="TextBodyIndent"/>
        <w:spacing w:lineRule="auto" w:line="276" w:before="0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 входного контроля</w:t>
      </w:r>
    </w:p>
    <w:p>
      <w:pPr>
        <w:pStyle w:val="TextBodyIndent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Основные виды дереворазрушающих грибов. </w:t>
      </w:r>
    </w:p>
    <w:p>
      <w:pPr>
        <w:pStyle w:val="TextBodyIndent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 Борьба с гниением древесины. </w:t>
      </w:r>
    </w:p>
    <w:p>
      <w:pPr>
        <w:pStyle w:val="TextBodyIndent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 Меры борьбы с возгоранием древесины. </w:t>
      </w:r>
    </w:p>
    <w:p>
      <w:pPr>
        <w:pStyle w:val="TextBodyIndent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. Использование полимеров для комплексной защиты древесины.</w:t>
      </w:r>
    </w:p>
    <w:p>
      <w:pPr>
        <w:pStyle w:val="TextBodyIndent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i/>
          <w:sz w:val="22"/>
          <w:szCs w:val="22"/>
        </w:rPr>
        <w:t>Вопросы к первому рубежному контролю</w:t>
      </w:r>
    </w:p>
    <w:p>
      <w:pPr>
        <w:pStyle w:val="TextBodyIndent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ские сквозные деревянные конструкции</w:t>
      </w:r>
    </w:p>
    <w:p>
      <w:pPr>
        <w:pStyle w:val="TextBodyIndent"/>
        <w:widowControl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сквозные конструкции? </w:t>
      </w:r>
    </w:p>
    <w:p>
      <w:pPr>
        <w:pStyle w:val="TextBodyIndent"/>
        <w:widowControl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ких случаях верхний пояс работает только на сжатие, а в каких случаях на сжатие с изгибом? </w:t>
      </w:r>
    </w:p>
    <w:p>
      <w:pPr>
        <w:pStyle w:val="TextBodyIndent"/>
        <w:widowControl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создаются разгружающие моменты в верхнем поясе? </w:t>
      </w:r>
    </w:p>
    <w:p>
      <w:pPr>
        <w:pStyle w:val="TextBodyIndent"/>
        <w:widowControl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геометрическая схема сегментной фермы от ее расчетной схемы?</w:t>
      </w:r>
    </w:p>
    <w:p>
      <w:pPr>
        <w:pStyle w:val="TextBodyIndent"/>
        <w:spacing w:lineRule="auto" w:line="276" w:before="0" w:after="0"/>
        <w:ind w:left="643" w:hanging="0"/>
        <w:jc w:val="center"/>
        <w:rPr>
          <w:sz w:val="24"/>
          <w:szCs w:val="24"/>
        </w:rPr>
      </w:pPr>
      <w:r>
        <w:rPr>
          <w:i/>
          <w:sz w:val="22"/>
          <w:szCs w:val="22"/>
        </w:rPr>
        <w:t>Вопросы ко второму рубежному контролю</w:t>
      </w:r>
    </w:p>
    <w:p>
      <w:pPr>
        <w:pStyle w:val="TextBodyIndent"/>
        <w:spacing w:lineRule="auto" w:line="276" w:before="0" w:after="0"/>
        <w:ind w:left="6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пространственной жесткости и геометрической неизменяемости</w:t>
      </w:r>
    </w:p>
    <w:p>
      <w:pPr>
        <w:pStyle w:val="TextBodyIndent"/>
        <w:spacing w:lineRule="auto" w:line="276" w:before="0" w:after="0"/>
        <w:ind w:left="6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касов зданий с плоскими несущими деревянными конструкциями</w:t>
      </w:r>
    </w:p>
    <w:p>
      <w:pPr>
        <w:pStyle w:val="TextBodyIndent"/>
        <w:widowControl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ктивная схема здания (сооружения). Элементы конструктивной схемы, их назначение. </w:t>
      </w:r>
    </w:p>
    <w:p>
      <w:pPr>
        <w:pStyle w:val="TextBodyIndent"/>
        <w:widowControl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вертикальных и горизонтальных связей жесткости  и ветровых ферм. </w:t>
      </w:r>
    </w:p>
    <w:p>
      <w:pPr>
        <w:pStyle w:val="TextBodyIndent"/>
        <w:widowControl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Жесткие пространственные блоки.</w:t>
      </w:r>
    </w:p>
    <w:p>
      <w:pPr>
        <w:pStyle w:val="TextBodyIndent"/>
        <w:widowControl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643" w:hanging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Вопросы к третьему рубежному контролю</w:t>
      </w:r>
    </w:p>
    <w:p>
      <w:pPr>
        <w:pStyle w:val="TextBodyIndent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готовление клееных деревянных конструкций</w:t>
      </w:r>
    </w:p>
    <w:p>
      <w:pPr>
        <w:pStyle w:val="TextBodyIndent"/>
        <w:spacing w:lineRule="auto" w:line="276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 Какие смолы используются для изготовления водостойких синтетических клеев? </w:t>
      </w:r>
    </w:p>
    <w:p>
      <w:pPr>
        <w:pStyle w:val="TextBodyIndent"/>
        <w:spacing w:lineRule="auto" w:line="276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2. Назовите основные технологические характеристики клеев. </w:t>
      </w:r>
    </w:p>
    <w:p>
      <w:pPr>
        <w:pStyle w:val="TextBodyIndent"/>
        <w:spacing w:lineRule="auto" w:line="276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3. Какую влажность должен иметь пиломатериал для изготовления КДК. </w:t>
      </w:r>
    </w:p>
    <w:p>
      <w:pPr>
        <w:pStyle w:val="TextBodyIndent"/>
        <w:spacing w:lineRule="auto" w:line="276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4. С какой целью используются технологические добавки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>
          <w:bCs/>
        </w:rPr>
        <w:t>Расчет элементов конструкций</w:t>
      </w:r>
      <w:r>
        <w:rPr/>
        <w:t xml:space="preserve"> из древесины [Текст] : метод. пособие для студ. направления бакалавриата 250400.62 "Технология лесозаготовительных и деревообрабатывающих производств" и спец. 250403 "Технология деревообработки" всех форм обучения / М-во образования и науки Рос. Федерации, Сыкт. лесн. ин-т (фил.) ФГБОУ ВПО С.-Петерб. гос. лесотехн. ун-т им. С. М. Кирова, Каф.техн. механики ; сост. З. И. Кормщикова. – Сыктывкар : СЛИ, 2012. – 76 с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 xml:space="preserve">Рейтинговая </w:t>
      </w:r>
      <w:r>
        <w:rPr>
          <w:b/>
          <w:sz w:val="24"/>
          <w:szCs w:val="24"/>
        </w:rPr>
        <w:t>система для оценки успеваемости студентов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720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  <w:u w:val="single"/>
        </w:rPr>
      </w:pPr>
      <w:r>
        <w:rPr>
          <w:rStyle w:val="FontStyle11"/>
          <w:b/>
          <w:sz w:val="24"/>
          <w:szCs w:val="24"/>
          <w:u w:val="single"/>
        </w:rPr>
        <w:t>12.1 Тематика контрольных работ (контрольная работа)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реходные коэффициенты, расчёт сопротивлений.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словие прочности центрально-сжатых элементов.</w:t>
      </w:r>
    </w:p>
    <w:p>
      <w:pPr>
        <w:pStyle w:val="Normal"/>
        <w:widowControl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ListParagraph"/>
        <w:numPr>
          <w:ilvl w:val="0"/>
          <w:numId w:val="13"/>
        </w:numPr>
        <w:rPr>
          <w:rFonts w:ascii="yandex-sans" w:hAnsi="yandex-sans"/>
          <w:color w:val="000000"/>
          <w:sz w:val="23"/>
          <w:szCs w:val="23"/>
          <w:shd w:fill="FFFFFF" w:val="clear"/>
        </w:rPr>
      </w:pPr>
      <w:r>
        <w:rPr>
          <w:rFonts w:ascii="yandex-sans" w:hAnsi="yandex-sans"/>
          <w:color w:val="000000"/>
          <w:sz w:val="23"/>
          <w:szCs w:val="23"/>
          <w:shd w:fill="FFFFFF" w:val="clear"/>
        </w:rPr>
        <w:t>Ограждающие и несущие конструкции из дерева.</w:t>
      </w:r>
    </w:p>
    <w:p>
      <w:pPr>
        <w:pStyle w:val="ListParagraph"/>
        <w:numPr>
          <w:ilvl w:val="0"/>
          <w:numId w:val="13"/>
        </w:numPr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>Расчетно-графическая работа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2. Текущий контроль</w:t>
      </w:r>
      <w:r>
        <w:rPr>
          <w:rStyle w:val="FontStyle11"/>
          <w:b/>
          <w:sz w:val="24"/>
          <w:szCs w:val="24"/>
          <w:u w:val="single"/>
        </w:rPr>
        <w:t xml:space="preserve"> для проведения текущей аттестации</w:t>
      </w:r>
    </w:p>
    <w:p>
      <w:pPr>
        <w:pStyle w:val="Normal"/>
        <w:widowControl/>
        <w:spacing w:lineRule="auto" w:line="27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ест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 Какие соединения деревянных элементов называются  нагельными?</w:t>
      </w:r>
    </w:p>
    <w:p>
      <w:pPr>
        <w:pStyle w:val="Normal"/>
        <w:shd w:val="clear" w:color="auto" w:fill="FFFFFF"/>
        <w:ind w:firstLine="14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.</w:t>
      </w:r>
      <w:r>
        <w:rPr>
          <w:color w:val="000000"/>
          <w:sz w:val="24"/>
          <w:szCs w:val="24"/>
        </w:rPr>
        <w:t xml:space="preserve"> Нагельными называются соединения элементов из древесины, выполненные с помощью стальных болтов.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Б.</w:t>
      </w:r>
      <w:r>
        <w:rPr>
          <w:color w:val="000000"/>
          <w:sz w:val="24"/>
          <w:szCs w:val="24"/>
        </w:rPr>
        <w:t xml:space="preserve"> Нагельными называются соединения элементов из древесины, выполненные с помощью пластинчатых нагелей.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В. </w:t>
      </w:r>
      <w:r>
        <w:rPr>
          <w:color w:val="000000"/>
          <w:sz w:val="24"/>
          <w:szCs w:val="24"/>
        </w:rPr>
        <w:t>Нагельными называются соединения элементов из древесины, выполненные с помощью механических связей работающих на изгиб.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Какое из перечисленных соединений является соединением без механических связей?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. </w:t>
      </w:r>
      <w:r>
        <w:rPr>
          <w:color w:val="000000"/>
          <w:sz w:val="24"/>
          <w:szCs w:val="24"/>
        </w:rPr>
        <w:t>Соединение на вклеенных стержнях.</w:t>
      </w:r>
    </w:p>
    <w:p>
      <w:pPr>
        <w:pStyle w:val="Normal"/>
        <w:widowControl/>
        <w:shd w:val="clear" w:color="auto" w:fill="FFFFFF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.</w:t>
      </w:r>
      <w:r>
        <w:rPr>
          <w:color w:val="000000"/>
          <w:sz w:val="24"/>
          <w:szCs w:val="24"/>
        </w:rPr>
        <w:t xml:space="preserve">  Врубка с упором.</w:t>
      </w:r>
    </w:p>
    <w:p>
      <w:pPr>
        <w:pStyle w:val="Normal"/>
        <w:widowControl/>
        <w:shd w:val="clear" w:color="auto" w:fill="FFFFFF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.</w:t>
      </w:r>
      <w:r>
        <w:rPr>
          <w:color w:val="000000"/>
          <w:sz w:val="24"/>
          <w:szCs w:val="24"/>
        </w:rPr>
        <w:t xml:space="preserve">  Шпоночное соединение.</w:t>
      </w:r>
    </w:p>
    <w:p>
      <w:pPr>
        <w:pStyle w:val="Normal"/>
        <w:shd w:val="clear" w:color="auto" w:fill="FFFFFF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Какое соединение деревянных элементов называется наращиванием?</w:t>
      </w:r>
    </w:p>
    <w:p>
      <w:pPr>
        <w:pStyle w:val="Normal"/>
        <w:widowControl/>
        <w:shd w:val="clear" w:color="auto" w:fill="FFFFFF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  Наращиванием называется соединение деревянных элементов в результате которого увеличиваются размеры сечения.</w:t>
      </w:r>
    </w:p>
    <w:p>
      <w:pPr>
        <w:pStyle w:val="Normal"/>
        <w:widowControl/>
        <w:shd w:val="clear" w:color="auto" w:fill="FFFFFF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.</w:t>
      </w:r>
      <w:r>
        <w:rPr>
          <w:color w:val="000000"/>
          <w:sz w:val="24"/>
          <w:szCs w:val="24"/>
        </w:rPr>
        <w:t xml:space="preserve">  Наращиванием называется соединение деревянных элементов, увеличивающее длину.</w:t>
      </w:r>
    </w:p>
    <w:p>
      <w:pPr>
        <w:pStyle w:val="Normal"/>
        <w:widowControl/>
        <w:shd w:val="clear" w:color="auto" w:fill="FFFFFF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.</w:t>
      </w:r>
      <w:r>
        <w:rPr>
          <w:color w:val="000000"/>
          <w:sz w:val="24"/>
          <w:szCs w:val="24"/>
        </w:rPr>
        <w:t xml:space="preserve">  Наращиванием называется соединение двух деревянных элементов под углом друг к другу.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rFonts w:ascii="yandex-sans" w:hAnsi="yandex-sans"/>
          <w:color w:val="000000"/>
          <w:sz w:val="23"/>
          <w:szCs w:val="23"/>
        </w:rPr>
        <w:t>От чего зависит величина прогиба изгибаемого элемента?</w:t>
      </w:r>
    </w:p>
    <w:p>
      <w:pPr>
        <w:pStyle w:val="Normal"/>
        <w:widowControl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b/>
          <w:color w:val="000000"/>
          <w:sz w:val="23"/>
          <w:szCs w:val="23"/>
        </w:rPr>
        <w:t>А</w:t>
      </w:r>
      <w:r>
        <w:rPr>
          <w:rFonts w:ascii="yandex-sans" w:hAnsi="yandex-sans"/>
          <w:color w:val="000000"/>
          <w:sz w:val="23"/>
          <w:szCs w:val="23"/>
        </w:rPr>
        <w:t>.  Величина прогиба изгибаемого элемента зависит только от вида опорных закреплений.</w:t>
      </w:r>
    </w:p>
    <w:p>
      <w:pPr>
        <w:pStyle w:val="Normal"/>
        <w:widowControl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b/>
          <w:color w:val="000000"/>
          <w:sz w:val="23"/>
          <w:szCs w:val="23"/>
        </w:rPr>
        <w:t>Б.</w:t>
      </w:r>
      <w:r>
        <w:rPr>
          <w:rFonts w:ascii="yandex-sans" w:hAnsi="yandex-sans"/>
          <w:color w:val="000000"/>
          <w:sz w:val="23"/>
          <w:szCs w:val="23"/>
        </w:rPr>
        <w:t xml:space="preserve"> Величина прогиба изгибаемого элемента зависит от опорных закреплений и вида нагрузки на элементе.</w:t>
      </w:r>
    </w:p>
    <w:p>
      <w:pPr>
        <w:pStyle w:val="Normal"/>
        <w:widowControl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b/>
          <w:color w:val="000000"/>
          <w:sz w:val="23"/>
          <w:szCs w:val="23"/>
        </w:rPr>
        <w:t>В.</w:t>
      </w:r>
      <w:r>
        <w:rPr>
          <w:rFonts w:ascii="yandex-sans" w:hAnsi="yandex-sans"/>
          <w:color w:val="000000"/>
          <w:sz w:val="23"/>
          <w:szCs w:val="23"/>
        </w:rPr>
        <w:t xml:space="preserve"> Величина прогиба изгибаемого элемента зависит только от вида нагрузки на элементе.</w:t>
      </w:r>
    </w:p>
    <w:p>
      <w:pPr>
        <w:pStyle w:val="Normal"/>
        <w:shd w:val="clear" w:color="auto" w:fill="FFFFFF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С каким расчетным сопротивление сравниваются скалывающие напряжения?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.</w:t>
      </w:r>
      <w:r>
        <w:rPr>
          <w:color w:val="000000"/>
          <w:sz w:val="24"/>
          <w:szCs w:val="24"/>
        </w:rPr>
        <w:t xml:space="preserve">  Скалывающие напряжения в лобовой врубке не должны превышать расчетного сопротивления древесины скалыванию вдоль волокон.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.</w:t>
      </w:r>
      <w:r>
        <w:rPr>
          <w:color w:val="000000"/>
          <w:sz w:val="24"/>
          <w:szCs w:val="24"/>
        </w:rPr>
        <w:t xml:space="preserve">  Скалывающие напряжения в лобовой врубке не должны превышать среднего по площадке скалывания расчетного сопротивления древесины скалыванию вдоль волокон.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.</w:t>
      </w:r>
      <w:r>
        <w:rPr>
          <w:color w:val="000000"/>
          <w:sz w:val="24"/>
          <w:szCs w:val="24"/>
        </w:rPr>
        <w:t xml:space="preserve"> Скалывающие напряжения в лобовой врубке не должны превышать расчетного сопротивления древесины скалыванию поперек волокон.</w:t>
      </w:r>
    </w:p>
    <w:p>
      <w:pPr>
        <w:pStyle w:val="Normal"/>
        <w:shd w:val="clear" w:color="auto" w:fill="FFFFFF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Доска толщиной 40 мм прибита к другой доске гвоздем диаметром 4 мм и длиной 70 мм. Чему равна длина рабочей части гвоздя?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.</w:t>
      </w:r>
      <w:r>
        <w:rPr>
          <w:color w:val="000000"/>
          <w:sz w:val="24"/>
          <w:szCs w:val="24"/>
        </w:rPr>
        <w:t xml:space="preserve"> Длина рабочей части гвоздя равна 22 мм.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.</w:t>
      </w:r>
      <w:r>
        <w:rPr>
          <w:color w:val="000000"/>
          <w:sz w:val="24"/>
          <w:szCs w:val="24"/>
        </w:rPr>
        <w:t xml:space="preserve"> Длина рабочей части гвоздя равна 24 мм.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.</w:t>
      </w:r>
      <w:r>
        <w:rPr>
          <w:color w:val="000000"/>
          <w:sz w:val="24"/>
          <w:szCs w:val="24"/>
        </w:rPr>
        <w:t xml:space="preserve">  Длина рабочей части гвоздя равна 30 мм.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7. </w:t>
      </w:r>
      <w:r>
        <w:rPr>
          <w:color w:val="000000" w:themeColor="text1"/>
          <w:sz w:val="24"/>
          <w:szCs w:val="24"/>
        </w:rPr>
        <w:t>Какой из перечисленных элементов не может быть нагелем в соединении ДК?</w:t>
      </w:r>
    </w:p>
    <w:p>
      <w:pPr>
        <w:pStyle w:val="Normal"/>
        <w:widowControl/>
        <w:shd w:val="clear" w:color="auto" w:fill="FFFFFF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А</w:t>
      </w:r>
      <w:r>
        <w:rPr>
          <w:color w:val="000000" w:themeColor="text1"/>
          <w:sz w:val="24"/>
          <w:szCs w:val="24"/>
        </w:rPr>
        <w:t>. Деревянная пластина.</w:t>
      </w:r>
    </w:p>
    <w:p>
      <w:pPr>
        <w:pStyle w:val="Normal"/>
        <w:widowControl/>
        <w:shd w:val="clear" w:color="auto" w:fill="FFFFFF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Б.</w:t>
      </w:r>
      <w:r>
        <w:rPr>
          <w:color w:val="000000" w:themeColor="text1"/>
          <w:sz w:val="24"/>
          <w:szCs w:val="24"/>
        </w:rPr>
        <w:t xml:space="preserve">  Металлическая скоба.</w:t>
      </w:r>
    </w:p>
    <w:p>
      <w:pPr>
        <w:pStyle w:val="Normal"/>
        <w:widowControl/>
        <w:shd w:val="clear" w:color="auto" w:fill="FFFFFF"/>
        <w:tabs>
          <w:tab w:val="clear" w:pos="708"/>
          <w:tab w:val="left" w:pos="24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 w:themeColor="text1"/>
          <w:sz w:val="24"/>
          <w:szCs w:val="24"/>
          <w:shd w:fill="FFFFFF" w:val="clear"/>
        </w:rPr>
        <w:t>В.</w:t>
      </w:r>
      <w:r>
        <w:rPr>
          <w:color w:val="000000" w:themeColor="text1"/>
          <w:sz w:val="24"/>
          <w:szCs w:val="24"/>
          <w:shd w:fill="FFFFFF" w:val="clear"/>
        </w:rPr>
        <w:t xml:space="preserve"> Стальной шуруп.</w:t>
        <w:tab/>
      </w:r>
    </w:p>
    <w:p>
      <w:pPr>
        <w:pStyle w:val="ListParagraph"/>
        <w:shd w:val="clear" w:color="auto" w:fill="FFFFFF"/>
        <w:spacing w:lineRule="auto" w:line="240" w:before="0" w:after="0"/>
        <w:ind w:left="0" w:firstLine="142"/>
        <w:contextualSpacing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</w:r>
      <w:r>
        <w:rPr>
          <w:rFonts w:ascii="yandex-sans" w:hAnsi="yandex-sans"/>
          <w:color w:val="000000"/>
          <w:sz w:val="23"/>
          <w:szCs w:val="23"/>
          <w:shd w:fill="FFFFFF" w:val="clear"/>
        </w:rPr>
        <w:t xml:space="preserve"> Какой вид работы древесины в соединении предпочтительнее?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.</w:t>
      </w:r>
      <w:r>
        <w:rPr>
          <w:color w:val="000000"/>
          <w:sz w:val="24"/>
          <w:szCs w:val="24"/>
        </w:rPr>
        <w:t xml:space="preserve">  Хорошо, когда древесина в соединении работает на растяжение.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.</w:t>
      </w:r>
      <w:r>
        <w:rPr>
          <w:color w:val="000000"/>
          <w:sz w:val="24"/>
          <w:szCs w:val="24"/>
        </w:rPr>
        <w:t xml:space="preserve">  Работа древесины на смятие - самый вязкий вид работы древесины и именно он предпочтителен в соединениях элементов ДК.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.</w:t>
      </w:r>
      <w:r>
        <w:rPr>
          <w:color w:val="000000"/>
          <w:sz w:val="24"/>
          <w:szCs w:val="24"/>
        </w:rPr>
        <w:t xml:space="preserve">  Предпочтительнее работа древесины в соединении на скалывание.</w:t>
      </w:r>
    </w:p>
    <w:p>
      <w:pPr>
        <w:pStyle w:val="ListParagraph"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9.  </w:t>
      </w:r>
      <w:r>
        <w:rPr>
          <w:color w:val="000000"/>
          <w:sz w:val="24"/>
          <w:szCs w:val="24"/>
        </w:rPr>
        <w:t>Какой из перечисленных элементов может служить связью в шпоночном соединении?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 Проволочная скрутка.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.</w:t>
      </w:r>
      <w:r>
        <w:rPr>
          <w:color w:val="000000"/>
          <w:sz w:val="24"/>
          <w:szCs w:val="24"/>
        </w:rPr>
        <w:t xml:space="preserve"> Металлическое кольцо.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. </w:t>
      </w:r>
      <w:r>
        <w:rPr>
          <w:color w:val="000000"/>
          <w:sz w:val="24"/>
          <w:szCs w:val="24"/>
        </w:rPr>
        <w:t>Стальной гвоздь.</w:t>
      </w:r>
    </w:p>
    <w:p>
      <w:pPr>
        <w:pStyle w:val="Normal"/>
        <w:widowControl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10. </w:t>
      </w:r>
      <w:r>
        <w:rPr>
          <w:color w:val="000000" w:themeColor="text1"/>
          <w:sz w:val="24"/>
          <w:szCs w:val="24"/>
        </w:rPr>
        <w:t>Какой из перечисленных элементов не используется в соединениях на растянутых связях?</w:t>
        <w:br/>
      </w:r>
      <w:r>
        <w:rPr>
          <w:b/>
          <w:color w:val="000000" w:themeColor="text1"/>
          <w:sz w:val="24"/>
          <w:szCs w:val="24"/>
        </w:rPr>
        <w:t>А.</w:t>
      </w:r>
      <w:r>
        <w:rPr>
          <w:color w:val="000000" w:themeColor="text1"/>
          <w:sz w:val="24"/>
          <w:szCs w:val="24"/>
        </w:rPr>
        <w:t xml:space="preserve"> Скоба.</w:t>
      </w:r>
    </w:p>
    <w:p>
      <w:pPr>
        <w:pStyle w:val="Normal"/>
        <w:widowControl/>
        <w:shd w:val="clear" w:color="auto" w:fill="FFFFFF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Б.</w:t>
      </w:r>
      <w:r>
        <w:rPr>
          <w:color w:val="000000" w:themeColor="text1"/>
          <w:sz w:val="24"/>
          <w:szCs w:val="24"/>
        </w:rPr>
        <w:t xml:space="preserve"> Хомут.</w:t>
      </w:r>
    </w:p>
    <w:p>
      <w:pPr>
        <w:pStyle w:val="Normal"/>
        <w:widowControl/>
        <w:shd w:val="clear" w:color="auto" w:fill="FFFFFF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В</w:t>
      </w:r>
      <w:r>
        <w:rPr>
          <w:color w:val="000000" w:themeColor="text1"/>
          <w:sz w:val="24"/>
          <w:szCs w:val="24"/>
        </w:rPr>
        <w:t>.  Зубчатая пластина.</w:t>
      </w:r>
    </w:p>
    <w:p>
      <w:pPr>
        <w:pStyle w:val="Normal"/>
        <w:widowControl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12.3 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экзамену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Микроструктура и анизотропия древесин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ные сопротивления древесины, выбор напряжений по СНиП II-25-80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Переходные коэффициенты, расчет сопротивл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Методы расчёта центрально-растянутых элементов по условию проч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 центрально-сжатых элементов по условиям прочност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 центрально-сжатых элементов по условию устойчивост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Условие устойчивости составных элементов на податливых связях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 изгибаемых элементов по условию прочности по нормальным напряжениям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 изгибаемых элементов по условию прочности по касательным напряжениям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Условие прочности при косом изгиб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Условие устойчивости плоской формы деформирования изгибаемых элементо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Условие прочности центрально-растянутых элементо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Условие прочности центрально-сжатых элементо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Условие устойчивости плоской формы деформирования сжато-изогнутых элементо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ная длина и предельная гибкость деревянных элементо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Виды соединений деревянных конструкц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 несущей способности соединения по условию смятия древесин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 несущей способности соединения по условию скалы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Определение несущей способности нагельных соедин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 по условию прочности на смятие контактных соединений.</w:t>
      </w:r>
    </w:p>
    <w:p>
      <w:pPr>
        <w:pStyle w:val="TextBody"/>
        <w:spacing w:lineRule="auto" w:line="276"/>
        <w:ind w:firstLine="709"/>
        <w:rPr>
          <w:b/>
          <w:b/>
        </w:rPr>
      </w:pPr>
      <w:r>
        <w:rPr/>
        <w:t>21. Расчёт по условию прочности на срез контактных соедине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bCs/>
          <w:sz w:val="24"/>
          <w:szCs w:val="24"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496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лесопромышленного комплек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андартов и нормативов. Крупнейшая библиотека нормативно-технической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6129" w:leader="none"/>
              </w:tabs>
              <w:suppressAutoHyphens w:val="true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</w:rPr>
                <w:t>http://www.derewo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</w:rPr>
                <w:t>http://www.technologywood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тентная база компании QUESTEL- ORB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2">
              <w:r>
                <w:rPr>
                  <w:rStyle w:val="InternetLink"/>
                </w:rPr>
                <w:t>https://www.orbit.com/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tbl>
      <w:tblPr>
        <w:tblpPr w:bottomFromText="0" w:horzAnchor="margin" w:leftFromText="180" w:rightFromText="180" w:tblpX="0" w:tblpY="314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117"/>
        <w:gridCol w:w="6005"/>
      </w:tblGrid>
      <w:tr>
        <w:trPr>
          <w:tblHeader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Sumatra PDF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йтемиров, Ф. А. Расчет конструкций из дерева и пластмасс [Текст] : учеб. пособие для студ. вузов, обучающихся по направлению "Строительство" / Ф. А. Бойтемиров, В. М. Головина, Э. М. Улицкая ; под ред. Ф. А. Бойтемирова. – 3-е изд., перераб. и доп. – Москва : Академия, 2007. – 160 с. – (Высшее профессиональное образова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Расчет элементов конструкций</w:t>
      </w:r>
      <w:r>
        <w:rPr/>
        <w:t xml:space="preserve"> из древесины [Электронный ресурс] : метод. пособие для студ. направления бакалавриата 250400.62 "Технология лесозаготовительных и деревообрабатывающих производств" и спец. 250403 "Технология деревообработки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техн. механики ; сост. З. И. Кормщикова. – Сыктывкар : СЛИ, 2012. – Режим доступа: http://lib.sfi.komi.com/ft/301-000193.pdf.</w:t>
      </w:r>
      <w:r>
        <w:rPr>
          <w:bCs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игорьев, М. А. Справочник молодого столяра, плотника и паркетчика [Текст] : справочное издание / М. А. Григорьев. – 3-е изд., перераб. и доп. – Москва : Лесн. пром-сть, 1989. – 376 с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делия из древесины и древесных материалов. Поля допусков для линейных размеров и посадки [Электронный ресурс] : ГОСТ 6449.1-82. − Введ. 1984-01-01 // СПС «КонсультантПлюс».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/>
      </w:r>
    </w:p>
    <w:sectPr>
      <w:footerReference w:type="even" r:id="rId17"/>
      <w:footerReference w:type="default" r:id="rId1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3023b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2d51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3023b6"/>
    <w:pPr>
      <w:spacing w:before="0" w:after="120"/>
      <w:ind w:left="283" w:hanging="0"/>
    </w:pPr>
    <w:rPr/>
  </w:style>
  <w:style w:type="paragraph" w:styleId="NoSpacing">
    <w:name w:val="No Spacing"/>
    <w:uiPriority w:val="99"/>
    <w:qFormat/>
    <w:rsid w:val="00870e4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d33b4c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stech.ru/" TargetMode="External"/><Relationship Id="rId3" Type="http://schemas.openxmlformats.org/officeDocument/2006/relationships/hyperlink" Target="http://www.tehlit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s://www.gost.ru/portal/gost//home/standarts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www.gp/" TargetMode="External"/><Relationship Id="rId9" Type="http://schemas.openxmlformats.org/officeDocument/2006/relationships/hyperlink" Target="http://www.derewo.ru/" TargetMode="External"/><Relationship Id="rId10" Type="http://schemas.openxmlformats.org/officeDocument/2006/relationships/hyperlink" Target="http://www.snip-info.ru/" TargetMode="External"/><Relationship Id="rId11" Type="http://schemas.openxmlformats.org/officeDocument/2006/relationships/hyperlink" Target="http://www.technologywood.ru/" TargetMode="External"/><Relationship Id="rId12" Type="http://schemas.openxmlformats.org/officeDocument/2006/relationships/hyperlink" Target="https://www.orbit.com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AB90F1-F74B-4DD7-AECA-0488F94766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15</Pages>
  <Words>5155</Words>
  <Characters>29385</Characters>
  <CharactersWithSpaces>34472</CharactersWithSpaces>
  <Paragraphs>6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26:00Z</dcterms:created>
  <dc:creator>zojav</dc:creator>
  <dc:description/>
  <dc:language>en-US</dc:language>
  <cp:lastModifiedBy>elenape</cp:lastModifiedBy>
  <cp:lastPrinted>2019-02-27T13:57:00Z</cp:lastPrinted>
  <dcterms:modified xsi:type="dcterms:W3CDTF">2022-10-11T03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