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ЛЕСОЗАГОТОВИТЕЛЬНЫХ И ДЕРЕВОПЕРЕРАБАТЫВАЮЩИХ ПРОИЗВОДСТВ», Б1.В.08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 7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р. работ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bookmarkStart w:id="2" w:name="_Toc291583320"/>
      <w:bookmarkEnd w:id="2"/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/>
        <w:t xml:space="preserve">«Лесное хозяйство и деревообработка»   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Цель дисциплины – подготовка студентов в области</w:t>
      </w:r>
      <w:r>
        <w:rPr>
          <w:b/>
        </w:rPr>
        <w:t xml:space="preserve"> </w:t>
      </w:r>
      <w:r>
        <w:rPr/>
        <w:t>проектирования лесозаготовительных и деревоперерабатывающих производств лесного комплекс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-  задачи  изучения  дисциплины  заключаются  в  ознакомление студентов  с  основными  подходами  и  содержанием  процессов проектирования  технических  объектов  и  предприятий  отрасли.  Изучение студентами  основных  представлений  выбора  оптимальных  вариантов строительства  деревообрабатывающих  предприятий,  цехов, производственных  участков,  обучить  правильно,  выбирать  строительные площадки,  модульные  строительные  конструкции,  оптимальные технологические  процессы,  подъёмно-транспортное  оборудование,  давать оценку вопросам охраны труда, эколог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роектирование лесозаготовительных и деревоперерабатывающих производств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Комплексное использование древесины, </w:t>
      </w:r>
      <w:r>
        <w:rPr>
          <w:bCs/>
          <w:sz w:val="24"/>
          <w:szCs w:val="24"/>
        </w:rPr>
        <w:t>Энергетическое использование древесной биомассы, Основы управления качеством продукции лесозаготовительных и деревообрабатывающих производств, Экономика производства, Управление проектами, а также производственных практик практика по получению профессиональных умений и опыта профессиональной деятельности, преддипломная практика. Научно-исследовательская работа, при подготовке к защите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  <w:t>.</w:t>
      </w: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1 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и, производственной санита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11"/>
        <w:gridCol w:w="1867"/>
        <w:gridCol w:w="1720"/>
      </w:tblGrid>
      <w:tr>
        <w:trPr>
          <w:trHeight w:val="230" w:hRule="atLeast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 обуч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"/>
        <w:gridCol w:w="4142"/>
        <w:gridCol w:w="483"/>
        <w:gridCol w:w="676"/>
        <w:gridCol w:w="505"/>
        <w:gridCol w:w="600"/>
        <w:gridCol w:w="650"/>
        <w:gridCol w:w="629"/>
        <w:gridCol w:w="1415"/>
      </w:tblGrid>
      <w:tr>
        <w:trPr>
          <w:trHeight w:val="21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К -3,1; ПК-3,3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"/>
        <w:gridCol w:w="4181"/>
        <w:gridCol w:w="496"/>
        <w:gridCol w:w="576"/>
        <w:gridCol w:w="506"/>
        <w:gridCol w:w="618"/>
        <w:gridCol w:w="621"/>
        <w:gridCol w:w="651"/>
        <w:gridCol w:w="1445"/>
      </w:tblGrid>
      <w:tr>
        <w:trPr>
          <w:trHeight w:val="23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"/>
        <w:gridCol w:w="2731"/>
        <w:gridCol w:w="3792"/>
        <w:gridCol w:w="941"/>
        <w:gridCol w:w="15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ё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"/>
        <w:gridCol w:w="2731"/>
        <w:gridCol w:w="3792"/>
        <w:gridCol w:w="941"/>
        <w:gridCol w:w="15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не предусмотрен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"/>
        <w:gridCol w:w="1500"/>
        <w:gridCol w:w="4641"/>
        <w:gridCol w:w="1068"/>
        <w:gridCol w:w="16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, 2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3 (П -3,1; ПК-3,3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 2, 3, 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знакомление с различными видами проектной документации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Разработка раздела проектной документ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снование объема проектируемого производства на основе анализа рынка продукции и сырь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Выбрать и рассчитать потребное количество оборудования для реализации проектируемого процесс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Разработка генерального плана лесозаготовительного производств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рганизации рабочих мест. Расчёт производственных площаде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деревоперерабатывающего производств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8"/>
        <w:gridCol w:w="1509"/>
        <w:gridCol w:w="4666"/>
        <w:gridCol w:w="1022"/>
        <w:gridCol w:w="16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, 2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 2, 3, 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знакомление с различными видами проектной документ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раздела проектной документ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бъема проектируемого производства на основе анализа рынка продукции и сыр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брать и рассчитать потребное количество оборудования для реализации проектируемого процес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генерального плана лесозаготовительного произво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рганизации рабочих мест. Расчёт производственных площад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деревоперерабатывающего произво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7"/>
        <w:gridCol w:w="1445"/>
        <w:gridCol w:w="4303"/>
        <w:gridCol w:w="887"/>
        <w:gridCol w:w="918"/>
        <w:gridCol w:w="12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8"/>
        <w:gridCol w:w="1578"/>
        <w:gridCol w:w="4227"/>
        <w:gridCol w:w="883"/>
        <w:gridCol w:w="897"/>
        <w:gridCol w:w="12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 предусмотрен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- не предусмотрено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Проектирование лесозаготовительных и деревоперерабатывающих производств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49"/>
        <w:gridCol w:w="1990"/>
        <w:gridCol w:w="1851"/>
        <w:gridCol w:w="1707"/>
      </w:tblGrid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5"/>
        <w:gridCol w:w="4028"/>
        <w:gridCol w:w="268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/зачё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одержание «Проекта освоения лесов»</w:t>
      </w:r>
      <w:r>
        <w:rPr>
          <w:rStyle w:val="FontStyle11"/>
          <w:sz w:val="24"/>
          <w:szCs w:val="24"/>
        </w:rPr>
        <w:t>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Планирование мероприятия по охране, защите и воспроизводству лесов арендаторами лесных участков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Факторы, определяющие оптимизацию технологий лесозаготовок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сновы проектирования «Проекта освоения лесов» подраздела «Заготовка древесин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оль плановых документов в проектировании  заготовки древесины и других видов лесопользования (Лесной план  и Лесохозяйственный регламен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Значение нормативных документов в планировании «Проекта освоения лесов» (правил заготовки древесины, правил лесовосстановления, правил рубок уход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Значение законов и правил «Пожарной безопасности в лесах» при проектировании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ль экологических факторов в проектировании «Проекта освоения лесов»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проектирования лес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проектирования лесных участков под песчаные карьеры для строительства и содержания лесовоз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Содержание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ы проектирования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проектирования арендаторами лесных участков объектов лесовосстано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Основы проектирования арендаторами лесных участков производства лесных культу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обенности проектирования лесосек (делянок) для заготовки древеси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Основы проектирования арендаторами лесных участков рубок у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проектирования участков леса под объекты лесоперерабатывающего производ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проектирование вахтовых лесозаготовительных посел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проектирование стоянок лесозаготовительной техн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Задачи проектирования. Требования к проект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остав разделов проектной документации, треб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Система проектной документации в лесопромышленном комплекс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Планирование мероприятия по охране, защите и воспроизводству лес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Планирование мероприятий по охране объектов животного мира, водных объект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Условия и порядок разработки проекта освоения ле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Критерии эффективности при проектировании объектов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Оптимальное размещение объектов проектирования, оптимизация технологий (процессов и комплектов машин) по техническим функциям и операц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Роль современных технологии и оборудования в проектировании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в проектировании  новых экологических способов, приёмов и схем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Факторы, определяющие оптимизацию технологий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Технолог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Организационн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Эконом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Определение оптимальных и нормативных параметров лесосечных машин и оборудования, технологий производства работ в условиях природно-производственной неопредел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Принятие проектных решений: бизнес-планиров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Нормативные технологические документы проектирования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Формы организации технологических процес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Факторы, влияющие на выбор технологии деревопереработ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Методика расчёта производительности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Методика расчёта потребного количества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Методика расчёта потребного количества инструмен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Методика расчёта потребного количества транспортн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Методика расчёта потребного количества сырья и материалов. Нормы расхода сырья на единицу проду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Методика расчета потребности в энергии на технологические нуж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Методика расчёта производственных площад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. Рабочее место. Методика расчёта площади рабочего ме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. Требования к расстановке оборудования в цех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. Типовой технологический процесс изготовления пиломатериа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. Расчёт производственной мощности лесопильных произво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. Предпроектные работы. Выбор площадки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7. Технические изыскания на площадке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8. Учёт международной системы лесной сертификации (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>) в проектировании объектов лесозаготовительного производ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9. Особенности проектирования объектов лесозаготовительного производства при интенсивном ведении лесного хозяйства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37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864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864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1"/>
        <w:gridCol w:w="1911"/>
        <w:gridCol w:w="5421"/>
      </w:tblGrid>
      <w:tr>
        <w:trPr>
          <w:tblHeader w:val="true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Проектирование лесозаготовительных и деревоперерабатывающих  производств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7"/>
        <w:gridCol w:w="3225"/>
      </w:tblGrid>
      <w:tr>
        <w:trPr>
          <w:tblHeader w:val="true"/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Мещерякова, А. А. Проектирование лесозаготовительных и деревоперерабатывающих производств [Электронный ресурс] : учеб. пособие. Ч. 2. Проектирование деревоперерабатывающих производств /  А. А. Мещерякова, А. С. Черных ; Изд-во «Лань» (ЭБС). – Воронеж : ВГЛТУ, 2014. – 278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166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166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ектирование лесозаготовительных и</w:t>
      </w:r>
      <w:r>
        <w:rPr>
          <w:rFonts w:ascii="Times New Roman" w:hAnsi="Times New Roman"/>
          <w:sz w:val="24"/>
          <w:szCs w:val="24"/>
        </w:rPr>
        <w:t xml:space="preserve"> деревоперерабатывающих производств [Электронный ресурс] : учебное пособие для бакалавров по направлению 250400 «Технология и оборудование лесозаготовительных и деревоперерабатывающих производств» / Н. А. Тюрин [и др.] ; Издательство "Лань" (ЭБС). - Санкт-Петербург : СПбГЛТУ, 2012. - 10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4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4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. Проектирование деревообрабатывающих производств [Электронный ресурс] : методические указания по изучению дисциплины и выполнению контрольной работы для студентов направления подготовки 35.03.02 «Технология лесозаготовительных и деревоперерабатывающих производств» / Издательство "Лань" (ЭБС) ; сост.: А. Н. Чубинский, А. А. Федяев. - Санкт-Петербург : СПбГЛТУ, 2016. - 3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0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0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бинский, А. Н. Проектирование лесозаготовительных и деревообрабатывающих производств. Проектирование деревоперерабатывающих производств [Электронный ресурс] : учебное пособие по выполнению практических работ для студентов направления 250400 "Технология лесозаготовительных и деревоперерабатывающих производств" / А. Н. Чубинский, А. А. Тамби, А. А. Федяев ; Издательство "Лань" (ЭБС). - Санкт-Петербург : СПбГЛТУ, 2013. - 81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3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3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20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сост. Ю. Б. Шимкевич. – Санкт-Петербург : ПРОФИКС, 2006. – 200 с.</w:t>
      </w:r>
    </w:p>
    <w:sectPr>
      <w:footerReference w:type="even" r:id="rId17"/>
      <w:footerReference w:type="default" r:id="rId18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List Continue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31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794841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0e03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49461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31c5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732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Continue">
    <w:name w:val="List Continue"/>
    <w:basedOn w:val="Normal"/>
    <w:qFormat/>
    <w:rsid w:val="002c3158"/>
    <w:pPr>
      <w:widowControl/>
      <w:spacing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uiPriority w:val="99"/>
    <w:unhideWhenUsed/>
    <w:rsid w:val="000e039d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1567f7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090890-9679-4437-9692-E3788C7CE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6</Pages>
  <Words>5797</Words>
  <Characters>33043</Characters>
  <CharactersWithSpaces>38763</CharactersWithSpaces>
  <Paragraphs>7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1:00Z</dcterms:created>
  <dc:creator>zojav</dc:creator>
  <dc:description/>
  <dc:language>en-US</dc:language>
  <cp:lastModifiedBy>elenape</cp:lastModifiedBy>
  <cp:lastPrinted>2019-02-27T13:53:00Z</cp:lastPrinted>
  <dcterms:modified xsi:type="dcterms:W3CDTF">2022-10-12T06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