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 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хнология деревообработк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35.03.02 «Технология лесозаготовительных и деревообрабатывающих производств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хнология деревообработк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 (профиль «Технология деревообработки), утвержденного 26.07.2017 г. №698, рассмотрена и утверждена на заседании кафедры «____» _________ протокол № _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35.03.02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(профиль «Технология деревообработки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я изделий из древесины, технология и оборудование защитных декоративных покрытий древесины и древесных материалов; энергетическое использование древесной биомассы; проектирование лесозаготовительных и деревоперерабатывающих производств; технология лесопильно-деревообрабатывающих производств; гидротермическая обработка и консервирование древесины,</w:t>
      </w:r>
      <w:r>
        <w:rPr/>
        <w:t xml:space="preserve"> </w:t>
      </w:r>
      <w:r>
        <w:rPr>
          <w:bCs/>
          <w:sz w:val="24"/>
          <w:szCs w:val="24"/>
        </w:rPr>
        <w:t>комплексное использование древесины,</w:t>
      </w:r>
      <w:r>
        <w:rPr/>
        <w:t xml:space="preserve"> </w:t>
      </w:r>
      <w:r>
        <w:rPr>
          <w:bCs/>
          <w:sz w:val="24"/>
          <w:szCs w:val="24"/>
        </w:rPr>
        <w:t>технология клееных материалов и древесных плит, технология клееных древесных  материалов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промышленного производства,</w:t>
      </w:r>
      <w:r>
        <w:rPr/>
        <w:t xml:space="preserve"> </w:t>
      </w:r>
      <w:r>
        <w:rPr>
          <w:bCs/>
          <w:sz w:val="24"/>
          <w:szCs w:val="24"/>
        </w:rPr>
        <w:t>технология и машины лесозаготовитель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емонстрирует знание </w:t>
      </w:r>
      <w:bookmarkStart w:id="1" w:name="_Hlk42724091"/>
      <w:r>
        <w:rPr>
          <w:b/>
          <w:color w:val="000000"/>
        </w:rPr>
        <w:t>основных законов математических и естественных наук</w:t>
      </w:r>
      <w:bookmarkEnd w:id="1"/>
      <w:r>
        <w:rPr>
          <w:b/>
          <w:color w:val="000000"/>
        </w:rPr>
        <w:t xml:space="preserve">, необходимых для решения типовых задач в области лесозаготовок и деревопереработки </w:t>
      </w:r>
      <w:r>
        <w:rPr>
          <w:color w:val="000000"/>
        </w:rPr>
        <w:t>(</w:t>
      </w:r>
      <w:r>
        <w:rPr>
          <w:b/>
          <w:color w:val="000000"/>
        </w:rPr>
        <w:t>ОПК-1.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.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ы математических и естественных наук</w:t>
      </w:r>
      <w:r>
        <w:rPr>
          <w:b/>
          <w:color w:val="000000"/>
        </w:rPr>
        <w:t>,</w:t>
      </w:r>
      <w:r>
        <w:rPr>
          <w:bCs/>
          <w:iCs/>
          <w:sz w:val="24"/>
          <w:szCs w:val="24"/>
        </w:rPr>
        <w:t xml:space="preserve"> критерии допустимого воздействия потоков опасностей, важнейшие направления обеспечения безопасности человека и окружающей среды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 лесозаготовке и деревопереработке</w:t>
      </w:r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пользоваться информационными ресурсами для поиска современных методов и технологий защиты атмосферы, гидросферы и литосферы при обеспечении безопасности человека и окружающей среды и пропагандировать их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облюдает требования природоохранного законодательства Российской Федерации в профессиональной деятельности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ПК-2.2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  <w:iCs/>
        </w:rPr>
        <w:t>О</w:t>
      </w:r>
      <w:r>
        <w:rPr>
          <w:b/>
          <w:iCs/>
        </w:rPr>
        <w:t>ПК-2.2</w:t>
      </w:r>
      <w:r>
        <w:rPr>
          <w:iCs/>
        </w:rPr>
        <w:t xml:space="preserve"> студент должен: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ы и методы математики, естественных, гуманитарных и экономических наук, природоохранное законодательство для обеспе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храны окружающей среды и  безопасности на промышленных предприятиях;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ребования природоохранного законодательства </w:t>
      </w:r>
      <w:r>
        <w:rPr>
          <w:bCs/>
          <w:sz w:val="24"/>
          <w:szCs w:val="24"/>
        </w:rPr>
        <w:t>и экологической безопасности при работе на промышленных предприятиях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674"/>
        <w:rPr>
          <w:iCs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основными теоретическими знаниями в области</w:t>
      </w:r>
      <w:r>
        <w:rPr>
          <w:bCs/>
          <w:color w:val="000000"/>
        </w:rPr>
        <w:t xml:space="preserve"> естественных, гуманитарных и экономических наук</w:t>
      </w:r>
      <w:r>
        <w:rPr/>
        <w:t xml:space="preserve"> для обеспечения </w:t>
      </w:r>
      <w:r>
        <w:rPr>
          <w:bCs/>
        </w:rPr>
        <w:t>охраны окружающей среды и  безопасности на промышленных предприятиях при принятии решений  в пределах своих полномоч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2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5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6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6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46"/>
        <w:gridCol w:w="5102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зовое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 xml:space="preserve">программное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80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7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8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2-10-31T05:45:00Z</dcterms:modified>
  <cp:revision>24</cp:revision>
  <dc:subject/>
  <dc:title/>
</cp:coreProperties>
</file>