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Toc29158332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__________ 2022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Б1.О.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:</w:t>
      </w:r>
      <w:r>
        <w:rPr>
          <w:rFonts w:cs="Times New Roman" w:ascii="Times New Roman" w:hAnsi="Times New Roman"/>
          <w:sz w:val="24"/>
          <w:szCs w:val="24"/>
        </w:rPr>
        <w:t xml:space="preserve"> 2022 го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(очная/заочная): 2/1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в ЗЕТ - 2, часах - 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Toc291583320"/>
      <w:r>
        <w:rPr>
          <w:rFonts w:cs="Times New Roman" w:ascii="Times New Roman" w:hAnsi="Times New Roman"/>
          <w:sz w:val="24"/>
          <w:szCs w:val="24"/>
        </w:rPr>
        <w:t>Сыктывкар 2022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18.03.01 Химическая 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Химическая технология и техносферная безопасность»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.х.н., профессор  кафедры ХТиТБ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  <w:t xml:space="preserve">            </w:t>
      </w:r>
      <w:r>
        <w:rPr>
          <w:sz w:val="20"/>
        </w:rPr>
        <w:t>(должность, кафедра)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в. кафедрой ХТиТБ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(название кафедры)</w:t>
        <w:tab/>
        <w:t xml:space="preserve">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в. выпускающей кафедрой ХТиТБ         ________________________  В. А. Дёмин</w:t>
      </w:r>
    </w:p>
    <w:p>
      <w:pPr>
        <w:pStyle w:val="TextBody"/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(название кафедры)</w:t>
        <w:tab/>
        <w:t xml:space="preserve">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>формирование у студентов представления о профессии и области профессиональной деятельности специалиста по направлению «Технология и оборудование химической переработки древес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необходимо </w:t>
      </w:r>
      <w:r>
        <w:rPr>
          <w:rFonts w:cs="Times New Roman" w:ascii="Times New Roman" w:hAnsi="Times New Roman"/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3078"/>
        <w:gridCol w:w="4136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атегория 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универсальных 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компетенци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универсальных компетенции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индикатора достижения универсальных компетенции, 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Самоорганизация и</w:t>
            </w:r>
          </w:p>
          <w:p>
            <w:pPr>
              <w:pStyle w:val="TextBody"/>
              <w:widowControl/>
              <w:spacing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саморазвитие (в том</w:t>
            </w:r>
          </w:p>
          <w:p>
            <w:pPr>
              <w:pStyle w:val="TextBody"/>
              <w:widowControl/>
              <w:spacing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kern w:val="0"/>
                <w:sz w:val="20"/>
                <w:lang w:val="ru-RU" w:eastAsia="en-US" w:bidi="ar-SA"/>
              </w:rPr>
              <w:t>числе здоровьесбережение)</w:t>
            </w:r>
          </w:p>
        </w:tc>
        <w:tc>
          <w:tcPr>
            <w:tcW w:w="3078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1702"/>
        <w:gridCol w:w="1417"/>
      </w:tblGrid>
      <w:tr>
        <w:trPr>
          <w:tblHeader w:val="true"/>
          <w:trHeight w:val="23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 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7"/>
        <w:gridCol w:w="708"/>
        <w:gridCol w:w="710"/>
        <w:gridCol w:w="709"/>
        <w:gridCol w:w="708"/>
        <w:gridCol w:w="709"/>
        <w:gridCol w:w="1558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сольвентные 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7"/>
        <w:gridCol w:w="708"/>
        <w:gridCol w:w="710"/>
        <w:gridCol w:w="709"/>
        <w:gridCol w:w="708"/>
        <w:gridCol w:w="709"/>
        <w:gridCol w:w="1558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сольвентные 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 Содержание разделов дисциплины (по лекциям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318"/>
        <w:gridCol w:w="4006"/>
        <w:gridCol w:w="935"/>
        <w:gridCol w:w="160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ые методы получения технической целлюлоз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>
          <w:trHeight w:val="1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сольвен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 Содержание разделов дисциплины (по лекциям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318"/>
        <w:gridCol w:w="4006"/>
        <w:gridCol w:w="935"/>
        <w:gridCol w:w="160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ые методы получения технической целлюлоз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>
          <w:trHeight w:val="1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сольвен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6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2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химические продукты из сульфатного черного щел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арочного щелока, состав белого щелока, технологические рас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диаграммы состава сульфитных щелоков в зависимости от величины р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проблемы получения целлюлозы из древес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лорс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кислор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2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арочного щелока, состав белого щелока, технологические рас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диаграммы состава сульфитных щелоков в зависимости от величины р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лорс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 Самостояте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831"/>
        <w:gridCol w:w="992"/>
        <w:gridCol w:w="994"/>
        <w:gridCol w:w="183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8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по темам: «Лесохимические продукты из сульфатного черного щелока», «Состав варочного щелока, состав белого щелока, технологические расче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Сульфитные методы получения технической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ам: «</w:t>
            </w:r>
            <w:r>
              <w:rPr>
                <w:color w:val="000000"/>
                <w:sz w:val="20"/>
                <w:szCs w:val="20"/>
              </w:rPr>
              <w:t>Изучение диаграммы состава сульфитных щелоков в зависимости от величины рН</w:t>
            </w:r>
            <w:r>
              <w:rPr>
                <w:sz w:val="20"/>
                <w:szCs w:val="20"/>
                <w:lang w:eastAsia="en-US"/>
              </w:rPr>
              <w:t>», «</w:t>
            </w:r>
            <w:r>
              <w:rPr>
                <w:color w:val="000000"/>
                <w:sz w:val="20"/>
                <w:szCs w:val="20"/>
              </w:rPr>
              <w:t>Экологические проблемы получения целлюлозы из древесин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ам: «</w:t>
            </w:r>
            <w:r>
              <w:rPr>
                <w:sz w:val="20"/>
                <w:szCs w:val="20"/>
              </w:rPr>
              <w:t>Свойства хлорсодержащих отбельных реагентов</w:t>
            </w:r>
            <w:r>
              <w:rPr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>Свойства кислородержащих отбельных реагентов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 Самостояте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831"/>
        <w:gridCol w:w="992"/>
        <w:gridCol w:w="994"/>
        <w:gridCol w:w="183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2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2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Сульфитные методы получения технической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0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4"/>
        <w:gridCol w:w="2572"/>
        <w:gridCol w:w="2712"/>
      </w:tblGrid>
      <w:tr>
        <w:trPr>
          <w:trHeight w:val="45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форма обу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 мет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оманд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 (защита реферата)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(представить в виде реферата)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2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3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567"/>
        <w:jc w:val="both"/>
        <w:rPr>
          <w:b/>
          <w:b/>
        </w:rPr>
      </w:pPr>
      <w:r>
        <w:rPr>
          <w:rStyle w:val="FontStyle11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47"/>
        <w:gridCol w:w="25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защиты реферата (аудиторная контрольная работа) по пройденному материалу и вопросов устного опроса по теме заняти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редприятия ЦБП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азмещения предприятий ЦБП в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 и объемы производства целлюлозной продукции в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арки целлюлозы и особенности требований к древесному сырь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ная варка целлюлозы: технологические операции периодического способа, состав и характеристики щелока, основные факторы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ревесного сырья и выбор способа ва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ые варки целлюлозы (их разновидности, виды сырья, экологические ограничения – их влияние на совершенствование технологий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сольвентные варки в низших спиртах и карбоновых кисло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тные варки: кислая сульфитная, бисульфитная, нейтрально-сульфитная. Основные особ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непрерывной сульфатной варки в установках «Камюр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кислой сульфитной варки, переработка щело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сульфатиой варки и их перерабо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ка целлюлозы с применением диоксида хлора (ECF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лорная (TCF) отбелка целлюлозы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зона в технологии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реагенты для TCF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опасность применения молекулярного хлора для отбелки целлюл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2 Промежуточный контроль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каких регионах России расположены предприятия целлюлозно-бумажной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регионе производится наибольшие объемы целлюлозно-бумажной продук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омпании являются в России ведущими в отрасли ЦБ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 к 2018—2020 гг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целлюлозы преобладают в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ачалась современная история щелочных вар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траны являются ведущими в области ЦБ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классификация волокнистых полуфабрикатов по выходу из древеси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оды используют для определения содержания остаточного лигнина в целлюлоз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жесткость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целлюлоза нормального вых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используют для производства волокнистых полуфабрика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используют при переработке в целлюлозу лиственной древеси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ких пород древесины получают целлюлозу для химической переработ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отличие древесины лиственницы от прочих хвойных пород и как из нее можно варить целлюлоз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облагороженная целлюлоза и для чего предназназначе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одготовительные и основные операции варки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изводится регенерация химикатов после сульфатной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ологические проблемы необходимо решать при отбел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ехнологические и экологические задачи приходится решать в содорегенерационном цикл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ли сжигание щелоков наиболее рациональных способом утилизации биомассы дере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сульфит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оснований используют при сульфитных варк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целлюлоза легче отбеливается — сульфитная или сульфатна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пригодны для кислой сульфитной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еимущества дает использование антрахинона при варках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варка АС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органосольвент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а отдаленная перспектива органосольвентных варок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растворители можно использовать для органосольвентных вар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ир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кисло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сульфатное м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деляют сульфатное м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технологическая необходимость отстаивания и съема мыла в технологии регенерации щелок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состав сульфатного мы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акторы влияют на выход сульфатного мы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используют для получения диоксида хлора в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диоксид хлора производят на месте использ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реагент - восстановитель хлората натрия применяется на современном производстве диоксида хлора («Монди СЛПК»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окислительная способность диоксида хлора по сравнению с молекулярным хлором? Сколько активного хлора содержатся в единице массы диоксида хл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Перечень современных </w:t>
      </w:r>
      <w:r>
        <w:rPr>
          <w:rFonts w:cs="Times New Roman"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ллюлозно-бумажные комбинаты Росси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целлюлозно-бумажной промышленно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(РАО «Бумпром»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bumprom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burondt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а стандартов и регламентов Росстандарта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о-правовой портал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hd w:val="clear" w:color="auto" w:fill="FBFBF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://www.g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pt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ртал Республики Коми http://gis.rkom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Перечень лицензионно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граммного обеспечения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3"/>
        <w:gridCol w:w="3367"/>
      </w:tblGrid>
      <w:tr>
        <w:trPr>
          <w:tblHeader w:val="true"/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27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  <w:tab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</w:tc>
      </w:tr>
      <w:tr>
        <w:trPr>
          <w:trHeight w:val="93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каб. № 321-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целлюлозно-бумажного производства. В 3-х т. Т. 1. Сырье и производство полуфабрикатов. Ч. 2. Производство полуфабрикатов. — Санкт-Петербург : Политехника, 2003. — 63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spacing w:lineRule="auto" w:line="240" w:before="0" w:after="0"/>
        <w:ind w:left="0" w:firstLine="568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, В. 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процессов целлюлозно-бумажного производства. Ч. I. Структура, свойства и химические реакции лигнина : учеб. пособие / В. А. Дём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— 2-е изд., с изм. — Сыктывкар, 2014. — 64 с.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енин, Н. Н. Технология целлюлозы. В 3-х т. Т. 3. Очистка, сушка и отбелка целлюлозы. Прочие способы производства целлюлозы / Н. Н. Непенин, Ю. Н. Непенин. — Москва : Экология, 1994. — 590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основы отбелки целлюлозы : моногр. / В. А. Дёмин. — Санкт-Петербург : СПбГЛТУ, 2013. — 100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манова, Т. А. Физико-химические основы отбелки целлюлозы / Т. А. Туманова. — Москва : Лесн. пром-сть, 1984. — 216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ый справочник химика и технолога. Основные свойства неорганических, органических и элементоорганических соединений : науч. изд. / ред. Н. К. Скворцов [и др.]. — Санкт-Петербург : Профессионал, 2007. — 1276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вый справочник химика и технолога. Сырье и продукты промышленности органических и неорганических веществ : [в 2-х ч.] / отв. ред. В. И. Страхов. — Санкт-Петербург : Профессионал, 2007. — (Серия книг для специалистов «Профессионал»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7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2c1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Heading3"/>
    <w:next w:val="Normal"/>
    <w:link w:val="5"/>
    <w:unhideWhenUsed/>
    <w:qFormat/>
    <w:rsid w:val="007a2c1b"/>
    <w:pPr>
      <w:keepNext w:val="false"/>
      <w:keepLines w:val="false"/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Cs w:val="false"/>
      <w:color w:val="auto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qFormat/>
    <w:rsid w:val="003f1a73"/>
    <w:rPr>
      <w:rFonts w:ascii="Times New Roman" w:hAnsi="Times New Roman" w:eastAsia="Times New Roman" w:cs="Times New Roman"/>
      <w:sz w:val="28"/>
      <w:szCs w:val="20"/>
    </w:rPr>
  </w:style>
  <w:style w:type="character" w:styleId="FontStyle11" w:customStyle="1">
    <w:name w:val="Font Style11"/>
    <w:qFormat/>
    <w:rsid w:val="003f1a73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e52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61068"/>
    <w:rPr/>
  </w:style>
  <w:style w:type="character" w:styleId="InternetLink">
    <w:name w:val="Hyperlink"/>
    <w:uiPriority w:val="99"/>
    <w:rsid w:val="00f07c04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7a2c1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a2c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3f1a73"/>
    <w:pPr>
      <w:keepNext w:val="tru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a73"/>
    <w:pPr>
      <w:spacing w:before="0" w:after="20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3f1a73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9629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e52d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ae52d7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5c17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61068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uiPriority w:val="99"/>
    <w:qFormat/>
    <w:rsid w:val="000c5c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BZAZ" w:customStyle="1">
    <w:name w:val="ABZAZ"/>
    <w:basedOn w:val="Normal"/>
    <w:qFormat/>
    <w:rsid w:val="008c3d44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07c04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1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07c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" TargetMode="External"/><Relationship Id="rId3" Type="http://schemas.openxmlformats.org/officeDocument/2006/relationships/hyperlink" Target="https://e.lanbook.com/book/160728" TargetMode="External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e.lanbook.com/book/" TargetMode="External"/><Relationship Id="rId18" Type="http://schemas.openxmlformats.org/officeDocument/2006/relationships/hyperlink" Target="https://e.lanbook.com/book/16072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05BB4F-6005-4139-86E1-89D456A9C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7</Pages>
  <Words>5892</Words>
  <Characters>33586</Characters>
  <CharactersWithSpaces>39400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7:00Z</dcterms:created>
  <dc:creator>elenape</dc:creator>
  <dc:description/>
  <dc:language>en-US</dc:language>
  <cp:lastModifiedBy>elenape</cp:lastModifiedBy>
  <cp:lastPrinted>2023-02-13T07:21:00Z</cp:lastPrinted>
  <dcterms:modified xsi:type="dcterms:W3CDTF">2023-02-14T10:10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