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ЧЕСКАЯ ХИМИЯ», Б1.О.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,2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,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2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рганической химии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сновных понятиях и законах органической химии; использование знаний о строении и свойствах изученных классов органических соединений для понимания окружающего мира и явлений природы; выявление общих закономерностей протекания химических процессов с участием органических соединений;</w:t>
      </w:r>
      <w:r>
        <w:rPr>
          <w:bCs/>
          <w:sz w:val="24"/>
          <w:szCs w:val="24"/>
        </w:rPr>
        <w:t xml:space="preserve"> усвоение теории органических соединений органической химии, прогнозирования свойств на основе строения и классами органических соединений;</w:t>
      </w:r>
      <w:r>
        <w:rPr>
          <w:sz w:val="24"/>
          <w:szCs w:val="24"/>
        </w:rPr>
        <w:t xml:space="preserve"> овладение экспериментальными методами синтеза органических веществ, очистки, и способами идентификации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Химия процессов ЦБП», «Инструментальные методы анализа органических соединений», «Химия древесины и синтетических полимеров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ществами; навыками анализа связей свойств материалов и химических процессов, протекающих в окружающем мир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6 зачетных единиц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1560"/>
        <w:gridCol w:w="1419"/>
        <w:gridCol w:w="1418"/>
      </w:tblGrid>
      <w:tr>
        <w:trPr>
          <w:tblHeader w:val="true"/>
          <w:trHeight w:val="49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,3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2,3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2"/>
        <w:gridCol w:w="567"/>
        <w:gridCol w:w="567"/>
        <w:gridCol w:w="567"/>
        <w:gridCol w:w="709"/>
        <w:gridCol w:w="710"/>
        <w:gridCol w:w="2267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2"/>
        <w:gridCol w:w="567"/>
        <w:gridCol w:w="567"/>
        <w:gridCol w:w="567"/>
        <w:gridCol w:w="709"/>
        <w:gridCol w:w="710"/>
        <w:gridCol w:w="2267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органической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>
          <w:trHeight w:val="7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: предельные и непредельные. Ароматические. Классификация. Номенклатура. Крекинг, пиролиз неф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ьдегиды и кетоны. Получение.  Строение и свойства: реакции присоединения, реакции конденсации и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: одноосновные предельные и непредельные, двухосновные предельные и непредельные. Галогензамещенные кислоты. Строение.  Свойства. Производные 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органической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>
          <w:trHeight w:val="7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: предельные и непредельные. Ароматические. Классификация. Номенклатура. Крекинг, пиролиз неф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ьдегиды и кетоны. Получение.  Строение и свойства: реакции присоединения, реакции конденсации и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: одноосновные предельные и непредельные, двухосновные предельные и непредельные. Галогензамещенные кислоты. Строение.  Свойства. Производные 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4111"/>
        <w:gridCol w:w="1135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енные реакции на различные типы углеводор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галогенпроизводных углеводородов и изучение их свойст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ые реакции на спирты, фенол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и свойства альдегидов и кет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ые реакции и отличия в кислотности различных типов карбоновых кисло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ев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лиз белков. Качественные реакции на аминокисло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фурфурола из пентозанов. Качественные реакции на фурфурол. Гидролиз полинуклеотидов и анализ компонентов РН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4111"/>
        <w:gridCol w:w="1135"/>
        <w:gridCol w:w="241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енные реакции на различные типы углеводор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галогенпроизводных углеводородов и изучение их свойст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ые реакции на спирты, фенол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и свойства альдегидов и кет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4396"/>
        <w:gridCol w:w="993"/>
        <w:gridCol w:w="226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 дисциплины из табл. 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личие в строении и свойствах алканов, алкенов, алкинов, дие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галогенпроизводных углеводородов. Галогенпроизводные алк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Спирты. Фенолы. Их строение и реакционная способ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арбонильные соединения. Химические св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Карбоновые кислоты и их производ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Элементы биоорганической химии: углеводы и их роль в природе. Строение, свойства моносахаридов, ди и - полисахариды (крахмал, целлюлоз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Основные свойства, алкилирование и ацилирование аминов и реакции с участием яд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яти- и шестичленные гетероциклы, строение важнейших природных биоорганических соеди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4396"/>
        <w:gridCol w:w="993"/>
        <w:gridCol w:w="226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 дисциплины из табл. 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личие в строении и свойствах алканов, алкенов, алкинов, дие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галогенпроизводных углеводородов. Галогенпроизводные алк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Спирты. Фенолы. Их строение и реакционная способ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арбонильные соединения. Химические св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11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работе по теме «Теоретические основы органической хим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углеводородов: ациклические, алициклические, ароматические. Производные углеводородов, их классификация. Гомологические ряды, изомерия, номенклату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Качественные реакции на различные типы углеводород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тему: «Отличие в строении и свойствах алканов, алкенов, алкинов, дие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: Галогенпроизводные алифатических и ароматических углеводородов. Строение и реакционная способность алгилгалогенидов и арилгалогенидов. Различия в реакционной способности  (галоген в ядре и в боковой цеп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 галогенпроизводных углеводородов и изучение их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тему: «Типы галогенпроизводных углеводородов. Галогенпроизводные алка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спиртов (одно, ди– и трехатомные) и фенолов (одно, двух и трехатомные). Природные источники, их переработка, способы получения. Строение и реакционная способность, свойства. Правила ориентации в бензольном кольце. Способы передачи взаимного влияния атомов. Важнейшие представители, их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Качественные реакции на спирты, фенол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</w:t>
            </w:r>
            <w:r>
              <w:rPr>
                <w:sz w:val="20"/>
                <w:lang w:eastAsia="en-US"/>
              </w:rPr>
              <w:t xml:space="preserve"> «Спирты. Фенолы. Их строение и реакционная способность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пект: Карбонильные соединения алифатических и ароматических углеводородов. Строение и реакционная способность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ипы реакций (присоединение, замещение, окисление, конденсация). Отличие свойств альдегидов и кетон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Получение и свойства альдегидов и кето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Карбонильные соединения. Химические свой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: Классификация карбоновых кислот: одно и двухосновные, предельные и непредельные, кето- и альдегидокислоты, гидроксикислоты. Строение и реакционная способность. Химические свойства: закономерности  изменения кислотных кислот, реакции замещения, получение производных (амиды, сложные эфиры, хлорангидриды, нитрилы). Примен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Качественные реакции и отличия в кислотности различных типов карбоновых кислот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</w:t>
            </w:r>
            <w:r>
              <w:rPr>
                <w:color w:val="000000"/>
                <w:lang w:eastAsia="en-US"/>
              </w:rPr>
              <w:t>Карбоновые кислоты и их производны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глеводы. Моно -, ди-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</w:t>
            </w:r>
            <w:r>
              <w:rPr>
                <w:lang w:eastAsia="en-US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Углеводы</w:t>
            </w:r>
            <w:r>
              <w:rPr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Элементы биоорганической химии: углеводы и их роль в природе. Строение». Выполнение упражнений на тему: «Свойства моносахаридов, ди и - полисахариды (крахмал, целлюлоза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Гидролиз белков. Качественные реакции на аминокисло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. Выполнение упражнений на тему: «Основные свойства, алкилирование и ацилирование аминов и реакции с участием яд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Получение фурфурола из пентозанов. Качественные реакции на фурфурол. Гидролиз полинуклеотидов и анализ компонентов РНК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. Выполнение упражнений на тему: «Пяти- и шестичленные гетероциклы, строение важнейших природных био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11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углеводородов: ациклические, алициклические, ароматические. Производные углеводородов, их классификация. Гомологические ряды, изомерия, номенклату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Качественные реакции на различные типы углеводород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тему: «Отличие в строении и свойствах алканов, алкенов, алкинов, дие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: Галогенпроизводные алифатических и ароматических углеводородов. Строение и реакционная способность алгилгалогенидов и арилгалогенидов. Различия в реакционной способности  (галоген в ядре и в боковой цеп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 галогенпроизводных углеводородов и изучение их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тему: «Типы галогенпроизводных углеводородов. Галогенпроизводные алка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спиртов (одно, ди– и трехатомные) и фенолов (одно, двух и трехатомные). Природные источники, их переработка, способы получения. Строение и реакционная способность, свойства. Правила ориентации в бензольном кольце. Способы передачи взаимного влияния атомов. Важнейшие представители, их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Качественные реакции на спирты, фенол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</w:t>
            </w:r>
            <w:r>
              <w:rPr>
                <w:sz w:val="20"/>
                <w:lang w:eastAsia="en-US"/>
              </w:rPr>
              <w:t xml:space="preserve"> «Спирты. Фенолы. Их строение и реакционная способность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пект: Карбонильные соединения алифатических и ароматических углеводородов. Строение и реакционная способность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ипы реакций (присоединение, замещение, окисление, конденсация). Отличие свойств альдегидов и кетон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Получение и свойства альдегидов и кето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Карбонильные соединения. Химические свой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: Классификация карбоновых кислот: одно и двухосновные, предельные и непредельные, кето- и альдегидокислоты, гидроксикислоты. Строение и реакционная способность. Химические свойства: закономерности  изменения кислотных кислот, реакции замещения, получение производных (амиды, сложные эфиры, хлорангидриды, нитрилы). Примен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глеводы. Моно -, ди-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1703"/>
        <w:gridCol w:w="1701"/>
        <w:gridCol w:w="1418"/>
        <w:gridCol w:w="1419"/>
      </w:tblGrid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1703"/>
        <w:gridCol w:w="1701"/>
        <w:gridCol w:w="1418"/>
        <w:gridCol w:w="1419"/>
      </w:tblGrid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ческая химия [Электронный ресурс] : сборник описаний лабораторных работ по дисциплинам "Органическая химия", "Химия. Органическая химия" для студентов направлений бакалавриата 240100.62 "Химическая технология", 241000.62 "Энерго- и ресурсосберегающие процессы в химической технологии, нефтехимии и биотехнологии", 280700.62 "Техносферная безопасность", 250100.62 "Лесное дело", 250400.62 "Технология лесозаготовительных и деревоперерабатывающих производств" всех форм обучения : самостоятельное учебное электронное издания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2.pdf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Органическая хими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 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основы биохимии [Электронный ресурс] : учебно-методический комплекс по дисциплине для подготовки дипломированного специалиста по направлению 240000 «Химическая и биотехнологии» специальности 240406.65 «Технология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Электрон. текстовые дан. (1 файл в формате pdf: 0,60 Мб). - Сыктывкар : СЛИ, 2012. - on-line. -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Систем. требования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Acrobat Reader (любая версия). - Загл. с титул. экрана. - Режим доступа: http://lib.sfi.komi.com/ft/301-000672.pdf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система для оценки успеваемости студентов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/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tabs>
          <w:tab w:val="clear" w:pos="708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tabs>
          <w:tab w:val="clear" w:pos="708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Углеводороды»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 Какой главный признак отличает непредельные углеводо</w:t>
        <w:softHyphen/>
      </w:r>
      <w:r>
        <w:rPr>
          <w:spacing w:val="-2"/>
          <w:sz w:val="24"/>
          <w:szCs w:val="24"/>
        </w:rPr>
        <w:t>роды от других углеводородов?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личие кратных связей углерод-угле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) нехватка атомов водорода по сравнению с алканами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) способность присоединять водо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полимеризации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2. Выберите уравнение, которое правильно характеризует химические свойства метана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shd w:val="clear" w:color="auto" w:fill="FFFFFF"/>
        <w:ind w:firstLine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)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НВг =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Вг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>2) 2СН</w:t>
      </w:r>
      <w:r>
        <w:rPr>
          <w:spacing w:val="-3"/>
          <w:sz w:val="24"/>
          <w:szCs w:val="24"/>
          <w:vertAlign w:val="subscript"/>
        </w:rPr>
        <w:t>4</w:t>
      </w:r>
      <w:r>
        <w:rPr>
          <w:spacing w:val="-3"/>
          <w:sz w:val="24"/>
          <w:szCs w:val="24"/>
        </w:rPr>
        <w:t xml:space="preserve"> = С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Н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+ 3Н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) СН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 + </w:t>
      </w:r>
      <w:r>
        <w:rPr>
          <w:spacing w:val="-5"/>
          <w:sz w:val="24"/>
          <w:szCs w:val="24"/>
          <w:lang w:val="en-US"/>
        </w:rPr>
        <w:t>HNO</w:t>
      </w:r>
      <w:r>
        <w:rPr>
          <w:spacing w:val="-5"/>
          <w:sz w:val="24"/>
          <w:szCs w:val="24"/>
          <w:vertAlign w:val="subscript"/>
        </w:rPr>
        <w:t>3</w:t>
      </w:r>
      <w:r>
        <w:rPr>
          <w:spacing w:val="-5"/>
          <w:sz w:val="24"/>
          <w:szCs w:val="24"/>
        </w:rPr>
        <w:t xml:space="preserve"> = </w:t>
      </w:r>
      <w:r>
        <w:rPr>
          <w:spacing w:val="-5"/>
          <w:sz w:val="24"/>
          <w:szCs w:val="24"/>
          <w:lang w:val="en-US"/>
        </w:rPr>
        <w:t>CH</w:t>
      </w:r>
      <w:r>
        <w:rPr>
          <w:spacing w:val="-5"/>
          <w:sz w:val="24"/>
          <w:szCs w:val="24"/>
          <w:vertAlign w:val="subscript"/>
        </w:rPr>
        <w:t>3</w:t>
      </w:r>
      <w:r>
        <w:rPr>
          <w:spacing w:val="-5"/>
          <w:sz w:val="24"/>
          <w:szCs w:val="24"/>
          <w:lang w:val="en-US"/>
        </w:rPr>
        <w:t>ONO</w:t>
      </w:r>
      <w:r>
        <w:rPr>
          <w:spacing w:val="-5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</w:t>
      </w:r>
      <w:r>
        <w:rPr>
          <w:spacing w:val="-7"/>
          <w:sz w:val="24"/>
          <w:szCs w:val="24"/>
        </w:rPr>
        <w:t>4) 3СН</w:t>
      </w:r>
      <w:r>
        <w:rPr>
          <w:spacing w:val="-7"/>
          <w:sz w:val="24"/>
          <w:szCs w:val="24"/>
          <w:vertAlign w:val="subscript"/>
        </w:rPr>
        <w:t>4</w:t>
      </w:r>
      <w:r>
        <w:rPr>
          <w:spacing w:val="-7"/>
          <w:sz w:val="24"/>
          <w:szCs w:val="24"/>
        </w:rPr>
        <w:t xml:space="preserve"> + 8К</w:t>
      </w:r>
      <w:r>
        <w:rPr>
          <w:spacing w:val="-7"/>
          <w:sz w:val="24"/>
          <w:szCs w:val="24"/>
          <w:lang w:val="en-US"/>
        </w:rPr>
        <w:t>Mn</w:t>
      </w:r>
      <w:r>
        <w:rPr>
          <w:spacing w:val="-7"/>
          <w:sz w:val="24"/>
          <w:szCs w:val="24"/>
        </w:rPr>
        <w:t>О</w:t>
      </w:r>
      <w:r>
        <w:rPr>
          <w:spacing w:val="-7"/>
          <w:sz w:val="24"/>
          <w:szCs w:val="24"/>
          <w:vertAlign w:val="subscript"/>
        </w:rPr>
        <w:t>4</w:t>
      </w:r>
      <w:r>
        <w:rPr>
          <w:spacing w:val="-7"/>
          <w:sz w:val="24"/>
          <w:szCs w:val="24"/>
        </w:rPr>
        <w:t>, = 3К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С</w:t>
      </w:r>
      <w:r>
        <w:rPr>
          <w:spacing w:val="-7"/>
          <w:sz w:val="24"/>
          <w:szCs w:val="24"/>
          <w:lang w:val="en-US"/>
        </w:rPr>
        <w:t>O</w:t>
      </w:r>
      <w:r>
        <w:rPr>
          <w:spacing w:val="-7"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8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↓ 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+ 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Этан образуется из этилена в реакции..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Варианты отве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1) изомеризации; 2) гидрирования;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дегидрирования; 4) полимеризации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туральный каучук представляет собой... 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ind w:firstLine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арианты ответа: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 xml:space="preserve"> -полибутадиен; 2)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 xml:space="preserve"> -полиизопрен;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3) полиметилметакрилат; )]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>-полихлоропрен.</w:t>
      </w:r>
    </w:p>
    <w:p>
      <w:pPr>
        <w:pStyle w:val="Normal"/>
        <w:spacing w:lineRule="auto" w:line="235"/>
        <w:jc w:val="both"/>
        <w:rPr>
          <w:spacing w:val="-2"/>
          <w:sz w:val="24"/>
          <w:szCs w:val="24"/>
        </w:rPr>
      </w:pPr>
      <w:r>
        <w:rPr>
          <w:spacing w:val="-2"/>
          <w:sz w:val="24"/>
        </w:rPr>
        <w:t xml:space="preserve">      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5. Назовите углеводород по международной номенклатуре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51330" cy="8280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2,3-диэтилбутан; 2) </w:t>
      </w:r>
      <w:r>
        <w:rPr>
          <w:i/>
          <w:iCs/>
          <w:sz w:val="24"/>
          <w:szCs w:val="24"/>
        </w:rPr>
        <w:t>ди-втор</w:t>
      </w:r>
      <w:r>
        <w:rPr>
          <w:iCs/>
          <w:sz w:val="24"/>
          <w:szCs w:val="24"/>
        </w:rPr>
        <w:t xml:space="preserve">-бутил; </w:t>
      </w:r>
      <w:r>
        <w:rPr>
          <w:sz w:val="24"/>
          <w:szCs w:val="24"/>
        </w:rPr>
        <w:t>3) 3,4-диметилгексан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4) 2</w:t>
      </w:r>
      <w:r>
        <w:rPr>
          <w:i/>
          <w:sz w:val="24"/>
          <w:szCs w:val="24"/>
        </w:rPr>
        <w:t>-втор</w:t>
      </w:r>
      <w:r>
        <w:rPr>
          <w:sz w:val="24"/>
          <w:szCs w:val="24"/>
        </w:rPr>
        <w:t>-бутилбутан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В промышленности ароматические углеводороды получа</w:t>
        <w:softHyphen/>
        <w:t>ют из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4"/>
          <w:sz w:val="24"/>
          <w:szCs w:val="24"/>
        </w:rPr>
        <w:t xml:space="preserve">1) нефти; </w:t>
      </w:r>
      <w:r>
        <w:rPr>
          <w:spacing w:val="-1"/>
          <w:sz w:val="24"/>
          <w:szCs w:val="24"/>
        </w:rPr>
        <w:t>2) природного газа;</w:t>
      </w:r>
      <w:r>
        <w:rPr>
          <w:spacing w:val="-2"/>
          <w:sz w:val="24"/>
          <w:szCs w:val="24"/>
        </w:rPr>
        <w:t xml:space="preserve"> 3) остатков горных пород;</w:t>
      </w:r>
      <w:r>
        <w:rPr>
          <w:spacing w:val="-3"/>
          <w:sz w:val="24"/>
          <w:szCs w:val="24"/>
        </w:rPr>
        <w:t xml:space="preserve"> 4) торфа.</w:t>
      </w:r>
    </w:p>
    <w:p>
      <w:pPr>
        <w:pStyle w:val="TextBodyIndent"/>
        <w:widowControl/>
        <w:tabs>
          <w:tab w:val="clear" w:pos="708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утин-1 можно отличить от бутина-2 по реакции с... </w:t>
      </w:r>
    </w:p>
    <w:p>
      <w:pPr>
        <w:pStyle w:val="TextBodyIndent"/>
        <w:widowControl/>
        <w:tabs>
          <w:tab w:val="clear" w:pos="708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) бромной водой; 2) водой в присутствии солей ртути; </w:t>
      </w:r>
    </w:p>
    <w:p>
      <w:pPr>
        <w:pStyle w:val="TextBodyIndent"/>
        <w:widowControl/>
        <w:tabs>
          <w:tab w:val="clear" w:pos="708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</w:t>
      </w:r>
      <w:r>
        <w:rPr>
          <w:bCs/>
          <w:iCs/>
          <w:sz w:val="24"/>
          <w:szCs w:val="24"/>
        </w:rPr>
        <w:t xml:space="preserve">3) водородом; 4)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8. Какое уравнение описывает реакцию циклопропана с бромом?</w:t>
      </w:r>
    </w:p>
    <w:p>
      <w:pPr>
        <w:pStyle w:val="Normal"/>
        <w:widowControl/>
        <w:tabs>
          <w:tab w:val="clear" w:pos="708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+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9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С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6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; 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Какие из веществ может вступать как в реакции замещения, так и в реакции присоединения?</w:t>
      </w:r>
    </w:p>
    <w:p>
      <w:pPr>
        <w:pStyle w:val="Normal"/>
        <w:shd w:val="clear" w:color="auto" w:fill="FFFFFF"/>
        <w:tabs>
          <w:tab w:val="clear" w:pos="708"/>
          <w:tab w:val="left" w:pos="394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этанол; 2) ацетилен; 3) винилбензол (стирол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) полипептид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кая общая формула описывает гомологический ряд углеводородов, молекулы которых содержат две двойные связи и два цикла?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-6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) 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-2</w:t>
      </w:r>
      <w:r>
        <w:rPr>
          <w:sz w:val="24"/>
          <w:szCs w:val="24"/>
        </w:rPr>
        <w:t>; 3) 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4)С</w:t>
      </w:r>
      <w:r>
        <w:rPr>
          <w:bCs/>
          <w:i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>Н</w:t>
      </w:r>
      <w:r>
        <w:rPr>
          <w:bCs/>
          <w:i/>
          <w:sz w:val="24"/>
          <w:szCs w:val="24"/>
          <w:vertAlign w:val="subscript"/>
        </w:rPr>
        <w:t>у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ким веществом реагирует толуол, но не реагирует бензол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426"/>
        <w:jc w:val="both"/>
        <w:rPr>
          <w:sz w:val="28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12"/>
          <w:sz w:val="24"/>
          <w:szCs w:val="24"/>
        </w:rPr>
        <w:t xml:space="preserve">1) </w:t>
      </w:r>
      <w:r>
        <w:rPr>
          <w:spacing w:val="-12"/>
          <w:sz w:val="24"/>
          <w:szCs w:val="24"/>
          <w:lang w:val="en-US"/>
        </w:rPr>
        <w:t>H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>; 2) С</w:t>
      </w:r>
      <w:r>
        <w:rPr>
          <w:spacing w:val="-12"/>
          <w:sz w:val="24"/>
          <w:szCs w:val="24"/>
          <w:lang w:val="en-US"/>
        </w:rPr>
        <w:t>l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 xml:space="preserve">; </w:t>
      </w:r>
      <w:r>
        <w:rPr>
          <w:spacing w:val="-11"/>
          <w:sz w:val="24"/>
          <w:szCs w:val="24"/>
        </w:rPr>
        <w:t xml:space="preserve">3) </w:t>
      </w:r>
      <w:r>
        <w:rPr>
          <w:spacing w:val="-11"/>
          <w:sz w:val="24"/>
          <w:szCs w:val="24"/>
          <w:lang w:val="en-US"/>
        </w:rPr>
        <w:t>HNO</w:t>
      </w:r>
      <w:r>
        <w:rPr>
          <w:spacing w:val="-11"/>
          <w:sz w:val="24"/>
          <w:szCs w:val="24"/>
          <w:vertAlign w:val="subscript"/>
        </w:rPr>
        <w:t>3</w:t>
      </w:r>
      <w:r>
        <w:rPr>
          <w:spacing w:val="-11"/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>4) КМ</w:t>
      </w:r>
      <w:r>
        <w:rPr>
          <w:spacing w:val="-5"/>
          <w:sz w:val="24"/>
          <w:szCs w:val="24"/>
          <w:lang w:val="en-US"/>
        </w:rPr>
        <w:t>nO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Приведите уравнени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акой вид изомерии </w:t>
      </w:r>
      <w:r>
        <w:rPr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войствен ацетиленовым углеводородам?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изомерия положения кратной связи; 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) изомерия углеродного скелета;</w:t>
      </w:r>
    </w:p>
    <w:p>
      <w:pPr>
        <w:pStyle w:val="Normal"/>
        <w:shd w:val="clear" w:color="auto" w:fill="FFFFFF"/>
        <w:tabs>
          <w:tab w:val="clear" w:pos="708"/>
          <w:tab w:val="left" w:pos="56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цис-транс</w:t>
      </w:r>
      <w:r>
        <w:rPr>
          <w:sz w:val="24"/>
          <w:szCs w:val="24"/>
        </w:rPr>
        <w:t>-изомерия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) оптическая изомерия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3. Среди перечисленных веществ выберите углеводород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.</w:t>
      </w:r>
    </w:p>
    <w:p>
      <w:pPr>
        <w:pStyle w:val="Normal"/>
        <w:widowControl/>
        <w:tabs>
          <w:tab w:val="clear" w:pos="708"/>
          <w:tab w:val="left" w:pos="19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4. Какое вещество может служить исходным для получения синтетического каучука?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Са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СН=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 природный г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>Укажите промежуточное вещество при синтезе бутана по схеме: этан →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→ бутан.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изобутан; 2) бутен-2; 3) этилен; 4) бромэт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химического строения органических соединений А. М. Бутлерова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правления дальнейшие развитие теории химического стро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циклические углеводороды: классификация. Алканы. Природные источники алканов: нефть, природный и попутный газы. Способы получения: промышленные (фракционная перегонка нефти и пиролиз природного газа). Химические свойства (нитрование, сульфирование, галогенирование, окисление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свойства углеводородов. Закономерности изменения Т</w:t>
      </w:r>
      <w:r>
        <w:rPr>
          <w:rFonts w:ascii="Times New Roman" w:hAnsi="Times New Roman"/>
          <w:sz w:val="24"/>
          <w:szCs w:val="24"/>
          <w:vertAlign w:val="subscript"/>
        </w:rPr>
        <w:t>кип</w:t>
      </w:r>
      <w:r>
        <w:rPr>
          <w:rFonts w:ascii="Times New Roman" w:hAnsi="Times New Roman"/>
          <w:sz w:val="24"/>
          <w:szCs w:val="24"/>
        </w:rPr>
        <w:t>, Т</w:t>
      </w:r>
      <w:r>
        <w:rPr>
          <w:rFonts w:ascii="Times New Roman" w:hAnsi="Times New Roman"/>
          <w:sz w:val="24"/>
          <w:szCs w:val="24"/>
          <w:vertAlign w:val="subscript"/>
        </w:rPr>
        <w:t>п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 в гомологическом ряду в зависимости от строения  углеродного скелета. Виды топлива, теплота сгорания. Токсичность. Применени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углеводородов. Р</w:t>
      </w:r>
      <w:r>
        <w:rPr>
          <w:rFonts w:ascii="Times New Roman" w:hAnsi="Times New Roman"/>
          <w:bCs/>
          <w:sz w:val="24"/>
          <w:szCs w:val="24"/>
        </w:rPr>
        <w:t>еакции галогенирования</w:t>
      </w:r>
      <w:r>
        <w:rPr>
          <w:rFonts w:ascii="Times New Roman" w:hAnsi="Times New Roman"/>
          <w:sz w:val="24"/>
          <w:szCs w:val="24"/>
        </w:rPr>
        <w:t>, нитрования, сульфохлорирова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ены. Получение: промышленные и лабораторные способы получения алкенов. Строение. Физические и химические свойства (реакции присоединения, окисления и полимеризации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олигомеризации и полимеризации алкенов. Стереорегулярная полимеризация.</w:t>
      </w:r>
    </w:p>
    <w:p>
      <w:pPr>
        <w:pStyle w:val="TextBody"/>
        <w:numPr>
          <w:ilvl w:val="0"/>
          <w:numId w:val="3"/>
        </w:numPr>
        <w:spacing w:before="0" w:after="0"/>
        <w:ind w:left="426" w:right="-1" w:hanging="360"/>
        <w:jc w:val="both"/>
        <w:rPr/>
      </w:pPr>
      <w:r>
        <w:rPr/>
        <w:t xml:space="preserve">Алкадиены, классификация.   Получение: промышленные  способы получения. Физические свойства и химические свойства  сопряженных диеновых углеводородов. Реакции олигомеризации и полимеризации. </w:t>
      </w:r>
    </w:p>
    <w:p>
      <w:pPr>
        <w:pStyle w:val="TextBody"/>
        <w:numPr>
          <w:ilvl w:val="0"/>
          <w:numId w:val="3"/>
        </w:numPr>
        <w:spacing w:before="0" w:after="0"/>
        <w:ind w:left="426" w:right="-1" w:hanging="360"/>
        <w:jc w:val="both"/>
        <w:rPr/>
      </w:pPr>
      <w:r>
        <w:rPr/>
        <w:t xml:space="preserve">Природные и синтетические полимеры на основе сопряженных диенов. Стереорегулярное строение полимеров. Гуттаперча. Каучуки. Высокая эластичность. Вулканизация каучуков (резина, эбонит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ины. Строение. Получение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лабораторные, промышленные способы. Физические свойства. Техника безопасности работы с ацетилен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алкинов. Реакции  присоединения. Кислотные свойства алкинов. Реакции изомеризации. Реакц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лиго- и полимеризации. Реакции окисления.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е углеводород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фть как источник циклоалканов. Строение. Физические свойства их химические свойства. Ароматизация нефти.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е углеводород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 изомерия, номенклатура. Критерий ароматичности. Способы получения бензола. Физические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</w:t>
      </w:r>
      <w:r>
        <w:rPr>
          <w:sz w:val="24"/>
          <w:szCs w:val="24"/>
        </w:rPr>
        <w:t>имические свойств бензола и его гомологов. Правила ориентации в бензольном кольце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работы с ароматическими углеводородами. Токсичность бензола, его воздействие на живые организмы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енсированные углеводороды</w:t>
      </w:r>
      <w:r>
        <w:rPr>
          <w:iCs/>
          <w:sz w:val="24"/>
          <w:szCs w:val="24"/>
        </w:rPr>
        <w:t>.  Получение из каменноугольной смол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жнейшие представите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фталин, антрацен, фенантрен. Получение. Строение. Физические и химические свойства.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огенпроизводные алифатических и ароматических углеводородов.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пособы получения. Физические свойства. Химические свойства. Токсичность и меры предосторожности работы с галогеналканами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ирты. Классификация.</w:t>
      </w:r>
      <w:r>
        <w:rPr>
          <w:sz w:val="24"/>
          <w:szCs w:val="24"/>
        </w:rPr>
        <w:t xml:space="preserve"> Способы получения. Физические и химические свойства. Ненасыщенные одноатомные спирты. Тиоспирты. Тиоэфиры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нолы. Нафтолы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, изомерия и номенклатура. Способы получения. Физические свойства. Химические свойства. Токсичность фенолов. Тиофенолы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лифатические  и ароматические альдегиды и кетоны.</w:t>
      </w:r>
      <w:r>
        <w:rPr>
          <w:sz w:val="24"/>
          <w:szCs w:val="24"/>
        </w:rPr>
        <w:t xml:space="preserve"> Способы получения. Физические свойства. Химические свойства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ормальдегид, его применение. Меры предосторожности работы с токсичными веществами.</w:t>
      </w:r>
    </w:p>
    <w:p>
      <w:pPr>
        <w:pStyle w:val="BodyText2"/>
        <w:spacing w:lineRule="auto" w:line="240" w:before="0" w:after="0"/>
        <w:ind w:left="360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боновые кислоты. Способы получения и важнейшие свойства. Реакционная способность функциональных производных карбоновых кислот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дно и двухосновные насыщенные и ненасыщенные карбоновые кислоты:</w:t>
      </w:r>
      <w:r>
        <w:rPr>
          <w:sz w:val="24"/>
          <w:szCs w:val="24"/>
        </w:rPr>
        <w:t xml:space="preserve"> классификация, изомерия, номенклатура. Особенности физических и химических свойств. 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минокислоты, строение свойства. Важнейшие биогенные аминокислоты. Реакции на аминогруппу и карбокси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ки, понятие о структуре и функциях белков. Важнейшие качественные реакции на белки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клеиновые кислоты. Понятие о строении РНК и ДНК и передаче генетического кода.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оды. Классификация. Химические свойства моно-ди- и полисахаридов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iCs/>
          <w:sz w:val="24"/>
          <w:szCs w:val="24"/>
        </w:rPr>
        <w:t>роматические кислоты. Получение, свойства, применение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ункциональные производные карбоновых кислот:</w:t>
      </w:r>
      <w:r>
        <w:rPr>
          <w:sz w:val="24"/>
          <w:szCs w:val="24"/>
        </w:rPr>
        <w:t xml:space="preserve"> соли (мыла), ангидриды,  галогенангидриды, амиды, сложные эфиры, нитрилы.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ичленные гетероциклические соединения. Критерии ароматичности, получение, свойства. Биологическое значение производных данного класс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ичленные гетероциклические ароматические соединения. Критерии ароматичности на примере пиридина, строение. Алкалоид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90"/>
        <w:gridCol w:w="5323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ческой химии [Электронный ресурс] : учебное пособие / М. Г. Сафаров  [и др.] ; Издательство "Лань" (ЭБС). – Изд. 2-е, перераб. и доп. - Санкт-Петербург : Лань, 2019. - 532 с. - Режим доступа: https://e.lanbook.com/book/11390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ческая химия [Электронный ресурс] : сборник описаний лабораторных работ по дисциплинам "Органическая химия", "Химия. Органическая химия" для студентов направлений бакалавриата 240100.62 "Химическая технология", 241000.62 "Энерго- и ресурсосберегающие процессы в химической технологии, нефтехимии и биотехнологии", 280700.62 "Техносферная безопасность", 250100.62 "Лесное дело", 250400.62 "Технология лесозаготовительных и деревоперерабатывающих производств" всех форм обучения : самостоятельное учебное электронное издания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Режим доступа: http://lib.sfi.komi.com/ft/301-001252.pdf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вень, В. Ф.</w:t>
      </w:r>
      <w:r>
        <w:rPr>
          <w:sz w:val="24"/>
          <w:szCs w:val="24"/>
        </w:rPr>
        <w:t xml:space="preserve"> Органическая химия [Текст] : в 2-х томах : учеб. для студ. вузов, обучающихся по направлению "Хим. технология и биотехнология" и хим.-технол. направлениям подготовки дипломированных спец. / В. Ф. Травень. - Москва : Академкнига. - 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>. - 2004. - 727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вень, В. Ф.</w:t>
      </w:r>
      <w:r>
        <w:rPr>
          <w:sz w:val="24"/>
          <w:szCs w:val="24"/>
        </w:rPr>
        <w:t xml:space="preserve"> Органическая химия [Текст] : в 2-х томах : учеб. для студ. вузов, обучающихся по направлению "Хим. технология и биотехнология" и хим.-технол. направлениям подготовки дипломированных спец. / В. Ф. Травень. - Москва : Академкнига. -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>. - 2004. - 582 с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дные химические вещества.</w:t>
      </w:r>
      <w:r>
        <w:rPr>
          <w:sz w:val="24"/>
          <w:szCs w:val="24"/>
        </w:rPr>
        <w:t xml:space="preserve"> Природные органические соединения [Текст] : изд. спр.-энциклопедического типа. Т. 7 / ред.-организатор В. А. Филов ; под ред. В. А. Филова, Ю. И. Мусийчука, Б. А. Ивина. – Санкт-Петербург : СПХФА. – [Б. м.] : Мир и Семья-95, 1998. – 504 с. + 1 эл. опт. диск (CD-ROM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щенко, Г. Л. Синтетические методы органической химии [Текст] : справочник / Г. Л. Мищенко, К. В. Вацуро. – Москва : Химия, 1982. – 440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справочник химика и технолога. Основные свойства неорганических, органических и элементоорганических соединений [Текст] / [ред. Н. К. Скворцов [и др.]. – Санкт-Петербург : Профессионал, 2007. – 1276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4</Pages>
  <Words>7954</Words>
  <Characters>45338</Characters>
  <CharactersWithSpaces>53186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elenape</cp:lastModifiedBy>
  <dcterms:modified xsi:type="dcterms:W3CDTF">2022-10-3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