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инетика процессов делигнификации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2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Химическая технология и техносферная безопасность»  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spacing w:lineRule="auto" w:line="240" w:before="0" w:after="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 xml:space="preserve">изучить теоретические основы процессов делигнификации, кинетические модели, методы исследования, планирования и осуществления экспериментальных работ по кинетике делигнификации древесины и лигноцеллюлозных материалов. 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Кинетика процессов делигнификации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Кинетика процессов делигнификации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: «Химия процессов целлюлозно-бумажного производства», учебная практика «Научно-исследовательская работа (получение первичных навыков научно- исследовательской работы),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3079"/>
        <w:gridCol w:w="4278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атегория общепрофессиональных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й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общепрофессиональных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и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индикатора достижения общепрофессиональной компетенции,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в процессе изучения дисциплины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-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07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07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4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9"/>
        <w:gridCol w:w="709"/>
        <w:gridCol w:w="170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цессы делигнификации в целлюлозном производст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клеточной стенки  древесины, содержание биополиме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лигноцеллюлоз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ая и гетерогенная кинетика, основные понят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лихронная кинетика процессов делигнифик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кислительная делигнификация сульфатной целлюлозы и других лигноцеллюлозных материа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й катализ процессов делигнификации и методы его исслед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цессы делигнификации в целлюлозном производст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клеточной стенки  древесины, содержание биополиме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лигноцеллюлоз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ая и гетерогенная кинетика, основные понят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лихронная кинетика процессов делигнифик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кислительная делигнификация сульфатной целлюлозы и других лигноцеллюлозных материа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й катализ процессов делигнификации и методы его исслед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"/>
        <w:gridCol w:w="2352"/>
        <w:gridCol w:w="4064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цессы делигнификации в целлюлозном производстве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>
                <w:color w:val="E36C0A"/>
                <w:lang w:eastAsia="en-US"/>
              </w:rPr>
            </w:pPr>
            <w:r>
              <w:rPr>
                <w:lang w:eastAsia="en-US"/>
              </w:rPr>
              <w:t>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клеточной стенки  древесины, содержание биополимеров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мицеллюлозы, лигнин, строение, реакционная способность в процессах варки и отбелки целлюлоз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лигноцеллюлозных материал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ая и гетерогенная кинетика, основные понятия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ихронная кинетика процессов делигнификации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и уравнение. Способы обработки кинетических дан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ислительная делигнификация сульфатной целлюлозы и других лигноцеллюлозных материалов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корость расходования окислителей.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й катализ процессов делигнификации и методы его исследования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2633"/>
        <w:gridCol w:w="3793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цессы делигнификации в целлюлозном производстве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>
                <w:color w:val="E36C0A"/>
                <w:lang w:eastAsia="en-US"/>
              </w:rPr>
            </w:pPr>
            <w:r>
              <w:rPr>
                <w:lang w:eastAsia="en-US"/>
              </w:rPr>
              <w:t>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клеточной стенки  древесины, содержание биополимеров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мицеллюлозы, лигнин, строение, реакционная способность в процессах варки и отбелки целлюлоз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лигноцеллюлозных материал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ая и гетерогенная кинетика, основные понятия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ихронная кинетика процессов делигнификации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и уравнение. Способы обработки кинетических дан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ислительная делигнификация сульфатной целлюлозы и других лигноцеллюлозных материалов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корость расходования окислителей.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й катализ процессов делигнификации и методы его исследования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4676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ктических занят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  <w:lang w:eastAsia="en-US"/>
              </w:rPr>
            </w:pPr>
            <w:r>
              <w:rPr>
                <w:lang w:eastAsia="en-US"/>
              </w:rPr>
              <w:t>Процессы делигнификации в целлюлозном производстве. Способы варки и отбел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клеточной стенки древесины, биополимеры. Лигнин, строение, реакционная способность в процессах варки и отбелки целлюлоз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ислительная делигнификация лигноцеллюлозных материалов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, основные понятия. Закон Аррениус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хронная кинетика процессов делигнификации. Основные понятия и уравнение. Способы обработки кинетических данных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нетика окислительной делигнификация сульфатной целлюлозы и других лигноцеллюлозных материалов по скорости расходования окислителей. Потенциометрический мето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лотно-основной катализ процессов делигнификации и методы его исследован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59"/>
        <w:gridCol w:w="4677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  <w:lang w:eastAsia="en-US"/>
              </w:rPr>
            </w:pPr>
            <w:r>
              <w:rPr>
                <w:lang w:eastAsia="en-US"/>
              </w:rPr>
              <w:t>Процессы делигнификации в целлюлозном производстве. Способы варки и отбел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клеточной стенки древесины, биополимеры. Лигнин, строение, реакционная способность в процессах варки и отбелки целлюлоз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ислительная делигнификация лигноцеллюлозных материалов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, основные понятия. Закон Аррениус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хронная кинетика процессов делигнификации. Основные понятия и уравнение. Способы обработки кинетических данных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30"/>
        <w:gridCol w:w="993"/>
        <w:gridCol w:w="995"/>
        <w:gridCol w:w="1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8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«Процессы делигнификации в целлюлозном производстве. Способы варки и отбелк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емицеллюлозы, лигнин, строение, реакционная способность в процессах варки и отбелки целлюлозы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Структура клеточной стенки древесины, биополимеры. Лигнин, строение, реакционная способность в процессах варки и отбелк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Окислительная делигнификация лигноцеллюлозных материа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Химическая кинетика, основные понятия. Закон Аррениу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ам: «Методы исследования кинетики процессов делигнификации, основанные на (прямом или косвенном)  определении содержания лигнина. Фотоме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понятия и уравнение. Способы обработки кинетических данных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Полихронная кинетика процессов делигнификации. Основные понятия и уравнение. Способы обработки кинетических данных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корость расходования окислителей. 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Кинетика окислительной делигнификация сульфатной целлюлозы и других лигноцеллюлозных материалов по скорости расходования окислителей. Потенциометрический метод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Кислотно-основной катализ процессов делигнификации и методы его исслед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3830"/>
        <w:gridCol w:w="993"/>
        <w:gridCol w:w="993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«Процессы делигнификации в целлюлозном производстве. Способы варки и отбелк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емицеллюлозы, лигнин, строение, реакционная способность в процессах варки и отбелки целлюлозы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Структура клеточной стенки древесины, биополимеры. Лигнин, строение, реакционная способность в процессах варки и отбелк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Окислительная делигнификация лигноцеллюлозных материа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Химическая кинетика, основные понятия. Закон Аррениу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ам: «Методы исследования кинетики процессов делигнификации, основанные на (прямом или косвенном)  определении содержания лигнина. Фотоме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понятия и уравнение. Способы обработки кинетических данных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Полихронная кинетика процессов делигнификации. Основные понятия и уравнение. Способы обработки кинетических данных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корость расходования окислителей. 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Кинетика окислительной делигнификация сульфатной целлюлозы и других лигноцеллюлозных материалов по скорости расходования окислителей. Потенциометрический метод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Кислотно-основной катализ процессов делигнификации и методы его исслед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23"/>
        <w:gridCol w:w="2610"/>
        <w:gridCol w:w="2751"/>
      </w:tblGrid>
      <w:tr>
        <w:trPr>
          <w:trHeight w:val="4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Химия древесины и синтетических полимеров [Электронный ресурс] : учебник для студентов вузов, обучающихся по направлению 240400 – "Химическая технология органических веществ и топлива" по специальности 240406 – "Технология химической переработки древесины" / В. И. Азаров, А. В. Буров, А. В. Оболенская ; Издательство "Лань" (ЭБС). – Изд. 2-е, испр. – Санкт-Петербург : Лань, 2010. – 624 с. – (Учебники для вузов. Специальная литература). – Режим доступа: http://e.lanbook.com/view/book/4022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на тему: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«</w:t>
      </w:r>
      <w:r>
        <w:rPr>
          <w:b/>
          <w:szCs w:val="24"/>
        </w:rPr>
        <w:t>Процессы делигнификации в целлюлозном производстве. Способы варки и отбелки</w:t>
      </w:r>
      <w:r>
        <w:rPr>
          <w:b/>
          <w:color w:val="auto"/>
        </w:rPr>
        <w:t>»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Лигнин – это…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иополимер растительного происхожде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биополимер растительного происхождения, построенный из глюкопиразнозных звеньев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биополимер растительного происхождения, состоящий из фенилпропановых единиц гвацильного, сирингильного или пара-гидроксифенильного тип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цесс делигнификации – это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цесс удаления лигнина из растительной ткани при получении технической целлюлоз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идролиз целлюлозы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цесс измельчения древесины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цесс делигнификации – это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омогенный процесс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ложный гетерогенный процесс, включающий только твердофазные реакци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сложный гетерогенный процесс, включающий стадии гидролиза простых эфирных связей лигнина, фрагментацию и растворение лигнина в варочном растворе и сопровождающийся деструкцией целлюлоз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ульфатная варка </w:t>
        <w:noBreakHyphen/>
        <w:t xml:space="preserve"> это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рка в растворе гидроксида натрия и сульфида натрия (в качестве активной щелочи)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арка в растворе диоксида серы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арка в растворе диоксида серы и бисульфита натрия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ульфитная (кислая) варка – это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рка в растворе, содержащем каустик и соду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арка в растворе сульфита натрия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арка в растворе, содержащем диоксид серы и бисульфит натрия (аммония, магния, кальция)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осольвентная варка целлюлозы – это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ульфатная варка в водной среде в присутствии органических веществ как катализаторов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арка в среде органического растворителя;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щелочная варка в присутствии окислителей.</w:t>
      </w:r>
    </w:p>
    <w:p>
      <w:pPr>
        <w:pStyle w:val="Normal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Варка по способу АСАМ проводится…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растворе метанол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водно-метанольной среде в присутствии сульфита натрия и антрахинон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водно-этанольной среде.</w:t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работка кислородом в щелочной среде в настоящее время рассматривается…: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ак стадия, обеспечивающая полное удаление лигнин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ак стадия завершающая процесс отбелки целлюлозы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ак стадия продолжающая  процесс делигнификации после варки.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Наиболее безопасные для экологии отбельные реагенты: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ислород, пероксид водорода, озон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хлор, гипохлорит натрия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иоксид хлора, хлорит натрия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ую отбелку сульфатной целлюлозы можно обеспечить довольно избирательно…: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одну ступень обработки окислителями;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две ступени;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ак правило, более чем в две ступени обработки окислителя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арактеризовать промышленные и лабораторные способы варки и отбелки целлюлозы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сравнительную оценку и назвать области применения различных способов делигнификации растительного сырья и древесины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вать состав варочных растворов для  различных способов варки - шелочные, кислотные, нейтральные, сульфатный, сульфитный, азотнокислый, органосольвентные, АСАМ, комбинированные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какой части клеточной стенки содержится наибольшее количество лигнин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каком элементе структуры клеточной стенки древесины содержится лигнин в наибольшей концентрации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рисовать схему реакционных центров фенилпропановой структуры лигнин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делигнифицирующих реагентов на нуклеофильные и электрофильные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содержащие и пероксидные отбельные реагенты. Сравнить экологическую опасность применения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ть (описать) схемы комбинированной отбелки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глубину и селективность делигнификации различными реагентами – хлором, хлорноватистой кислотой, монооксидом хлора, гипохлоритом натрия, озоном, диоксидом хлор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стая реакция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имитирующая стадия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реакции называются гомогенными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реакции называю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терогенными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рядок химической реакции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ить порядок химической реакции по отдельному компоненту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тические модели первого, второго, нулевого  порядка.  Нарисовать кинетические кривые и их анаморфозы, необходимые для характеристики реакций соответствующих порядков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влияет температура на скорость реакций. Закон Аррениус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нокислотные методы определения содержания лигнина в древесины (Класона, Комарова, Кенига)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одержания лигнина Комарова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манганатные методы определения содержания лигнина в сульфатной целлюлозе. Метод Бьеркмана, метод числа Каппа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ектрофотометрия, УФ спектр лигнина, закон Бугера- Ламберта-Бера. Потенциометрический метод изучения кинетики реакций кислородных соединений хлор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уравнения и признаки полихронной кинетики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обработки кинетических данных в модели полихронной кинетики. Расчет значений констант скоростей, параметра кинетической неэквивалентности, распределения ансамблей по константам скоростей и энергии активации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римеры расчета кинетических параметров процесса делигнификации сульфатной целлюлозы пероксидом водорода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м способом оперативно определить скорость расходования окислителей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слотно-основной катализ?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рисовать диаграммы зависимости скорости реакции от рН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лияние величины рН на окислительно-восстановительные равновесия и значения Е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 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ецифический кислотный катализ? Привести характерный график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ецифический основной катализ? Привести график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ецифический кислотно-основной катализ? Привести график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ий кислотной катализ? Выбрать линию  на графике зависимости скорости реакции от величины рН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ий основной катализ? Нарисовать график.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ий кислотно-основной катализ? Привести график характерной зависимо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  <w:sz w:val="24"/>
          <w:szCs w:val="24"/>
        </w:rPr>
        <w:t xml:space="preserve">Афанасьев, Б. Н. Физическая химия [Электронный ресурс] : учебное пособие для студентов вузов, обучающихся по направлениям «Химическая технология», «Биотехнология» и «Энерго- и ресурсосберегающие процессы в химической технологии, нефтехимии и биотехнологии» / Б. Н. Афанасьев, Ю. П. Акулова ; Издательство "Лань" (ЭБС). - Санкт-Петербург : Лань, 2012. - 464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31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31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омберг, А. Г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Физическая химия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Химия древесины и синтетических полимеров [Электронный ресурс] : учебник для студентов вузов, обучающихся по направлению 240400 – "Химическая технология органических веществ и топлива" по специальности 240406 – "Технология химической переработки древесины" / В. И. Азаров, А. В. Буров, А. В. Оболенская ; Издательство "Лань" (ЭБС). – Изд. 2-е, испр. – Санкт-Петербург : Лань, 2010. – 624 с. – (Учебники для вузов. Специальная литература). – Режим доступа: http://e.lanbook.com/view/book/4022/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0061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d31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1493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d315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nhideWhenUsed/>
    <w:qFormat/>
    <w:rsid w:val="00e14931"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ADA79A-9461-4F11-9AB6-0ACD5F6F4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  <Pages>18</Pages>
  <Words>6798</Words>
  <Characters>38749</Characters>
  <CharactersWithSpaces>45457</CharactersWithSpaces>
  <Paragraphs>9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1-02T12:20:00Z</dcterms:modified>
  <cp:revision>1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