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Кинетика процессов делигнификации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Химическая технология и техносферная безопасность» 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д.х.н., профессор  кафедры ХТиТБ                              ______________________  В. А. Дёмин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ХТиТБ                                           __________________________  В. А. Дёмин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 кафедрой ХТиТБ                    ________________________  В. А. Дёмин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 xml:space="preserve">изучить теоретические основы процессов делигнификации, кинетические модели, методы исследования, планирования и осуществления экспериментальных работ по кинетике делигнификации древесины и лигноцеллюлозных материалов. </w:t>
      </w:r>
      <w:r>
        <w:rPr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Кинетика процессов делигнификации</w:t>
      </w:r>
      <w:r>
        <w:rPr>
          <w:bCs/>
          <w:sz w:val="24"/>
          <w:szCs w:val="24"/>
        </w:rPr>
        <w:t>» относится к обязательной части дисциплин Блока 1 учебн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Кинетика процессов делигнификации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: «Химия процессов целлюлозно-бумажного производства», учебная практика «Научно-исследовательская работа (получение первичных навыков научно- исследовательской работы),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4"/>
        <w:gridCol w:w="3079"/>
        <w:gridCol w:w="427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Категория общепрофессиональных </w:t>
            </w:r>
          </w:p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мпетенц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Код и наименование </w:t>
            </w:r>
          </w:p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общепрофессиональных </w:t>
            </w:r>
          </w:p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мпетенци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Код и наименование индикатора достижения общепрофессиональной компетенции, </w:t>
            </w:r>
          </w:p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тественно-научная</w:t>
            </w:r>
          </w:p>
          <w:p>
            <w:pPr>
              <w:pStyle w:val="TextBody"/>
              <w:widowControl w:val="false"/>
              <w:rPr>
                <w:b/>
                <w:b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подготов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1.4 Демонстрир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ные исследования и</w:t>
            </w:r>
          </w:p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работ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5.1 Знает методы теоретического и экспериментального исследования в области производства продуктов химической переработки древесины и материалов на их основе с использованием средств планирования и проведения эксперимент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к практическим занятия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му: «Процессы делигнификации в целлюлозном производстве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арки и отбелки»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Лигнин – это…</w:t>
      </w:r>
    </w:p>
    <w:p>
      <w:pPr>
        <w:pStyle w:val="TextBodyIndent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биополимер растительного происхождения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биополимер растительного происхождения, построенный из глюкопиразнозных звеньев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биополимер растительного происхождения, состоящий из фенилпропановых единиц гвацильного, сирингильного или пара-гидроксифенильного тип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цесс делигнификации – это…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цесс удаления лигнина из растительной ткани при получении технической целлюлозы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гидролиз целлюлозы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оцесс измельчения древесины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цесс делигнификации – это…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гомогенный процесс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ложный гетерогенный процесс, включающий только твердофазные реакции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сложный гетерогенный процесс, включающий стадии гидролиза простых эфирных связей лигнина, фрагментацию и растворение лигнина в варочном растворе и сопровождающийся деструкцией целлюлозы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ульфатная варка </w:t>
        <w:noBreakHyphen/>
        <w:t xml:space="preserve"> это…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арка в растворе гидроксида натрия и сульфида натрия (в качестве активной щелочи)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арка в растворе диоксида серы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варка в растворе диоксида серы и бисульфита натрия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ульфитная (кислая) варка – это…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арка в растворе, содержащем каустик и соду;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арка в растворе сульфита натрия;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арка в растворе, содержащем диоксид серы и бисульфит натрия (аммония, магния, кальция)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осольвентная варка целлюлозы – это…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сульфатная варка в водной среде в присутствии органических веществ как катализаторов;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арка в среде органического растворителя;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щелочная варка в присутствии окислителей.</w:t>
      </w:r>
    </w:p>
    <w:p>
      <w:pPr>
        <w:pStyle w:val="Normal"/>
        <w:ind w:left="284"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0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7. Варка по способу АСАМ проводится…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растворе метанола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водно-метанольной среде в присутствии сульфита натрия и антрахинона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водно-этанольной среде.</w:t>
      </w:r>
    </w:p>
    <w:p>
      <w:pPr>
        <w:pStyle w:val="Normal"/>
        <w:ind w:left="284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бработка кислородом в щелочной среде в настоящее время рассматривается…: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ак стадия, обеспечивающая полное удаление лигнина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ак стадия завершающая процесс отбелки целлюлозы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как стадия продолжающая  процесс делигнификации после варки.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Наиболее безопасные для экологии отбельные реагенты: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ислород, пероксид водорода, озон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б) хлор, гипохлорит натрия;</w:t>
      </w:r>
    </w:p>
    <w:p>
      <w:pPr>
        <w:pStyle w:val="Normal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диоксид хлора, хлорит натрия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лную отбелку сульфатной целлюлозы можно обеспечить довольно избирательно…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одну ступень обработки окислителями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две ступени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как правило, более чем в две ступени обработки окислителям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</w:t>
      </w:r>
    </w:p>
    <w:p>
      <w:pPr>
        <w:pStyle w:val="Normal"/>
        <w:numPr>
          <w:ilvl w:val="0"/>
          <w:numId w:val="12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характеризовать промышленные и лабораторные способы варки и отбелки целлюлозы. 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ать сравнительную оценку и назвать области применения различных способов делигнификации растительного сырья и древесины. 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вать состав варочных растворов для  различных способов варки - шелочные, кислотные, нейтральные, сульфатный, сульфитный, азотнокислый, органосольвентные, АСАМ, комбинированные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какой части клеточной стенки содержится наибольшее количество лигнина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каком элементе структуры клеточной стенки древесины содержится лигнин в наибольшей концентрации?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рисовать схему реакционных центров фенилпропановой структуры лигнина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делигнифицирующих реагентов на нуклеофильные и электрофильные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лорсодержащие и пероксидные отбельные реагенты. Сравнить экологическую опасность применения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звать (описать) схемы комбинированной отбелки. 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характеризовать глубину и селективность делигнификации различными реагентами – хлором, хлорноватистой кислотой, монооксидом хлора, гипохлоритом натрия, озоном, диоксидом хлора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простая реакция?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лимитирующая стадия?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кие реакции называются гомогенными?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кие реакции называю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терогенными?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порядок химической реакции?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к определить порядок химической реакции по отдельному компоненту?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нетические модели первого, второго, нулевого  порядка.  Нарисовать кинетические кривые и их анаморфозы, необходимые для характеристики реакций соответствующих порядков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к влияет температура на скорость реакций. Закон Аррениуса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ернокислотные методы определения содержания лигнина в древесины (Класона, Комарова, Кенига) 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пределение содержания лигнина Комарова. 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ерманганатные методы определения содержания лигнина в сульфатной целлюлозе. Метод Бьеркмана, метод числа Каппа. 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ектрофотометрия, УФ спектр лигнина, закон Бугера- Ламберта-Бера. Потенциометрический метод изучения кинетики реакций кислородных соединений хлора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и уравнения и признаки полихронной кинетики. 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пособы обработки кинетических данных в модели полихронной кинетики. Расчет значений констант скоростей, параметра кинетической неэквивалентности, распределения ансамблей по константам скоростей и энергии активации. 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анализировать примеры расчета кинетических параметров процесса делигнификации сульфатной целлюлозы пероксидом водорода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ким способом оперативно определить скорость расходования окислителей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тенциометрия растворов и суспензий лигноцеллюлоз в растворах диоксида хлора и гипохлоритной окислительной системы. Обработка экспериментальных данных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кислотно-основной катализ?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рисовать диаграммы зависимости скорости реакции от рН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лияние величины рН на окислительно-восстановительные равновесия и значения Е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растворов отбельных реагентов – диоксида хлора, гипохлорита натрия, хлорноватистой кислоты, пероксида водорода, величину окислительно-восстановительного потенциала и скорость реакций окислителей с лигнином. 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специфический кислотный катализ? Привести характерный график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специфический основной катализ? Привести график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специфический кислотно-основной катализ? Привести график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общий кислотной катализ? Выбрать линию  на графике зависимости скорости реакции от величины рН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общий основной катализ? Нарисовать график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общий кислотно-основной катализ? Привести график характерной зависимости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(тестирование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13"/>
        <w:gridCol w:w="1887"/>
        <w:gridCol w:w="954"/>
        <w:gridCol w:w="812"/>
        <w:gridCol w:w="816"/>
        <w:gridCol w:w="802"/>
      </w:tblGrid>
      <w:tr>
        <w:trPr>
          <w:trHeight w:val="70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  <w:vertAlign w:val="superscript"/>
              </w:rPr>
            </w:pPr>
            <w:r>
              <w:rPr>
                <w:sz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абл. 6.2 </w:t>
      </w:r>
      <w:r>
        <w:rPr>
          <w:sz w:val="24"/>
          <w:szCs w:val="24"/>
        </w:rPr>
        <w:t xml:space="preserve">- Распределение фонда оценочных средств по результатам промежуточного контроля, зачет </w:t>
      </w:r>
      <w:r>
        <w:rPr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52"/>
        <w:gridCol w:w="59"/>
        <w:gridCol w:w="1795"/>
        <w:gridCol w:w="209"/>
        <w:gridCol w:w="1500"/>
        <w:gridCol w:w="387"/>
        <w:gridCol w:w="954"/>
        <w:gridCol w:w="685"/>
        <w:gridCol w:w="127"/>
        <w:gridCol w:w="816"/>
        <w:gridCol w:w="793"/>
        <w:gridCol w:w="7"/>
      </w:tblGrid>
      <w:tr>
        <w:trPr>
          <w:trHeight w:val="70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дак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ы № Блока 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тролируемые компетен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ли их части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вопросов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Блок 1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12 (1-12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8-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6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4-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Блок 2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12 (13-24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8-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6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4-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Блок 3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6, ПК-1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12 (25-36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8-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6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4-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3</w:t>
            </w:r>
          </w:p>
        </w:tc>
      </w:tr>
      <w:tr>
        <w:trPr/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ПК – промежуточный контроль (зачет, максимум 30 балл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зачет, максимум 30 балл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9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сдачи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7"/>
        <w:gridCol w:w="1983"/>
        <w:gridCol w:w="2269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4254"/>
        <w:gridCol w:w="269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люлозно-бумажные комбинаты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целлюлозно-бумажной промышлен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РАО «Бумпром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89"/>
        <w:gridCol w:w="5342"/>
      </w:tblGrid>
      <w:tr>
        <w:trPr>
          <w:tblHeader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1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2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2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sz w:val="24"/>
          <w:szCs w:val="24"/>
        </w:rPr>
        <w:t xml:space="preserve">Афанасьев, Б. Н. Физическая химия [Электронный ресурс] : учебное пособие для студентов вузов, обучающихся по направлениям «Химическая технология», «Биотехнология» и «Энерго- и ресурсосберегающие процессы в химической технологии, нефтехимии и биотехнологии» / Б. Н. Афанасьев, Ю. П. Акулова ; Издательство "Лань" (ЭБС). - Санкт-Петербург : Лань, 2012. - 464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4312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4312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ромберг, А. 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изическая химия</w:t>
      </w:r>
      <w:r>
        <w:rPr>
          <w:sz w:val="24"/>
          <w:szCs w:val="24"/>
        </w:rPr>
        <w:t xml:space="preserve"> [Текст] : учеб. для студ. вузов, обучающихся по хим. спец. / А. Г. Стромберг, Д. П. Семченко ; под ред. А. Г. Стомберга. - 4-е изд., испр. - Москва : Высш. шк., 2001. - 527 с. 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Азаров, В. И.</w:t>
      </w:r>
      <w:r>
        <w:rPr>
          <w:sz w:val="24"/>
          <w:szCs w:val="24"/>
        </w:rPr>
        <w:t xml:space="preserve"> Химия древесины и синтетических полимеров [Электронный ресурс] : учебник для студентов вузов, обучающихся по направлению 240400 – "Химическая технология органических веществ и топлива" по специальности 240406 – "Технология химической переработки древесины" / В. И. Азаров, А. В. Буров, А. В. Оболенская ; Издательство "Лань" (ЭБС). – Изд. 2-е, испр. – Санкт-Петербург : Лань, 2010. – 624 с. – (Учебники для вузов. Специальная литература). – Режим доступа: http://e.lanbook.com/view/book/4022/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оретические основы отбелки целлюлозы [Текст] / В. А. Демин ; М-во образования и науки Рос. Федерации, ФГБОУ ВПО С.-Петерб. гос. лесотехн. ун-т им. С. М. Кирова. – Санкт-Петербург : СПбГЛТУ, 2013. – 100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848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Процессы и аппараты химических технологий [Текст] : [в 2-х частях] / [ред. Г. М. Островский [и др.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16 с.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5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3" w:uiPriority="99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963be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e729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unhideWhenUsed/>
    <w:qFormat/>
    <w:rsid w:val="00963bec"/>
    <w:pPr>
      <w:widowControl w:val="false"/>
      <w:overflowPunct w:val="false"/>
      <w:spacing w:before="0" w:after="120"/>
      <w:textAlignment w:val="auto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6e729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BBB4E6-43BD-4E02-AA44-81CE1FBDB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13</Pages>
  <Words>4488</Words>
  <Characters>25586</Characters>
  <CharactersWithSpaces>30014</CharactersWithSpaces>
  <Paragraphs>60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11-02T12:03:00Z</dcterms:modified>
  <cp:revision>383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