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tbl>
      <w:tblPr>
        <w:tblStyle w:val="af7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2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имия древесины и синтетических полимеров», Б1.О.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«Химическая технология и техносферная безопасность» (ХТиТБ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): 3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9, часах - 3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 с оценкой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2</w:t>
      </w:r>
      <w:bookmarkEnd w:id="1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18.03.01 Химическая технология, утвержденного Приказом Минобрнауки России от 07.08.2020 г. № 922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sz w:val="24"/>
          <w:szCs w:val="24"/>
        </w:rPr>
        <w:t>рассмотрена и утверждена на заседании кафедры «___»___________2022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 д.х.н., профессор кафедры ХТиТБ    ______________           В. А. Демин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  <w:t>Зав. кафедрой ХТиТБ  д.х.н.  _____________________________            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ХТиТБ               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before="0" w:after="0"/>
        <w:jc w:val="both"/>
        <w:rPr>
          <w:bCs/>
        </w:rPr>
      </w:pPr>
      <w:r>
        <w:rPr>
          <w:b/>
          <w:bCs/>
        </w:rPr>
        <w:t>1. Цели и задачи дисциплины:</w:t>
      </w:r>
      <w:r>
        <w:rPr>
          <w:bCs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рассмотреть общие закономерности, характерные для высокомолекулярных соединений в различных фазовых состояниях;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изучить химические превращения компонентов древесины; строение и химические свойства веществ, входящих в состав древесины, на основе общих закономерностей химии и физики высокомолекулярных соединений. Методы выделения этих веществ из древесины в чистом виде; сущности технологических процессов химической переработки древесины и ее отдельных компонентов с целью разумного управления этими процессами;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изучить физические и химические свойства полимеров; особенности строения растительных биополимеров;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изучить химический состав древесины, классификацию компонентов древесины; макро- и микроскопическое строение древесины, строение и состав клеточной стенки; химическое строение целлюлозы и нецеллюлозных полисахаридов, лигнина, экстрактивных веществ.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Химия древесины и синтетических полимеров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дисциплин учебного плана Блока 1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дисциплины «Органическая химия», «Аналитическая химия и физико-химические методы анализа», «Метрология, стандартизация и сертификация»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Технология бумаги и картона», производственная практика «Технологическая (проектно-технологическая) практика», «Подготовка к процедуре защиты и защита выпускной квалификационной работы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f7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259"/>
        <w:gridCol w:w="354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Естественно - научн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одготовка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3 Ориентируется в естественнонаучных закономерностях изучаемых явлений и процессов; использует представление о строении молекул, атомов, элементарных и других частиц для обоснования физико-химических процессов профессиональной деятельности и явлений окружающего  мир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фессиональн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етодология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.4 Использ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Научные исследования 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зработки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 Способен осуществлять экспериментальные исследования и испытания по заданной методике, проводить наблюдения и измерения с учетом требований техники безопасности, обрабатывать и интерпретировать экспериментальные данные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.3 Осуществляет экспериментальные исследования и испытания по заданной методике с учетом требований техники безопасности; обрабатывает и интерпретирует экспериментальные данные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3544"/>
        <w:gridCol w:w="3117"/>
        <w:gridCol w:w="284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6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  <w:color w:val="000000"/>
              </w:rPr>
              <w:t>Эффективное осуществление технологических процессов переработки древесного сырья в готовые изделия и материалы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2. Эффективное осуществление контроля качества древесного сырья, полуфабрикатов, параметров технологических процессов и качества конечной продукции;</w:t>
            </w:r>
          </w:p>
          <w:p>
            <w:pPr>
              <w:pStyle w:val="Normal"/>
              <w:widowControl w:val="false"/>
              <w:jc w:val="both"/>
              <w:rPr>
                <w:rStyle w:val="32"/>
                <w:rFonts w:eastAsia="Calibri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3. Эффективное использование древесных материалов, оборудования, соответствующих программ</w:t>
            </w:r>
            <w:r>
              <w:rPr>
                <w:rFonts w:eastAsia="Calibri"/>
              </w:rPr>
              <w:t xml:space="preserve"> </w:t>
            </w:r>
            <w:r>
              <w:rPr>
                <w:rStyle w:val="32"/>
                <w:rFonts w:eastAsia="Calibri"/>
                <w:color w:val="000000"/>
              </w:rPr>
              <w:t>расчетов параметров технологического процесса;</w:t>
            </w:r>
          </w:p>
          <w:p>
            <w:pPr>
              <w:pStyle w:val="Normal"/>
              <w:widowControl w:val="false"/>
              <w:jc w:val="both"/>
              <w:rPr>
                <w:rStyle w:val="32"/>
                <w:rFonts w:eastAsia="Calibri"/>
                <w:color w:val="000000"/>
              </w:rPr>
            </w:pPr>
            <w:r>
              <w:rPr>
                <w:rStyle w:val="32"/>
                <w:rFonts w:eastAsia="Calibri"/>
                <w:color w:val="000000"/>
              </w:rPr>
              <w:t>4. Контроль за соблюдением технологической дисциплины и приемов энерго- и ресурсосбережения</w:t>
            </w:r>
            <w:r>
              <w:rPr>
                <w:rStyle w:val="32"/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2"/>
                <w:color w:val="000000"/>
              </w:rPr>
            </w:pPr>
            <w:r>
              <w:rPr>
                <w:rStyle w:val="32"/>
                <w:color w:val="000000"/>
              </w:rPr>
              <w:t>5</w:t>
            </w:r>
            <w:r>
              <w:rPr>
                <w:rStyle w:val="32"/>
                <w:rFonts w:eastAsia="Calibri"/>
                <w:color w:val="000000"/>
              </w:rPr>
              <w:t>. Организация обслуживания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6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color w:val="000000"/>
              </w:rPr>
              <w:t>;</w:t>
            </w:r>
          </w:p>
          <w:p>
            <w:pPr>
              <w:pStyle w:val="ListParagraph"/>
              <w:widowControl w:val="false"/>
              <w:ind w:left="1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7. </w:t>
            </w:r>
            <w:r>
              <w:rPr>
                <w:rFonts w:ascii="Times New Roman" w:hAnsi="Times New Roman"/>
                <w:sz w:val="20"/>
                <w:szCs w:val="20"/>
              </w:rPr>
              <w:t>Осуществление выполнения экспериментов и оформления результатов исследований и разработ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1. Древесное сырье, материалы и продукты химической переработки древесины, а также вспомогательные материал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2. Технологические процессы, машины и оборудование для изготовления волокнистых полуфабрикатов и других материалов на основе целлюлозы и лесохимических продуктов;</w:t>
            </w:r>
          </w:p>
          <w:p>
            <w:pPr>
              <w:pStyle w:val="Normal"/>
              <w:widowControl w:val="false"/>
              <w:shd w:val="clear" w:color="auto" w:fill="FFFFFF"/>
              <w:ind w:right="5" w:hanging="0"/>
              <w:jc w:val="both"/>
              <w:rPr/>
            </w:pPr>
            <w:r>
              <w:rPr/>
              <w:t>3. Химико-технологические процессы и устройства для обеспечения энерго- и ресурсосбережения и защиты окружающей среды при химической переработке древесин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iCs/>
              </w:rPr>
            </w:pPr>
            <w:r>
              <w:rPr/>
              <w:t>4. Приборы и методы исследования свойств сырья и продуктов его переработки в лабораторных и промышленных услов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 Способен использовать технические средства и методы для измерения основных параметров технологических процессов, свойств исходных материалов и готовой проду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1 Знает методы и технологии для измерения основных параметров производственных процессов; свойств и показателей качества исходных материалов и готовой продукции; показатели качества выпускаемой продукции; показатели физико-механических свойств используемого сырья, полуфабрикатов, готовых изделий и методы их определе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9 зачетных единиц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2"/>
        <w:gridCol w:w="1560"/>
        <w:gridCol w:w="1419"/>
        <w:gridCol w:w="1418"/>
      </w:tblGrid>
      <w:tr>
        <w:trPr>
          <w:tblHeader w:val="true"/>
          <w:trHeight w:val="490" w:hRule="atLeast"/>
        </w:trPr>
        <w:tc>
          <w:tcPr>
            <w:tcW w:w="4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ая форма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5,6 семестр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очная форма (4 курс)</w:t>
            </w:r>
          </w:p>
        </w:tc>
      </w:tr>
      <w:tr>
        <w:trPr>
          <w:tblHeader w:val="true"/>
          <w:trHeight w:val="234" w:hRule="atLeast"/>
        </w:trPr>
        <w:tc>
          <w:tcPr>
            <w:tcW w:w="4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 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,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4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40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8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 с оценк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4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5.1 Разделы дисциплины и виды занятий 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834"/>
        <w:gridCol w:w="567"/>
        <w:gridCol w:w="710"/>
        <w:gridCol w:w="850"/>
        <w:gridCol w:w="710"/>
        <w:gridCol w:w="708"/>
        <w:gridCol w:w="710"/>
        <w:gridCol w:w="1701"/>
      </w:tblGrid>
      <w:tr>
        <w:trPr>
          <w:tblHeader w:val="true"/>
          <w:trHeight w:val="20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кроскопическое и субмикроскопическое строение древесины. Химический состав древес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исахариды древесины. Целлюлоза, гемицеллюлозы. Особенности строения и 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еллюлоза. Строение и структура. Водородные связи. </w:t>
            </w:r>
            <w:r>
              <w:rPr>
                <w:lang w:eastAsia="en-US"/>
              </w:rPr>
              <w:t>Реакции целлюлозы со щелочами (общие сведения). Этер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 целлюлозы (общие сведения), раствор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Гидролиз древесины и целлюлозы. Гидролитическая деструк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ные особенности микрокристаллической целлюлозы и методы исследования структуры целлюл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гнин. Структурная схема строения по Фрейденбергу. Химические сво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Биосинтез лиг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сновы делигнификации древесины.  Окисление  и модификация лиг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Низкомолекулярные (экстрактивные) вещества древес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понятия о ВМС. Полимерное состояние как особое состояние ве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адикальная полимеризация. Ионная полимер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оликонденсация. Кинетика линейной поликонденс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, физико-механические свойства,  химические превращения и области применения полим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eastAsia="en-US"/>
              </w:rPr>
            </w:pPr>
            <w:r>
              <w:rPr>
                <w:lang w:eastAsia="en-US"/>
              </w:rPr>
              <w:t>Растворы высокомолекулярных соеди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1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5.2 Разделы дисциплины и виды занятий для студентов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834"/>
        <w:gridCol w:w="567"/>
        <w:gridCol w:w="710"/>
        <w:gridCol w:w="850"/>
        <w:gridCol w:w="710"/>
        <w:gridCol w:w="708"/>
        <w:gridCol w:w="710"/>
        <w:gridCol w:w="1701"/>
      </w:tblGrid>
      <w:tr>
        <w:trPr>
          <w:tblHeader w:val="true"/>
          <w:trHeight w:val="20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кроскопическое и субмикроскопическое строение древесины. Химический состав древес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исахариды древесины. Целлюлоза, гемицеллюлозы. Особенности строения и 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еллюлоза. Строение и структура. Водородные связи. </w:t>
            </w:r>
            <w:r>
              <w:rPr>
                <w:lang w:eastAsia="en-US"/>
              </w:rPr>
              <w:t>Реакции целлюлозы со щелочами (общие сведения). Этер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 целлюлозы (общие сведения), раствор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Гидролиз древесины и целлюлозы. Гидролитическая деструк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ные особенности микрокристаллической целлюлозы и методы исследования структуры целлюл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гнин. Структурная схема строения по Фрейденбергу. Химические сво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Биосинтез лиг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сновы делигнификации древесины.  Окисление  и модификация лиг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Низкомолекулярные (экстрактивные) вещества древес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понятия о ВМС. Полимерное состояние как особое состояние ве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адикальная полимеризация. Ионная полимер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оликонденсация. Кинетика линейной поликонденс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, физико-механические свойства,  химические превращения и области применения полим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eastAsia="en-US"/>
              </w:rPr>
            </w:pPr>
            <w:r>
              <w:rPr>
                <w:lang w:eastAsia="en-US"/>
              </w:rPr>
              <w:t>Растворы высокомолекулярных соеди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3 Содержание разделов дисциплины (по лекциям)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1781"/>
        <w:gridCol w:w="4538"/>
        <w:gridCol w:w="993"/>
        <w:gridCol w:w="156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>
          <w:trHeight w:val="15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кроскопическое и субмикроскопическое строение древесины. Химический состав древесины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она, ствол, корни. Ядровая, заболонная, спелая древесина. Ксилемное вещество. Паренхимные и прозенхимные ткани древесины лиственных и хвойных пород сосуды, трахеиды и др. Кора, камбий. Макроскопическое и субмикроскопическое строение древесины. Ультратонкое строение клеточной стенки древесины. Срединная пластинка. Первичная и вторичная оболочки. Химический состав древесины. Содержание полисахаридов и лигнина в растущей клетке. Состав золы. Особенности полисахаридного состава древесины лиственных и хвойных пор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олисахариды древесины. Целлюлоза, гемицеллюлозы. Особенности строения и структур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 гемицеллюлоз. Номенклатура. Растворимость в щелочах. Гидролиз гемицеллюлоз и переработка в многоатомные спирты (ксилит), этанол, фурфурол, триоксиглутаровую кислоту и др. Растворение гемицеллюлоз в щелочных растворах и органических растворителях. Методы разделения. Ди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еллюлоза. Строение и структура. Водородные связи. </w:t>
            </w:r>
            <w:r>
              <w:rPr>
                <w:lang w:eastAsia="en-US"/>
              </w:rPr>
              <w:t>Реакции целлюлозы со щелочами (общие сведения). Этерификац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уктурная единица целлюлозы (звено), повторяющееся звено - целлобиоза. Способы графического изображения макромолекулы целлюлозы Конформация. Надмолекулярная структура. Полиморфизм. Аддитивные соединения целлюлозы. Сложные эфиры целлюлозы (нитраты, ацетаты, ксантогенаты, ацетобутираты, сульфаты) и методы их получения. Простые эфиры целлюлозы и методы их получения (карбоксиметилцеллюлоза, гидроксиметилцеллюлоза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 целлюлозы (общие сведения), растворител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творение целлюлозы в медноаммиачном растворе, ЖВНК, купроксене, кадоксене, фосфорной кислоте и т.п. Применение растворов для определения СП и фракционирования целлюло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Гидролиз древесины и целлюлозы. Гидролитическая деструкция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идролиз полисахаридов древесины, трудногидролизуемые и легкогидролизуемые полисахариды. Перколяционный гидролиз и переработка гидролизатов в этанол, фурфурол, кормовые дрожжи и т.п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ные особенности микрокристаллической целлюлозы и методы исследования структуры целлюлоз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и способы получения МКЦ и порошковых целлюлоз из древесины и другого растительного сырья. Свойства и применение МКЦ в различных отраслях промыш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гнин. Структурная схема строения по Фрейденбергу. Химические свойства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гнин как природный полимер. Способы выделения из растительной ткани природного лигнина в малоизмененном виде. Лигнин Класона, Бъеркмана и др. Технические лигнины. Лигносульфонаты, сульфатный лигнин, натронный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Биосинтез лигни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362" w:leader="dot"/>
              </w:tabs>
              <w:ind w:left="19" w:right="24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нтез мономерных предшественников лигнина. Образование ДГП-дегидрополимеров, химические связи лигнинов. Структурные модели лигнина. Химическая, структурная и молекулярно-массовая неоднородность лиг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сновы делигнификации древесины.  Окисление  и модификация лигни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реакции лигнина в технологических процессах. Сульфонирование, сульфидирование. Физико-химические основы избирательного окисления и деструкции лигнина в процессах варки и отбе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Низкомолекулярные (экстрактивные) вещества древесин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терпенов и терпеноидов. Моноциклические, бициклические терпены. Смоляные и жирные кислоты. Содержание экстрактивных веществ в древесине лиственных и хвойных пород. Способы получения и области применения экстрактивных веществ древес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понятия о ВМС. Полимерное состояние как особое состояние веществ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ВМС. Топологическая структура ВМС. Полидисперсность, молекулярно-массовое распределение, молекулярные массы различного усреднения. Способы определения молекулярной массы (С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адикальная полимеризация. Ионная полимеризац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362" w:leader="dot"/>
              </w:tabs>
              <w:ind w:left="19" w:right="24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интетические полимеры, химизм их образования при радикальной полимеризации. Инициирование радикальной полимеризации. Механизм  радикальной полимеризации. Ингибиторы. Гель-эффект. Способы проведения радикальной полимеризации. Кинетика радикальной полимеризации. Ионно-координационная полимеризация. Полимеризация на катализаторах Циглера-Натта. Стереорегулирование при радикальной и ионной полимеризации. Сополимеризац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оликонденсация. Кинетика линейной поликонденсаци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иконденсация. Классификация процессов поликонденсации. Кинетика линейной поликонденс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, физико-механические свойства,  химические превращения и области применения полимеро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а и физико-механические свойства полимеров. Структура кристаллических и аморфных полимеров. Пластификация полимеров. Механические и электрические свойства полимеров. Конфигурационные эффекты. Полимераналогичные превращения. Стабилизаторы, антиоксиданты. Отдельные представители классов полимеров, их получение, свойства и применение в химической технологии древесины и древесных материал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eastAsia="en-US"/>
              </w:rPr>
            </w:pPr>
            <w:r>
              <w:rPr>
                <w:lang w:eastAsia="en-US"/>
              </w:rPr>
              <w:t>Растворы высокомолекулярных соединени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 высокомолекулярных соединений. Природа растворов высокомолекулярных соединений. Свойства растворов полимеров. Ограниченная растворимость, фракционирование полимеров. Студни. Растворы полиэлектроли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 Содержание разделов дисциплины (по лекциям) </w:t>
      </w:r>
      <w:r>
        <w:rPr>
          <w:b/>
          <w:color w:val="000000" w:themeColor="text1"/>
          <w:sz w:val="24"/>
          <w:szCs w:val="24"/>
        </w:rPr>
        <w:t>для студентов заочной формы обуч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1781"/>
        <w:gridCol w:w="4538"/>
        <w:gridCol w:w="993"/>
        <w:gridCol w:w="156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>
          <w:trHeight w:val="15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кроскопическое и субмикроскопическое строение древесины. Химический состав древесины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она, ствол, корни. Ядровая, заболонная, спелая древесина. Ксилемное вещество. Паренхимные и прозенхимные ткани древесины лиственных и хвойных пород сосуды, трахеиды и др. Кора, камбий. Макроскопическое и субмикроскопическое строение древесины. Ультратонкое строение клеточной стенки древесины. Срединная пластинка. Первичная и вторичная оболочки. Химический состав древесины. Содержание полисахаридов и лигнина в растущей клетке. Состав золы. Особенности полисахаридного состава древесины лиственных и хвойных пор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олисахариды древесины. Целлюлоза, гемицеллюлозы. Особенности строения и структур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 гемицеллюлоз. Номенклатура. Растворимость в щелочах. Гидролиз гемицеллюлоз и переработка в многоатомные спирты (ксилит), этанол, фурфурол, триоксиглутаровую кислоту и др. Растворение гемицеллюлоз в щелочных растворах и органических растворителях. Методы разделения. Ди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еллюлоза. Строение и структура. Водородные связи. </w:t>
            </w:r>
            <w:r>
              <w:rPr>
                <w:lang w:eastAsia="en-US"/>
              </w:rPr>
              <w:t>Реакции целлюлозы со щелочами (общие сведения). Этерификац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уктурная единица целлюлозы (звено), повторяющееся звено - целлобиоза. Способы графического изображения макромолекулы целлюлозы Конформация. Надмолекулярная структура. Полиморфизм. Аддитивные соединения целлюлозы. Сложные эфиры целлюлозы (нитраты, ацетаты, ксантогенаты, ацетобутираты, сульфаты) и методы их получения. Простые эфиры целлюлозы и методы их получения (карбоксиметилцеллюлоза, гидроксиметилцеллюлоза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 целлюлозы (общие сведения), растворител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творение целлюлозы в медноаммиачном растворе, ЖВНК, купроксене, кадоксене, фосфорной кислоте и т.п. Применение растворов для определения СП и фракционирования целлюло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Гидролиз древесины и целлюлозы. Гидролитическая деструкция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идролиз полисахаридов древесины, трудногидролизуемые и легкогидролизуемые полисахариды. Перколяционный гидролиз и переработка гидролизатов в этанол, фурфурол, кормовые дрожжи и т.п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ные особенности микрокристаллической целлюлозы и методы исследования структуры целлюлоз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и способы получения МКЦ и порошковых целлюлоз из древесины и другого растительного сырья. Свойства и применение МКЦ в различных отраслях промыш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гнин. Структурная схема строения по Фрейденбергу. Химические свойства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гнин как природный полимер. Способы выделения из растительной ткани природного лигнина в малоизмененном виде. Лигнин Класона, Бъеркмана и др. Технические лигнины. Лигносульфонаты, сульфатный лигнин, натронный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Биосинтез лигни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362" w:leader="dot"/>
              </w:tabs>
              <w:ind w:left="19" w:right="24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нтез мономерных предшественников лигнина. Образование ДГП-дегидрополимеров, химические связи лигнинов. Структурные модели лигнина. Химическая, структурная и молекулярно-массовая неоднородность лиг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сновы делигнификации древесины.  Окисление  и модификация лигни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реакции лигнина в технологических процессах. Сульфонирование, сульфидирование. Физико-химические основы избирательного окисления и деструкции лигнина в процессах варки и отбе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Низкомолекулярные (экстрактивные) вещества древесин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терпенов и терпеноидов. Моноциклические, бициклические терпены. Смоляные и жирные кислоты. Содержание экстрактивных веществ в древесине лиственных и хвойных пород. Способы получения и области применения экстрактивных веществ древес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понятия о ВМС. Полимерное состояние как особое состояние веществ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ВМС. Топологическая структура ВМС. Полидисперсность, молекулярно-массовое распределение, молекулярные массы различного усреднения. Способы определения молекулярной массы (С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адикальная полимеризация. Ионная полимеризац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362" w:leader="dot"/>
              </w:tabs>
              <w:ind w:left="19" w:right="24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интетические полимеры, химизм их образования при радикальной полимеризации. Инициирование радикальной полимеризации. Механизм  радикальной полимеризации. Ингибиторы. Гель-эффект. Способы проведения радикальной полимеризации. Кинетика радикальной полимеризации. Ионно-координационная полимеризация. Полимеризация на катализаторах Циглера-Натта. Стереорегулирование при радикальной и ионной полимеризации. Сополимеризац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оликонденсация. Кинетика линейной поликонденсаци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иконденсация. Классификация процессов поликонденсации. Кинетика линейной поликонденс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, физико-механические свойства,  химические превращения и области применения полимеро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а и физико-механические свойства полимеров. Структура кристаллических и аморфных полимеров. Пластификация полимеров. Механические и электрические свойства полимеров. Конфигурационные эффекты. Полимераналогичные превращения. Стабилизаторы, антиоксиданты. Отдельные представители классов полимеров, их получение, свойства и применение в химической технологии древесины и древесных материал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eastAsia="en-US"/>
              </w:rPr>
            </w:pPr>
            <w:r>
              <w:rPr>
                <w:lang w:eastAsia="en-US"/>
              </w:rPr>
              <w:t>Растворы высокомолекулярных соединени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 высокомолекулярных соединений. Природа растворов высокомолекулярных соединений. Свойства растворов полимеров. Ограниченная растворимость, фракционирование полимеров. Студни. Растворы полиэлектроли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</w:rPr>
        <w:t>5.5 Лабораторный практику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276"/>
        <w:gridCol w:w="4538"/>
        <w:gridCol w:w="1278"/>
        <w:gridCol w:w="17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 семестр</w:t>
            </w:r>
          </w:p>
        </w:tc>
      </w:tr>
      <w:tr>
        <w:trPr>
          <w:trHeight w:val="7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ределение влажности древесины высушиванием. Определение зольности древесины сжиганием         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деление и определение холоцеллюлозы (с надуксусной кислото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легкогидролизуемых и трудногидролизуемых полисахари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ределение устойчивости целлюлозы к действию щелочей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медного числа целлюлоз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ределение целлюлозы азотно-спиртовым методом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>
          <w:trHeight w:val="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ределение молекулярной неоднородности целлюлозы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ределение лигнина с 72 %-ной серной кислотой в модификации Комарова                                                                                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ределение относительного содержания лигнина в целлюлозе фотометрическим методом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экстрактивных веществ в древеси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семест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нятие и анализ УФ-спектра растворов модифицированных лигни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>
          <w:trHeight w:val="4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rPr>
                <w:lang w:eastAsia="en-US"/>
              </w:rPr>
            </w:pPr>
            <w:r>
              <w:rPr>
                <w:lang w:eastAsia="en-US"/>
              </w:rPr>
              <w:t>Выделение гемицеллюлоз из растительной ткани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ыделение лигнина из сульфатного щело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бор растворителя и сравнение растворимости синтетических полимеров (ПВХ, полистирол и др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168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before="0" w:after="120"/>
              <w:ind w:left="283" w:right="-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168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before="0" w:after="120"/>
              <w:ind w:left="283" w:right="-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заочной формы обучения для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276"/>
        <w:gridCol w:w="4538"/>
        <w:gridCol w:w="1278"/>
        <w:gridCol w:w="17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>
          <w:trHeight w:val="7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ределение влажности древесины высушиванием. Определение зольности древесины сжиганием         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ределение устойчивости целлюлозы к действию щелочей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медного числа целлюлоз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нятие и анализ УФ-спектра растворов модифицированных лигни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>
          <w:trHeight w:val="64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Итог</w:t>
            </w:r>
            <w:r>
              <w:rPr>
                <w:b/>
                <w:sz w:val="24"/>
                <w:szCs w:val="24"/>
                <w:lang w:eastAsia="en-US"/>
              </w:rPr>
              <w:t>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1168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before="0" w:after="120"/>
              <w:ind w:left="283" w:right="-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133"/>
        <w:gridCol w:w="3972"/>
        <w:gridCol w:w="993"/>
        <w:gridCol w:w="1133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 (раздела)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Крона, ствол, корни. Ядровая, заболонная, спелая древесина. Ксилемное вещество. Паренхимные и прозенхимные ткани древесины лиственных и хвойных пород сосуды, трахеиды и др. Кора, камбий. Макроскопическое и субмикроскопическое строение древесины. Ультратонкое строение клеточной стенки древесины. Срединная пластинка. Первичная и вторичная оболочки. Химический состав древесины. Содержание полисахаридов и лигнина в растущей клетке. Состав золы. Особенности полисахаридного состава древесины лиственных и хвойных пор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 «Определение влажности древесины высушиванием. Определение зольности древесины сжиганием»; «Выделение и определение холоцеллюлозы (с надуксусной кислотой)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Структура гемицеллюлоз. Номенклатура. Растворимость в щелочах. Гидролиз гемицеллюлоз и переработка в многоатомные спирты (ксилит), этанол, фурфурол, триоксиглутаровую кислоту и др. Растворение гемицеллюлоз в щелочных растворах и органических растворителях. Методы разделения. Диализ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Определение легкогидролизуемых и трудногидролизуемых полисахарид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  <w:lang w:eastAsia="en-US"/>
              </w:rPr>
              <w:t>Структурная единица целлюлозы (звено), повторяющееся звено - целлобиоза. Способы графического изображения макромолекулы целлюлозы Конформация. Надмолекулярная структура. Полиморфизм. Аддитивные соединения целлюлозы. Сложные эфиры целлюлозы (нитраты, ацетаты, ксантогенаты, ацетобутираты, сульфаты) и методы их получения. Простые эфиры целлюлозы и методы их получения (карбоксиметилцеллюлоза, гидроксиметилцеллюлоза и др.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 «Определение устойчивости целлюлозы к действию щелочей»; «Определение медного числа целлюлоз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работка материала по учебной литератур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Растворение целлюлозы в медноаммиачном растворе, ЖВНК, купроксене, кадоксене, фосфорной кислоте и т.п. Применение растворов для определения СП и фракционирования целлюлоз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 «Определение целлюлозы азотно-спиртовым методом»; «</w:t>
            </w:r>
            <w:r>
              <w:rPr>
                <w:bCs/>
                <w:sz w:val="20"/>
                <w:szCs w:val="20"/>
                <w:lang w:eastAsia="en-US"/>
              </w:rPr>
              <w:t xml:space="preserve">Определение молекулярной неоднородности целлюлозы».                             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спект: </w:t>
            </w:r>
            <w:r>
              <w:rPr>
                <w:lang w:eastAsia="en-US"/>
              </w:rPr>
              <w:t>Гидролиз полисахаридов древесины, трудногидролизуемые и легкогидролизуемые полисахариды. Перколяционный гидролиз и переработка гидролизатов в этанол, фурфурол, кормовые дрожжи и т.п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Проработка материала по учебной литератур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спект: </w:t>
            </w:r>
            <w:r>
              <w:rPr>
                <w:lang w:eastAsia="en-US"/>
              </w:rPr>
              <w:t>Определение и способы получения МКЦ и порошковых целлюлоз из древесины и другого растительного сырья. Свойства и применение МКЦ в различных отраслях промышлен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работка материала по учебной литератур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Лигнин как природный полимер. Способы выделения из растительной ткани природного лигнина в малоизмененном виде. Лигнин Класона, Бъеркмана и др. Технические лигнины. Лигносульфонаты, сульфатный лигнин, натронный и д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</w:t>
            </w:r>
            <w:r>
              <w:rPr>
                <w:lang w:eastAsia="en-US"/>
              </w:rPr>
              <w:t xml:space="preserve"> «</w:t>
            </w:r>
            <w:r>
              <w:rPr>
                <w:sz w:val="20"/>
                <w:szCs w:val="20"/>
                <w:lang w:eastAsia="en-US"/>
              </w:rPr>
              <w:t>Определение лигнина с 72 %-ной серной кислотой в модификации Комаро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спект: </w:t>
            </w:r>
            <w:r>
              <w:rPr>
                <w:lang w:eastAsia="en-US"/>
              </w:rPr>
              <w:t>Синтез мономерных предшественников лигнина. Образование ДГП-дегидрополимеров, химические связи лигнинов. Структурные модели лигнина. Химическая, структурная и молекулярно-массовая неоднородность лигни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спект: </w:t>
            </w:r>
            <w:r>
              <w:rPr>
                <w:lang w:eastAsia="en-US"/>
              </w:rPr>
              <w:t>Основные реакции лигнина в технологических процессах. Сульфонирование, сульфидирование. Физико-химические основы избирательного окисления и деструкции лигнина в процессах варки и отбел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одготовка к лабораторной работе «</w:t>
            </w:r>
            <w:r>
              <w:rPr>
                <w:bCs/>
                <w:lang w:eastAsia="en-US"/>
              </w:rPr>
              <w:t>Определение относительного содержания лигнина в целлюлозе фотометрическим методом</w:t>
            </w:r>
            <w:r>
              <w:rPr>
                <w:lang w:eastAsia="en-US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спект: </w:t>
            </w:r>
            <w:r>
              <w:rPr>
                <w:lang w:eastAsia="en-US"/>
              </w:rPr>
              <w:t>Классификация терпенов и терпеноидов. Моноциклические, бициклические терпены. Смоляные и жирные кислоты. Содержание экстрактивных веществ в древесине лиственных и хвойных пород. Способы получения и области применения экстрактивных веществ древесин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одготовка к лабораторной работе «Определение экстрактивных веществ в древесин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спект: </w:t>
            </w:r>
            <w:r>
              <w:rPr>
                <w:lang w:eastAsia="en-US"/>
              </w:rPr>
              <w:t>Классификация ВМС. Топологическая структура ВМС. Полидисперсность, молекулярно-массовое распределение, молекулярные массы различного усреднения. Способы определения молекулярной массы (СП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спект: </w:t>
            </w:r>
            <w:r>
              <w:rPr>
                <w:lang w:eastAsia="en-US"/>
              </w:rPr>
              <w:t>Синтетические полимеры, химизм их образования при радикальной полимеризации. Инициирование (химическое и физическое) радикальной полимеризации. Механизм  радикальной полимеризации. Ингибиторы. Гель-эффект. Способы проведения радикальной полимеризации. Кинетика радикальной полимеризации. Синтетические полимеры, химизм их образования и взаимопревращений  при ионной полимеризации. Активные центры при ионной полимеризации. Катионная и анионная  полимеризация, их механизм. «Живые цепи». Ионно-координационная полимеризация. Полимеризация на катализаторах Циглера-Натта. Стереорегулирование при радикальной и ионной полимеризации. Сополимеризация. Дифференциальное уравнение состава сополимера Майо-Льюиса. «</w:t>
            </w:r>
            <w:r>
              <w:rPr>
                <w:lang w:val="en-US" w:eastAsia="en-US"/>
              </w:rPr>
              <w:t>Q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»-схема. Реакционная способность мономеров в полимериз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Поликонденсация. Классификация процессов поликонденсации. Кинетика линейной поликонденс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Структура и физико-механические свойства полимеров. Структура кристаллических и аморфных полимеров. Пластификация полимеров. Механические и электрические свойства полимеров. Химические превращения и свойства полимеров. Конфигурационные эффекты. Эффект соседа. Полимераналогичные превращения. Реакции, приводящие к уменьшению и к увеличению степени полимеризации. Стабилизаторы, антиоксиданты. Отдельные представители классов полимеров, их получение, свойства и применение в химической технологии древесины и древесных материалов. Применение формальдегидных, мочевиноформальдегидных,  меламиноформальдегидных смол в ЦБ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лабораторной работе «Снятие и анализ УФ-спектра растворов модифицированных лигнин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8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Растворы высокомолекулярных соединений. Природа растворов высокомолекулярных соединений. Свойства растворов полимеров. Ограниченная растворимость, фракционирование полимеров. Студни. Растворы полиэлектроли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лабораторным работам «Выделение гемицеллюлоз из растительной ткани. Выделение лигнина из сульфатного щелока»; «Подбор растворителя и сравнение растворимости синтетических полимеров (ПВХ, полистирол и др.)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1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bCs/>
          <w:sz w:val="24"/>
          <w:szCs w:val="24"/>
        </w:rPr>
        <w:t>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133"/>
        <w:gridCol w:w="3972"/>
        <w:gridCol w:w="993"/>
        <w:gridCol w:w="1133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 (раздела)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Крона, ствол, корни. Ядровая, заболонная, спелая древесина. Ксилемное вещество. Паренхимные и прозенхимные ткани древесины лиственных и хвойных пород сосуды, трахеиды и др. Кора, камбий. Макроскопическое и субмикроскопическое строение древесины. Ультратонкое строение клеточной стенки древесины. Срединная пластинка. Первичная и вторичная оболочки. Химический состав древесины. Содержание полисахаридов и лигнина в растущей клетке. Состав золы. Особенности полисахаридного состава древесины лиственных и хвойных пор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 «Определение влажности древесины высушиванием. Определение зольности древесины сжиганием»; «Выделение и определение холоцеллюлозы (с надуксусной кислотой)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Структура гемицеллюлоз. Номенклатура. Растворимость в щелочах. Гидролиз гемицеллюлоз и переработка в многоатомные спирты (ксилит), этанол, фурфурол, триоксиглутаровую кислоту и др. Растворение гемицеллюлоз в щелочных растворах и органических растворителях. Методы разделения. Диализ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  <w:lang w:eastAsia="en-US"/>
              </w:rPr>
              <w:t>Структурная единица целлюлозы (звено), повторяющееся звено - целлобиоза. Способы графического изображения макромолекулы целлюлозы Конформация. Надмолекулярная структура. Полиморфизм. Аддитивные соединения целлюлозы. Сложные эфиры целлюлозы (нитраты, ацетаты, ксантогенаты, ацетобутираты, сульфаты) и методы их получения. Простые эфиры целлюлозы и методы их получения (карбоксиметилцеллюлоза, гидроксиметилцеллюлоза и др.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 «Определение устойчивости целлюлозы к действию щелочей»; «Определение медного числа целлюлоз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работка материала по учебной литератур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Растворение целлюлозы в медноаммиачном растворе, ЖВНК, купроксене, кадоксене, фосфорной кислоте и т.п. Применение растворов для определения СП и фракционирования целлюлоз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спект: </w:t>
            </w:r>
            <w:r>
              <w:rPr>
                <w:lang w:eastAsia="en-US"/>
              </w:rPr>
              <w:t>Гидролиз полисахаридов древесины, трудногидролизуемые и легкогидролизуемые полисахариды. Перколяционный гидролиз и переработка гидролизатов в этанол, фурфурол, кормовые дрожжи и т.п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Проработка материала по учебной литератур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спект: </w:t>
            </w:r>
            <w:r>
              <w:rPr>
                <w:lang w:eastAsia="en-US"/>
              </w:rPr>
              <w:t>Определение и способы получения МКЦ и порошковых целлюлоз из древесины и другого растительного сырья. Свойства и применение МКЦ в различных отраслях промышлен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работка материала по учебной литератур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Лигнин как природный полимер. Способы выделения из растительной ткани природного лигнина в малоизмененном виде. Лигнин Класона, Бъеркмана и др. Технические лигнины. Лигносульфонаты, сульфатный лигнин, натронный и д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спект: </w:t>
            </w:r>
            <w:r>
              <w:rPr>
                <w:lang w:eastAsia="en-US"/>
              </w:rPr>
              <w:t>Синтез мономерных предшественников лигнина. Образование ДГП-дегидрополимеров, химические связи лигнинов. Структурные модели лигнина. Химическая, структурная и молекулярно-массовая неоднородность лигни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спект: </w:t>
            </w:r>
            <w:r>
              <w:rPr>
                <w:lang w:eastAsia="en-US"/>
              </w:rPr>
              <w:t>Основные реакции лигнина в технологических процессах. Сульфонирование, сульфидирование. Физико-химические основы избирательного окисления и деструкции лигнина в процессах варки и отбел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спект: </w:t>
            </w:r>
            <w:r>
              <w:rPr>
                <w:lang w:eastAsia="en-US"/>
              </w:rPr>
              <w:t>Классификация терпенов и терпеноидов. Моноциклические, бициклические терпены. Смоляные и жирные кислоты. Содержание экстрактивных веществ в древесине лиственных и хвойных пород. Способы получения и области применения экстрактивных веществ древесин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спект: </w:t>
            </w:r>
            <w:r>
              <w:rPr>
                <w:lang w:eastAsia="en-US"/>
              </w:rPr>
              <w:t>Классификация ВМС. Топологическая структура ВМС. Полидисперсность, молекулярно-массовое распределение, молекулярные массы различного усреднения. Способы определения молекулярной массы (СП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спект: </w:t>
            </w:r>
            <w:r>
              <w:rPr>
                <w:lang w:eastAsia="en-US"/>
              </w:rPr>
              <w:t>Синтетические полимеры, химизм их образования при радикальной полимеризации. Инициирование (химическое и физическое) радикальной полимеризации. Механизм  радикальной полимеризации. Ингибиторы. Гель-эффект. Способы проведения радикальной полимеризации. Кинетика радикальной полимеризации. Синтетические полимеры, химизм их образования и взаимопревращений  при ионной полимеризации. Активные центры при ионной полимеризации. Катионная и анионная  полимеризация, их механизм. «Живые цепи». Ионно-координационная полимеризация. Полимеризация на катализаторах Циглера-Натта. Стереорегулирование при радикальной и ионной полимеризации. Сополимеризация. Дифференциальное уравнение состава сополимера Майо-Льюиса. «</w:t>
            </w:r>
            <w:r>
              <w:rPr>
                <w:lang w:val="en-US" w:eastAsia="en-US"/>
              </w:rPr>
              <w:t>Q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»-схема. Реакционная способность мономеров в полимериз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Поликонденсация. Классификация процессов поликонденсации. Кинетика линейной поликонденс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Структура и физико-механические свойства полимеров. Структура кристаллических и аморфных полимеров. Пластификация полимеров. Механические и электрические свойства полимеров. Химические превращения и свойства полимеров. Конфигурационные эффекты. Эффект соседа. Полимераналогичные превращения. Реакции, приводящие к уменьшению и к увеличению степени полимеризации. Стабилизаторы, антиоксиданты. Отдельные представители классов полимеров, их получение, свойства и применение в химической технологии древесины и древесных материалов. Применение формальдегидных, мочевиноформальдегидных,  меламиноформальдегидных смол в ЦБ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лабораторной работе «Снятие и анализ УФ-спектра растворов модифицированных лигнин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Растворы высокомолекулярных соединений. Природа растворов высокомолекулярных соединений. Свойства растворов полимеров. Ограниченная растворимость, фракционирование полимеров. Студни. Растворы полиэлектроли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3"/>
        <w:gridCol w:w="1984"/>
        <w:gridCol w:w="2129"/>
        <w:gridCol w:w="1843"/>
      </w:tblGrid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езентации ле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в группе (пар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3"/>
        <w:gridCol w:w="1984"/>
        <w:gridCol w:w="2129"/>
        <w:gridCol w:w="1843"/>
      </w:tblGrid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езентации ле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в группе (пар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 с оценкой/экзамену, а также к лабораторным работа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с оценкой/экзамен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Химия древесины и синтетических полимеров [Текст] : сб. описаний лаб. работ для подготовки дипломированных специалистов по направлению 655000 «Химическая технология органических веществ и топлива», 240406 «Технология химической переработки древесины» всех форм обучения / Федеральное агентство по образованию, Сыкт. лесн. ин-т - фил. ГОУ ВПО "С.-Петерб. гос. лесотехн. акад. им. С. М. Кирова", Каф. целлюлозно-бумажного производства, лесохимии и промышленной экологии ; сост. : Е. В. Удоратина, В. А. Демин. - Сыктывкар : СЛИ, 2007. - 32 с.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10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Рейтинговая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система для оценки успеваемости студентов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11"/>
        <w:keepNext w:val="true"/>
        <w:ind w:hanging="0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Таблица 10.1 </w:t>
      </w:r>
      <w:r>
        <w:rPr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126"/>
        <w:gridCol w:w="1986"/>
        <w:gridCol w:w="1843"/>
      </w:tblGrid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/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395"/>
        <w:gridCol w:w="2268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/э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tabs>
          <w:tab w:val="clear" w:pos="708"/>
          <w:tab w:val="left" w:pos="9781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 тему: «</w:t>
      </w:r>
      <w:r>
        <w:rPr>
          <w:b/>
          <w:i/>
        </w:rPr>
        <w:t>Макроскопическое и субмикроскопическое строение древесины</w:t>
      </w:r>
      <w:r>
        <w:rPr>
          <w:b/>
          <w:bCs/>
          <w:i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задания имеют три варианта ответа, правильный только оди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 Темноокрашенная древесина  центральной части ствола (сосны, дуба, тополя, лиственницы) 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заболон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яд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пелой древеси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Светлая часть древесины,  прилегающая к коре,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заболон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яд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пелой древеси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роды древесины (ель, пихта, осина), не имеющие ядра – окраски центральной части ствола, но содержащие в центральной части ствола древесину со значительно меньшим содержанием воды, чем в периферийной, называю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ядров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заболон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пелодревесны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Живые клетки растущего дерева в пределах заболони называются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прозенхимными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патенхимными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сердцевинными луч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ртвые клетки древесины называются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1) прозенхим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атенхим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ердцевинными луч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летки древесины, выполняющие одну и ту же функцию (например, механическую, проводящую, запасающую…) назыв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трахеид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гидрофоб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ткан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ервичные оболочки соседних растительных клеток вместе с межклеточным веществом назыв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рединной пластинкой (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ложной срединной пластин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ервичной оболочкой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учок макромолекул целлюлозы, ориентированный в одном направлении по оси волокна или по спирали вокруг него называется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) ламелл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 волок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целлюлозной фибрилл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Элементарный микрофибрилл, из которых состоят слои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ервичной оболоч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ламелл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торичной оболоч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Влажность древесины, выраженная в % к  массе абсолютно сухой древесины называют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влажностью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относительной влажностью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абсолютной влаж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Влажность древесины, выраженная в % к  массе влажной древесины назыв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лаж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тносительной влаж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абсолютной влаж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Способность древесины поглощать влагу из воздуха назыв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одопоглощ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увлажн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гигроскопичность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Элементный химический состав древесины хвойных и лиственных пород практически одинаков и составляет в средн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70% С; 10% Н; 15% О; 5% </w:t>
      </w:r>
      <w:r>
        <w:rPr>
          <w:sz w:val="24"/>
          <w:szCs w:val="24"/>
          <w:lang w:val="en-US"/>
        </w:rPr>
        <w:t>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50,5%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6,4%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; 43%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; 0,1% </w:t>
      </w:r>
      <w:r>
        <w:rPr>
          <w:sz w:val="24"/>
          <w:szCs w:val="24"/>
          <w:lang w:val="en-US"/>
        </w:rPr>
        <w:t>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30,1%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25%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; 44,8%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; 0,1% </w:t>
      </w:r>
      <w:r>
        <w:rPr>
          <w:sz w:val="24"/>
          <w:szCs w:val="24"/>
          <w:lang w:val="en-US"/>
        </w:rPr>
        <w:t>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Древесина отечественных хвойных и лиственных пород по содержанию пентозанов сильно отличается, при э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 древесине лиственных пород содержится 40% пентоз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 древесине хвойных пород пентозанов 5%, а в лиственных -1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 древесине хвойных пород (ель, сосна) около 10,5% пентозанов, а в древесине лиственных (осина, береза)  – 26-28% пентозано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Древесина отечественных хвойных и лиственных пород по содержанию лигнина  отличается, при э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в древесине хвойных пород (сосна, ель) содержится около 27-29% лигнина, а в древесине лиственных (осина, береза)  – 20-21% лиг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 древесине лиственных пород (береза и осина) содержится 40% лиг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 древесине хвойных пород (сосна, ель) содержится 16,5% лигнин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Древесина лиственных пород содержит гемицеллюлоз больше, чем хвойных, причем в лиственной древесине преоблад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гексоз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ентоз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уроновые кислоты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 Пектиновая кислота представляет собой частично метилированную </w:t>
      </w:r>
      <w:r>
        <w:rPr>
          <w:rFonts w:eastAsia="Symbol" w:cs="Symbol" w:ascii="Symbol" w:hAnsi="Symbol"/>
          <w:b/>
          <w:sz w:val="24"/>
          <w:szCs w:val="24"/>
        </w:rPr>
        <w:t>a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-полигалактуроновую кислоту (1-4) и входит в состав пектиновых веществ вместе с арабинаном и галактаном, содержание пектиновых веществ в растущей клет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максимально (около 20%) при отложении сложной срединной пластинки (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, затем снижается при мере отложения вторичной оболочки до 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увеличивается по мере отложения слоев вторичной обол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 древесине не содержатс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По мере отложения слоев клеточной стенки содержание целлюлозы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меньшаетс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е изменяется после отложения слоя первичной оболочки </w:t>
      </w:r>
      <w:r>
        <w:rPr>
          <w:sz w:val="24"/>
          <w:szCs w:val="24"/>
          <w:lang w:val="en-US"/>
        </w:rPr>
        <w:t>P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величивается  до начала отложения сло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Максимальная концентрация лигнина наблюдается в срединной пластинке (60-90%), при этом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аксимальное содержание лигнина в структурных элементах клетки совпадает с максимальной его концентрацией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сновная масса лигнина (70-80%) содержится во вторичной оболочк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з-за ее значительной толщины при концентрации лигнина около 22%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аксимальная концентрация лигнина не в срединной пластинке, а в слое </w:t>
      </w:r>
      <w:r>
        <w:rPr>
          <w:sz w:val="24"/>
          <w:szCs w:val="24"/>
          <w:lang w:val="en-US"/>
        </w:rPr>
        <w:t>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зачету с оценкой</w:t>
      </w:r>
    </w:p>
    <w:p>
      <w:pPr>
        <w:pStyle w:val="TextBody"/>
        <w:numPr>
          <w:ilvl w:val="0"/>
          <w:numId w:val="23"/>
        </w:numPr>
        <w:spacing w:before="0" w:after="0"/>
        <w:ind w:left="426" w:hanging="360"/>
        <w:jc w:val="both"/>
        <w:rPr/>
      </w:pPr>
      <w:r>
        <w:rPr/>
        <w:t>Химический состав древесины различных пород (органические и минеральные вещества, полисахариды, лигнин, смолы, жиры и др.)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Целлюлоза. Тонкое строение целлюлозы. Молекулярная, надмолекулярная структура, внутримолекулярные водородные связи целлюлозы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Макроскопическое и субмикроскопическое строение древесины, ориентация микрофибрилл и ламелл клеточной стенки древесины. Лигнификация стенки древесины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Структурные модификации целлюлозы и кристаллическая ячейка целлюлозы. Конформация глюкопиранозного звена в целлюлозе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Полисахариды древесины. Холоцеллюлоза. Методы выделения холоцеллюлозы. Методы получения целлюлозы для химической переработки (α-целлюлоза)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Гемицеллюлозы, классификация, свойства и применение (пентозаны, ксилан, получение ксилита, фурфурола)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Растворы целлюлозы в ЖВНК, кадоксене, купроксене и др. растворителях. Взаимосвязь вязкости растворов и молекулярной массы целлюлозы. Уравнение Марка-Куна-Хаувинка. Полидисперность целлюлозы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Окисление целлюлозы. Избирательность окисления гипохлоритом натрия, периодатом и др.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Химические свойства целлюлозы. Получение сложных эфиров целлюлозы (нитратов, ацетатов и др.). Гомогенные и гетерогенные реакции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Простые эфиры целлюлозы и их получение (бутираты и др.). Требования к целлюлозе для химической переработки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Гексозаны. Маннаны и их свойства. Галактан, арабогалактан, уроновые кислоты, пектиновые вещества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Взаимодействие целлюлозы со щелочами. Устойчивость к действию щелочей. Набухание и растворение. Изменения надмолекулярной структуры при мерсеризации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Структура и свойства микрокристаллической целлюлозы. Способы получения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Взаимодействие целлюлозы со щелочами. Устойчивость к действию щелочей. Изменения надмолекулярной структуры при мерсеризации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ИК-спектры целлюлозы. Характеристические полосы поглощения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Лигнин. Структурная схема строения по Фрейденбергу, химические связи лигнина и свойства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Связь способа биосинтеза и структуры лигнина как полимера (</w:t>
      </w:r>
      <w:r>
        <w:rPr>
          <w:lang w:val="en-US"/>
        </w:rPr>
        <w:t>Bulk</w:t>
      </w:r>
      <w:r>
        <w:rPr/>
        <w:t xml:space="preserve">  и </w:t>
      </w:r>
      <w:r>
        <w:rPr>
          <w:lang w:val="en-US"/>
        </w:rPr>
        <w:t>End</w:t>
      </w:r>
      <w:r>
        <w:rPr/>
        <w:t>-</w:t>
      </w:r>
      <w:r>
        <w:rPr>
          <w:lang w:val="en-US"/>
        </w:rPr>
        <w:t>wise</w:t>
      </w:r>
      <w:r>
        <w:rPr/>
        <w:t>-полимеры, влияние на состав и брутто-формулу)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Химическое свойство лигнина. Активные положения в макромолекуле лигнина для воздействия нуклеофильных и электрофильных реагентов. Способы делигнификации древесины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Конденсация лигнина в кислой среде. Теория «редкой сшивки»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Деструкция лигнина в кислой среде. Ацидолиз, гидролиз, этанолиз, кетоны Гибберта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Окисление лигнина пероксидом водорода. Состав окислителей пероксида водорода. Ионный и радикальный механизмы окисления. Влияние величины рН среды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Роль феноксильных радикалов в биосинтезе лигнина. Структурная неоднородность лигнина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Окисление лигнина в процессах отбелки целлюлозы. Реагенты. Условия, экологическая опасность применения хлора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Окисление лигнина в процессах отбелки целлюлозы. Озонолиз лигнина и его применение при отбелке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Низкомолекулярные вещества древесины (терпены, смоляные кислоты и др.)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>Окисление лигнина диоксидом хлора (пример реакции окисления модельного соединения – стильбена, механизм окисления)</w:t>
      </w:r>
    </w:p>
    <w:p>
      <w:pPr>
        <w:pStyle w:val="TextBody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/>
        <w:t xml:space="preserve">Малоизмененные препараты природного лигнина. Методы получения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Normal"/>
        <w:widowControl/>
        <w:numPr>
          <w:ilvl w:val="0"/>
          <w:numId w:val="2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и определения в химии высокомолекулярных соединений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полимеризация. Уравнения состава сополимера Майо-Льюиса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высокомолекулярных соединений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дисперсность, молекулярно-массовое распределение, молекулярные массы различного усреднения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мерное состояние как особое состояние вещества 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дикальная полимеризация. Инициирование радикальной полимеризации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фигурация, стереохимия и конформация полимерной цепи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меризация на катализаторах Циглера-Натта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ханизм  радикальной полимеризации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ракционирование полимеров. Методы определения молекулярных масс полимеров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гибиторы радикальной полимеризации. Гель-эффект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творы полимеров. Природа растворов полимеров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инетика радикальной полимеризации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фазовые состояния полимеров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ы проведения полимеризации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ойства растворов полимеров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онная полимеризация. Активные центры при ионной полимеризации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конденсация. Классификация поликонденсационных процессов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тионная полимеризация. Катализаторы катионной полимеризации. Механизм катионной полимеризации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«Живые цепи» при анионной полимеризации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ионная полимеризация. Катализаторы анионной полимеризации. Механизм анионной полимеризации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ереорегулирование при радикальной и ионной полимеризации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превращения и свойства полимеров. Конфигурации эффекты, эффект соседа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онно-координационная полимеризация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мераналогичные превращения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инетика линейной  поликонденсации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кции, приводящие к увеличению степени полимеризации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вновесная и неравновесная поликонденсация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кции, приводящие к уменьшению степени полимеризации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кционная способность мономеров в полимеризации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ажнейшие представители промышленных крупнотоннажных полимеров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бухание и вязкость растворов полимеров. Студни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билизация полимеров. Стабилизаторы, антиоксиданты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рмическая деструкция полимеров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кции, не приводящие к изменению степени полимеризации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рмоокислительная деструкция полимеров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меризация. Классификация процессов полимеризации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ереоспецификация полимеризация. Стереорегулярные и нестереорегулярные полимеры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ициаторы и катализаторы радикальной и ионной полимеризации</w:t>
      </w:r>
    </w:p>
    <w:p>
      <w:pPr>
        <w:pStyle w:val="Normal"/>
        <w:widowControl/>
        <w:numPr>
          <w:ilvl w:val="0"/>
          <w:numId w:val="17"/>
        </w:numPr>
        <w:ind w:left="426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сновные конформации</w:t>
      </w:r>
      <w:r>
        <w:rPr>
          <w:bCs/>
          <w:sz w:val="24"/>
          <w:szCs w:val="24"/>
        </w:rPr>
        <w:t xml:space="preserve"> макромолекул в раствор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f7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3827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rFonts w:eastAsia="" w:eastAsiaTheme="majorEastAsia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1"/>
        <w:gridCol w:w="1889"/>
        <w:gridCol w:w="5323"/>
      </w:tblGrid>
      <w:tr>
        <w:trPr/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rFonts w:eastAsia="" w:eastAsiaTheme="majorEastAsia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rFonts w:eastAsia="" w:eastAsiaTheme="majorEastAsia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44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rFonts w:eastAsia="" w:eastAsiaTheme="majorEastAsia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rFonts w:eastAsia="" w:eastAsiaTheme="majorEastAsia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ы компьютерного тестир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94"/>
        <w:gridCol w:w="2765"/>
      </w:tblGrid>
      <w:tr>
        <w:trPr>
          <w:trHeight w:val="31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заров, В. И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Химия древесины и синтетических полимеров</w:t>
      </w:r>
      <w:r>
        <w:rPr>
          <w:sz w:val="24"/>
          <w:szCs w:val="24"/>
        </w:rPr>
        <w:t xml:space="preserve"> [Текст] : учеб. для студ. вузов, обучающихся по направлению 240400 - "Химическая технология органических веществ и топлива" по спец. 240406 - "Технология химической переработки древесины" / В. И. Азаров, А. В. Буров, А. В. Оболенская. - 2-е изд., испр. - Санкт-Петербург : Лань, 2010. - 624 с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стюкевич, Н. Г. Химия древесины [Электронный ресурс] : учебное пособие для студентов, обучающихся по направлению 240100 / Н. Г. Костюкевич ; Издательство "Лань" (ЭБС). - Санкт-Петербург : СПбГЛТУ, 2011. - 92 с. - Режим доступа: </w:t>
      </w:r>
      <w:hyperlink r:id="rId7">
        <w:r>
          <w:rPr>
            <w:rStyle w:val="InternetLink"/>
            <w:sz w:val="24"/>
            <w:szCs w:val="24"/>
          </w:rPr>
          <w:t>http://e.lanbook.com/view/book/45423/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Химия древесины и синтетических полимеров [Текст] : сб. описаний лаб. работ для подготовки дипломированных специалистов по направлению 655000 «Химическая технология органических веществ и топлива», 240406 «Технология химической переработки древесины» всех форм обучения / Федеральное агентство по образованию, Сыкт. лесн. ин-т - фил. ГОУ ВПО "С.-Петерб. гос. лесотехн. акад. им. С. М. Кирова", Каф. целлюлозно-бумажного производства, лесохимии и промышленной экологии ; сост. : Е. В. Удоратина, В. А. Демин. - Сыктывкар : СЛИ, 2007. - 32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мин, В. А. Теоретические основы отбелки целлюлозы [Текст] / В. А. Демин ; М-во образования и науки Рос. Федерации, ФГБОУ ВПО С.-Петерб. гос. лесотехн. ун-т им. С. М. Кирова. – Санкт-Петербург : СПбГЛТУ, 2013. – 100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Applestylespan"/>
          <w:rFonts w:ascii="Times New Roman" w:hAnsi="Times New Roman"/>
          <w:sz w:val="24"/>
          <w:szCs w:val="24"/>
        </w:rPr>
      </w:pPr>
      <w:r>
        <w:rPr>
          <w:rStyle w:val="Applestylespan"/>
          <w:rFonts w:ascii="Times New Roman" w:hAnsi="Times New Roman"/>
          <w:sz w:val="24"/>
          <w:szCs w:val="24"/>
        </w:rPr>
        <w:t xml:space="preserve">Кузнецов, Б. Н. Химические продукты из древесной коры [Электронный ресурс] : монография / Б. Н. Кузнецов, В. А. Левданский, С. А. Кузнецова ; Министерство образования и науки Российской Федерации, Сибирский Федеральный университет </w:t>
      </w:r>
      <w:r>
        <w:rPr>
          <w:rFonts w:ascii="Times New Roman" w:hAnsi="Times New Roman"/>
          <w:sz w:val="24"/>
          <w:szCs w:val="24"/>
        </w:rPr>
        <w:t>; Университетская библиотека онлайн (ЭБС)</w:t>
      </w:r>
      <w:r>
        <w:rPr>
          <w:rStyle w:val="Applestylespan"/>
          <w:rFonts w:ascii="Times New Roman" w:hAnsi="Times New Roman"/>
          <w:sz w:val="24"/>
          <w:szCs w:val="24"/>
        </w:rPr>
        <w:t>. – Красноярск : Сибирский федер. ун-т, 2012. – 260 с. – Режим доступа: http://biblioclub.ru/index.php?page=book&amp;id=36393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я растительного сырья</w:t>
      </w:r>
      <w:r>
        <w:rPr>
          <w:color w:val="000000"/>
          <w:sz w:val="24"/>
          <w:szCs w:val="24"/>
        </w:rPr>
        <w:t> 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 : Общие сведения. Строение вещества. Физические свойства важнейших веществ. Ароматические соединения. Химия фотографических процессов. Номенклатура органических соединений. Техника лабораторных работ. Основы технологии. Интеллектуальная собственность [Текст] : научное издание / [ред. А. В. Москвин]. – Санкт-Петербург : Профессионал, 2006. – 1464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Основные свойства неорганических, органических и элементоорганических соединений [Текст] : научное издание / [ред. Н. К. Скворцов [и др.]. – Санкт-Петербург : Профессионал, 2007. – 1276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Сырье и продукты промышленности органических и неорганических веществ [Текст] : [в 2-х частях] / [отв. ред. В. И. Страхов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1</w:t>
      </w:r>
      <w:r>
        <w:rPr>
          <w:sz w:val="24"/>
          <w:szCs w:val="24"/>
        </w:rPr>
        <w:t xml:space="preserve">. – 988 с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Сырье и продукты промышленности органических и неорганических веществ [Текст] : [в 2-х частях] / [ред. В. А Столярова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>. – 1142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64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23645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2364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2364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623645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23645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23645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2364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2364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623645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2364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InternetLink">
    <w:name w:val="Hyperlink"/>
    <w:unhideWhenUsed/>
    <w:rsid w:val="0062364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23645"/>
    <w:rPr>
      <w:color w:val="800080" w:themeColor="followedHyperlink"/>
      <w:u w:val="single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semiHidden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623645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62364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62364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62364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3645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623645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623645"/>
    <w:rPr/>
  </w:style>
  <w:style w:type="character" w:styleId="Appleconvertedspace" w:customStyle="1">
    <w:name w:val="apple-converted-space"/>
    <w:basedOn w:val="DefaultParagraphFont"/>
    <w:qFormat/>
    <w:rsid w:val="00623645"/>
    <w:rPr/>
  </w:style>
  <w:style w:type="character" w:styleId="C46" w:customStyle="1">
    <w:name w:val="c46"/>
    <w:basedOn w:val="DefaultParagraphFont"/>
    <w:qFormat/>
    <w:rsid w:val="00623645"/>
    <w:rPr/>
  </w:style>
  <w:style w:type="character" w:styleId="C2" w:customStyle="1">
    <w:name w:val="c2"/>
    <w:basedOn w:val="DefaultParagraphFont"/>
    <w:qFormat/>
    <w:rsid w:val="00623645"/>
    <w:rPr/>
  </w:style>
  <w:style w:type="character" w:styleId="C1" w:customStyle="1">
    <w:name w:val="c1"/>
    <w:basedOn w:val="DefaultParagraphFont"/>
    <w:qFormat/>
    <w:rsid w:val="00623645"/>
    <w:rPr/>
  </w:style>
  <w:style w:type="character" w:styleId="FontStyle155" w:customStyle="1">
    <w:name w:val="Font Style155"/>
    <w:qFormat/>
    <w:rsid w:val="00623645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623645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623645"/>
    <w:rPr/>
  </w:style>
  <w:style w:type="character" w:styleId="Strong">
    <w:name w:val="Strong"/>
    <w:basedOn w:val="DefaultParagraphFont"/>
    <w:qFormat/>
    <w:rsid w:val="00623645"/>
    <w:rPr>
      <w:b/>
      <w:bCs/>
    </w:rPr>
  </w:style>
  <w:style w:type="character" w:styleId="211pt" w:customStyle="1">
    <w:name w:val="Основной текст (2) + 11 pt"/>
    <w:basedOn w:val="DefaultParagraphFont"/>
    <w:uiPriority w:val="99"/>
    <w:qFormat/>
    <w:rsid w:val="00215bd9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2" w:customStyle="1">
    <w:name w:val="Основной текст (3)_"/>
    <w:basedOn w:val="DefaultParagraphFont"/>
    <w:link w:val="34"/>
    <w:uiPriority w:val="99"/>
    <w:qFormat/>
    <w:locked/>
    <w:rsid w:val="00215bd9"/>
    <w:rPr>
      <w:rFonts w:ascii="Times New Roman" w:hAnsi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623645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23645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62364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semiHidden/>
    <w:unhideWhenUsed/>
    <w:rsid w:val="0062364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623645"/>
    <w:pPr>
      <w:numPr>
        <w:ilvl w:val="0"/>
        <w:numId w:val="1"/>
      </w:numPr>
      <w:spacing w:before="0" w:after="0"/>
      <w:contextualSpacing/>
    </w:pPr>
    <w:rPr/>
  </w:style>
  <w:style w:type="paragraph" w:styleId="List2">
    <w:name w:val="List Bullet 3"/>
    <w:basedOn w:val="Normal"/>
    <w:semiHidden/>
    <w:unhideWhenUsed/>
    <w:rsid w:val="00623645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1"/>
    <w:qFormat/>
    <w:rsid w:val="00623645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3"/>
    <w:uiPriority w:val="99"/>
    <w:unhideWhenUsed/>
    <w:rsid w:val="00623645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semiHidden/>
    <w:unhideWhenUsed/>
    <w:qFormat/>
    <w:rsid w:val="00623645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623645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nhideWhenUsed/>
    <w:qFormat/>
    <w:rsid w:val="00623645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623645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364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2364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2364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писок с точками"/>
    <w:basedOn w:val="Normal"/>
    <w:qFormat/>
    <w:rsid w:val="00623645"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23645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23645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23645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623645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3" w:customStyle="1">
    <w:name w:val="Обычный2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623645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623645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623645"/>
    <w:pPr>
      <w:widowControl/>
    </w:pPr>
    <w:rPr>
      <w:sz w:val="24"/>
    </w:rPr>
  </w:style>
  <w:style w:type="paragraph" w:styleId="Default" w:customStyle="1">
    <w:name w:val="Default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24" w:customStyle="1">
    <w:name w:val="Основной текст2"/>
    <w:basedOn w:val="Normal"/>
    <w:qFormat/>
    <w:rsid w:val="00623645"/>
    <w:pPr>
      <w:widowControl/>
    </w:pPr>
    <w:rPr>
      <w:sz w:val="24"/>
    </w:rPr>
  </w:style>
  <w:style w:type="paragraph" w:styleId="41" w:customStyle="1">
    <w:name w:val="Обычный4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4" w:customStyle="1">
    <w:name w:val="Основной текст (3)"/>
    <w:basedOn w:val="Normal"/>
    <w:link w:val="32"/>
    <w:uiPriority w:val="99"/>
    <w:qFormat/>
    <w:rsid w:val="00215bd9"/>
    <w:pPr>
      <w:shd w:val="clear" w:color="auto" w:fill="FFFFFF"/>
      <w:spacing w:lineRule="exact" w:line="274"/>
    </w:pPr>
    <w:rPr>
      <w:rFonts w:eastAsia="Calibri" w:cs="" w:cstheme="minorBidi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3"/>
    <w:uiPriority w:val="59"/>
    <w:rsid w:val="00623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3"/>
    <w:uiPriority w:val="59"/>
    <w:rsid w:val="0062364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://e.lanbook.com/view/book/45423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32</Pages>
  <Words>10562</Words>
  <Characters>60206</Characters>
  <CharactersWithSpaces>70627</CharactersWithSpaces>
  <Paragraphs>1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54:00Z</dcterms:created>
  <dc:creator>elenape</dc:creator>
  <dc:description/>
  <dc:language>en-US</dc:language>
  <cp:lastModifiedBy>elenape</cp:lastModifiedBy>
  <cp:lastPrinted>2022-11-07T11:16:00Z</cp:lastPrinted>
  <dcterms:modified xsi:type="dcterms:W3CDTF">2022-11-07T12:24:00Z</dcterms:modified>
  <cp:revision>2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