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46.jpeg" ContentType="image/jpeg"/>
  <Override PartName="/word/media/image55.png" ContentType="image/png"/>
  <Override PartName="/word/media/image49.png" ContentType="image/png"/>
  <Override PartName="/word/media/image48.png" ContentType="image/png"/>
  <Override PartName="/word/media/image47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57.png" ContentType="image/png"/>
  <Override PartName="/word/media/image36.jpeg" ContentType="image/jpe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9.gif" ContentType="image/gif"/>
  <Override PartName="/word/media/image89.png" ContentType="image/png"/>
  <Override PartName="/word/media/image13.gif" ContentType="image/gif"/>
  <Override PartName="/word/media/image1.gif" ContentType="image/gif"/>
  <Override PartName="/word/media/image81.png" ContentType="image/png"/>
  <Override PartName="/word/media/image8.gif" ContentType="image/gif"/>
  <Override PartName="/word/media/image88.png" ContentType="image/png"/>
  <Override PartName="/word/media/image12.gif" ContentType="image/gif"/>
  <Override PartName="/word/media/image80.png" ContentType="image/png"/>
  <Override PartName="/word/media/image95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90.jpeg" ContentType="image/jpeg"/>
  <Override PartName="/word/media/image60.png" ContentType="image/png"/>
  <Override PartName="/word/media/image21.gif" ContentType="image/gif"/>
  <Override PartName="/word/media/image93.png" ContentType="image/png"/>
  <Override PartName="/word/media/image61.png" ContentType="image/png"/>
  <Override PartName="/word/media/image22.gif" ContentType="image/gif"/>
  <Override PartName="/word/media/image25.png" ContentType="image/png"/>
  <Override PartName="/word/media/image62.png" ContentType="image/png"/>
  <Override PartName="/word/media/image28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85.jpeg" ContentType="image/jpe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0.jpeg" ContentType="image/jpe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54.png" ContentType="image/png"/>
  <Override PartName="/word/media/image20.gif" ContentType="image/gif"/>
  <Override PartName="/word/media/image52.png" ContentType="image/png"/>
  <Override PartName="/word/media/image51.png" ContentType="image/png"/>
  <Override PartName="/word/media/image11.gif" ContentType="image/gif"/>
  <Override PartName="/word/media/image3.gif" ContentType="image/gif"/>
  <Override PartName="/word/media/image83.png" ContentType="image/png"/>
  <Override PartName="/word/media/image15.gif" ContentType="image/gif"/>
  <Override PartName="/word/media/image50.png" ContentType="image/png"/>
  <Override PartName="/word/media/image7.gif" ContentType="image/gif"/>
  <Override PartName="/word/media/image19.gif" ContentType="image/gif"/>
  <Override PartName="/word/media/image87.png" ContentType="image/png"/>
  <Override PartName="/word/media/image10.gif" ContentType="image/gif"/>
  <Override PartName="/word/media/image2.gif" ContentType="image/gif"/>
  <Override PartName="/word/media/image82.png" ContentType="image/png"/>
  <Override PartName="/word/media/image14.gif" ContentType="image/gif"/>
  <Override PartName="/word/media/image16.gif" ContentType="image/gif"/>
  <Override PartName="/word/media/image84.png" ContentType="image/png"/>
  <Override PartName="/word/media/image4.gif" ContentType="image/gif"/>
  <Override PartName="/word/media/image92.png" ContentType="image/png"/>
  <Override PartName="/word/media/image27.png" ContentType="image/png"/>
  <Override PartName="/word/media/image24.gif" ContentType="image/gif"/>
  <Override PartName="/word/media/image6.gif" ContentType="image/gif"/>
  <Override PartName="/word/media/image86.png" ContentType="image/png"/>
  <Override PartName="/word/media/image18.gif" ContentType="image/gif"/>
  <Override PartName="/word/media/image17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bookmarkEnd w:id="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Toc291583320"/>
      <w:bookmarkStart w:id="2" w:name="_Toc291583320"/>
      <w:bookmarkEnd w:id="2"/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механика Б1.О.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olor w:val="000000"/>
          <w:sz w:val="28"/>
          <w:szCs w:val="28"/>
        </w:rPr>
        <w:t>Технология и оборудование химической переработки древесины</w:t>
      </w:r>
      <w:r>
        <w:rPr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18.03.01 Химическая технология </w:t>
        <w:br/>
      </w:r>
      <w:r>
        <w:rPr>
          <w:rFonts w:cs="Times New Roman" w:ascii="Times New Roman" w:hAnsi="Times New Roman"/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заочная):   2                                  Курс (очная): 3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 – 4/14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8.03.01 Химическая технология</w:t>
      </w:r>
      <w:r>
        <w:rPr/>
        <w:t>, утвержденного приказом Министерства науки и высшего образования РФ  № 922 от 07.08.20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И. Н. Сухоруко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___________ В. А. Дё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обеспечение надежной теоретической подготовки в области прикладной механики, статики, кинематики, динами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еханики студент должен знать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Основы прикладной механики. Основные сведения о машинах и механизмах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теоретического исследования в механике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классической механик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ханики и законы с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 классической механики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84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85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85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 xml:space="preserve">Дисциплина  «Прикладная механика» </w:t>
      </w:r>
      <w:r>
        <w:rPr>
          <w:bCs/>
          <w:sz w:val="24"/>
          <w:szCs w:val="24"/>
        </w:rPr>
        <w:t>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  <w:r>
        <w:rPr>
          <w:sz w:val="24"/>
          <w:szCs w:val="24"/>
        </w:rPr>
        <w:t>математика, физика, инженерная и компьютерная графика, материаловедение и технологии конструкционных материалов.</w:t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249"/>
        <w:gridCol w:w="4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научная подготов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4 Демонстрир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метод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Знает физические основы работы технологического оборудования, включая электротехнические, механические и другие устройства, используемые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pacing w:before="0" w:after="0"/>
        <w:ind w:right="285" w:firstLine="567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х единиц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Заочная форм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47"/>
        <w:gridCol w:w="2550"/>
      </w:tblGrid>
      <w:tr>
        <w:trPr>
          <w:trHeight w:val="276" w:hRule="atLeast"/>
        </w:trPr>
        <w:tc>
          <w:tcPr>
            <w:tcW w:w="7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u w:val="single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u w:val="single"/>
          <w:lang w:eastAsia="en-US"/>
        </w:rPr>
        <w:t>Прикладная механика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Основы прикладной механики. Основные сведения о машинах и механизмах. Основы конструирования механизмов и деталей. Предмет статики. Основные понятия и определения. Системы сил. Момент силы относительно точки. Плоская система сил. Пространственная система сил. Предмет кинематики. Кинематика точки. Основные виды движения твердого тела. Введение в динамику. Динамика точки. Механическая система. Общие теоремы динамики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  <w:lang w:eastAsia="en-US"/>
        </w:rPr>
        <w:t>Аналитическая механика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709"/>
        <w:gridCol w:w="708"/>
        <w:gridCol w:w="709"/>
        <w:gridCol w:w="709"/>
        <w:gridCol w:w="851"/>
        <w:gridCol w:w="850"/>
        <w:gridCol w:w="851"/>
        <w:gridCol w:w="184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NewRomanPSMT" w:hAnsi="TimesNewRomanPSMT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4820"/>
        <w:gridCol w:w="84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NewRomanPSMT" w:hAnsi="TimesNewRomanPSMT"/>
                <w:lang w:val="en-US"/>
              </w:rPr>
            </w:pPr>
            <w:r>
              <w:rPr>
                <w:rFonts w:ascii="TimesNewRomanPSMT" w:hAnsi="TimesNewRomanPSMT"/>
              </w:rPr>
              <w:t>Основы прикладной механики. Основные сведения о машинах и механизмах. Основы конструирования механизмов и дета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и строение механизмов и машин. Детали и сборочные единицы Кинематические и силовые расчеты машин и мех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Этапы проект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и проверочные расчеты работоспособности маш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Ст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Предмет статики. Основные понятия и определения.</w:t>
            </w:r>
            <w:r>
              <w:rPr/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Кин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кинематики. Кинематика точки, кинематика твердого тела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 w:cs="TimesNewRomanPSMT" w:ascii="TimesNewRomanPSMT" w:hAnsi="TimesNewRomanPSMT" w:eastAsiaTheme="minorHAnsi"/>
                <w:lang w:eastAsia="en-US"/>
              </w:rPr>
              <w:t>Основные виды движения твердого те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ложное движение точки и те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намика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Аналитическая мех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rPr>
                <w:rFonts w:ascii="TimesNewRomanPSMT" w:hAnsi="TimesNewRomanPSMT"/>
              </w:rPr>
            </w:pPr>
            <w:r>
              <w:rPr/>
              <w:t>Аналитическая механика. Принцип возможных перемещений и основное уравнение динам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леб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.4, 2.1, 2.4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hadow/>
                <w:sz w:val="20"/>
                <w:szCs w:val="20"/>
              </w:rPr>
            </w:pPr>
            <w:r>
              <w:rPr>
                <w:rFonts w:ascii="Times New Roman" w:hAnsi="Times New Roman"/>
                <w:shadow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Практические занятия для студентов</w:t>
      </w:r>
      <w:r>
        <w:rPr>
          <w:b/>
          <w:bCs/>
          <w:sz w:val="24"/>
          <w:szCs w:val="24"/>
        </w:rPr>
        <w:t xml:space="preserve"> 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1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едмет кинематики. Кинематика точки, кинематика твердого тела. 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.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285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6. Практические занятия для студентов</w:t>
      </w:r>
      <w:r>
        <w:rPr>
          <w:b/>
          <w:bCs/>
          <w:sz w:val="24"/>
          <w:szCs w:val="24"/>
        </w:rPr>
        <w:t xml:space="preserve"> заочной формы обучения</w:t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71"/>
        <w:gridCol w:w="991"/>
        <w:gridCol w:w="170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лины из табл. 5.2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ематика практических занятий (семинаров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ификация и строение механизмов и машин. Детали и сборочные единицы Кинематические и силовые расчеты машин и механизмов. Этапы проектир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ектные и проверочные расчеты работоспособности маши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2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Предмет статики. Основные понятия и определения.</w:t>
            </w:r>
            <w:r>
              <w:rPr>
                <w:kern w:val="0"/>
                <w:lang w:val="ru-RU" w:bidi="ar-SA"/>
              </w:rPr>
              <w:t xml:space="preserve"> Аксиомы статики, приведение систем сил к простейшему виду. Момент и пара сил. Момент силы относительно точки. Плоская система сил. Пространственная система сил. Модели сил и связей. Произвольная система сил. Условия равновесия. Центр тяжести, трение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 кинематики. Кинематика точки, кинематика твердого тела.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lang w:val="ru-RU" w:eastAsia="en-US" w:bidi="ar-SA"/>
              </w:rPr>
              <w:t>Основные виды движения твердого тела</w:t>
            </w:r>
            <w:r>
              <w:rPr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Сложное движение точки и тел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kern w:val="0"/>
                <w:lang w:val="ru-RU" w:bidi="ar-SA"/>
              </w:rPr>
              <w:t>Введение в динамику. Динамика точки. Механическая система. Общие теоремы динам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kern w:val="0"/>
                <w:lang w:val="ru-RU" w:bidi="ar-SA"/>
              </w:rPr>
              <w:t>Аналитическая механика. Принцип возможных перемещений и основное уравнение динамики</w:t>
            </w:r>
            <w:r>
              <w:rPr>
                <w:rFonts w:ascii="TimesNewRomanPSMT" w:hAnsi="TimesNewRomanPSMT"/>
                <w:kern w:val="0"/>
                <w:lang w:val="ru-RU" w:bidi="ar-SA"/>
              </w:rPr>
              <w:t xml:space="preserve">. </w:t>
            </w:r>
            <w:r>
              <w:rPr>
                <w:kern w:val="0"/>
                <w:lang w:val="ru-RU" w:bidi="ar-SA"/>
              </w:rPr>
              <w:t>Колеба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0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kern w:val="0"/>
                <w:lang w:val="ru-RU" w:eastAsia="en-US" w:bidi="ar-SA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-5.8. Лабораторные занятия – </w:t>
      </w:r>
      <w:r>
        <w:rPr>
          <w:b/>
          <w:bCs/>
          <w:sz w:val="24"/>
          <w:szCs w:val="24"/>
        </w:rPr>
        <w:t>не предусмотрен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Style w:val="ab"/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021"/>
        <w:gridCol w:w="3515"/>
        <w:gridCol w:w="1275"/>
        <w:gridCol w:w="1843"/>
        <w:gridCol w:w="2018"/>
      </w:tblGrid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раздела дисцип. табл. 5.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детализация)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рудоемкость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час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мируемые индикаторы компетенции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оль выполнения работы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К-1.4, 2.1, 2.4</w:t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New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>
          <w:trHeight w:val="920" w:hRule="atLeast"/>
        </w:trPr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учебного материала по конспекту и учебной литературе.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работка тестовых заданий и заданий к контр. работ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ос, тест, АКР, проверка ДЗ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18" w:type="dxa"/>
            <w:tcBorders/>
          </w:tcPr>
          <w:p>
            <w:pPr>
              <w:pStyle w:val="Style17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редусмотрено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 -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дусмотрено</w:t>
      </w:r>
    </w:p>
    <w:p>
      <w:pPr>
        <w:pStyle w:val="11"/>
        <w:keepNext w:val="true"/>
        <w:spacing w:before="0" w:after="0"/>
        <w:ind w:right="285" w:hanging="0"/>
        <w:contextualSpacing/>
        <w:jc w:val="left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Во время лекционных занятий студентам излагаются основные теоретические вопросы, предусмотренные УП. Для более полного изучения необходимо обращаться к учебной литературе и  нормативным документам, постоянно использовать Интернет-ресурсы (в первую очередь электронные научные библиотеки и справочные правовые системы). Освоение курса предполагает самостоятельную, активную работу студентов. Каждая тема дисциплины должна быть проработана студентом в ходе самостоятельной работы в форме конспектирования, подготовки докладов, презентаций, выполнения домашних заданий, проработки тестов. Закрепление материала проводится на практических (семинарских) занятиях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Студентам необходимо перед изучением дисциплины необходимо: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содержанием рабочей программы дисциплины, обратить внимание на содержание и структуру дисциплины, количество аудиторных часов и объем СРС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зучить цели и задачи   изучения дисциплины, основные требования, предъявляемые к знаниям и умениям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методическими разработками по данной дисциплине, основной и дополнительной литературой (имеются на   портале СЛИ и сайте кафедры)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ознакомиться с графиком  консультаций преподавателя;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  <w:t>- иметь электронный адрес преподавателя и кафедры.</w:t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11"/>
        <w:keepNext w:val="true"/>
        <w:spacing w:before="0" w:after="0"/>
        <w:ind w:right="285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Рекомендации по подготовке к лекционным занятиям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Посещаемость лекций контролируется преподавателем и входит в бальную систему оценки знаний. Пропуски лекционных занятий недопустимы, при отсутствии на лекции студенты отрабатывают теоретический материал по индивидуальному заданию преподавател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еред каждой лекцией необходимо просматривать рабочую программу дисциплин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 xml:space="preserve">Во время лекций необходимо кратко, схематично, последовательно фиксировать основные положения изучаемого материала, фиксировать соответствующие выводы выделять ключевые термины и понятия. 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С целью уяснения теоретических положений задавать преподавателю уточняющие вопросы.</w:t>
      </w:r>
    </w:p>
    <w:p>
      <w:pPr>
        <w:pStyle w:val="11"/>
        <w:keepNext w:val="true"/>
        <w:numPr>
          <w:ilvl w:val="0"/>
          <w:numId w:val="2"/>
        </w:numPr>
        <w:spacing w:before="0" w:after="0"/>
        <w:ind w:left="0" w:right="285" w:firstLine="567"/>
        <w:contextualSpacing/>
        <w:rPr>
          <w:szCs w:val="24"/>
        </w:rPr>
      </w:pPr>
      <w:r>
        <w:rPr>
          <w:szCs w:val="24"/>
        </w:rPr>
        <w:t>После лекций необходимо доработать изученный материал по литературе, рекомендованной преподавателем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лекционных занятий представлен в табл.5.3.-5.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етодические рекомендации по выполнению различных форм самостоятельных работ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ам необходимо выполнять все задания, предусмотренные УП.  Все задания должны выполнятся  самостоятельно и представляться в установленный преподавателем виде.</w:t>
      </w:r>
    </w:p>
    <w:p>
      <w:pPr>
        <w:pStyle w:val="Normal"/>
        <w:spacing w:before="0" w:after="0"/>
        <w:ind w:right="285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С предусматривает дополнительную проработку учебного материала (по лекциям, учебной, справочной  и научной литературе). При подготовке к экзамену студенты кроме вопросов, рассматриваемых на учебных занятиях прорабатывают и дополнительные вопросы, возникающие при этом неясные моменты обсуждаются на  консультациях СРС по дисциплине  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6"/>
        <w:gridCol w:w="1824"/>
        <w:gridCol w:w="2243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умма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before="0" w:after="0"/>
        <w:ind w:right="28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285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вопросы и задания для контрольной работы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опорные реакции балки на двух опорах при действии вертикальной нагруз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пределения опорных реакций балки на двух опорах при действии вертикальной нагрузки: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ычертить исходную конструкцию (схему). Выделить объект равновесия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Установить тип механических связе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свободить объект равновесия от связей, заменив их реакциями. После этого объект можно считать свободным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Построить расчетную схему, т. е. изобразить объект равновесия вместе с приложенными к нему силами (заданными силами и реакциями)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 Составить систему уравнений равновесия статики. Для расчета удобно составить уравнения равновесия для моментов относительно точек, к которым приложены неизвестные реакции опор: </w:t>
      </w:r>
      <w:r>
        <w:rPr/>
        <w:drawing>
          <wp:inline distT="0" distB="0" distL="0" distR="0">
            <wp:extent cx="921385" cy="259080"/>
            <wp:effectExtent l="0" t="0" r="0" b="0"/>
            <wp:docPr id="3" name="Рисунок 28" descr="https://pandia.ru/text/78/380/images/image021_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https://pandia.ru/text/78/380/images/image021_6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/>
        <w:drawing>
          <wp:inline distT="0" distB="0" distL="0" distR="0">
            <wp:extent cx="921385" cy="259080"/>
            <wp:effectExtent l="0" t="0" r="0" b="0"/>
            <wp:docPr id="4" name="Рисунок 29" descr="https://pandia.ru/text/78/380/images/image022_6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https://pandia.ru/text/78/380/images/image022_65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 Проверить необходимые условия статической неопределимости задачи - число неизвестных должно совпадать с числом уравнений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  Решить систему уравнений; сделать проверку решения и провести его анализ. Для проверки правильности решения можно сложить проекции всех сил относительно вертикальной оси: </w:t>
      </w:r>
      <w:r>
        <w:rPr/>
        <w:drawing>
          <wp:inline distT="0" distB="0" distL="0" distR="0">
            <wp:extent cx="641350" cy="259080"/>
            <wp:effectExtent l="0" t="0" r="0" b="0"/>
            <wp:docPr id="5" name="Рисунок 30" descr="https://pandia.ru/text/78/380/images/image023_6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https://pandia.ru/text/78/380/images/image023_6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tbl>
      <w:tblPr>
        <w:tblW w:w="10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5256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0965" cy="1630680"/>
                  <wp:effectExtent l="0" t="0" r="0" b="0"/>
                  <wp:docPr id="6" name="Рисунок 34" descr="https://pandia.ru/text/78/380/images/image024_5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https://pandia.ru/text/78/380/images/image024_5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7845" cy="1583055"/>
                  <wp:effectExtent l="0" t="0" r="0" b="0"/>
                  <wp:docPr id="7" name="Рисунок 35" descr="https://pandia.ru/text/78/380/images/image025_5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https://pandia.ru/text/78/380/images/image025_5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6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09265" cy="1637665"/>
                  <wp:effectExtent l="0" t="0" r="0" b="0"/>
                  <wp:docPr id="8" name="Рисунок 36" descr="https://pandia.ru/text/78/380/images/image026_5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https://pandia.ru/text/78/380/images/image026_5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657985"/>
                  <wp:effectExtent l="0" t="0" r="0" b="0"/>
                  <wp:docPr id="9" name="Рисунок 37" descr="https://pandia.ru/text/78/380/images/image027_5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https://pandia.ru/text/78/380/images/image027_5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79725" cy="1794510"/>
                  <wp:effectExtent l="0" t="0" r="0" b="0"/>
                  <wp:docPr id="10" name="Рисунок 38" descr="https://pandia.ru/text/78/380/images/image028_4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https://pandia.ru/text/78/380/images/image028_4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80080" cy="1849120"/>
                  <wp:effectExtent l="0" t="0" r="0" b="0"/>
                  <wp:docPr id="11" name="Рисунок 39" descr="https://pandia.ru/text/78/380/images/image029_4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https://pandia.ru/text/78/380/images/image029_4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5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8450" cy="1706245"/>
                  <wp:effectExtent l="0" t="0" r="0" b="0"/>
                  <wp:docPr id="12" name="Рисунок 40" descr="https://pandia.ru/text/78/380/images/image030_4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https://pandia.ru/text/78/380/images/image030_4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0540" cy="1781175"/>
                  <wp:effectExtent l="0" t="0" r="0" b="0"/>
                  <wp:docPr id="13" name="Рисунок 41" descr="https://pandia.ru/text/78/380/images/image031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https://pandia.ru/text/78/380/images/image031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4985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9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00045" cy="1391920"/>
                  <wp:effectExtent l="0" t="0" r="0" b="0"/>
                  <wp:docPr id="14" name="Рисунок 42" descr="https://pandia.ru/text/78/380/images/image032_4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https://pandia.ru/text/78/380/images/image032_4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0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0" cy="1555750"/>
                  <wp:effectExtent l="0" t="0" r="0" b="0"/>
                  <wp:docPr id="15" name="Рисунок 43" descr="https://pandia.ru/text/78/380/images/image033_4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https://pandia.ru/text/78/380/images/image033_4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2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пределить траекторию движения точки»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решения задач на определение траектории точки: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 Для нахождения траектории нужно исключить из уравнений движения параметр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т. е. выразить время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 из одного уравнения, например, из </w:t>
      </w:r>
      <w:r>
        <w:rPr>
          <w:rFonts w:cs="Times New Roman" w:ascii="Times New Roman" w:hAnsi="Times New Roman"/>
          <w:i/>
          <w:iCs/>
        </w:rPr>
        <w:t>x=x(t)</w:t>
      </w:r>
      <w:r>
        <w:rPr>
          <w:rFonts w:cs="Times New Roman" w:ascii="Times New Roman" w:hAnsi="Times New Roman"/>
        </w:rPr>
        <w:t xml:space="preserve">, и подставить полученное выражение в уравнение </w:t>
      </w:r>
      <w:r>
        <w:rPr>
          <w:rFonts w:cs="Times New Roman" w:ascii="Times New Roman" w:hAnsi="Times New Roman"/>
          <w:i/>
          <w:iCs/>
        </w:rPr>
        <w:t>y=y(t)</w: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  <w:i/>
          <w:iCs/>
        </w:rPr>
        <w:t>y=y(x)</w:t>
      </w:r>
      <w:r>
        <w:rPr>
          <w:rFonts w:cs="Times New Roman" w:ascii="Times New Roman" w:hAnsi="Times New Roman"/>
        </w:rPr>
        <w:t xml:space="preserve"> и будет уравнением траектории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 Определить тип линии. Есл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пропорционально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то траектория – прямая линия; если </w:t>
      </w:r>
      <w:r>
        <w:rPr>
          <w:rFonts w:cs="Times New Roman" w:ascii="Times New Roman" w:hAnsi="Times New Roman"/>
          <w:i/>
          <w:iCs/>
        </w:rPr>
        <w:t>x2</w:t>
      </w:r>
      <w:r>
        <w:rPr>
          <w:rFonts w:cs="Times New Roman" w:ascii="Times New Roman" w:hAnsi="Times New Roman"/>
        </w:rPr>
        <w:t xml:space="preserve">, то траектория – квадратичная парабола; если </w:t>
      </w:r>
      <w:r>
        <w:rPr>
          <w:rFonts w:cs="Times New Roman" w:ascii="Times New Roman" w:hAnsi="Times New Roman"/>
          <w:i/>
          <w:iCs/>
        </w:rPr>
        <w:t>x3</w:t>
      </w:r>
      <w:r>
        <w:rPr>
          <w:rFonts w:cs="Times New Roman" w:ascii="Times New Roman" w:hAnsi="Times New Roman"/>
        </w:rPr>
        <w:t>, то траектория – кубическая парабола; если 1/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 то траектория – гипербола и т. д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 Найти значения нескольких точек x и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. Для прямой достаточно двух точек.</w:t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 Выполнить чертеж в прямоугольной системе координат по полученным значениям x и </w:t>
      </w:r>
      <w:r>
        <w:rPr>
          <w:rFonts w:cs="Times New Roman" w:ascii="Times New Roman" w:hAnsi="Times New Roman"/>
          <w:i/>
          <w:iCs/>
        </w:rPr>
        <w:t>y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2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6" name="Рисунок 54" descr="https://pandia.ru/text/78/380/images/image068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4" descr="https://pandia.ru/text/78/380/images/image068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2. </w:t>
            </w:r>
            <w:r>
              <w:rPr/>
              <w:drawing>
                <wp:inline distT="0" distB="0" distL="0" distR="0">
                  <wp:extent cx="812165" cy="450215"/>
                  <wp:effectExtent l="0" t="0" r="0" b="0"/>
                  <wp:docPr id="17" name="Рисунок 55" descr="https://pandia.ru/text/78/380/images/image069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https://pandia.ru/text/78/380/images/image069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3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8" name="Рисунок 56" descr="https://pandia.ru/text/78/380/images/image070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https://pandia.ru/text/78/380/images/image070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4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19" name="Рисунок 57" descr="https://pandia.ru/text/78/380/images/image071_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https://pandia.ru/text/78/380/images/image071_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5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0" name="Рисунок 58" descr="https://pandia.ru/text/78/380/images/image072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https://pandia.ru/text/78/380/images/image072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6. </w:t>
            </w:r>
            <w:r>
              <w:rPr/>
              <w:drawing>
                <wp:inline distT="0" distB="0" distL="0" distR="0">
                  <wp:extent cx="695960" cy="457200"/>
                  <wp:effectExtent l="0" t="0" r="0" b="0"/>
                  <wp:docPr id="21" name="Рисунок 59" descr="https://pandia.ru/text/78/380/images/image073_1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9" descr="https://pandia.ru/text/78/380/images/image073_1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7. </w:t>
            </w:r>
            <w:r>
              <w:rPr/>
              <w:drawing>
                <wp:inline distT="0" distB="0" distL="0" distR="0">
                  <wp:extent cx="607060" cy="457200"/>
                  <wp:effectExtent l="0" t="0" r="0" b="0"/>
                  <wp:docPr id="22" name="Рисунок 60" descr="https://pandia.ru/text/78/380/images/image074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s://pandia.ru/text/78/380/images/image074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8. </w:t>
            </w:r>
            <w:r>
              <w:rPr/>
              <w:drawing>
                <wp:inline distT="0" distB="0" distL="0" distR="0">
                  <wp:extent cx="675640" cy="457200"/>
                  <wp:effectExtent l="0" t="0" r="0" b="0"/>
                  <wp:docPr id="23" name="Рисунок 61" descr="https://pandia.ru/text/78/380/images/image075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https://pandia.ru/text/78/380/images/image075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9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4" name="Рисунок 62" descr="https://pandia.ru/text/78/380/images/image076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https://pandia.ru/text/78/380/images/image076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0. </w:t>
            </w:r>
            <w:r>
              <w:rPr/>
              <w:drawing>
                <wp:inline distT="0" distB="0" distL="0" distR="0">
                  <wp:extent cx="641350" cy="457200"/>
                  <wp:effectExtent l="0" t="0" r="0" b="0"/>
                  <wp:docPr id="25" name="Рисунок 63" descr="https://pandia.ru/text/78/380/images/image077_1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3" descr="https://pandia.ru/text/78/380/images/image077_1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649605" cy="214630"/>
                  <wp:effectExtent l="0" t="0" r="0" b="0"/>
                  <wp:docPr id="26" name="Рисунок 64" descr="https://pandia.ru/text/78/380/images/image078_1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https://pandia.ru/text/78/380/images/image078_1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5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2830" cy="608393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6134735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варительный, упрощенный расчет в целях определения размеров конструкции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ек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роч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ро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бщенны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новными требованиями, которым должны соответствовать детали, являют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дежность и эконом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щ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мпа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егк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детали сопротивляться изменению формы под нагрузкой назыв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ч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ест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верд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пругость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ения применяют дл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. увеличения крутящего мо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я КП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разования новых конструкций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варные соединения применяют дл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вышения про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здания разъемных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добства раз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здания неразъемных соеди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5</w:t>
      </w:r>
    </w:p>
    <w:p>
      <w:pPr>
        <w:pStyle w:val="Style31"/>
        <w:widowControl/>
        <w:tabs>
          <w:tab w:val="clear" w:pos="708"/>
          <w:tab w:val="left" w:pos="422" w:leader="none"/>
        </w:tabs>
        <w:spacing w:lineRule="auto" w:line="240"/>
        <w:jc w:val="left"/>
        <w:rPr>
          <w:rStyle w:val="FontStyle24"/>
        </w:rPr>
      </w:pPr>
      <w:r>
        <w:rPr>
          <w:rStyle w:val="FontStyle24"/>
        </w:rPr>
        <w:t>Для понижения твердости и улучшения обрабатываемости в стальных деталях применяют: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нормализацию,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улучшение,</w:t>
        <w:br/>
        <w:t>в) закалку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г)</w:t>
        <w:tab/>
        <w:t>отпуск,</w:t>
      </w:r>
    </w:p>
    <w:p>
      <w:pPr>
        <w:pStyle w:val="Style31"/>
        <w:widowControl/>
        <w:tabs>
          <w:tab w:val="clear" w:pos="708"/>
          <w:tab w:val="left" w:pos="283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д)</w:t>
        <w:tab/>
        <w:t>отжи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N 6</w:t>
      </w:r>
    </w:p>
    <w:p>
      <w:pPr>
        <w:pStyle w:val="Style131"/>
        <w:widowControl/>
        <w:rPr>
          <w:rStyle w:val="FontStyle24"/>
        </w:rPr>
      </w:pPr>
      <w:r>
        <w:rPr>
          <w:rStyle w:val="FontStyle24"/>
        </w:rPr>
        <w:t>Межосевое расстояние при расчете цилиндрической косозубой передачи определяется по условию: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а)</w:t>
        <w:tab/>
        <w:t>подрезания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б)</w:t>
        <w:tab/>
        <w:t>невыкрашивания рабочих поверхностей зубьев,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auto" w:line="240"/>
        <w:jc w:val="lef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в)</w:t>
        <w:tab/>
        <w:t>изгибных напряж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FontStyle24"/>
          <w:sz w:val="22"/>
          <w:szCs w:val="22"/>
        </w:rPr>
        <w:t>г)</w:t>
        <w:tab/>
        <w:t>абразивного изнашивания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85"/>
      </w:tblGrid>
      <w:tr>
        <w:trPr/>
        <w:tc>
          <w:tcPr>
            <w:tcW w:w="1058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N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Дано: </w:t>
                  </w:r>
                  <w:r>
                    <w:rPr/>
                    <w:drawing>
                      <wp:inline distT="0" distB="0" distL="0" distR="0">
                        <wp:extent cx="764540" cy="307340"/>
                        <wp:effectExtent l="0" t="0" r="0" b="0"/>
                        <wp:docPr id="29" name="Рисунок 1" descr="http://tfgasu.ru/files/fepo/pgs/16_files/AB35079B25296D3D030569E69F4B3C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" descr="http://tfgasu.ru/files/fepo/pgs/16_files/AB35079B25296D3D030569E69F4B3C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</w:t>
                    <w:br/>
                  </w:r>
                  <w:r>
                    <w:rPr/>
                    <w:drawing>
                      <wp:inline distT="0" distB="0" distL="0" distR="0">
                        <wp:extent cx="2026920" cy="2142490"/>
                        <wp:effectExtent l="0" t="0" r="0" b="0"/>
                        <wp:docPr id="30" name="Рисунок 2" descr="http://tfgasu.ru/files/fepo/pgs/16_files/A8EE87CCAEDD3AC4CA52A59C3F1E0210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" descr="http://tfgasu.ru/files/fepo/pgs/16_files/A8EE87CCAEDD3AC4CA52A59C3F1E0210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6920" cy="214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 xml:space="preserve">Проекция силы на ось 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31" name="Рисунок 3" descr="http://tfgasu.ru/files/fepo/pgs/16_files/3F4D611A8D1DD8FC6050482670A03A6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" descr="http://tfgasu.ru/files/fepo/pgs/16_files/3F4D611A8D1DD8FC6050482670A03A6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2" name="Рисунок 4" descr="http://tfgasu.ru/files/fepo/pgs/16_files/1E8F077906A31FB12ADC4826C5463E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" descr="http://tfgasu.ru/files/fepo/pgs/16_files/1E8F077906A31FB12ADC4826C5463E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3" name="Рисунок 5" descr="http://tfgasu.ru/files/fepo/pgs/16_files/86550BFB27D2ED0F83A367E6BFCD6B0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5" descr="http://tfgasu.ru/files/fepo/pgs/16_files/86550BFB27D2ED0F83A367E6BFCD6B0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4" name="Рисунок 6" descr="http://tfgasu.ru/files/fepo/pgs/16_files/41F7C32068EF360A4A66600BAE0DD4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6" descr="http://tfgasu.ru/files/fepo/pgs/16_files/41F7C32068EF360A4A66600BAE0DD4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29895" cy="198120"/>
                              <wp:effectExtent l="0" t="0" r="0" b="0"/>
                              <wp:docPr id="35" name="Рисунок 7" descr="http://tfgasu.ru/files/fepo/pgs/16_files/33373852A593B487E99C76105A0F9B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7" descr="http://tfgasu.ru/files/fepo/pgs/16_files/33373852A593B487E99C76105A0F9B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895" cy="198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8</w:t>
                  </w:r>
                  <w:r>
                    <w:rPr>
                      <w:sz w:val="24"/>
                      <w:szCs w:val="24"/>
                    </w:rPr>
                    <w:br/>
                    <w:t>К кубу с ребром </w:t>
                  </w:r>
                  <w:r>
                    <w:rPr/>
                    <w:drawing>
                      <wp:inline distT="0" distB="0" distL="0" distR="0">
                        <wp:extent cx="122555" cy="143510"/>
                        <wp:effectExtent l="0" t="0" r="0" b="0"/>
                        <wp:docPr id="37" name="Рисунок 24" descr="http://tfgasu.ru/files/fepo/pgs/16_files/B5117F77B5406443B1849549491AE46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4" descr="http://tfgasu.ru/files/fepo/pgs/16_files/B5117F77B5406443B1849549491AE46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риложена система двух одинаковых по модулю сил </w:t>
                  </w:r>
                  <w:r>
                    <w:rPr/>
                    <w:drawing>
                      <wp:inline distT="0" distB="0" distL="0" distR="0">
                        <wp:extent cx="825500" cy="307340"/>
                        <wp:effectExtent l="0" t="0" r="0" b="0"/>
                        <wp:docPr id="38" name="Рисунок 9" descr="http://tfgasu.ru/files/fepo/pgs/16_files/486E5D8ED4B6C1954BB09A51E37BD25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9" descr="http://tfgasu.ru/files/fepo/pgs/16_files/486E5D8ED4B6C1954BB09A51E37BD25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0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. </w:t>
                    <w:br/>
                  </w:r>
                  <w:r>
                    <w:rPr/>
                    <w:drawing>
                      <wp:inline distT="0" distB="0" distL="0" distR="0">
                        <wp:extent cx="3602990" cy="3125470"/>
                        <wp:effectExtent l="0" t="0" r="0" b="0"/>
                        <wp:docPr id="39" name="Рисунок 10" descr="http://tfgasu.ru/files/fepo/pgs/16_files/3E2D743BC3296C741CC4BF634D76319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10" descr="http://tfgasu.ru/files/fepo/pgs/16_files/3E2D743BC3296C741CC4BF634D76319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2990" cy="312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и на оси координат главного момента относительно начала координат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40" name="Рисунок 11" descr="http://tfgasu.ru/files/fepo/pgs/16_files/1B4FB1E6E008B50FBAC49D50B6F962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11" descr="http://tfgasu.ru/files/fepo/pgs/16_files/1B4FB1E6E008B50FBAC49D50B6F962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ы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183765" cy="238760"/>
                              <wp:effectExtent l="0" t="0" r="0" b="0"/>
                              <wp:docPr id="41" name="Image2" descr="http://tfgasu.ru/files/fepo/pgs/16_files/B5985198272EB8CEA7CF8B0B9949632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" descr="http://tfgasu.ru/files/fepo/pgs/16_files/B5985198272EB8CEA7CF8B0B9949632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37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2" name="Image3" descr="http://tfgasu.ru/files/fepo/pgs/16_files/C849342D50D664450F9C593B96CA853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" descr="http://tfgasu.ru/files/fepo/pgs/16_files/C849342D50D664450F9C593B96CA853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94865" cy="238760"/>
                              <wp:effectExtent l="0" t="0" r="0" b="0"/>
                              <wp:docPr id="43" name="Image4" descr="http://tfgasu.ru/files/fepo/pgs/16_files/9EEF7762521C985B64410E03587A237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" descr="http://tfgasu.ru/files/fepo/pgs/16_files/9EEF7762521C985B64410E03587A237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486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279015" cy="238760"/>
                              <wp:effectExtent l="0" t="0" r="0" b="0"/>
                              <wp:docPr id="44" name="Рисунок 31" descr="http://tfgasu.ru/files/fepo/pgs/16_files/835E4B42388FFD71DF5118F36BE58E1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1" descr="http://tfgasu.ru/files/fepo/pgs/16_files/835E4B42388FFD71DF5118F36BE58E1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9015" cy="23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9</w:t>
                  </w:r>
                  <w:r>
                    <w:rPr>
                      <w:sz w:val="24"/>
                      <w:szCs w:val="24"/>
                    </w:rPr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450215" cy="170815"/>
                        <wp:effectExtent l="0" t="0" r="0" b="0"/>
                        <wp:docPr id="46" name="Image5" descr="http://tfgasu.ru/files/fepo/pgs/16_files/895FE33C96154A09DD84DF3BDE37F56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5" descr="http://tfgasu.ru/files/fepo/pgs/16_files/895FE33C96154A09DD84DF3BDE37F56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; </w:t>
                  </w:r>
                  <w:r>
                    <w:rPr/>
                    <w:drawing>
                      <wp:inline distT="0" distB="0" distL="0" distR="0">
                        <wp:extent cx="504825" cy="198120"/>
                        <wp:effectExtent l="0" t="0" r="0" b="0"/>
                        <wp:docPr id="47" name="Image6" descr="http://tfgasu.ru/files/fepo/pgs/16_files/2824066F06C28CF77C8BC89AD1BF01E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" descr="http://tfgasu.ru/files/fepo/pgs/16_files/2824066F06C28CF77C8BC89AD1BF01E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; </w:t>
                  </w:r>
                  <w:r>
                    <w:rPr/>
                    <w:drawing>
                      <wp:inline distT="0" distB="0" distL="0" distR="0">
                        <wp:extent cx="464185" cy="170815"/>
                        <wp:effectExtent l="0" t="0" r="0" b="0"/>
                        <wp:docPr id="48" name="Рисунок 18" descr="http://tfgasu.ru/files/fepo/pgs/16_files/1C96EEA577E247F9E561E2D13DDE9A1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8" descr="http://tfgasu.ru/files/fepo/pgs/16_files/1C96EEA577E247F9E561E2D13DDE9A1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18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84505" cy="170815"/>
                        <wp:effectExtent l="0" t="0" r="0" b="0"/>
                        <wp:docPr id="49" name="Рисунок 19" descr="http://tfgasu.ru/files/fepo/pgs/16_files/F111113BE37C304C6F48CD771E3744B5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19" descr="http://tfgasu.ru/files/fepo/pgs/16_files/F111113BE37C304C6F48CD771E3744B5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3535045" cy="1494155"/>
                        <wp:effectExtent l="0" t="0" r="0" b="0"/>
                        <wp:docPr id="50" name="Image7" descr="http://tfgasu.ru/files/fepo/pgs/16_files/BD72383B131FDD255081290B82A41C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7" descr="http://tfgasu.ru/files/fepo/pgs/16_files/BD72383B131FDD255081290B82A41C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504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70815"/>
                        <wp:effectExtent l="0" t="0" r="0" b="0"/>
                        <wp:docPr id="51" name="Image8" descr="http://tfgasu.ru/files/fepo/pgs/16_files/063CDD431943543D3DC0F5A824DAA62F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8" descr="http://tfgasu.ru/files/fepo/pgs/16_files/063CDD431943543D3DC0F5A824DAA62F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52" name="Image9" descr="http://tfgasu.ru/files/fepo/pgs/16_files/5EC901F99F75594EB8EE3ECD79C815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9" descr="http://tfgasu.ru/files/fepo/pgs/16_files/5EC901F99F75594EB8EE3ECD79C815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53" name="Image10" descr="http://tfgasu.ru/files/fepo/pgs/16_files/3BB9503B7822B305528ADFCCDB1E4CC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0" descr="http://tfgasu.ru/files/fepo/pgs/16_files/3BB9503B7822B305528ADFCCDB1E4CC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4" name="Image11" descr="http://tfgasu.ru/files/fepo/pgs/16_files/EE671EDB67678C661FE43DDE1A537EF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1" descr="http://tfgasu.ru/files/fepo/pgs/16_files/EE671EDB67678C661FE43DDE1A537EF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55" name="Рисунок 44" descr="http://tfgasu.ru/files/fepo/pgs/16_files/6A3DE8A9ECB253336903708A7A1A36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44" descr="http://tfgasu.ru/files/fepo/pgs/16_files/6A3DE8A9ECB253336903708A7A1A36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6" name="Рисунок 45" descr="http://tfgasu.ru/files/fepo/pgs/16_files/81ADE8FAEDE909A062A56F6C18F33E0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45" descr="http://tfgasu.ru/files/fepo/pgs/16_files/81ADE8FAEDE909A062A56F6C18F33E0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57" name="Рисунок 46" descr="http://tfgasu.ru/files/fepo/pgs/16_files/BB88332F4218F1E132497703E45CAD8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46" descr="http://tfgasu.ru/files/fepo/pgs/16_files/BB88332F4218F1E132497703E45CAD8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58" name="Рисунок 47" descr="http://tfgasu.ru/files/fepo/pgs/16_files/416D6BF419CDFE93BDA0A92329DDD7C6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47" descr="http://tfgasu.ru/files/fepo/pgs/16_files/416D6BF419CDFE93BDA0A92329DDD7C6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59" name="Рисунок 48" descr="http://tfgasu.ru/files/fepo/pgs/16_files/B0682C90C00B251F2FA6225E87801C4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48" descr="http://tfgasu.ru/files/fepo/pgs/16_files/B0682C90C00B251F2FA6225E87801C4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0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 xml:space="preserve">Дано: </w:t>
                  </w:r>
                  <w:r>
                    <w:rPr/>
                    <w:drawing>
                      <wp:inline distT="0" distB="0" distL="0" distR="0">
                        <wp:extent cx="347980" cy="198120"/>
                        <wp:effectExtent l="0" t="0" r="0" b="0"/>
                        <wp:docPr id="61" name="Image12" descr="http://tfgasu.ru/files/fepo/pgs/16_files/671A7CDA3BBBB665FA167F8B3F7FDAF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2" descr="http://tfgasu.ru/files/fepo/pgs/16_files/671A7CDA3BBBB665FA167F8B3F7FDAF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кН/м; </w:t>
                  </w:r>
                  <w:r>
                    <w:rPr/>
                    <w:drawing>
                      <wp:inline distT="0" distB="0" distL="0" distR="0">
                        <wp:extent cx="450215" cy="163830"/>
                        <wp:effectExtent l="0" t="0" r="0" b="0"/>
                        <wp:docPr id="62" name="Image13" descr="http://tfgasu.ru/files/fepo/pgs/16_files/ED841C596F62A5D5EA50A5CACA8AC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13" descr="http://tfgasu.ru/files/fepo/pgs/16_files/ED841C596F62A5D5EA50A5CACA8AC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м; </w:t>
                  </w:r>
                  <w:r>
                    <w:rPr/>
                    <w:drawing>
                      <wp:inline distT="0" distB="0" distL="0" distR="0">
                        <wp:extent cx="477520" cy="170815"/>
                        <wp:effectExtent l="0" t="0" r="0" b="0"/>
                        <wp:docPr id="63" name="Рисунок 93" descr="http://tfgasu.ru/files/fepo/pgs/16_files/C12091673BDF9CBA4FCCEBA0CA78042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3" descr="http://tfgasu.ru/files/fepo/pgs/16_files/C12091673BDF9CBA4FCCEBA0CA78042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</w:t>
                    <w:br/>
                  </w:r>
                  <w:r>
                    <w:rPr/>
                    <w:drawing>
                      <wp:inline distT="0" distB="0" distL="0" distR="0">
                        <wp:extent cx="2286000" cy="2531745"/>
                        <wp:effectExtent l="0" t="0" r="0" b="0"/>
                        <wp:docPr id="64" name="Рисунок 94" descr="http://tfgasu.ru/files/fepo/pgs/16_files/B36F77812F3DB3926D3335EB48A83B5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4" descr="http://tfgasu.ru/files/fepo/pgs/16_files/B36F77812F3DB3926D3335EB48A83B5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531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Проекция на ось </w:t>
                  </w:r>
                  <w:r>
                    <w:rPr/>
                    <w:drawing>
                      <wp:inline distT="0" distB="0" distL="0" distR="0">
                        <wp:extent cx="225425" cy="198120"/>
                        <wp:effectExtent l="0" t="0" r="0" b="0"/>
                        <wp:docPr id="65" name="Рисунок 95" descr="http://tfgasu.ru/files/fepo/pgs/16_files/05C6CEA17626FB0A97DA5F7E3AE18FD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5" descr="http://tfgasu.ru/files/fepo/pgs/16_files/05C6CEA17626FB0A97DA5F7E3AE18FD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силы реакции шарнира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66" name="Рисунок 96" descr="http://tfgasu.ru/files/fepo/pgs/16_files/8A95207F9C88BAE2204A99F7A704D83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6" descr="http://tfgasu.ru/files/fepo/pgs/16_files/8A95207F9C88BAE2204A99F7A704D83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67" name="Рисунок 97" descr="http://tfgasu.ru/files/fepo/pgs/16_files/A52A37836437106FC33BA13EF4AA69C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Рисунок 97" descr="http://tfgasu.ru/files/fepo/pgs/16_files/A52A37836437106FC33BA13EF4AA69C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68" name="Рисунок 98" descr="http://tfgasu.ru/files/fepo/pgs/16_files/58D54837A24A0A8C8DA69F504390AF1C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98" descr="http://tfgasu.ru/files/fepo/pgs/16_files/58D54837A24A0A8C8DA69F504390AF1C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69" name="Image14" descr="http://tfgasu.ru/files/fepo/pgs/16_files/9C3AF1A91C44A7B27C695C919E5972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14" descr="http://tfgasu.ru/files/fepo/pgs/16_files/9C3AF1A91C44A7B27C695C919E5972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0" name="Рисунок 100" descr="http://tfgasu.ru/files/fepo/pgs/16_files/58FC99248DE2C26B83527577E089999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Рисунок 100" descr="http://tfgasu.ru/files/fepo/pgs/16_files/58FC99248DE2C26B83527577E089999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4150" cy="184150"/>
                              <wp:effectExtent l="0" t="0" r="0" b="0"/>
                              <wp:docPr id="71" name="Рисунок 101" descr="http://tfgasu.ru/files/fepo/pgs/16_files/4C52E55415E4D8C0BA61B2656D3430E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Рисунок 101" descr="http://tfgasu.ru/files/fepo/pgs/16_files/4C52E55415E4D8C0BA61B2656D3430E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150" cy="18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2" name="Рисунок 102" descr="http://tfgasu.ru/files/fepo/pgs/16_files/BC257C3B6500465DD10F5A8AAEC8F37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Рисунок 102" descr="http://tfgasu.ru/files/fepo/pgs/16_files/BC257C3B6500465DD10F5A8AAEC8F37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73" name="Рисунок 103" descr="http://tfgasu.ru/files/fepo/pgs/16_files/4ED480F935DB67C6E2D4C42FBABE9BD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Рисунок 103" descr="http://tfgasu.ru/files/fepo/pgs/16_files/4ED480F935DB67C6E2D4C42FBABE9BD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225425" cy="163830"/>
                              <wp:effectExtent l="0" t="0" r="0" b="0"/>
                              <wp:docPr id="74" name="Рисунок 104" descr="http://tfgasu.ru/files/fepo/pgs/16_files/D1A4B3556CD10901735AF1D007282C6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Рисунок 104" descr="http://tfgasu.ru/files/fepo/pgs/16_files/D1A4B3556CD10901735AF1D007282C6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1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736215" cy="1678940"/>
                        <wp:effectExtent l="0" t="0" r="0" b="0"/>
                        <wp:docPr id="76" name="Рисунок 120" descr="http://tfgasu.ru/files/fepo/pgs/16_files/B36F09B833B73E251BFDF65863C4CAC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20" descr="http://tfgasu.ru/files/fepo/pgs/16_files/B36F09B833B73E251BFDF65863C4CAC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21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Координата </w:t>
                  </w:r>
                  <w:r>
                    <w:rPr/>
                    <w:drawing>
                      <wp:inline distT="0" distB="0" distL="0" distR="0">
                        <wp:extent cx="163830" cy="225425"/>
                        <wp:effectExtent l="0" t="0" r="0" b="0"/>
                        <wp:docPr id="77" name="Рисунок 121" descr="http://tfgasu.ru/files/fepo/pgs/16_files/5A4147DCBDF37A7DF10461AE4356899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21" descr="http://tfgasu.ru/files/fepo/pgs/16_files/5A4147DCBDF37A7DF10461AE4356899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центра тяжести однородной пластины равна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8" name="Рисунок 122" descr="http://tfgasu.ru/files/fepo/pgs/16_files/332F23D90ACAD631D32161DEB5B0F6DD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122" descr="http://tfgasu.ru/files/fepo/pgs/16_files/332F23D90ACAD631D32161DEB5B0F6DD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13690" cy="389255"/>
                              <wp:effectExtent l="0" t="0" r="0" b="0"/>
                              <wp:docPr id="79" name="Рисунок 123" descr="http://tfgasu.ru/files/fepo/pgs/16_files/8487B90C4C50DC57D3218766B122F92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123" descr="http://tfgasu.ru/files/fepo/pgs/16_files/8487B90C4C50DC57D3218766B122F92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369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065" cy="389255"/>
                              <wp:effectExtent l="0" t="0" r="0" b="0"/>
                              <wp:docPr id="80" name="Рисунок 124" descr="http://tfgasu.ru/files/fepo/pgs/16_files/F02A866D80D1FAB92D9AE9B129631B6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124" descr="http://tfgasu.ru/files/fepo/pgs/16_files/F02A866D80D1FAB92D9AE9B129631B6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065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9080" cy="389255"/>
                              <wp:effectExtent l="0" t="0" r="0" b="0"/>
                              <wp:docPr id="81" name="Рисунок 125" descr="http://tfgasu.ru/files/fepo/pgs/16_files/9660DC2067DDA1767BBA27E22513B04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125" descr="http://tfgasu.ru/files/fepo/pgs/16_files/9660DC2067DDA1767BBA27E22513B04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080" cy="389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2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br/>
                    <w:t xml:space="preserve">Точка движется по окружности радиуса 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83" name="Рисунок 137" descr="http://tfgasu.ru/files/fepo/pgs/16_files/BAC8B1F61A1BF0F24D4C4DF827E567B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137" descr="http://tfgasu.ru/files/fepo/pgs/16_files/BAC8B1F61A1BF0F24D4C4DF827E567B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 Дуговая координата изменяется по закону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931035" cy="2060575"/>
                        <wp:effectExtent l="0" t="0" r="0" b="0"/>
                        <wp:docPr id="84" name="Рисунок 138" descr="http://tfgasu.ru/files/fepo/pgs/16_files/980C36452FBC53A689D59196699985E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38" descr="http://tfgasu.ru/files/fepo/pgs/16_files/980C36452FBC53A689D59196699985E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206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153160" cy="389255"/>
                        <wp:effectExtent l="0" t="0" r="0" b="0"/>
                        <wp:docPr id="85" name="Рисунок 139" descr="http://tfgasu.ru/files/fepo/pgs/16_files/ADEF300972122AEBA0869500A00ABCA1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139" descr="http://tfgasu.ru/files/fepo/pgs/16_files/ADEF300972122AEBA0869500A00ABCA1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 xml:space="preserve">Касательное ускорение точки в момент времени </w:t>
                  </w:r>
                  <w:r>
                    <w:rPr/>
                    <w:drawing>
                      <wp:inline distT="0" distB="0" distL="0" distR="0">
                        <wp:extent cx="334645" cy="225425"/>
                        <wp:effectExtent l="0" t="0" r="0" b="0"/>
                        <wp:docPr id="86" name="Рисунок 140" descr="http://tfgasu.ru/files/fepo/pgs/16_files/4C793EF0B1F51D215EA2B576AF5E1D8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140" descr="http://tfgasu.ru/files/fepo/pgs/16_files/4C793EF0B1F51D215EA2B576AF5E1D8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 равно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04825" cy="422910"/>
                              <wp:effectExtent l="0" t="0" r="0" b="0"/>
                              <wp:docPr id="87" name="Рисунок 141" descr="http://tfgasu.ru/files/fepo/pgs/16_files/0175BFE6C16BA1747B2BEFE9CED1EEC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Рисунок 141" descr="http://tfgasu.ru/files/fepo/pgs/16_files/0175BFE6C16BA1747B2BEFE9CED1EEC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8" name="Рисунок 142" descr="http://tfgasu.ru/files/fepo/pgs/16_files/FF78B0F78A187081175F72B5604479C4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Рисунок 142" descr="http://tfgasu.ru/files/fepo/pgs/16_files/FF78B0F78A187081175F72B5604479C4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89" name="Рисунок 143" descr="http://tfgasu.ru/files/fepo/pgs/16_files/424073A4123165F31FFC7A51B49367E8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Рисунок 143" descr="http://tfgasu.ru/files/fepo/pgs/16_files/424073A4123165F31FFC7A51B49367E8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9755" cy="422910"/>
                              <wp:effectExtent l="0" t="0" r="0" b="0"/>
                              <wp:docPr id="90" name="Рисунок 144" descr="http://tfgasu.ru/files/fepo/pgs/16_files/774D06764F34AB60CDCE4F6200C53C8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Рисунок 144" descr="http://tfgasu.ru/files/fepo/pgs/16_files/774D06764F34AB60CDCE4F6200C53C8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9755" cy="422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3</w:t>
                  </w:r>
                  <w:r>
                    <w:rPr>
                      <w:sz w:val="24"/>
                      <w:szCs w:val="24"/>
                    </w:rPr>
                    <w:t> </w:t>
                    <w:br/>
                    <w:t>Диск вращается с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92" name="Рисунок 154" descr="http://tfgasu.ru/files/fepo/pgs/16_files/77BCECACBD1C1D4D2BDE0B0821303ACB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154" descr="http://tfgasu.ru/files/fepo/pgs/16_files/77BCECACBD1C1D4D2BDE0B0821303ACB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д/с; радиус диска </w:t>
                  </w:r>
                  <w:r>
                    <w:rPr/>
                    <w:drawing>
                      <wp:inline distT="0" distB="0" distL="0" distR="0">
                        <wp:extent cx="368300" cy="170815"/>
                        <wp:effectExtent l="0" t="0" r="0" b="0"/>
                        <wp:docPr id="93" name="Рисунок 155" descr="http://tfgasu.ru/files/fepo/pgs/16_files/EE51D3B47CB490C57D945218D8CCCCD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55" descr="http://tfgasu.ru/files/fepo/pgs/16_files/EE51D3B47CB490C57D945218D8CCCCD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. </w:t>
                    <w:br/>
                  </w:r>
                  <w:r>
                    <w:rPr/>
                    <w:drawing>
                      <wp:inline distT="0" distB="0" distL="0" distR="0">
                        <wp:extent cx="2333625" cy="2504440"/>
                        <wp:effectExtent l="0" t="0" r="0" b="0"/>
                        <wp:docPr id="94" name="Рисунок 156" descr="http://tfgasu.ru/files/fepo/pgs/16_files/62820276F6AF46AE56E76BC5DA01F2A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156" descr="http://tfgasu.ru/files/fepo/pgs/16_files/62820276F6AF46AE56E76BC5DA01F2A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250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br/>
                    <w:t>Модуль скорости точки </w:t>
                  </w:r>
                  <w:r>
                    <w:rPr/>
                    <w:drawing>
                      <wp:inline distT="0" distB="0" distL="0" distR="0">
                        <wp:extent cx="156845" cy="163830"/>
                        <wp:effectExtent l="0" t="0" r="0" b="0"/>
                        <wp:docPr id="95" name="Рисунок 157" descr="http://tfgasu.ru/files/fepo/pgs/16_files/D7A0021A34BE019420181F8142E3B424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157" descr="http://tfgasu.ru/files/fepo/pgs/16_files/D7A0021A34BE019420181F8142E3B424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...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63830"/>
                              <wp:effectExtent l="0" t="0" r="0" b="0"/>
                              <wp:docPr id="96" name="Рисунок 158" descr="http://tfgasu.ru/files/fepo/pgs/16_files/27267F2EA9C7A6D01BDEA5836847688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Рисунок 158" descr="http://tfgasu.ru/files/fepo/pgs/16_files/27267F2EA9C7A6D01BDEA5836847688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7" name="Рисунок 159" descr="http://tfgasu.ru/files/fepo/pgs/16_files/AC0F274DDDC64F36E260FF949B1BFAB0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Рисунок 159" descr="http://tfgasu.ru/files/fepo/pgs/16_files/AC0F274DDDC64F36E260FF949B1BFAB0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2555" cy="170815"/>
                              <wp:effectExtent l="0" t="0" r="0" b="0"/>
                              <wp:docPr id="98" name="Рисунок 160" descr="http://tfgasu.ru/files/fepo/pgs/16_files/D5D3DFBD54A1A6E53E72E09470C77E5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Рисунок 160" descr="http://tfgasu.ru/files/fepo/pgs/16_files/D5D3DFBD54A1A6E53E72E09470C77E5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55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16205" cy="170815"/>
                              <wp:effectExtent l="0" t="0" r="0" b="0"/>
                              <wp:docPr id="99" name="Рисунок 161" descr="http://tfgasu.ru/files/fepo/pgs/16_files/88247A6AD602A7CD11CDEAA7DA1A9E6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Рисунок 161" descr="http://tfgasu.ru/files/fepo/pgs/16_files/88247A6AD602A7CD11CDEAA7DA1A9E6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4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382270" cy="163830"/>
                        <wp:effectExtent l="0" t="0" r="0" b="0"/>
                        <wp:docPr id="101" name="Рисунок 184" descr="http://tfgasu.ru/files/fepo/pgs/16_files/1D186DB8209AB63DE20665C8993ACA7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84" descr="http://tfgasu.ru/files/fepo/pgs/16_files/1D186DB8209AB63DE20665C8993ACA7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2" name="Рисунок 185" descr="http://tfgasu.ru/files/fepo/pgs/16_files/801E0A697DD45D0A239CEA189D7DB9E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85" descr="http://tfgasu.ru/files/fepo/pgs/16_files/801E0A697DD45D0A239CEA189D7DB9E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 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03" name="Рисунок 186" descr="http://tfgasu.ru/files/fepo/pgs/16_files/19A388A9FA89437CF1141279B6717F12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86" descr="http://tfgasu.ru/files/fepo/pgs/16_files/19A388A9FA89437CF1141279B6717F12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 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4" name="Рисунок 187" descr="http://tfgasu.ru/files/fepo/pgs/16_files/3AE585522402D3F4404FBC174DEDF48D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87" descr="http://tfgasu.ru/files/fepo/pgs/16_files/3AE585522402D3F4404FBC174DEDF48D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05" name="Рисунок 188" descr="http://tfgasu.ru/files/fepo/pgs/16_files/4ECD0EADEFAE3BC41B13129E9DB5A9D6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88" descr="http://tfgasu.ru/files/fepo/pgs/16_files/4ECD0EADEFAE3BC41B13129E9DB5A9D6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340610" cy="2702560"/>
                        <wp:effectExtent l="0" t="0" r="0" b="0"/>
                        <wp:docPr id="106" name="Рисунок 189" descr="http://tfgasu.ru/files/fepo/pgs/16_files/5576DCB57CD326CF4EFD1B25D6304A5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89" descr="http://tfgasu.ru/files/fepo/pgs/16_files/5576DCB57CD326CF4EFD1B25D6304A5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0610" cy="270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br/>
                    <w:t>В момент наибольшего удал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7" name="Рисунок 190" descr="http://tfgasu.ru/files/fepo/pgs/16_files/83181CCF86FB09483C445C553F343E40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90" descr="http://tfgasu.ru/files/fepo/pgs/16_files/83181CCF86FB09483C445C553F343E40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от оси вращения модуль абсолютной скорости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08" name="Рисунок 191" descr="http://tfgasu.ru/files/fepo/pgs/16_files/B57E6C77D452AB160AD9209DD2DD1FD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91" descr="http://tfgasu.ru/files/fepo/pgs/16_files/B57E6C77D452AB160AD9209DD2DD1FD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8120" cy="170815"/>
                              <wp:effectExtent l="0" t="0" r="0" b="0"/>
                              <wp:docPr id="109" name="Рисунок 192" descr="http://tfgasu.ru/files/fepo/pgs/16_files/DB047A84A20644955DC89702536A9D91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Рисунок 192" descr="http://tfgasu.ru/files/fepo/pgs/16_files/DB047A84A20644955DC89702536A9D91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20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0" name="Рисунок 193" descr="http://tfgasu.ru/files/fepo/pgs/16_files/E77B0A63322FBA5CD45E6E82180A505F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Рисунок 193" descr="http://tfgasu.ru/files/fepo/pgs/16_files/E77B0A63322FBA5CD45E6E82180A505F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63830"/>
                              <wp:effectExtent l="0" t="0" r="0" b="0"/>
                              <wp:docPr id="111" name="Рисунок 194" descr="http://tfgasu.ru/files/fepo/pgs/16_files/E3F67E37B9FBD9CCA91159D6F361485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Рисунок 194" descr="http://tfgasu.ru/files/fepo/pgs/16_files/E3F67E37B9FBD9CCA91159D6F361485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63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815" cy="170815"/>
                              <wp:effectExtent l="0" t="0" r="0" b="0"/>
                              <wp:docPr id="112" name="Рисунок 195" descr="http://tfgasu.ru/files/fepo/pgs/16_files/F8DD7B01B1ED7E80BA70ED6CE757A847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Рисунок 195" descr="http://tfgasu.ru/files/fepo/pgs/16_files/F8DD7B01B1ED7E80BA70ED6CE757A847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815" cy="170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>м/с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ДАНИЕ N 15</w:t>
                  </w:r>
                  <w:r>
                    <w:rPr>
                      <w:sz w:val="24"/>
                      <w:szCs w:val="24"/>
                    </w:rPr>
                    <w:br/>
                    <w:t xml:space="preserve">Диск радиуса </w:t>
                  </w:r>
                  <w:r>
                    <w:rPr/>
                    <w:drawing>
                      <wp:inline distT="0" distB="0" distL="0" distR="0">
                        <wp:extent cx="573405" cy="218440"/>
                        <wp:effectExtent l="0" t="0" r="0" b="0"/>
                        <wp:docPr id="114" name="Рисунок 208" descr="http://tfgasu.ru/files/fepo/pgs/16_files/2A456E1CF475C5B988DD78E3ECE0295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208" descr="http://tfgasu.ru/files/fepo/pgs/16_files/2A456E1CF475C5B988DD78E3ECE0295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 вращается с постоянной угловой скоростью 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5" name="Рисунок 209" descr="http://tfgasu.ru/files/fepo/pgs/16_files/48FC474D5565351AE7BC9C981D4878C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209" descr="http://tfgasu.ru/files/fepo/pgs/16_files/48FC474D5565351AE7BC9C981D4878C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рад/с вокруг оси,</w:t>
                    <w:br/>
                    <w:t> проходящей через точку </w:t>
                  </w:r>
                  <w:r>
                    <w:rPr/>
                    <w:drawing>
                      <wp:inline distT="0" distB="0" distL="0" distR="0">
                        <wp:extent cx="156845" cy="170815"/>
                        <wp:effectExtent l="0" t="0" r="0" b="0"/>
                        <wp:docPr id="116" name="Рисунок 210" descr="http://tfgasu.ru/files/fepo/pgs/16_files/435F8CC7E1FBBB55A074F00E4018DA3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210" descr="http://tfgasu.ru/files/fepo/pgs/16_files/435F8CC7E1FBBB55A074F00E4018DA3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перпендикулярно плоскости чертежа. По ободу диска движется </w:t>
                    <w:br/>
                    <w:t>точка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17" name="Рисунок 211" descr="http://tfgasu.ru/files/fepo/pgs/16_files/D20587B64E0B8EBE82E0ACE82479E7C8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211" descr="http://tfgasu.ru/files/fepo/pgs/16_files/D20587B64E0B8EBE82E0ACE82479E7C8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 с постоянной относительной скоростью </w:t>
                  </w:r>
                  <w:r>
                    <w:rPr/>
                    <w:drawing>
                      <wp:inline distT="0" distB="0" distL="0" distR="0">
                        <wp:extent cx="382270" cy="170815"/>
                        <wp:effectExtent l="0" t="0" r="0" b="0"/>
                        <wp:docPr id="118" name="Рисунок 212" descr="http://tfgasu.ru/files/fepo/pgs/16_files/5F8825CC8D355F81D43988BC5EFD8E09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212" descr="http://tfgasu.ru/files/fepo/pgs/16_files/5F8825CC8D355F81D43988BC5EFD8E09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27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м/с. </w:t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688590" cy="2722880"/>
                        <wp:effectExtent l="0" t="0" r="0" b="0"/>
                        <wp:docPr id="119" name="Рисунок 213" descr="http://tfgasu.ru/files/fepo/pgs/16_files/80B83740757F8ED30475169CEB87B19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213" descr="http://tfgasu.ru/files/fepo/pgs/16_files/80B83740757F8ED30475169CEB87B19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272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br/>
                    <w:t>В тот момент времени, когда </w:t>
                  </w:r>
                  <w:r>
                    <w:rPr/>
                    <w:drawing>
                      <wp:inline distT="0" distB="0" distL="0" distR="0">
                        <wp:extent cx="675640" cy="170815"/>
                        <wp:effectExtent l="0" t="0" r="0" b="0"/>
                        <wp:docPr id="120" name="Рисунок 214" descr="http://tfgasu.ru/files/fepo/pgs/16_files/6F0AACB4A7FEAD08F7FA255EFF1F35FC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214" descr="http://tfgasu.ru/files/fepo/pgs/16_files/6F0AACB4A7FEAD08F7FA255EFF1F35FC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, модуль переносного ускорения точки </w:t>
                  </w:r>
                  <w:r>
                    <w:rPr/>
                    <w:drawing>
                      <wp:inline distT="0" distB="0" distL="0" distR="0">
                        <wp:extent cx="198120" cy="163830"/>
                        <wp:effectExtent l="0" t="0" r="0" b="0"/>
                        <wp:docPr id="121" name="Рисунок 215" descr="http://tfgasu.ru/files/fepo/pgs/16_files/886836905DCA79FEDA4FE0F6293F12D3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215" descr="http://tfgasu.ru/files/fepo/pgs/16_files/886836905DCA79FEDA4FE0F6293F12D3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 равен…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"/>
                    <w:gridCol w:w="4462"/>
                    <w:gridCol w:w="156"/>
                    <w:gridCol w:w="411"/>
                    <w:gridCol w:w="4462"/>
                  </w:tblGrid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1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2" name="Рисунок 216" descr="http://tfgasu.ru/files/fepo/pgs/16_files/A37BEC84E50C0DF509BE7309D2AC58BA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Рисунок 216" descr="http://tfgasu.ru/files/fepo/pgs/16_files/A37BEC84E50C0DF509BE7309D2AC58BA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2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3" name="Рисунок 217" descr="http://tfgasu.ru/files/fepo/pgs/16_files/B854ACE9D8224F55915E91865D05D2D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Рисунок 217" descr="http://tfgasu.ru/files/fepo/pgs/16_files/B854ACE9D8224F55915E91865D05D2D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3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4" name="Рисунок 218" descr="http://tfgasu.ru/files/fepo/pgs/16_files/5E92C5A29930BC05A0BCED7B0759013B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Рисунок 218" descr="http://tfgasu.ru/files/fepo/pgs/16_files/5E92C5A29930BC05A0BCED7B0759013B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4)</w:t>
                        </w:r>
                      </w:p>
                    </w:tc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57200" cy="225425"/>
                              <wp:effectExtent l="0" t="0" r="0" b="0"/>
                              <wp:docPr id="125" name="Рисунок 219" descr="http://tfgasu.ru/files/fepo/pgs/16_files/2D967C60E7822058A89650A22461E3D2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Рисунок 219" descr="http://tfgasu.ru/files/fepo/pgs/16_files/2D967C60E7822058A89650A22461E3D2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25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" w:asciiTheme="minorHAnsi" w:eastAsiaTheme="minorEastAsia" w:hAnsiTheme="minorHAnsi"/>
                      <w:sz w:val="22"/>
                      <w:szCs w:val="22"/>
                    </w:rPr>
                  </w:pPr>
                  <w:r>
                    <w:rPr>
                      <w:rFonts w:eastAsia="" w:eastAsiaTheme="minorEastAsia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467.7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ind w:left="-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осуществляется в конце семестра и завершает изучение дисциплины в форме экзам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Основы проектирован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2.Классификация деталей машин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3.Требования, предъявляемые к деталям, критерии работоспособност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Статическая и усталостная прочность. Параметры цикла нагружения.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5. Понятие о регулярных и нерегулярных циклах  нагружени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6.Зубчатые передачи. Общие сведения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7.Проект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8.Проверочный расчет зубчатых передач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9.Подшипники качения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0.Критерии прочности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11.Расчет на кр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Расчет долговечности подшипни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Две основные задачи динамики материальной точки. Произвольные постоянные и их опре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4.Законы Ньютона. Основное уравнение динамики точки в векторной и координатной форм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5.Кинетическая энергия твердого тела при различных видах движе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6.Момент силы относительно точки. Векторное определение момента сил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7.Несвободное твердое тело. Связи и реакции связ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8.Основные понятия и аксиомы стати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9.Поступательное движение твердого тела. Траектории, скорости и ускорения точек тела движущегося поступа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0.Проекция силы на координатную ось и на плоскость. Метод двой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1.Работа силы, приложенной к твердому телу вращающемуся вокруг неподвижной ос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2.Равновесие плоской системы сходящихся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3.Способы задания движения точки. Траектория точки. Уравнения движения точк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4.Статически определимые и неопределимые задач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5.Уравнения равновесия плоской системы параллельных си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6.Уравнения равновесия сил произвольно расположенных в пространств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.Формулы, определяющие численное значение и направление скорости по ее проекциям на оси декартовых координа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8.Центр тяжести. Координаты центра тяжести, объема, площади, ли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Вращение твердого тела вокруг неподвижной оси. Уравнение вращения. Угловая скорость и угловое ускорение. Равнопеременное вращ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Естественные координатные оси. Скорости и ускорения в естественных координа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Классификация движения точки по ускорениям ее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Момент инерции однородного стерж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Момент силы относительно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Неподвижные и подвижные центроиды. Теорема Пуан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Пара сил. Момент пары сил. Момент пары сил как в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Плоское движение твердого тела. Уравнения пло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Понятие скорости точки. Вектор скорости. Определение скорости точки при задании ее движения координатными и естествен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Понятие ускорения точки. Вектор ускорения. Определение ускорения точки при задании ее движения координатным способом.</w:t>
      </w:r>
    </w:p>
    <w:p>
      <w:pPr>
        <w:pStyle w:val="TextBody"/>
        <w:spacing w:before="0" w:after="0"/>
        <w:rPr/>
      </w:pPr>
      <w:r>
        <w:rPr/>
        <w:t xml:space="preserve">39.Приведение произвольной системы сил к заданному центру (метод Пуансо). Главный вектор и глав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абота силы. Элементарная работа. Работа силы тяжест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1.Скорости точек тела при плоск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Сложное движение точки. Теорема о сложении скоростей.</w:t>
      </w:r>
    </w:p>
    <w:p>
      <w:pPr>
        <w:pStyle w:val="TextBody"/>
        <w:spacing w:before="0" w:after="0"/>
        <w:rPr/>
      </w:pPr>
      <w:r>
        <w:rPr/>
        <w:t>43.Статически определимые и неопределим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Теорема об изменении кинетической энергии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Векторы угловой скорости и углового ускорения. Векторное выражение вращательной скорости, вращательного и центростремительного ускорения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46.Количество движения материальной точки. Импульс силы. Теорема об изменении количества движения материальной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Метод кинетостатики для материальной точи. Сила инерции материальной точки. 48.Касательная и нормальная составляющая силы инер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Относительное движение точки. Принцип относительности классической меха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Приведение плоской системы сил к данному центру. Главный вектор и главный момент плоской системы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Принцип возможных пере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Принцип Даламбера для материальной точки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3.Распределение скоростей и ускорений точек в теле, вращающемся вокруг неподвижной о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Система материальных точек. Центр масс системы. Теорема о движении центра м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Теорема о кинетическом моменте системы.</w:t>
      </w:r>
    </w:p>
    <w:p>
      <w:pPr>
        <w:pStyle w:val="Normal"/>
        <w:ind w:right="-69" w:hanging="0"/>
        <w:rPr>
          <w:sz w:val="24"/>
          <w:szCs w:val="24"/>
        </w:rPr>
      </w:pPr>
      <w:r>
        <w:rPr>
          <w:sz w:val="24"/>
          <w:szCs w:val="24"/>
        </w:rPr>
        <w:t>56.Теорема о моментах инерции относительно параллельных ос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Теорема об изменении кинетического момента системы.</w:t>
      </w:r>
    </w:p>
    <w:p>
      <w:pPr>
        <w:pStyle w:val="TextBody"/>
        <w:spacing w:before="0" w:after="0"/>
        <w:rPr/>
      </w:pPr>
      <w:r>
        <w:rPr/>
        <w:t>58.Трение скольжения. Коэффициент трения скольжения. Угол и конус тр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1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21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24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1. Бегун, П. И.</w:t>
      </w:r>
      <w:r>
        <w:rPr>
          <w:sz w:val="24"/>
          <w:szCs w:val="24"/>
        </w:rPr>
        <w:t xml:space="preserve"> Прикладная механика [Электронный ресурс] : учебник для студентов немашиностроительных направлений и специальностей вузов / П. И. Бегун, О. П. Кормилицын ; Университетская библиотека онлайн (ЭБС). – Изд. 2-е, перераб. и доп. – Санкт-Петербург : Политехника, 2012. – 467 с. – Режим доступа: </w:t>
      </w:r>
      <w:hyperlink r:id="rId125">
        <w:r>
          <w:rPr>
            <w:rStyle w:val="InternetLink"/>
            <w:sz w:val="24"/>
            <w:szCs w:val="24"/>
          </w:rPr>
          <w:t>http://www.biblioclub.ru/book/124008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ханика [Электронный ресурс] : сборник описаний лабораторных работ по дисциплинам «Прикладная механика», «Механика»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И. Н. Сухоруков. - Сыктывкар : СЛИ, 2018. - Режим доступа: </w:t>
      </w:r>
      <w:hyperlink r:id="rId12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1610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механика [Текст] : учеб. для студ. вузов, обучающихся по направлениям подготовки и спец. высш. проф. образования в области техники и технологии / под ред. В. В. Джамая. - Москва : Дрофа, 2004. - 41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ладная механика и техническая физика [Электронный ресурс] : научный журнал.  – Новосибирск :  СО РАН. – Выходит раз в два месяца. – Режим доступа: </w:t>
      </w:r>
      <w:hyperlink r:id="rId127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5030</w:t>
        </w:r>
      </w:hyperlink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2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d18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1237"/>
    <w:rPr/>
  </w:style>
  <w:style w:type="character" w:styleId="FontStyle11" w:customStyle="1">
    <w:name w:val="Font Style11"/>
    <w:basedOn w:val="DefaultParagraphFont"/>
    <w:qFormat/>
    <w:rsid w:val="00c3206e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3206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qFormat/>
    <w:rsid w:val="006167d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axonname6" w:customStyle="1">
    <w:name w:val="taxon-name6"/>
    <w:basedOn w:val="DefaultParagraphFont"/>
    <w:qFormat/>
    <w:rsid w:val="009c0211"/>
    <w:rPr>
      <w:rFonts w:ascii="Times New Roman" w:hAnsi="Times New Roman" w:cs="Times New Roman"/>
      <w:sz w:val="34"/>
      <w:szCs w:val="34"/>
    </w:rPr>
  </w:style>
  <w:style w:type="character" w:styleId="Taxonauthor7" w:customStyle="1">
    <w:name w:val="taxon-author7"/>
    <w:basedOn w:val="DefaultParagraphFont"/>
    <w:qFormat/>
    <w:rsid w:val="000a6fcb"/>
    <w:rPr>
      <w:color w:val="808080"/>
      <w:sz w:val="29"/>
      <w:szCs w:val="29"/>
    </w:rPr>
  </w:style>
  <w:style w:type="character" w:styleId="InternetLink">
    <w:name w:val="Hyperlink"/>
    <w:basedOn w:val="DefaultParagraphFont"/>
    <w:uiPriority w:val="99"/>
    <w:unhideWhenUsed/>
    <w:rsid w:val="000036f8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a24bdd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77a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d533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4659f7"/>
    <w:rPr>
      <w:rFonts w:ascii="Times New Roman" w:hAnsi="Times New Roman"/>
      <w:sz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1026"/>
    <w:rPr>
      <w:rFonts w:ascii="Tahoma" w:hAnsi="Tahoma" w:eastAsia="Times New Roman" w:cs="Tahoma"/>
      <w:sz w:val="16"/>
      <w:szCs w:val="16"/>
      <w:lang w:eastAsia="ru-RU"/>
    </w:rPr>
  </w:style>
  <w:style w:type="character" w:styleId="FontStyle24" w:customStyle="1">
    <w:name w:val="Font Style24"/>
    <w:uiPriority w:val="99"/>
    <w:qFormat/>
    <w:rsid w:val="0072102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153f2a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915cc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Без интервала1"/>
    <w:qFormat/>
    <w:rsid w:val="00354b4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3206e"/>
    <w:pPr/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f5ae8"/>
    <w:pPr>
      <w:widowControl/>
      <w:spacing w:beforeAutospacing="1" w:afterAutospacing="1"/>
    </w:pPr>
    <w:rPr>
      <w:rFonts w:ascii="Arial" w:hAnsi="Arial" w:cs="Arial"/>
      <w:color w:val="000000"/>
    </w:rPr>
  </w:style>
  <w:style w:type="paragraph" w:styleId="ListNumber">
    <w:name w:val="List Number"/>
    <w:basedOn w:val="Normal"/>
    <w:uiPriority w:val="99"/>
    <w:qFormat/>
    <w:rsid w:val="005f5ae8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6167d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7a4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0d533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815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a2b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1026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721026"/>
    <w:pPr>
      <w:spacing w:lineRule="exact" w:line="326"/>
      <w:jc w:val="both"/>
    </w:pPr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721026"/>
    <w:pPr>
      <w:jc w:val="both"/>
    </w:pPr>
    <w:rPr>
      <w:sz w:val="24"/>
      <w:szCs w:val="24"/>
    </w:rPr>
  </w:style>
  <w:style w:type="paragraph" w:styleId="FR3" w:customStyle="1">
    <w:name w:val="FR3"/>
    <w:qFormat/>
    <w:rsid w:val="00153f2a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f5a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29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9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49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49.png"/><Relationship Id="rId67" Type="http://schemas.openxmlformats.org/officeDocument/2006/relationships/image" Target="media/image60.png"/><Relationship Id="rId68" Type="http://schemas.openxmlformats.org/officeDocument/2006/relationships/image" Target="media/image49.png"/><Relationship Id="rId69" Type="http://schemas.openxmlformats.org/officeDocument/2006/relationships/image" Target="media/image61.png"/><Relationship Id="rId70" Type="http://schemas.openxmlformats.org/officeDocument/2006/relationships/image" Target="media/image49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63.jpe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69.png"/><Relationship Id="rId89" Type="http://schemas.openxmlformats.org/officeDocument/2006/relationships/image" Target="media/image78.jpeg"/><Relationship Id="rId90" Type="http://schemas.openxmlformats.org/officeDocument/2006/relationships/image" Target="media/image47.png"/><Relationship Id="rId91" Type="http://schemas.openxmlformats.org/officeDocument/2006/relationships/image" Target="media/image79.png"/><Relationship Id="rId92" Type="http://schemas.openxmlformats.org/officeDocument/2006/relationships/image" Target="media/image50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37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jpeg"/><Relationship Id="rId101" Type="http://schemas.openxmlformats.org/officeDocument/2006/relationships/image" Target="media/image83.png"/><Relationship Id="rId102" Type="http://schemas.openxmlformats.org/officeDocument/2006/relationships/image" Target="media/image83.png"/><Relationship Id="rId103" Type="http://schemas.openxmlformats.org/officeDocument/2006/relationships/image" Target="media/image86.png"/><Relationship Id="rId104" Type="http://schemas.openxmlformats.org/officeDocument/2006/relationships/image" Target="media/image60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77.png"/><Relationship Id="rId109" Type="http://schemas.openxmlformats.org/officeDocument/2006/relationships/image" Target="media/image37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83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1" Type="http://schemas.openxmlformats.org/officeDocument/2006/relationships/hyperlink" Target="https://ru.wikipedia.org/wiki/&#1056;&#1077;&#1083;&#1103;&#1094;&#1080;&#1086;&#1085;&#1085;&#1072;&#1103;_&#1057;&#1059;&#1041;&#1044;" TargetMode="External"/><Relationship Id="rId12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5" Type="http://schemas.openxmlformats.org/officeDocument/2006/relationships/hyperlink" Target="http://www.biblioclub.ru/book/124008/" TargetMode="External"/><Relationship Id="rId126" Type="http://schemas.openxmlformats.org/officeDocument/2006/relationships/hyperlink" Target="http://lib.sfi.komi.com/ft/301-001610.pdf" TargetMode="External"/><Relationship Id="rId127" Type="http://schemas.openxmlformats.org/officeDocument/2006/relationships/hyperlink" Target="http://biblioclub.ru/index.php?page=book&amp;id=435030" TargetMode="External"/><Relationship Id="rId128" Type="http://schemas.openxmlformats.org/officeDocument/2006/relationships/footer" Target="foot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openxmlformats.org/officeDocument/2006/relationships/theme" Target="theme/theme1.xml"/><Relationship Id="rId1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01EC1-1FA8-4A23-90AA-B778DE7DC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6</Pages>
  <Words>6338</Words>
  <Characters>36127</Characters>
  <CharactersWithSpaces>42381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2-06-27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