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2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сновы научных исследований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4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2/2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Химическая технология и техносферная безопасность»  «_____» _________________ 2022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д.х.н., профессор  кафедры ХТиТБ                              ______________________  В. А. Дём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                                           __________________________  В. А. Дё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ХТиТБ                    ________________________  В. А. Дёмин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spacing w:lineRule="exact" w:line="274" w:before="259" w:after="0"/>
        <w:ind w:right="3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pacing w:val="1"/>
          <w:sz w:val="24"/>
          <w:szCs w:val="24"/>
        </w:rPr>
        <w:t>дать студентам основы знаний и умений поиска науч</w:t>
      </w:r>
      <w:r>
        <w:rPr>
          <w:sz w:val="24"/>
          <w:szCs w:val="24"/>
        </w:rPr>
        <w:t>ной информации, подготовить их к самостоятельной работе в процессе обучения в институте (выполнение курсовых работ (проектов), ВКР) к дальней</w:t>
      </w:r>
      <w:r>
        <w:rPr>
          <w:spacing w:val="-1"/>
          <w:sz w:val="24"/>
          <w:szCs w:val="24"/>
        </w:rPr>
        <w:t>шей самостоятельной работе.</w:t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дачи дисциплины: 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exact" w:line="274"/>
        <w:ind w:left="709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знакомство с основными направлениями научных исследований;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exact" w:line="274"/>
        <w:ind w:left="709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знакомление с эмпирическими и теоретическими научными методами;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exact" w:line="274"/>
        <w:ind w:left="709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знакомство с научной работой СЛИ, научно-исследовательскими ин</w:t>
      </w:r>
      <w:r>
        <w:rPr>
          <w:spacing w:val="-1"/>
          <w:sz w:val="24"/>
          <w:szCs w:val="24"/>
        </w:rPr>
        <w:t>ститутами Республики Коми, связанными с лесной отраслью;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exact" w:line="274" w:before="5" w:after="0"/>
        <w:ind w:left="709" w:hanging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знакомство с библиотечными фондами СЛИ, Коми научного центра, Национальной биб</w:t>
      </w:r>
      <w:r>
        <w:rPr>
          <w:spacing w:val="-1"/>
          <w:sz w:val="24"/>
          <w:szCs w:val="24"/>
        </w:rPr>
        <w:t>лиотекой и</w:t>
      </w:r>
      <w:r>
        <w:rPr>
          <w:sz w:val="24"/>
          <w:szCs w:val="24"/>
        </w:rPr>
        <w:t xml:space="preserve"> с современными информационными системами, их возмож</w:t>
      </w:r>
      <w:r>
        <w:rPr>
          <w:spacing w:val="-3"/>
          <w:sz w:val="24"/>
          <w:szCs w:val="24"/>
        </w:rPr>
        <w:t>ностями;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exact" w:line="274" w:before="5" w:after="0"/>
        <w:ind w:left="709" w:hanging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знакомство с требованиями к проведению лабораторных исследований, экспериментов на промышленных и полупромышленных установках;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exact" w:line="274" w:before="5" w:after="0"/>
        <w:ind w:left="709" w:hanging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знакомство с основами статистической обработки данных;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exact" w:line="274" w:before="5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рганизацией научно-исследовательских и проектных работ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exact" w:line="274" w:before="5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новами законодательства о выполнение научно-исследовательских, проектных рабо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научных исследований</w:t>
      </w:r>
      <w:r>
        <w:rPr>
          <w:bCs/>
          <w:sz w:val="24"/>
          <w:szCs w:val="24"/>
        </w:rPr>
        <w:t>» относится к обязательной части дисциплин Блока 1 учебн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Основы научных исследований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ы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3119"/>
        <w:gridCol w:w="4394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универсальных компетенций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од и наименовани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универсальной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етенци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од и наименование индикатора достижения универсальной компетенции,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в процессе изучения дисциплин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истемное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ритическое мышление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1.1 Анализирует задачу, выделяя ее базовые составляющие, осуществляет декомпозицию задач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1.2 Находит и критически анализирует информацию, необходимую для решения поставленной задач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1.4 Определяет и оценивает последствия возможных решений задач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2"/>
        <w:gridCol w:w="1701"/>
        <w:gridCol w:w="1418"/>
      </w:tblGrid>
      <w:tr>
        <w:trPr>
          <w:tblHeader w:val="true"/>
          <w:trHeight w:val="2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зачета с оценко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4 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567"/>
        <w:gridCol w:w="708"/>
        <w:gridCol w:w="709"/>
        <w:gridCol w:w="709"/>
        <w:gridCol w:w="709"/>
        <w:gridCol w:w="709"/>
        <w:gridCol w:w="1700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Введение. Наука. Роль науки в современном ми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Основы законодательства и организация науки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тодология научно- исследовательских работ. Методология научно- исследовательских работ. Знакомство с методами исследования органических веществ (целлюлозы и лигнин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и проведение </w:t>
            </w:r>
            <w:r>
              <w:rPr>
                <w:spacing w:val="-1"/>
                <w:lang w:eastAsia="en-US"/>
              </w:rPr>
              <w:t>лабораторных исслед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татистическая обработка данных экспери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Организация проектных </w:t>
            </w:r>
            <w:r>
              <w:rPr>
                <w:lang w:eastAsia="en-US"/>
              </w:rPr>
              <w:t>работ и инженерных изыск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Структура научной работы, курсового проекта, статьи д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567"/>
        <w:gridCol w:w="708"/>
        <w:gridCol w:w="709"/>
        <w:gridCol w:w="709"/>
        <w:gridCol w:w="708"/>
        <w:gridCol w:w="710"/>
        <w:gridCol w:w="1700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Введение. Наука. Роль науки в современном ми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Основы законодательства и организация науки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тодология научно- исследовательских работ. Методология научно- исследовательских работ. Знакомство с методами исследования органических веществ (целлюлозы и лигнин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и проведение </w:t>
            </w:r>
            <w:r>
              <w:rPr>
                <w:spacing w:val="-1"/>
                <w:lang w:eastAsia="en-US"/>
              </w:rPr>
              <w:t>лабораторных исслед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татистическая обработка данных экспери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Организация проектных </w:t>
            </w:r>
            <w:r>
              <w:rPr>
                <w:lang w:eastAsia="en-US"/>
              </w:rPr>
              <w:t>работ и инженерных изыск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Структура научной работы, курсового проекта, статьи д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"/>
        <w:gridCol w:w="2352"/>
        <w:gridCol w:w="4064"/>
        <w:gridCol w:w="949"/>
        <w:gridCol w:w="1626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Введение. Наука. Роль науки в современном мир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заимосвязь между научными исследованиями  проектированием и строительством предприятий. </w:t>
            </w:r>
            <w:r>
              <w:rPr>
                <w:spacing w:val="1"/>
                <w:lang w:eastAsia="en-US"/>
              </w:rPr>
              <w:t>Роль науки в современном мире. История научных исследований. Организация науки в Росс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Основы законодательства и организация науки в Росс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законодательной базы науки в России. Система научных степеней и званий. Организация нау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ология научно- исследовательских работ. Знакомство с методами исследования органических веществ (целлюлозы и лигнина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Физические методы исследования полимеров и низкомолекулярных веществ: УФ, ИК, РСА, фотометрия, нефелометрия, потенциометрия, седиментация на ультрацентрифуге, вискозиметр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и проведение </w:t>
            </w:r>
            <w:r>
              <w:rPr>
                <w:spacing w:val="-1"/>
                <w:lang w:eastAsia="en-US"/>
              </w:rPr>
              <w:t>лабораторных исследовани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подготовки целлюлозных материалов к исследованию. Метрологическое обеспечение лабораторных экспериментов. Сходимость и воспроизводимость результа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тистическая обработка данных эксперимент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которые приемы статистической обработки данных. Распределение данных и среднее значение величины. Достоверность отличий. По</w:t>
            </w:r>
            <w:r>
              <w:rPr>
                <w:spacing w:val="-3"/>
                <w:lang w:eastAsia="en-US"/>
              </w:rPr>
              <w:t>нятие о математическом моделировании. Корреля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Организация проектных </w:t>
            </w:r>
            <w:r>
              <w:rPr>
                <w:lang w:eastAsia="en-US"/>
              </w:rPr>
              <w:t>работ и инженерных изыскани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видах инженерных изыска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научной работы, курсового проекта, статьи докла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уальность, цель, задачи исследования, степень научной новизны, практическая значимость исследования, выводы, библиографический спис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"/>
        <w:gridCol w:w="2633"/>
        <w:gridCol w:w="3793"/>
        <w:gridCol w:w="949"/>
        <w:gridCol w:w="1626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Введение. Наука. Роль науки в современном мир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заимосвязь между научными исследованиями  проектированием и строительством предприятий. </w:t>
            </w:r>
            <w:r>
              <w:rPr>
                <w:spacing w:val="1"/>
                <w:lang w:eastAsia="en-US"/>
              </w:rPr>
              <w:t>Роль науки в современном мире. История научных исследований. Организация науки в Росс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Основы законодательства и организация науки в Росс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законодательной базы науки в России. Система научных степеней и званий. Организация нау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ология научно- исследовательских работ. Знакомство с методами исследования органических веществ (целлюлозы и лигнин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Физические методы исследования полимеров и низкомолекулярных веществ: УФ, ИК, РСА, фотометрия, нефелометрия, потенциометрия, седиментация на ультрацентрифуге, вискозиметр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и проведение </w:t>
            </w:r>
            <w:r>
              <w:rPr>
                <w:spacing w:val="-1"/>
                <w:lang w:eastAsia="en-US"/>
              </w:rPr>
              <w:t>лабораторных исследова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подготовки целлюлозных материалов к исследованию. Метрологическое обеспечение лабораторных экспериментов. Сходимость и воспроизводимость результа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тистическая обработка данных эксперимен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которые приемы статистической обработки данных. Распределение данных и среднее значение величины. Достоверность отличий. По</w:t>
            </w:r>
            <w:r>
              <w:rPr>
                <w:spacing w:val="-3"/>
                <w:lang w:eastAsia="en-US"/>
              </w:rPr>
              <w:t>нятие о математическом моделировании. Корреля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Организация проектных </w:t>
            </w:r>
            <w:r>
              <w:rPr>
                <w:lang w:eastAsia="en-US"/>
              </w:rPr>
              <w:t>работ и инженерных изыска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видах инженерных изыска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научной работы, курсового проекта, статьи докла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уальность, цель, задачи исследования, степень научной новизны, практическая значимость исследования, выводы, библиографический спис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  <w:r>
        <w:rPr>
          <w:b/>
          <w:bCs/>
          <w:sz w:val="24"/>
          <w:szCs w:val="24"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60"/>
        <w:gridCol w:w="4676"/>
        <w:gridCol w:w="99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актических занят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84" w:leader="dot"/>
              </w:tabs>
              <w:spacing w:lineRule="exact" w:line="274"/>
              <w:ind w:right="86" w:hanging="0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Доклады по методам исследований древесины, целлюлозы, лигни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lineRule="auto" w:line="276" w:before="5" w:after="0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ство с лабораториями кафедры, лабораторной работой, посудой и прибор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lineRule="auto" w:line="276" w:before="5" w:after="0"/>
              <w:ind w:right="10" w:hanging="0"/>
              <w:jc w:val="both"/>
              <w:rPr>
                <w:lang w:eastAsia="en-US"/>
              </w:rPr>
            </w:pPr>
            <w:r>
              <w:rPr>
                <w:spacing w:val="2"/>
                <w:lang w:eastAsia="en-US"/>
              </w:rPr>
              <w:t>Основы статистики. Расчет разных типов средних, ошиб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lineRule="auto" w:line="276" w:before="5" w:after="0"/>
              <w:ind w:right="10" w:hanging="0"/>
              <w:jc w:val="both"/>
              <w:rPr>
                <w:lang w:eastAsia="en-US"/>
              </w:rPr>
            </w:pPr>
            <w:r>
              <w:rPr>
                <w:spacing w:val="2"/>
                <w:lang w:eastAsia="en-US"/>
              </w:rPr>
              <w:t>Основы статистики</w:t>
            </w:r>
            <w:r>
              <w:rPr>
                <w:spacing w:val="-3"/>
                <w:lang w:eastAsia="en-US"/>
              </w:rPr>
              <w:t>. Оценка достоверности отличий выборок 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lineRule="auto" w:line="276" w:before="5" w:after="0"/>
              <w:ind w:right="10" w:hanging="0"/>
              <w:jc w:val="both"/>
              <w:rPr>
                <w:lang w:eastAsia="en-US"/>
              </w:rPr>
            </w:pPr>
            <w:r>
              <w:rPr>
                <w:spacing w:val="2"/>
                <w:lang w:eastAsia="en-US"/>
              </w:rPr>
              <w:t>Основы статистики</w:t>
            </w:r>
            <w:r>
              <w:rPr>
                <w:spacing w:val="-1"/>
                <w:lang w:eastAsia="en-US"/>
              </w:rPr>
              <w:t>. Корреляционный анал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lineRule="auto" w:line="276" w:before="5" w:after="0"/>
              <w:ind w:right="10" w:hanging="0"/>
              <w:jc w:val="both"/>
              <w:rPr>
                <w:lang w:eastAsia="en-US"/>
              </w:rPr>
            </w:pPr>
            <w:r>
              <w:rPr>
                <w:spacing w:val="2"/>
                <w:lang w:eastAsia="en-US"/>
              </w:rPr>
              <w:t>Оценка сходимости и воспроизводимости результатов анализ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lineRule="auto" w:line="276" w:before="5" w:after="0"/>
              <w:ind w:righ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ство с отраслевыми журналами и справочной литературой по химической технолог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lineRule="auto" w:line="276" w:before="5" w:after="0"/>
              <w:ind w:right="10" w:hanging="0"/>
              <w:jc w:val="both"/>
              <w:rPr>
                <w:spacing w:val="-1"/>
                <w:lang w:eastAsia="en-US"/>
              </w:rPr>
            </w:pPr>
            <w:r>
              <w:rPr>
                <w:spacing w:val="-4"/>
                <w:lang w:eastAsia="en-US"/>
              </w:rPr>
              <w:t>Поиск научной литературы, технической и патентн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lineRule="auto" w:line="276" w:before="5" w:after="0"/>
              <w:ind w:right="10" w:hanging="0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Доклады по результатам выполнения индивидуальных заданий (студенческая конференция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59"/>
        <w:gridCol w:w="4677"/>
        <w:gridCol w:w="99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84" w:leader="dot"/>
              </w:tabs>
              <w:spacing w:lineRule="exact" w:line="274"/>
              <w:ind w:right="86" w:hanging="0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Доклады по методам исследований древесины, целлюлозы, лигни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lineRule="auto" w:line="276" w:before="5" w:after="0"/>
              <w:ind w:right="10" w:hanging="0"/>
              <w:jc w:val="both"/>
              <w:rPr>
                <w:lang w:eastAsia="en-US"/>
              </w:rPr>
            </w:pPr>
            <w:r>
              <w:rPr>
                <w:spacing w:val="2"/>
                <w:lang w:eastAsia="en-US"/>
              </w:rPr>
              <w:t>Основы статистики. Расчет разных типов средних, ошиб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lineRule="auto" w:line="276" w:before="5" w:after="0"/>
              <w:ind w:right="10" w:hanging="0"/>
              <w:jc w:val="both"/>
              <w:rPr>
                <w:lang w:eastAsia="en-US"/>
              </w:rPr>
            </w:pPr>
            <w:r>
              <w:rPr>
                <w:spacing w:val="2"/>
                <w:lang w:eastAsia="en-US"/>
              </w:rPr>
              <w:t>Основы статистики</w:t>
            </w:r>
            <w:r>
              <w:rPr>
                <w:spacing w:val="-3"/>
                <w:lang w:eastAsia="en-US"/>
              </w:rPr>
              <w:t>. Оценка достоверности отличий выборок данны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lineRule="auto" w:line="276" w:before="5" w:after="0"/>
              <w:ind w:right="10" w:hanging="0"/>
              <w:jc w:val="both"/>
              <w:rPr>
                <w:spacing w:val="-1"/>
                <w:lang w:eastAsia="en-US"/>
              </w:rPr>
            </w:pPr>
            <w:r>
              <w:rPr>
                <w:spacing w:val="-4"/>
                <w:lang w:eastAsia="en-US"/>
              </w:rPr>
              <w:t>Поиск научной литературы, технической и патентн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lineRule="auto" w:line="276" w:before="5" w:after="0"/>
              <w:ind w:right="10" w:hanging="0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Доклады по результатам выполнения индивидуальных заданий (студенческая конференция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30"/>
        <w:gridCol w:w="993"/>
        <w:gridCol w:w="995"/>
        <w:gridCol w:w="19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Взаимосвязь между научными исследованиями  проектированием и строительством предприятий. 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Роль науки в современном мире. История научных исследований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Развитие законодательной базы науки в России. Система научных степеней и званий. Организация нау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докладов на тему: «</w:t>
            </w:r>
            <w:r>
              <w:rPr>
                <w:spacing w:val="-2"/>
                <w:sz w:val="20"/>
                <w:szCs w:val="20"/>
                <w:lang w:eastAsia="en-US"/>
              </w:rPr>
              <w:t>Основы законодательства и организация науки в России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  <w:lang w:eastAsia="en-US"/>
              </w:rPr>
              <w:t>, аудиторная контрольная работа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Физические методы исследования полимеров и низкомолекулярных веществ: УФ, ИК, РСА, фотометрия, нефелометрия, потенциометрия, седиментация на ультрацентрифуге, вискозиметр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6" w:hanging="0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Доклады по методам исследований древесины, целлюлозы, лигни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  <w:lang w:eastAsia="en-US"/>
              </w:rPr>
              <w:t>,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Методы подготовки целлюлозных материалов к исследованию. Метрологическое обеспечение лабораторных экспериментов. Сходимость и воспроизводимость результа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ое занятие. Знакомство с лабораториями кафедры, лабораторной работой, посудой и прибор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отчета по практическому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Некоторые приемы статистической обработки данных. Распределение данных и среднее значение величины. Достоверность отличий. По</w:t>
            </w:r>
            <w:r>
              <w:rPr>
                <w:spacing w:val="-3"/>
                <w:lang w:eastAsia="en-US"/>
              </w:rPr>
              <w:t>нятие о математическом моделировании. Корреля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на тему: «Статистическая обработка данных экспериментов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Понятие о видах инженерных изысканий. </w:t>
            </w:r>
            <w:r>
              <w:rPr>
                <w:spacing w:val="1"/>
                <w:sz w:val="20"/>
                <w:szCs w:val="20"/>
                <w:lang w:eastAsia="en-US"/>
              </w:rPr>
              <w:t>Понятие о геологии, гидрологии, метеорологии, климате и их значении при подготовке проек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ое занятие на тему: «Знакомство с отраслевыми журналами и справочной литературой по химической технологи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Актуальность, цель, задачи исследования, степень научной новизны, практическая значимость исследования, выводы, библиографический спис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lineRule="auto" w:line="276" w:before="5" w:after="0"/>
              <w:ind w:right="10" w:hanging="0"/>
              <w:jc w:val="both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Практическое занятие. Поиск научной литературы, технической и патентной документации. </w:t>
            </w:r>
            <w:r>
              <w:rPr>
                <w:spacing w:val="-1"/>
                <w:lang w:eastAsia="en-US"/>
              </w:rPr>
              <w:t>Доклады по результатам выполнения индивидуальных заданий (студенческая конференци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,  доклад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30"/>
        <w:gridCol w:w="993"/>
        <w:gridCol w:w="995"/>
        <w:gridCol w:w="19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Взаимосвязь между научными исследованиями  проектированием и строительством предприятий. 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Роль науки в современном мире. История научных исследований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Развитие законодательной базы науки в России. Система научных степеней и званий. Организация нау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докладов на тему: «</w:t>
            </w:r>
            <w:r>
              <w:rPr>
                <w:spacing w:val="-2"/>
                <w:sz w:val="20"/>
                <w:szCs w:val="20"/>
                <w:lang w:eastAsia="en-US"/>
              </w:rPr>
              <w:t>Основы законодательства и организация науки в России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  <w:lang w:eastAsia="en-US"/>
              </w:rPr>
              <w:t xml:space="preserve"> аудиторная контрольная работа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Физические методы исследования полимеров и низкомолекулярных веществ: УФ, ИК, РСА, фотометрия, нефелометрия, потенциометрия, седиментация на ультрацентрифуге, вискозиметр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6" w:hanging="0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Доклады по методам исследований древесины, целлюлозы, лигни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  <w:lang w:eastAsia="en-US"/>
              </w:rPr>
              <w:t>, аудиторная контрольная работа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Методы подготовки целлюлозных материалов к исследованию. Метрологическое обеспечение лабораторных экспериментов. Сходимость и воспроизводимость результа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ое занятие. Знакомство с лабораториями кафедры, лабораторной работой, посудой и прибор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отчета по практическому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Некоторые приемы статистической обработки данных. Распределение данных и среднее значение величины. Достоверность отличий. По</w:t>
            </w:r>
            <w:r>
              <w:rPr>
                <w:spacing w:val="-3"/>
                <w:lang w:eastAsia="en-US"/>
              </w:rPr>
              <w:t>нятие о математическом моделировании. Корреля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на тему: «Статистическая обработка данных экспериментов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Понятие о видах инженерных изысканий. </w:t>
            </w:r>
            <w:r>
              <w:rPr>
                <w:spacing w:val="1"/>
                <w:sz w:val="20"/>
                <w:szCs w:val="20"/>
                <w:lang w:eastAsia="en-US"/>
              </w:rPr>
              <w:t>Понятие о геологии, гидрологии, метеорологии, климате и их значении при подготовке проек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ое занятие на тему: «Знакомство с отраслевыми журналами и справочной литературой по химической технологи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Актуальность, цель, задачи исследования, степень научной новизны, практическая значимость исследования, выводы, библиографический спис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lineRule="auto" w:line="276" w:before="5" w:after="0"/>
              <w:ind w:right="10" w:hanging="0"/>
              <w:jc w:val="both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Практическое занятие. Поиск научной литературы, технической и патентной документации. </w:t>
            </w:r>
            <w:r>
              <w:rPr>
                <w:spacing w:val="-1"/>
                <w:lang w:eastAsia="en-US"/>
              </w:rPr>
              <w:t>Доклады по результатам выполнения индивидуальных заданий (студенческая конференци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,  доклад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-  не предусмотрено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23"/>
        <w:gridCol w:w="2610"/>
        <w:gridCol w:w="2751"/>
      </w:tblGrid>
      <w:tr>
        <w:trPr>
          <w:trHeight w:val="45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исковый мет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с оценкой, а также к практическим работа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и написанию реферата (доклада)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 ; Издательство "Лань" (ЭБС). - Москва : Дашков и К°, 2014. - 284 с. - Режим доступа: https://e.lanbook.com/reader/book/56264/#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0"/>
        <w:gridCol w:w="2127"/>
        <w:gridCol w:w="1842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4579"/>
        <w:gridCol w:w="26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по пройденному материалу, а также</w:t>
      </w:r>
      <w:r>
        <w:rPr>
          <w:spacing w:val="-1"/>
          <w:sz w:val="24"/>
          <w:szCs w:val="24"/>
        </w:rPr>
        <w:t xml:space="preserve"> по результатам выполнения индивидуальных заданий (докладов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Индивидуальные задания (тематика)</w:t>
      </w:r>
    </w:p>
    <w:p>
      <w:pPr>
        <w:pStyle w:val="BodyText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самостоятельного библиографического и патентного поиска в фондах Национальной библиотеки Республики Коми, библиотеке СЛИ, электронных библиотеках.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имерных тем-заданий</w:t>
      </w:r>
    </w:p>
    <w:p>
      <w:pPr>
        <w:pStyle w:val="BodyText3"/>
        <w:widowControl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е технологии отбелки целлюлозы </w:t>
      </w:r>
    </w:p>
    <w:p>
      <w:pPr>
        <w:pStyle w:val="BodyText3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вые технологии получения волокнистых полуфабрикатов</w:t>
      </w:r>
    </w:p>
    <w:p>
      <w:pPr>
        <w:pStyle w:val="BodyText3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вые технологии в очистке сточных вод отдельных потоков предприятий ЦБП</w:t>
      </w:r>
    </w:p>
    <w:p>
      <w:pPr>
        <w:pStyle w:val="BodyText3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ереработки скипидара</w:t>
      </w:r>
    </w:p>
    <w:p>
      <w:pPr>
        <w:pStyle w:val="BodyText3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ереработки сульфатного мыла</w:t>
      </w:r>
    </w:p>
    <w:p>
      <w:pPr>
        <w:pStyle w:val="BodyText3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олучения фитостеринов из сульфатного мыла</w:t>
      </w:r>
    </w:p>
    <w:p>
      <w:pPr>
        <w:pStyle w:val="BodyText3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функциональных производных путем окисления целлюлозы</w:t>
      </w:r>
    </w:p>
    <w:p>
      <w:pPr>
        <w:pStyle w:val="BodyText3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крокристаллическая целлюлоза. Получение, свойства, применение</w:t>
      </w:r>
    </w:p>
    <w:p>
      <w:pPr>
        <w:pStyle w:val="BodyText3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чистка газопылевых выбросов в ЦБП</w:t>
      </w:r>
    </w:p>
    <w:p>
      <w:pPr>
        <w:pStyle w:val="BodyText3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кнутый цикл оборота воды в целлюлозно-бумажном производстве</w:t>
      </w:r>
    </w:p>
    <w:p>
      <w:pPr>
        <w:pStyle w:val="BodyText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самостоятельный библиографический и патентный поиск по выбранной теме научного исследования. </w:t>
      </w:r>
    </w:p>
    <w:p>
      <w:pPr>
        <w:pStyle w:val="BodyText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реферата: титульный лист, содержание, введение, основная часть, заключение, библиографический список. Обязательно должны быть приведены описание технологии, технологические схемы (1-2). Основное внимание при поиске информации следует обратить на новые публикации, патенты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я) 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Методы и методология научного исследования» 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1. Наиболее обобщёнными являются методы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философские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общенаучные </w:t>
      </w:r>
    </w:p>
    <w:p>
      <w:pPr>
        <w:pStyle w:val="Default"/>
        <w:jc w:val="both"/>
        <w:rPr>
          <w:color w:val="FF0000"/>
        </w:rPr>
      </w:pPr>
      <w:r>
        <w:rPr>
          <w:color w:val="auto"/>
        </w:rPr>
        <w:t>в) частнонаучные</w:t>
      </w:r>
      <w:r>
        <w:rPr>
          <w:color w:val="FF0000"/>
        </w:rPr>
        <w:t xml:space="preserve"> 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2. Как называются науки, которые применяют результаты познания для решения конкретных производственных и социально-практических проблем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а) фундаментальные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прикладные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в) общественные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г) технические 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</w:rPr>
        <w:t xml:space="preserve">3. Выберите нужное слово или словосочетание – совокупность методов, имеющихся в </w:t>
      </w:r>
      <w:r>
        <w:rPr>
          <w:b/>
          <w:color w:val="auto"/>
        </w:rPr>
        <w:t xml:space="preserve">распоряжении определённой науки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методология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эпистемология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в) гносе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лог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метод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 какому типу методов относятся анализ, синтез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философск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общенаучны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частнонаучные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5. </w:t>
      </w:r>
      <w:r>
        <w:rPr>
          <w:b/>
        </w:rPr>
        <w:t>Какой метод определяется следующим образом: «изучение явления в специально создаваемых, контролируемых условиях»</w:t>
      </w:r>
      <w:r>
        <w:rPr>
          <w:b/>
          <w:color w:val="auto"/>
        </w:rPr>
        <w:t xml:space="preserve">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анали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эксперим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блю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интервью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6. </w:t>
      </w:r>
      <w:r>
        <w:rPr>
          <w:b/>
        </w:rPr>
        <w:t>Какой метод определяется следующим образом: «целенаправленное изучение предметов, опирающееся в основном на данные органов чувств»</w:t>
      </w:r>
      <w:r>
        <w:rPr>
          <w:b/>
          <w:color w:val="auto"/>
        </w:rPr>
        <w:t xml:space="preserve">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анали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эксперим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блю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интервью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7. </w:t>
      </w:r>
      <w:r>
        <w:rPr>
          <w:b/>
        </w:rPr>
        <w:t>Какой метод определяется следующим образом: «объединение различных сторон, частей предмета в единое целое»</w:t>
      </w:r>
      <w:r>
        <w:rPr>
          <w:b/>
          <w:color w:val="auto"/>
        </w:rPr>
        <w:t xml:space="preserve">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индукция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дедук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анал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инте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боб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бстрагирование</w:t>
      </w:r>
    </w:p>
    <w:p>
      <w:pPr>
        <w:pStyle w:val="Normal"/>
        <w:widowControl/>
        <w:rPr/>
      </w:pPr>
      <w:r>
        <w:rPr>
          <w:rFonts w:eastAsia="ArialNarrow"/>
          <w:b/>
          <w:sz w:val="24"/>
          <w:szCs w:val="24"/>
          <w:lang w:eastAsia="en-US"/>
        </w:rPr>
        <w:t xml:space="preserve">8. </w:t>
      </w:r>
      <w:r>
        <w:rPr>
          <w:b/>
          <w:sz w:val="24"/>
          <w:szCs w:val="24"/>
        </w:rPr>
        <w:t>Что означает: «Целенаправленное сосредоточение внимания исследователя на явлениях эксперимента или природы, их количественная и качественная регистрация»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эксперимент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наблюдение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статистический анализ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г) опыт</w:t>
      </w:r>
    </w:p>
    <w:p>
      <w:pPr>
        <w:pStyle w:val="Normal"/>
        <w:widowControl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 xml:space="preserve">9. </w:t>
      </w:r>
      <w:r>
        <w:rPr>
          <w:b/>
          <w:sz w:val="24"/>
          <w:szCs w:val="24"/>
        </w:rPr>
        <w:t>Абстрактно-логический метод исследования – это…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на</w:t>
      </w:r>
      <w:r>
        <w:rPr>
          <w:sz w:val="24"/>
          <w:szCs w:val="24"/>
        </w:rPr>
        <w:t>учное предвидение о направлениях развития экономических явлений в будущем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  <w:t>поиск оптимальных способов достижения поставленных целе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 xml:space="preserve">в) </w:t>
      </w:r>
      <w:r>
        <w:rPr>
          <w:sz w:val="24"/>
          <w:szCs w:val="24"/>
        </w:rPr>
        <w:t>изучение сущности явлений и процессов при помощи определенного рода рассуждений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sz w:val="24"/>
          <w:szCs w:val="24"/>
        </w:rPr>
        <w:t>г) сочетание свойств и признаков совокупности</w:t>
      </w:r>
    </w:p>
    <w:p>
      <w:pPr>
        <w:pStyle w:val="Normal"/>
        <w:widowControl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 xml:space="preserve">10. </w:t>
      </w:r>
      <w:r>
        <w:rPr>
          <w:b/>
          <w:sz w:val="24"/>
          <w:szCs w:val="24"/>
        </w:rPr>
        <w:t>Формы познания, не относящиеся к теоретическому познанию: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понятие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представление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умозаключение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г) суждение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д) восприятие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зачету с оценкой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b/>
          <w:bCs/>
          <w:u w:val="single"/>
        </w:rPr>
        <w:t>Пороговый уровень</w:t>
      </w:r>
      <w:r>
        <w:rPr>
          <w:bCs/>
        </w:rPr>
        <w:t>: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 Систематизация научных исследований. Стратегия научного поиска: фиксация предмета поиска, постановка проблемы, определение заданий и методов исследования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Теоретический уровень научного знания. Теория и ее составные части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ъект и предмет исследования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 Гипотеза и теория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одвинутый уровень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 Классификация законов: по уровню глубины их познания, по цели исследования, по формам движения материи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Теоретические методы научных исследований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Эмпирические методы научных исследований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Особенности полевых экспериментов и основные требования к ним. Планирование полевого эксперимента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9. Стационарные и экспедиционные исследования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0. Лабораторные эксперименты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1. Статистические характеристики эмпирических данных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2. Статистическая обработка эмпирических данных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вышенный уровень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3. Анализ теоретико-экспериментальных исследований и формулирование выводов и предложений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4. Источники научной информации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Анализ литературных источников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Методы многомерного статистического анализа данных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Финансирование научных исследований: Государственные и международные источники. 18. Работа Российского Фонда Фундаментальных исследований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Региональные источники финансирования научных исследований. 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0. Заключение хозяйственных договоров на проведение научных исследований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1. Правила оформления научно-исследовательской работы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Публикация результатов научно-исследовательской работы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Внедрение научных исследований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4. Эффективность научных исследований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5. Принципы формирования объекта и предмета исследования в научной работе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6. Основные процедуры обоснования актуальности темы исследования.</w:t>
      </w:r>
    </w:p>
    <w:p>
      <w:pPr>
        <w:pStyle w:val="Normal"/>
        <w:widowControl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7. Порядок процедур выбора методов исследования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8. Какие основные компоненты включает в себя введение к научной работе?</w:t>
      </w:r>
    </w:p>
    <w:p>
      <w:pPr>
        <w:pStyle w:val="Normal"/>
        <w:widowControl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9. Основные приемы изложения научных материалов. В чем проявляется точность, ясность, краткость изложения материалов научной работы?</w:t>
      </w:r>
    </w:p>
    <w:p>
      <w:pPr>
        <w:pStyle w:val="Normal"/>
        <w:widowControl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0. Что собой представляет библиографический аппарат научной работы? Библиографические ссылки, библиографический список и его вид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2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Style w:val="1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90"/>
        <w:gridCol w:w="5340"/>
      </w:tblGrid>
      <w:tr>
        <w:trPr>
          <w:tblHeader w:val="true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032"/>
        <w:gridCol w:w="3647"/>
      </w:tblGrid>
      <w:tr>
        <w:trPr>
          <w:tblHeader w:val="true"/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Научный читальный зал», ул. Ленина, д. 39, каб. № 203-2, «Зал периодических изданий», ул. Ленина, д. 39, каб. № 202-2, «Электронный читальный зал», 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ляр, М. Ф. Основы научных исследований [Электронный ресурс] : учебное пособие / М. Ф. Шкляр ; Издательство "Лань" (ЭБС). - 5-изд. - Москва : Дашков и К°, 2014. - 244 с. - Режим доступа: https://e.lanbook.com/reader/book/56263/#1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Бакулев, В. А. </w:t>
      </w:r>
      <w:r>
        <w:rPr>
          <w:sz w:val="24"/>
          <w:szCs w:val="24"/>
        </w:rPr>
        <w:t xml:space="preserve">Основы научного исследования [Электронный ресурс] : учебное пособие для студентов, обучающихся по направлениям 240700 – Биотехнология, 240100 – Химическая технология, специальностям 240401 - Химическая технология органических веществ, 02.00.03 - Органическая химия, 05.17.04 - Технология органических веществ / В. Бакулев, Н. П. Бельская, В. С. Берсенева ; Университетская библиотека онлайн (ЭБС). - Екатеринбург : Изд-во Уральского ун-та, 2014. - 63 с. - Режим доступа: http://biblioclub.ru/index.php?page=book&amp;id=275723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 ; Издательство "Лань" (ЭБС). - Москва : Дашков и К°, 2014. - 284 с. - Режим доступа: https://e.lanbook.com/reader/book/56264/#2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even" r:id="rId15"/>
      <w:footerReference w:type="default" r:id="rId16"/>
      <w:footerReference w:type="first" r:id="rId17"/>
      <w:type w:val="nextPage"/>
      <w:pgSz w:w="11906" w:h="16838"/>
      <w:pgMar w:left="1276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98496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b60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531b7e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uiPriority w:val="99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b6062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5c19f3"/>
    <w:pPr>
      <w:ind w:left="107" w:hanging="0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531b7e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B836AA-97C0-427A-A9A1-ADEF2FFE0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  <Pages>17</Pages>
  <Words>5737</Words>
  <Characters>32707</Characters>
  <CharactersWithSpaces>38368</CharactersWithSpaces>
  <Paragraphs>7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06T07:38:00Z</cp:lastPrinted>
  <dcterms:modified xsi:type="dcterms:W3CDTF">2022-11-02T10:28:00Z</dcterms:modified>
  <cp:revision>1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