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и оборудование химической переработки древес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Направление  подготовки: 18.03.01 Химическая 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и оборудование химической переработки древес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___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>
          <w:sz w:val="28"/>
          <w:szCs w:val="28"/>
        </w:rPr>
        <w:t xml:space="preserve">, утвержденного Приказом Минобрнауки России от 07.08.2020 г. № 92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афедрой ХТиТБ     ___________ _______________________        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6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 Блока 1, изучается на 2 курсе направления подготовки бакалавров 18.03.01 Химическая техн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: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.2: Знает основные методы и закономерности физико-химических процессов защиты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: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.2: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77"/>
        <w:gridCol w:w="251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1T12:03:00Z</dcterms:modified>
  <cp:revision>48</cp:revision>
  <dc:subject/>
  <dc:title/>
</cp:coreProperties>
</file>