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Toc291583320"/>
      <w:bookmarkStart w:id="4" w:name="_Toc291583320"/>
      <w:bookmarkEnd w:id="4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АиЭ                _____________________         Ю. Я. Чукреев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426"/>
        <w:rPr/>
      </w:pPr>
      <w:r>
        <w:rPr/>
        <w:t>Упражнения общей и профессионально-прикладной физической направленности (отдельные виды лёгкой атлетики и гимнастики). Методический практикум. Спортивные игры (баскетбол, волейбол, футбол, бадминтон, н/теннис). Плавание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426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C6308D-95E8-4D81-8D22-7B00E690B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0</Pages>
  <Words>7473</Words>
  <Characters>42599</Characters>
  <CharactersWithSpaces>49973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