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АиЭ                _____________________         Ю. Я. Чукреев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8755FA-5044-4CA4-ACFA-2D7BB6B92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0</Pages>
  <Words>8085</Words>
  <Characters>46089</Characters>
  <CharactersWithSpaces>54066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