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73DC93-68DF-4854-B556-96A53A741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91</Words>
  <Characters>11924</Characters>
  <CharactersWithSpaces>139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