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деревообработка»                                      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с.-х.н., доцент  кафедры ЛХ и ДО                       ______________________ А. В. М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ЛХиЛПТ                                     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паркового хозяйства» являются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следующих дисциплин: Б1.О.14 Почвоведение, Б1.О.15 Бота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13 Ландшафтное проектирование, Б1.В.12 Строительство и содержание объектов ландшафтной архитектуры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3119"/>
        <w:gridCol w:w="1985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 xml:space="preserve">научно-исследовательский  </w:t>
            </w:r>
          </w:p>
        </w:tc>
      </w:tr>
      <w:tr>
        <w:trPr>
          <w:trHeight w:val="18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  <w:highlight w:val="yellow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 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; 1.2; 1.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екр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; 1.2; 1.4; ПК-2.1; 2.2; 2.3; 2.4; 2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963"/>
        <w:gridCol w:w="1134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538"/>
        <w:gridCol w:w="1134"/>
        <w:gridCol w:w="212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510"/>
        <w:gridCol w:w="3166"/>
        <w:gridCol w:w="1099"/>
        <w:gridCol w:w="1514"/>
        <w:gridCol w:w="1785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екр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3262"/>
        <w:gridCol w:w="1134"/>
        <w:gridCol w:w="1559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 w:val="24"/>
            <w:szCs w:val="24"/>
            <w:u w:val="none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1. Основы лесопаркового хозяйства </w:t>
      </w:r>
      <w:r>
        <w:rPr>
          <w:sz w:val="24"/>
          <w:szCs w:val="24"/>
          <w:shd w:fill="FFFFFF" w:val="clear"/>
        </w:rPr>
        <w:t xml:space="preserve">[Электронный ресурс] : учебно-методический комплекс по дисциплине для студентов специальности 250201.65 "Лесное </w:t>
      </w:r>
      <w:r>
        <w:rPr>
          <w:bCs/>
          <w:sz w:val="24"/>
          <w:szCs w:val="24"/>
          <w:shd w:fill="FFFFFF" w:val="clear"/>
        </w:rPr>
        <w:t>хозяйств</w:t>
      </w:r>
      <w:r>
        <w:rPr>
          <w:sz w:val="24"/>
          <w:szCs w:val="24"/>
          <w:shd w:fill="FFFFFF" w:val="clear"/>
        </w:rPr>
        <w:t xml:space="preserve">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</w:t>
      </w:r>
      <w:r>
        <w:rPr>
          <w:bCs/>
          <w:sz w:val="24"/>
          <w:szCs w:val="24"/>
          <w:shd w:fill="FFFFFF" w:val="clear"/>
        </w:rPr>
        <w:t>хозяйств</w:t>
      </w:r>
      <w:r>
        <w:rPr>
          <w:sz w:val="24"/>
          <w:szCs w:val="24"/>
          <w:shd w:fill="FFFFFF" w:val="clear"/>
        </w:rPr>
        <w:t>а ; сост. Л. М. Пахучая. - Сыктывкар : СЛИ, 2012. Режим доступа: http://lib.sfi.komi.com/ft/301-000306.pdf. - Б. ц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сновы лесопаркового хозяйства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3">
        <w:r>
          <w:rPr>
            <w:rStyle w:val="InternetLink"/>
            <w:rFonts w:eastAsia="" w:eastAsiaTheme="majorEastAsia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основание выделения и организации зеленых зон городов и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еречислите виды лесопарков в зависимости от их на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лесопарковых ландшаф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, ландшафтной таксации лесных насаждений. Назовите приборы и инструменты, используемые при э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функциональные части зеленых зон и их функциональное назнач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характеризуйте методы таксации насаждений закрытых и полуоткрытых лесопарковых ландшафтов. Какие приборы и инструменты используются при э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включает в себя общая ландшафтно-рекреационная характеристика насажде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акие инженерные работы проводят для благоустройства территории лесопар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наиболее известные лесопарки. Какова допустимая норма посетителей на 1 га лесопар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Дайте определение таксационного выдела. Перечислите особенности предварительного этапа и натурного обследования при ландшафтной такс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называют ландшафтным участком и ландшафтным районо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Особенности таксации полога древосто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функциональные части зелёных зо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т каких показателей зависит рекреационная пригодность ле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включает генеральный план лесопар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 ландшафтной таксации лесных насаж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 какой целью выделяют лесопарки, и какие требования предъявляют при выборе места под них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Что включает общая ландшафтно-рекреационная характеристика насажде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ой графический материал и текстовую документацию содержит состав проекта лесопар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включают в себя мероприятия по благоустройству лесопар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Хозяйственно-целевые типы лесопарковых насаждений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Охарактеризуйте методы таксации насаждений закрытых и полуоткрытых лесопарковых ландшафтов. Какие приборы и инструменты используются при этом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4. Формирование и уход за насажд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Объёмно-пространственная композиция в ландшафтном искусстве. Важнейшие средства и правила композиции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Мероприятия по охране и защите леса от пожаров, вредителей и болезней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Перечислите виды лесопарков в зависимости от их назначения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4. Формирование и уход за насаждения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Организация территории лесопарка. Функциональное зонирование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 Малые архитектурные формы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Назовите функциональные части зеленых зон и их функциональное назначение</w:t>
      </w:r>
      <w:r>
        <w:rPr>
          <w:b w:val="false"/>
          <w:bCs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Cs w:val="false"/>
        </w:rPr>
        <w:t xml:space="preserve"> </w:t>
      </w:r>
      <w:r>
        <w:rPr>
          <w:b w:val="false"/>
        </w:rPr>
        <w:t>Картографические и текстовые материалы по ландшафтной таксации и инвентаризации</w:t>
      </w:r>
      <w:r>
        <w:rPr>
          <w:b w:val="false"/>
          <w:bCs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Содержание общей ландшафтно-таксационной характеристики насаж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Инженерное благоустройство территории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 Рубки формирования ландшафта в лесопарке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лесопаркового хозяйства и ландшафтного лесоводств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екреационного лесопользования. 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районирование лесов Российской Федерации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лесопарков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выделения и организации зеленых зон (рекреационные территории). Расчет площади зеленых зон городов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лесопарковых ландшафтов. Особенности строения, роста и развития насаждений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ый выдел и участок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ая таксация насаждений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саждений и территории: состояние древостоя, устойчивости насаждений, санитарно-гигиеническая, эстетическая, рекреационная, деградация среды. Взаимосвязи оценок. 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лесной фонд (количественные и качественные)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таксационные показатели древостоя по элементам леса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таксационные показатели древостоя по ярусам. 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й ландшафтно-таксационной характеристики насажде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сация полога древостоя. Способы определения вертикальной и горизонтальной сомкнутости полога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ёмно-пространственная композиция в ландшафтном искусстве. Важнейшие средства и правила композиции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лесопаркоустройства (участковый, классов возраста).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оекта организации лесопаркового хозяйства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 Функциональное зонирование.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 методы расчета рекреационных нагрузок.</w:t>
      </w:r>
    </w:p>
    <w:p>
      <w:pPr>
        <w:pStyle w:val="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о-планировочная и объемно-пространственная организация лесопарков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-целевые типы лесопарковых насаждений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мероприятий при таксации, инвентаризации, паспортизации. Сбор материалов длч объяснительной записки к проекту.</w:t>
      </w:r>
    </w:p>
    <w:p>
      <w:pPr>
        <w:pStyle w:val="Normal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ероприятий в рекреационных лесах.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ход за насаждениями.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йзажные рубки в рекреационных лесах.</w:t>
      </w:r>
    </w:p>
    <w:p>
      <w:pPr>
        <w:pStyle w:val="Normal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культурная работа в лесопарках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сопаркового хозяйства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лесопарков. Стадии проектирования и состав проекта.</w:t>
      </w:r>
    </w:p>
    <w:p>
      <w:pPr>
        <w:pStyle w:val="Normal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и приемы реконструкции леса в лесопарк.</w:t>
      </w:r>
    </w:p>
    <w:p>
      <w:pPr>
        <w:pStyle w:val="Normal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ые архитектурные формы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скусственных и благоустройство водных объектов.</w:t>
      </w:r>
    </w:p>
    <w:p>
      <w:pPr>
        <w:pStyle w:val="Normal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и защите леса от пожаров, вредителей и болезней.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паркового хозяйства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121"/>
        <w:gridCol w:w="5418"/>
      </w:tblGrid>
      <w:tr>
        <w:trPr>
          <w:tblHeader w:val="true"/>
        </w:trPr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9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0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78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1409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3087"/>
      </w:tblGrid>
      <w:tr>
        <w:trPr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 xml:space="preserve">расписанию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лесопаркового хозяйства [Электронный ресурс] : учебное пособие / В. В. Кругляк [и др.] ; Издательство "Лань" (ЭБС). – Воронеж : ВГЛТА, 2007. – 94 с. 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4057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мина, Н. В. Основы лесопаркового хозяйства [Электронный ресурс] : учебное пособие для студентов по направлению подготовки 35.03.10 «ландшафтная архитектура»/ Н. В. Фомина ; Издательство "Лань" (ЭБС). – Красноярск, 2020. – 256 с. – Режим доступа: https://e.lanbook.com/book/149602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гальцова, В. А.</w:t>
      </w:r>
      <w:r>
        <w:rPr>
          <w:rFonts w:ascii="Times New Roman" w:hAnsi="Times New Roman"/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  <w:b/>
          <w:b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394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://e.lanbook.com/view/book/4057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2292E2-1E2B-4A84-80B0-4ADA5355E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22</Pages>
  <Words>8161</Words>
  <Characters>46518</Characters>
  <CharactersWithSpaces>54570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1-17T08:57:00Z</cp:lastPrinted>
  <dcterms:modified xsi:type="dcterms:W3CDTF">2022-10-06T08:02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