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ООП ВО: Ландшафтная архитектура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Ландшафтная архитек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контроля: контрольная работа. Экзамен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рие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.1. Самостоятельная работа студента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ризис классического философствования. Переход от рационализма к философии жизни. Новый по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.2. Самостоятельная работа </w:t>
      </w:r>
      <w:r>
        <w:rPr>
          <w:b/>
          <w:color w:val="000000"/>
        </w:rPr>
        <w:t xml:space="preserve">студента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Методические указания для студентов по освоению дисциплины «Философия»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</w:rPr>
        <w:t xml:space="preserve">4. </w:t>
      </w:r>
      <w:r>
        <w:rPr>
          <w:b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АНТИЧНАЯ  НАТУРФИЛОСОФИЯ </w:t>
      </w:r>
    </w:p>
    <w:p>
      <w:pPr>
        <w:pStyle w:val="Normal"/>
        <w:jc w:val="both"/>
        <w:rPr/>
      </w:pPr>
      <w:r>
        <w:rPr/>
        <w:t>1.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Элейская школа – идея бы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 КЛАССИЧЕСКАЯ  ФИЛОСОФИЯ </w:t>
      </w:r>
    </w:p>
    <w:p>
      <w:pPr>
        <w:pStyle w:val="Normal"/>
        <w:jc w:val="both"/>
        <w:rPr/>
      </w:pPr>
      <w:r>
        <w:rPr/>
        <w:t xml:space="preserve">1.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Аристотель: универсальная философская сист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>3. Диалектические зак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2. Понятие человек и его соотношение с понятиями, индивид, индивидуальность, личность.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 И ТЕХНИ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5.1. БАЛЛЬНЫЕ ОЦЕНКИ ДЛЯ ЭЛЕМЕНТОВ КОНТРОЛЯ СТУДЕНТОВ ОЧНОЙ ФОРМЫ ОБУЧ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1069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/>
      </w:pPr>
      <w:r>
        <w:rPr>
          <w:b/>
          <w:sz w:val="24"/>
          <w:szCs w:val="24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Учебно-методическое и информационное обеспечение дисциплины </w:t>
      </w:r>
      <w:r>
        <w:rPr>
          <w:b/>
          <w:bCs/>
        </w:rPr>
        <w:t>«</w:t>
      </w:r>
      <w:r>
        <w:rPr>
          <w:rStyle w:val="StrongEmphasis"/>
        </w:rPr>
        <w:t>Философ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Батурин, В. К. Философия [Электронный ресурс] : учеб. для бакалавров / В. К. Батурин ; Университетская библиотека онлайн (ЭБС). – Москва : Юнити-Дана, 2016. – 343 с. – Режим доступа: http://biblioclub.ru/index.php?page=book_view_red&amp;book_id=426490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Балашов, Л. Е. Философия [Электронный ресурс] : учебник / Л. Е. Балашов ;  Изд-во «Лань» (ЭБС). – 4-е изд., испр. и доп. – Москва : Дашков и К, 2017. – 612 с. – Режим доступа: https://e.lanbook.com/book/93388#book_name</w:t>
      </w:r>
      <w:r>
        <w:rPr>
          <w:rStyle w:val="Appleconvertedspace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рюков, В. В. Философия [Электронный ресурс] : учеб. для студентов техн. вузов / В. В. Крюков. – 3-е изд., испр. и доп. ; Университетская библиотека онлайн (ЭБС). – Новосибирск : Изд-во НГТУ, 2014. – 212 с. – Режим доступа: </w:t>
      </w:r>
      <w:hyperlink r:id="rId2">
        <w:r>
          <w:rPr>
            <w:rStyle w:val="InternetLink"/>
          </w:rPr>
          <w:t>http://biblioclub.ru/index.php?page=book&amp;id=436247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624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3-01T13:27:00Z</cp:lastPrinted>
  <dcterms:modified xsi:type="dcterms:W3CDTF">2022-09-28T14:38:00Z</dcterms:modified>
  <cp:revision>97</cp:revision>
  <dc:subject/>
  <dc:title>МИНИСТЕРСТВО ОБРАЗОВАНИЯ И НАУКИ РОССИЙСКОЙ ФЕДЕРАЦИИ</dc:title>
</cp:coreProperties>
</file>