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Промышленное и гражданское строительствоо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08.03.01 «</w:t>
      </w:r>
      <w:r>
        <w:rPr/>
        <w:t>Строительство</w:t>
      </w:r>
      <w:r>
        <w:rPr>
          <w:szCs w:val="24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Промышленное и гражданское строительство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3/3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08.03.01 «</w:t>
      </w:r>
      <w:r>
        <w:rPr/>
        <w:t>Строительство</w:t>
      </w:r>
      <w:r>
        <w:rPr>
          <w:szCs w:val="24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________________________________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>
          <w:sz w:val="24"/>
        </w:rPr>
        <w:t>при выполнении основных строительных процессов</w:t>
      </w:r>
      <w:r>
        <w:rPr>
          <w:sz w:val="24"/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технологии возведения здан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8"/>
        <w:gridCol w:w="1844"/>
        <w:gridCol w:w="2128"/>
      </w:tblGrid>
      <w:tr>
        <w:trPr>
          <w:trHeight w:val="685" w:hRule="atLeas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3824"/>
        <w:gridCol w:w="567"/>
        <w:gridCol w:w="566"/>
        <w:gridCol w:w="710"/>
        <w:gridCol w:w="567"/>
        <w:gridCol w:w="566"/>
        <w:gridCol w:w="709"/>
        <w:gridCol w:w="2692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4"/>
        <w:gridCol w:w="3969"/>
        <w:gridCol w:w="425"/>
        <w:gridCol w:w="567"/>
        <w:gridCol w:w="567"/>
        <w:gridCol w:w="567"/>
        <w:gridCol w:w="567"/>
        <w:gridCol w:w="709"/>
        <w:gridCol w:w="2694"/>
      </w:tblGrid>
      <w:tr>
        <w:trPr>
          <w:trHeight w:val="12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зач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соблюдения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 </w:t>
            </w:r>
            <w:r>
              <w:rPr>
                <w:iCs/>
                <w:spacing w:val="-3"/>
              </w:rPr>
              <w:t>Угрозы (опасности) природного и техногенного происхождения для жизнедеятельности человека и методы защиты пр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</w:t>
            </w:r>
            <w:r>
              <w:rPr>
                <w:iCs/>
                <w:spacing w:val="-3"/>
              </w:rPr>
              <w:t xml:space="preserve"> угроз (опасностей) природного и техногенного происхождения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 </w:t>
            </w:r>
            <w:r>
              <w:rPr>
                <w:iCs/>
                <w:spacing w:val="-3"/>
              </w:rPr>
              <w:t>Контроль соблюдения требований охраны труда на производстве. Правила поведения при возникновении чрезвычайной ситуации</w:t>
            </w:r>
            <w:r>
              <w:rPr>
                <w:bCs/>
              </w:rPr>
              <w:t xml:space="preserve"> 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Современная система обеспечения безопасности труда. Классификации причин происхождения несчастных случаев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  <w:r>
              <w:rPr/>
              <w:t xml:space="preserve"> Объективный и субъективный фактор безопасности. Производственные опасности и вредности. Явное и неявное проявление опасностей, пирамида травматизма. Методы анализа причин травматизма в строительстве. Экономическая оценка несчастных случаев. Страхование от несчастных случаев. Пути решения безопасности рабочих мест. Службы надзора за охраной труда в строительстве. Основы управления профессиональными рисками, функции работодателя и службы охраны труда. Саморегулируемые организации. Значение охраны труда в современных условиях. </w:t>
            </w:r>
            <w:r>
              <w:rPr>
                <w:iCs/>
                <w:spacing w:val="-3"/>
              </w:rPr>
              <w:t xml:space="preserve">Контроль соблюдения требований охра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ехнические решения по безопасности труда в проектных решениях. Организация санитарно-бытового обслуживания в строительстве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Безопасность при разработке котлованов и траншей. Выбор элементов уступа для связных и несвязных грунтов. Причины травматизма при монтажных работах. Выбор такелажных приспособлений и их расчет. Организация рабочего места на высоте. Безопасная эксплуатация строительных кранов, причины травматизма. Грузовая и собственная устойчивость кранов. Прочность кранов при динамических и статических нагрузках. Профилактика электротравматизма в строительстве. Действие электрического тока на организм человека, критерии безопасностиэлектрического тока. Практические меры защиты человека, защитное заземление и защитное зануление. Принципы защиты от атмосферного электричества. Конструктивные решения молниезащит. Защита от статического электричества. Безопасность сосудов, работающих под давлением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соблюдения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 </w:t>
            </w:r>
            <w:r>
              <w:rPr>
                <w:iCs/>
                <w:spacing w:val="-3"/>
              </w:rPr>
              <w:t>Угрозы (опасности) природного и техногенного происхождения для жизнедеятельности человека и методы защиты пр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</w:t>
            </w:r>
            <w:r>
              <w:rPr>
                <w:iCs/>
                <w:spacing w:val="-3"/>
              </w:rPr>
              <w:t xml:space="preserve"> угроз (опасностей) природного и техногенного происхождения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 </w:t>
            </w:r>
            <w:r>
              <w:rPr>
                <w:iCs/>
                <w:spacing w:val="-3"/>
              </w:rPr>
              <w:t>Контроль соблюдения требований охраны труда на производстве. Правила поведения при возникновении чрезвычайной ситуации</w:t>
            </w:r>
            <w:r>
              <w:rPr>
                <w:bCs/>
              </w:rPr>
              <w:t xml:space="preserve"> 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Современная система обеспечения безопасности труда. Классификации причин происхождения несчастных случаев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  <w:r>
              <w:rPr/>
              <w:t xml:space="preserve"> Объективный и субъективный фактор безопасности. Производственные опасности и вредности. Явное и неявное проявление опасностей, пирамида травматизма. Методы анализа причин травматизма в строительстве. Экономическая оценка несчастных случаев. Страхование от несчастных случаев. Пути решения безопасности рабочих мест. Службы надзора за охраной труда в строительстве. Основы управления профессиональными рисками, функции работодателя и службы охраны труда. Саморегулируемые организации. Значение охраны труда в современных условиях. </w:t>
            </w:r>
            <w:r>
              <w:rPr>
                <w:iCs/>
                <w:spacing w:val="-3"/>
              </w:rPr>
              <w:t xml:space="preserve">Контроль соблюдения требований охра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ехнические решения по безопасности труда в проектных решениях. Организация санитарно-бытового обслуживания в строительстве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Безопасность при разработке котлованов и траншей. Выбор элементов уступа для связных и несвязных грунтов. Причины травматизма при монтажных работах. Выбор такелажных приспособлений и их расчет. Организация рабочего места на высоте. Безопасная эксплуатация строительных кранов, причины травматизма. Грузовая и собственная устойчивость кранов. Прочность кранов при динамических и статических нагрузках. Профилактика электротравматизма в строительстве. Действие электрического тока на организм человека, критерии безопасностиэлектрического тока. Практические меры защиты человека, защитное заземление и защитное зануление. Принципы защиты от атмосферного электричества. Конструктивные решения молниезащит. Защита от статического электричества. Безопасность сосудов, работающих под давлением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398"/>
        <w:gridCol w:w="993"/>
        <w:gridCol w:w="2412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счет звукоизолирующего кожух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Расчет защитного заземл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398"/>
        <w:gridCol w:w="993"/>
        <w:gridCol w:w="2412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счет звукоизолирующего кожух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Расчет защитного заземл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2695"/>
        <w:gridCol w:w="1277"/>
        <w:gridCol w:w="156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дача зачета </w:t>
            </w:r>
            <w:bookmarkStart w:id="0" w:name="_GoBack"/>
            <w:bookmarkEnd w:id="0"/>
            <w:r>
              <w:rPr/>
              <w:t>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6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опасностей и их классификац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  <w:gridCol w:w="81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7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8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8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1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6">
        <w:r>
          <w:rPr>
            <w:rStyle w:val="InternetLink"/>
          </w:rPr>
          <w:t>https://e.lanbook.com/book/91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7">
        <w:r>
          <w:rPr>
            <w:rStyle w:val="InternetLink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8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31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52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6"/>
    <w:lvlOverride w:ilvl="0">
      <w:startOverride w:val="1"/>
    </w:lvlOverride>
  </w:num>
  <w:num w:numId="113">
    <w:abstractNumId w:val="57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60"/>
    <w:lvlOverride w:ilvl="0">
      <w:startOverride w:val="1"/>
    </w:lvlOverride>
  </w:num>
  <w:num w:numId="11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2f2d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f2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82f2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82f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82f2d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82f2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82f2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82f2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2f2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2f2d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82f2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82f2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82f2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82f2d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82f2d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82f2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2f2d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2f2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2f2d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82f2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82f2d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НеверныйОтвет Знак"/>
    <w:basedOn w:val="DefaultParagraphFont"/>
    <w:link w:val="Style18"/>
    <w:uiPriority w:val="99"/>
    <w:qFormat/>
    <w:locked/>
    <w:rsid w:val="00b82f2d"/>
    <w:rPr>
      <w:rFonts w:ascii="Verdana" w:hAnsi="Verdana"/>
      <w:color w:val="FF0000"/>
      <w:lang w:val="en-GB"/>
    </w:rPr>
  </w:style>
  <w:style w:type="character" w:styleId="Style12" w:customStyle="1">
    <w:name w:val="ВопрМножВыбор Знак"/>
    <w:basedOn w:val="DefaultParagraphFont"/>
    <w:link w:val="Style19"/>
    <w:uiPriority w:val="99"/>
    <w:qFormat/>
    <w:locked/>
    <w:rsid w:val="00b82f2d"/>
    <w:rPr>
      <w:rFonts w:ascii="Arial" w:hAnsi="Arial"/>
      <w:b/>
      <w:sz w:val="24"/>
      <w:szCs w:val="24"/>
      <w:lang w:val="en-GB"/>
    </w:rPr>
  </w:style>
  <w:style w:type="character" w:styleId="Style13" w:customStyle="1">
    <w:name w:val="ВерныйОтвет Знак"/>
    <w:basedOn w:val="Style11"/>
    <w:link w:val="Style20"/>
    <w:uiPriority w:val="99"/>
    <w:qFormat/>
    <w:locked/>
    <w:rsid w:val="00b82f2d"/>
    <w:rPr>
      <w:color w:val="008000"/>
    </w:rPr>
  </w:style>
  <w:style w:type="character" w:styleId="FontStyle20" w:customStyle="1">
    <w:name w:val="Font Style20"/>
    <w:uiPriority w:val="99"/>
    <w:qFormat/>
    <w:rsid w:val="00b82f2d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82f2d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82f2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82f2d"/>
    <w:rPr/>
  </w:style>
  <w:style w:type="character" w:styleId="Appleconvertedspace" w:customStyle="1">
    <w:name w:val="apple-converted-space"/>
    <w:basedOn w:val="DefaultParagraphFont"/>
    <w:qFormat/>
    <w:rsid w:val="00b82f2d"/>
    <w:rPr/>
  </w:style>
  <w:style w:type="character" w:styleId="FontStyle12" w:customStyle="1">
    <w:name w:val="Font Style12"/>
    <w:uiPriority w:val="99"/>
    <w:qFormat/>
    <w:rsid w:val="00b82f2d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b82f2d"/>
    <w:rPr>
      <w:rFonts w:ascii="Times New Roman" w:hAnsi="Times New Roman" w:cs="Times New Roman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b82f2d"/>
    <w:rPr/>
  </w:style>
  <w:style w:type="character" w:styleId="FontStyle38" w:customStyle="1">
    <w:name w:val="Font Style38"/>
    <w:basedOn w:val="DefaultParagraphFont"/>
    <w:qFormat/>
    <w:rsid w:val="00b82f2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b82f2d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b82f2d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82f2d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b82f2d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b82f2d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b82f2d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b82f2d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b82f2d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b82f2d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b82f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82f2d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2f2d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b82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b82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b82f2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82f2d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b82f2d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82f2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82f2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82f2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b82f2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82f2d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b82f2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82f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2f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82f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b82f2d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b82f2d"/>
    <w:pPr/>
    <w:rPr/>
  </w:style>
  <w:style w:type="paragraph" w:styleId="Style16" w:customStyle="1">
    <w:name w:val="Style1"/>
    <w:basedOn w:val="Normal"/>
    <w:uiPriority w:val="99"/>
    <w:qFormat/>
    <w:rsid w:val="00b82f2d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b82f2d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82f2d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b82f2d"/>
    <w:pPr>
      <w:ind w:firstLine="851"/>
      <w:jc w:val="both"/>
    </w:pPr>
    <w:rPr>
      <w:szCs w:val="20"/>
    </w:rPr>
  </w:style>
  <w:style w:type="paragraph" w:styleId="Style31" w:customStyle="1">
    <w:name w:val="Style31"/>
    <w:basedOn w:val="Normal"/>
    <w:uiPriority w:val="99"/>
    <w:qFormat/>
    <w:rsid w:val="00b82f2d"/>
    <w:pPr>
      <w:widowControl w:val="false"/>
      <w:spacing w:lineRule="exact" w:line="331"/>
      <w:jc w:val="both"/>
    </w:pPr>
    <w:rPr>
      <w:rFonts w:eastAsia="" w:eastAsiaTheme="minorEastAsia"/>
    </w:rPr>
  </w:style>
  <w:style w:type="paragraph" w:styleId="Style18" w:customStyle="1">
    <w:name w:val="НеверныйОтвет"/>
    <w:link w:val="Style11"/>
    <w:uiPriority w:val="99"/>
    <w:qFormat/>
    <w:rsid w:val="00b82f2d"/>
    <w:pPr>
      <w:widowControl/>
      <w:numPr>
        <w:ilvl w:val="0"/>
        <w:numId w:val="3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19" w:customStyle="1">
    <w:name w:val="ВопрМножВыбор"/>
    <w:next w:val="Style18"/>
    <w:link w:val="Style12"/>
    <w:uiPriority w:val="99"/>
    <w:qFormat/>
    <w:rsid w:val="00b82f2d"/>
    <w:pPr>
      <w:widowControl/>
      <w:numPr>
        <w:ilvl w:val="0"/>
        <w:numId w:val="4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b82f2d"/>
    <w:pPr>
      <w:numPr>
        <w:ilvl w:val="0"/>
        <w:numId w:val="5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uiPriority w:val="99"/>
    <w:qFormat/>
    <w:rsid w:val="00b82f2d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uiPriority w:val="99"/>
    <w:qFormat/>
    <w:rsid w:val="00b82f2d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1"/>
    <w:uiPriority w:val="99"/>
    <w:qFormat/>
    <w:rsid w:val="00b82f2d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uiPriority w:val="99"/>
    <w:qFormat/>
    <w:rsid w:val="00b82f2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0" w:customStyle="1">
    <w:name w:val="Табл/по центру/10"/>
    <w:basedOn w:val="Normal"/>
    <w:uiPriority w:val="99"/>
    <w:qFormat/>
    <w:rsid w:val="00b82f2d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b82f2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b82f2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82f2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82f2d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b82f2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b82f2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82f2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82f2d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b82f2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b82f2d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b82f2d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b82f2d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b82f2d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b82f2d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b82f2d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b82f2d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b82f2d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b82f2d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b82f2d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b82f2d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b82f2d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5"/>
    <w:uiPriority w:val="39"/>
    <w:rsid w:val="00b82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b82f2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b82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91278" TargetMode="External"/><Relationship Id="rId7" Type="http://schemas.openxmlformats.org/officeDocument/2006/relationships/hyperlink" Target="http://biblioclub.ru/index.php?page=book&amp;id=57408" TargetMode="External"/><Relationship Id="rId8" Type="http://schemas.openxmlformats.org/officeDocument/2006/relationships/hyperlink" Target="http://biblioclub.ru/index.php?page=book&amp;id=705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55</Words>
  <Characters>62449</Characters>
  <CharactersWithSpaces>73258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3:00Z</dcterms:created>
  <dc:creator>aa.molchanova</dc:creator>
  <dc:description/>
  <dc:language>en-US</dc:language>
  <cp:lastModifiedBy>aa.molchanova</cp:lastModifiedBy>
  <dcterms:modified xsi:type="dcterms:W3CDTF">2022-11-2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