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«Строительство»</w:t>
      </w:r>
    </w:p>
    <w:p>
      <w:pPr>
        <w:pStyle w:val="TextBody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/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kern w:val="0"/>
                <w:sz w:val="20"/>
                <w:lang w:val="ru-RU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ействия 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 (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ципы организаци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технические средства защиты люде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kern w:val="0"/>
                <w:sz w:val="20"/>
                <w:lang w:val="ru-RU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чрезвычайных ситуаций;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8.4 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безопасных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осуществлении 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осуществл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>навыками поддержания безопасных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й при осуществл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>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>) условия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lang w:val="ru-RU" w:bidi="ar-SA"/>
              </w:rPr>
              <w:t xml:space="preserve">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соблюдения требований охраны труд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при осуществлении и контрол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овые технологии в области строительства и строительной индустр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  <w:r>
              <w:rPr>
                <w:kern w:val="0"/>
                <w:sz w:val="20"/>
                <w:lang w:val="ru-RU" w:bidi="ar-SA"/>
              </w:rPr>
              <w:t>; принципы организации безопас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; принципы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являть, устранять проблемы и оценивать состояние, 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для осуществле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технологических процессов </w:t>
            </w:r>
            <w:r>
              <w:rPr>
                <w:kern w:val="0"/>
                <w:sz w:val="20"/>
                <w:lang w:val="ru-RU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блюдения требований охраны труда</w:t>
            </w:r>
            <w:r>
              <w:rPr>
                <w:kern w:val="0"/>
                <w:sz w:val="20"/>
                <w:lang w:val="ru-RU" w:bidi="ar-SA"/>
              </w:rPr>
              <w:t>, применяя известные; способностью создавать и поддерживать безопасные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изводственная и экологическая безопасности, охрана труда</w:t>
            </w:r>
            <w:r>
              <w:rPr>
                <w:kern w:val="0"/>
                <w:sz w:val="20"/>
                <w:lang w:val="ru-RU" w:bidi="ar-SA"/>
              </w:rPr>
              <w:t xml:space="preserve">) условия выполнени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технологических процессов</w:t>
            </w:r>
            <w:r>
              <w:rPr>
                <w:kern w:val="0"/>
                <w:sz w:val="20"/>
                <w:lang w:val="ru-RU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9.5 Контроль соблюдения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документы для проведения базового инструктажа по охране труда, пожарной безопасности и охране окружающей среды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ять документы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>способностью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ставлять перечень и определять последовательность выполнения работ производственных подразделений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составлять перечень и последовательность выполнения работ производственными подразделениями д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 и соблюдение требований охраны труда на производстве; </w:t>
            </w:r>
            <w:r>
              <w:rPr>
                <w:kern w:val="0"/>
                <w:sz w:val="20"/>
                <w:lang w:val="ru-RU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ганизовывать работу производственного подразделения организ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составлению документа для проведения базового инструктажа по охране труда, пожарной безопасности и охране окружающей среды и соблюдать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пособностью контролировать соблюдения требований охраны труда на производстве; навыками составления перечня и последовательности выполнения работ при соблюдении требований охраны труда на производстве, отмечая в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окументе прохождения базового инструктажа по охране труда, пожарной безопасности и охране окружающей среды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3"/>
        <w:gridCol w:w="7661"/>
      </w:tblGrid>
      <w:tr>
        <w:trPr>
          <w:trHeight w:val="21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. Опишите порядок </w:t>
            </w:r>
            <w:r>
              <w:rPr>
                <w:iCs/>
                <w:spacing w:val="-3"/>
              </w:rPr>
              <w:t>контроля соблюдения требований охраны труда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к </w:t>
            </w:r>
            <w:r>
              <w:rPr/>
              <w:t>современной системе обеспечения безопасности труд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Классификации причин происхождения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4. Назовите правила поведения при возникновении чрезвычайной ситу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В чем различия между Объективным и субъективным факторами безопас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Производственные опасности и вред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Явное и неявное проявление опасностей, пирамида травмат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Методы анализа причин 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Экономическая оценка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Страхование от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Пути решения безопасности рабочих мес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Службы надзора за охраной труд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Основы управления профессиональными рисками, функции работодателя и службы охраны тру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. Саморегулируемые организации.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/>
              <w:t xml:space="preserve">13. Значение охраны труда в современных условиях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. Перечислите общие требования безопасности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безопасности труда </w:t>
            </w:r>
            <w:r>
              <w:rPr/>
              <w:t>при разработке котлованов и траншей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3. Какие требования безопасности труда при </w:t>
            </w:r>
            <w:r>
              <w:rPr/>
              <w:t>эксплуатации строительных кранов, причины травматизм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4. </w:t>
            </w:r>
            <w:r>
              <w:rPr/>
              <w:t>Технические решения по безопасности труда в проектных ре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Организация санитарно-бытового обслуживания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Выбор элементов уступа для связных и несвязных грун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Причины травматизма при монтажных рабо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Выбор такелажных приспособлений и их расч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Организация рабочего места на высот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Грузовая и собственная устойчивость кран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Прочность кранов при динамических и статических нагруз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 Профилактика электро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 Действие электрического тока на организм человека, критерии безопасности электрическ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 Практические меры защиты человека, защитное заземление и защитное зану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Принципы защиты от атмосферн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Конструктивные решения молниезащи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 Защита от статическ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. Безопасность сосудов, работающих под давлен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5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53695" cy="483235"/>
                <wp:effectExtent l="19050" t="0" r="825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7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  <w:gridCol w:w="81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85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9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9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9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виды опасностей и их классификация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Правовые вопросы ОТ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Общие вопросы охраны труда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1"/>
        </w:numPr>
        <w:rPr/>
      </w:pPr>
      <w:r>
        <w:rPr>
          <w:bCs/>
          <w:szCs w:val="20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21"/>
        </w:numPr>
        <w:rPr/>
      </w:pPr>
      <w:r>
        <w:rPr/>
        <w:t>Общие вопросы обеспечения безопасности труда в строительстве</w:t>
      </w:r>
    </w:p>
    <w:p>
      <w:pPr>
        <w:pStyle w:val="ListParagraph"/>
        <w:numPr>
          <w:ilvl w:val="0"/>
          <w:numId w:val="21"/>
        </w:numPr>
        <w:rPr/>
      </w:pPr>
      <w:r>
        <w:rPr/>
        <w:t>Безопасность труда при выполнении основных строительных процессов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bookmarkStart w:id="0" w:name="_GoBack"/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bookmarkStart w:id="1" w:name="_GoBack"/>
            <w:r>
              <w:rPr>
                <w:kern w:val="0"/>
                <w:sz w:val="20"/>
                <w:lang w:val="ru-RU" w:bidi="ar-SA"/>
              </w:rPr>
              <w:t xml:space="preserve">2,9 </w:t>
            </w:r>
            <w:bookmarkEnd w:id="1"/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26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3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6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</w:rPr>
          <w:t>https://e.lanbook.com/book/91278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Fonts w:eastAsia="" w:eastAsiaTheme="majorEastAsia"/>
          <w:b w:val="false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8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9">
    <w:abstractNumId w:val="13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18"/>
    <w:lvlOverride w:ilvl="0">
      <w:startOverride w:val="1"/>
    </w:lvlOverride>
  </w:num>
  <w:num w:numId="85">
    <w:abstractNumId w:val="19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29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32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34"/>
    <w:lvlOverride w:ilvl="0">
      <w:startOverride w:val="1"/>
    </w:lvlOverride>
  </w:num>
  <w:num w:numId="98">
    <w:abstractNumId w:val="35"/>
    <w:lvlOverride w:ilvl="0">
      <w:startOverride w:val="1"/>
    </w:lvlOverride>
  </w:num>
  <w:num w:numId="99">
    <w:abstractNumId w:val="36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38"/>
    <w:lvlOverride w:ilvl="0">
      <w:startOverride w:val="1"/>
    </w:lvlOverride>
  </w:num>
  <w:num w:numId="102">
    <w:abstractNumId w:val="39"/>
    <w:lvlOverride w:ilvl="0">
      <w:startOverride w:val="1"/>
    </w:lvlOverride>
  </w:num>
  <w:num w:numId="103">
    <w:abstractNumId w:val="40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43"/>
    <w:lvlOverride w:ilvl="0">
      <w:startOverride w:val="1"/>
    </w:lvlOverride>
  </w:num>
  <w:num w:numId="107">
    <w:abstractNumId w:val="44"/>
    <w:lvlOverride w:ilvl="0">
      <w:startOverride w:val="1"/>
    </w:lvlOverride>
  </w:num>
  <w:num w:numId="108">
    <w:abstractNumId w:val="45"/>
    <w:lvlOverride w:ilvl="0">
      <w:startOverride w:val="1"/>
    </w:lvlOverride>
  </w:num>
  <w:num w:numId="109">
    <w:abstractNumId w:val="46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48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50"/>
    <w:lvlOverride w:ilvl="0">
      <w:startOverride w:val="1"/>
    </w:lvlOverride>
  </w:num>
  <w:num w:numId="114">
    <w:abstractNumId w:val="51"/>
    <w:lvlOverride w:ilvl="0">
      <w:startOverride w:val="1"/>
    </w:lvlOverride>
  </w:num>
  <w:num w:numId="115">
    <w:abstractNumId w:val="52"/>
    <w:lvlOverride w:ilvl="0">
      <w:startOverride w:val="1"/>
    </w:lvlOverride>
  </w:num>
  <w:num w:numId="116">
    <w:abstractNumId w:val="53"/>
    <w:lvlOverride w:ilvl="0">
      <w:startOverride w:val="1"/>
    </w:lvlOverride>
  </w:num>
  <w:num w:numId="117">
    <w:abstractNumId w:val="54"/>
    <w:lvlOverride w:ilvl="0">
      <w:startOverride w:val="1"/>
    </w:lvlOverride>
  </w:num>
  <w:num w:numId="118">
    <w:abstractNumId w:val="55"/>
    <w:lvlOverride w:ilvl="0">
      <w:startOverride w:val="1"/>
    </w:lvlOverride>
  </w:num>
  <w:num w:numId="119">
    <w:abstractNumId w:val="56"/>
    <w:lvlOverride w:ilvl="0">
      <w:startOverride w:val="1"/>
    </w:lvlOverride>
  </w:num>
  <w:num w:numId="120">
    <w:abstractNumId w:val="57"/>
    <w:lvlOverride w:ilvl="0">
      <w:startOverride w:val="1"/>
    </w:lvlOverride>
  </w:num>
  <w:num w:numId="121">
    <w:abstractNumId w:val="58"/>
    <w:lvlOverride w:ilvl="0">
      <w:startOverride w:val="1"/>
    </w:lvlOverride>
  </w:num>
  <w:num w:numId="122">
    <w:abstractNumId w:val="59"/>
    <w:lvlOverride w:ilvl="0">
      <w:startOverride w:val="1"/>
    </w:lvlOverride>
  </w:num>
  <w:num w:numId="123">
    <w:abstractNumId w:val="60"/>
    <w:lvlOverride w:ilvl="0">
      <w:startOverride w:val="1"/>
    </w:lvlOverride>
  </w:num>
  <w:num w:numId="124">
    <w:abstractNumId w:val="61"/>
    <w:lvlOverride w:ilvl="0">
      <w:startOverride w:val="1"/>
    </w:lvlOverride>
  </w:num>
  <w:num w:numId="125">
    <w:abstractNumId w:val="62"/>
    <w:lvlOverride w:ilvl="0">
      <w:startOverride w:val="1"/>
    </w:lvlOverride>
  </w:num>
  <w:num w:numId="126">
    <w:abstractNumId w:val="63"/>
    <w:lvlOverride w:ilvl="0">
      <w:startOverride w:val="1"/>
    </w:lvlOverride>
  </w:num>
  <w:num w:numId="127">
    <w:abstractNumId w:val="64"/>
    <w:lvlOverride w:ilvl="0">
      <w:startOverride w:val="1"/>
    </w:lvlOverride>
  </w:num>
  <w:num w:numId="128">
    <w:abstractNumId w:val="65"/>
    <w:lvlOverride w:ilvl="0">
      <w:startOverride w:val="1"/>
    </w:lvlOverride>
  </w:num>
  <w:num w:numId="129">
    <w:abstractNumId w:val="66"/>
    <w:lvlOverride w:ilvl="0">
      <w:startOverride w:val="1"/>
    </w:lvlOverride>
  </w:num>
  <w:num w:numId="130">
    <w:abstractNumId w:val="67"/>
    <w:lvlOverride w:ilvl="0">
      <w:startOverride w:val="1"/>
    </w:lvlOverride>
  </w:num>
  <w:num w:numId="131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d61e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d61e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d61e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d61e6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d61e6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dd61e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d61e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d61e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d61e6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61e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d61e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d61e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d61e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d61e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61e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dd61e6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dd61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dd61e6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dd61e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dd61e6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d61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d61e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dd61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1e6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dd61e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dd61e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dd61e6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dd61e6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dd61e6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dd6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dd61e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d61e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d61e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d61e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d61e6"/>
    <w:rPr>
      <w:b/>
      <w:bCs/>
      <w:smallCaps/>
      <w:spacing w:val="5"/>
    </w:rPr>
  </w:style>
  <w:style w:type="character" w:styleId="FontStyle11" w:customStyle="1">
    <w:name w:val="Font Style11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dd61e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d61e6"/>
    <w:rPr/>
  </w:style>
  <w:style w:type="character" w:styleId="C2" w:customStyle="1">
    <w:name w:val="c2"/>
    <w:basedOn w:val="DefaultParagraphFont"/>
    <w:qFormat/>
    <w:rsid w:val="00dd61e6"/>
    <w:rPr/>
  </w:style>
  <w:style w:type="character" w:styleId="FontStyle96" w:customStyle="1">
    <w:name w:val="Font Style96"/>
    <w:basedOn w:val="DefaultParagraphFont"/>
    <w:uiPriority w:val="99"/>
    <w:qFormat/>
    <w:rsid w:val="00dd61e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d61e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d61e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d61e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d61e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d61e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d61e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d61e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d61e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d61e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d61e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d61e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d61e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d61e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d61e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d61e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d61e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d61e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d61e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d61e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d61e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d61e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d61e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d61e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d61e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d61e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d61e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d61e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d61e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d61e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d61e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d61e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d61e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d61e6"/>
    <w:rPr/>
  </w:style>
  <w:style w:type="character" w:styleId="FontStyle12" w:customStyle="1">
    <w:name w:val="Font Style12"/>
    <w:uiPriority w:val="99"/>
    <w:qFormat/>
    <w:rsid w:val="00dd61e6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dd61e6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dd61e6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dd61e6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dd61e6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dd61e6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dd61e6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dd61e6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d61e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dd61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dd61e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61e6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dd61e6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dd61e6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dd61e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dd61e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dd61e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dd61e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dd61e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dd61e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dd61e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dd61e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dd61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dd61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dd61e6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d61e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dd61e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dd61e6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dd61e6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dd61e6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d61e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dd61e6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d61e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d61e6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dd61e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d61e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dd61e6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1e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d61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dd61e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dd61e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dd61e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dd61e6"/>
    <w:pPr/>
    <w:rPr/>
  </w:style>
  <w:style w:type="paragraph" w:styleId="Style71" w:customStyle="1">
    <w:name w:val="Style7"/>
    <w:basedOn w:val="Normal"/>
    <w:uiPriority w:val="99"/>
    <w:qFormat/>
    <w:rsid w:val="00dd61e6"/>
    <w:pPr>
      <w:widowControl w:val="false"/>
    </w:pPr>
    <w:rPr/>
  </w:style>
  <w:style w:type="paragraph" w:styleId="Default" w:customStyle="1">
    <w:name w:val="Default"/>
    <w:uiPriority w:val="99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dd61e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dd61e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dd61e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dd61e6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dd61e6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dd61e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dd61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dd61e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d61e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dd61e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d61e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d61e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dd6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dd61e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dd61e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dd61e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dd61e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dd61e6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dd61e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d61e6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d61e6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d61e6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d61e6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d61e6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d61e6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d61e6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d61e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d61e6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d61e6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d61e6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d61e6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d61e6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d61e6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d61e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d61e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d61e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d61e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d61e6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d61e6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d61e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d61e6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d61e6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d61e6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d61e6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d61e6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d61e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d61e6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d61e6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d61e6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d61e6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d61e6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d61e6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d61e6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d61e6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d61e6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d61e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d61e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d61e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d61e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d61e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d61e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d61e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d61e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d61e6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d61e6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d61e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d61e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d61e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d61e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d61e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d61e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d61e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d61e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d61e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d61e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d61e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d61e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d61e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d61e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d61e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d61e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d61e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d61e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d61e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d61e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d61e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d61e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d61e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d61e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d61e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d61e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d61e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d61e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d61e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d61e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d61e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d61e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d61e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d61e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d61e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d61e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d61e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d61e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d61e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d61e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d61e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d61e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d61e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d61e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d61e6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dd61e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d61e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dd61e6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d61e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dd61e6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dd61e6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dd61e6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dd61e6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dd61e6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dd61e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dd61e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dd61e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dd61e6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dd61e6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dd61e6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dd61e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dd61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76</Words>
  <Characters>55725</Characters>
  <CharactersWithSpaces>65371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0:00Z</dcterms:created>
  <dc:creator>aa.molchanova</dc:creator>
  <dc:description/>
  <dc:language>en-US</dc:language>
  <cp:lastModifiedBy>aa.molchanova</cp:lastModifiedBy>
  <dcterms:modified xsi:type="dcterms:W3CDTF">2022-11-29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