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Heading4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сновы технической эксплуатации зданий и сооружений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О.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Heading4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2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/>
      </w:pPr>
      <w:r>
        <w:rPr/>
        <w:t>Курс 4 (очная), 5 (заочная)</w:t>
        <w:tab/>
        <w:t xml:space="preserve">                                                                                                 Семестр (очная):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онтрольная работа, зачет с оценкой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старший преподаватель кафедры ЛАСиЗУ  ____________ Вайс К. 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ЛАСиЗУ, к.с.-х.н., доцент  ____________________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Целью преподавания дисциплины</w:t>
      </w:r>
      <w:r>
        <w:rPr>
          <w:sz w:val="24"/>
        </w:rPr>
        <w:t xml:space="preserve"> является приобретение знаний и практических навыков в области технической эксплуатации зданий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изучения дисциплин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результате изучения курса «Основы технической эксплуатации зданий и сооружений» студент должен знать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сновные положения по технической эксплуатации зданий и сооружени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методику оценки технического состояния здания и эксплуатационные характеристики фундаментов, стен, перекрытий и других конструктивных элементов зда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у определения сроков службы зданий, их капитальности, зависимости износа от эксплуатации з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ы ремонта и усиления конструкций з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приемке в эксплуатацию новых зданий и сооружений.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Основы технической эксплуатации зданий и сооружений</w:t>
      </w:r>
      <w:r>
        <w:rPr>
          <w:rFonts w:cs="Times New Roman" w:ascii="Times New Roman" w:hAnsi="Times New Roman"/>
          <w:sz w:val="24"/>
          <w:szCs w:val="24"/>
        </w:rPr>
        <w:t>» относится к  обязательной части учебного плана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 xml:space="preserve">Металлические конструкции, Железобетонные и каменные конструкции, Основания и фундаменты зданий, сооружений, Теплогазоснабжение с основами теплотехники, </w:t>
      </w:r>
      <w:r>
        <w:rPr>
          <w:sz w:val="24"/>
          <w:szCs w:val="24"/>
        </w:rPr>
        <w:t>Водоснабжение и водоотведение с основами гидравлики, Основы технологии возведения зданий, Обследование, испытание и реконструкция зданий и сооруже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 Общепрофессиональные компетенции выпускника и индикаторы их достижени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3259"/>
        <w:gridCol w:w="41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ую 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ую документацию, 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нормативны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в обла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ормативно-правовых и нормативно-технических документов, регулирующих деятельность в области строительства, строите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и и жилищно-коммунального хозяйства для решения задачи профессиональной деятельност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 Способе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ую эксплуатацию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монт объект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и/и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проводит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у объект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выполнения работ производственным подразделением по технической эксплуатации (техническом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ю или ремонту) профильного объект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мероприятий по контрол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состояния и режимов работы профильного объекта профессиональной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мероприятий по контрол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норм промышленной и противопожарной безопасности в процессе эксплуатации профильного объекта профессиональной деятельности, выбор мероприятий по обеспечению безопас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выполнения ремонтных работ на профильном объекте профессиональной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профильного объекта профессиональной деятельности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1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ая база технической эксплуатации объектов строительства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ввода объекта в эксплуатацию. Обязанности службы эксплуатации. Техническая эксплуатационная документация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и и методики оценки технического состояния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надзор качества технической эксплуатации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зонное обслуживание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эксплуатации конструкций, систем инженерно-технического обеспечения, помещений, прилегающей территории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кспертиза проектной документации капитального ремонта. Процедура проведения государственного технического надзора. Контроль качества выполнения ремонтных рабо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3"/>
        <w:gridCol w:w="2412"/>
        <w:gridCol w:w="709"/>
        <w:gridCol w:w="849"/>
        <w:gridCol w:w="709"/>
        <w:gridCol w:w="851"/>
        <w:gridCol w:w="708"/>
        <w:gridCol w:w="568"/>
        <w:gridCol w:w="851"/>
        <w:gridCol w:w="1133"/>
      </w:tblGrid>
      <w:tr>
        <w:trPr>
          <w:trHeight w:val="23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3"/>
        <w:gridCol w:w="2270"/>
        <w:gridCol w:w="851"/>
        <w:gridCol w:w="708"/>
        <w:gridCol w:w="850"/>
        <w:gridCol w:w="851"/>
        <w:gridCol w:w="708"/>
        <w:gridCol w:w="568"/>
        <w:gridCol w:w="851"/>
        <w:gridCol w:w="1133"/>
      </w:tblGrid>
      <w:tr>
        <w:trPr>
          <w:trHeight w:val="23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693"/>
        <w:gridCol w:w="3401"/>
        <w:gridCol w:w="156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8" w:first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новные термины и определения. Перечень основных законодательных и нормативных правовых актов, а также иных нормативно-технических документов, регулирующих </w:t>
            </w:r>
            <w:r>
              <w:rPr>
                <w:sz w:val="24"/>
                <w:szCs w:val="24"/>
              </w:rPr>
              <w:t>техническую эксплуатацию объектов строительств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горитм процедуры приемки и ввода в эксплуатацию объекта завершенного строительства. </w:t>
            </w:r>
            <w:r>
              <w:rPr>
                <w:sz w:val="24"/>
                <w:szCs w:val="24"/>
              </w:rPr>
              <w:t>Основные задачи, функции, права и ответственность  службы эксплуа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механической безопасности (прочности, жесткости и устойчивости) конструкций и оснований зданий и сооружений в нормальных условиях эксплуатации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жарной безопасности и взрывопожаробезопасности зданий и сооружений. Требования безопасности зданий и сооружений в сложных природных и природно-техногенных условиях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ых для здоровья человека условий проживания, труда, быта и отдыха, предъявляемые к зданиям, сооружениям и прилегающим территориям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безопасного уровня воздействий строительных объектов на окружающую среду в процессе строительства, использования по назначению и эксплуа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инженерного оборудования систем теплоснабжения. 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центрального отопления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орячего водоснабжения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систем децентрализованного теплоснабжения. 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азоснабжения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электро-, радио и телеоборудования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вентиляции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систем внутреннего водопровода и канализации. 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мусоропроводов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лиф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, приборы и методы контроля состояния и эксплуатационных свойств материалов и конструкций при обследовании зданий: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тод проникающих сред 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ханические методы испытаний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устические методы испытаний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гнитные методы испытаний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диационные испытания, связанные 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ьзованием нейтронов и радиоизотопов. 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диоволновой метод испытаний               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ические методы испытаний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геодезических приборов и инструментов при освидетельствовании и испытаниях конструкций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ценки эксплуатационных характеристик элементов зданий: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араметров надежности строительных конструкций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влажности помещений и элементов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араметров звукоизоляции ограждающих конструкций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араметров естественной  освещенности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пределение параметров необходимой теплозащиты огра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го надзора качества технической эксплуатации. Его результ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работ по технической эксплуатации здан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изический и моральный износ зданий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рок службы зданий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сплуатационные требования к зд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енние осмотры. Осенние осмотры. Необходимые мероприятия при осмотре з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авила содержания помещений квартир.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одержание чердачных помещений.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снований, фундаментов  и подвальных помещений.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стен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перекрытий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ол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ерегородок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крыш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лестниц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кон, дверей, световых фонарей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фасада зда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щита зданий от преждевременного износа: защита металлических и бетонных конструктивных элементов от коррозии; гниение древесины,  меры защиты; меры защиты полимерных констру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истема планово-предупредительных ремонтов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Оценка технического состояния конструктивных элементов зда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Порядок назначения здания на капитальный ремонт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Планирование текущего ремонт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ные принципы усиления и устранения дефектов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 Составление проекта (предложений) по ремонту и усилению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Производство работ по ремонту и усилению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Классификация методов усиления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силение оснований зданий и сооружен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монт и усиление фундаментов зданий и сооружений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монт и усиление стен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и усиление перекрытий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стропильных крыш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монт лест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вое регул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.  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Формы проведения экспертизы проектной документации. Основания проведения экспертизы </w:t>
            </w:r>
            <w:r>
              <w:rPr>
                <w:sz w:val="24"/>
                <w:szCs w:val="24"/>
              </w:rPr>
              <w:t xml:space="preserve">проектной документации капитального ремонта. </w:t>
            </w:r>
            <w:r>
              <w:rPr>
                <w:rStyle w:val="Strong"/>
                <w:b w:val="false"/>
                <w:sz w:val="24"/>
                <w:szCs w:val="24"/>
              </w:rPr>
              <w:t>Субъекты, уполномоченные на проведение экспертизы проектной документации, и требования, предъявляемые к ним. Порядок проведения экспертизы проектной документации и результаты экспертизы проектной док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снова технического надзора.  Порядок осуществления полномочий по техническому надзору. Обязанности службы технадзора. Права службы технадз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иды контроля </w:t>
            </w:r>
            <w:r>
              <w:rPr>
                <w:sz w:val="24"/>
                <w:szCs w:val="24"/>
              </w:rPr>
              <w:t>качества выполнения ремонтных работ. Общий порядок проведения  контроля качества. Результаты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551"/>
        <w:gridCol w:w="3543"/>
        <w:gridCol w:w="156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8" w:first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новные термины и определения. Перечень основных законодательных и нормативных правовых актов, а также иных нормативно-технических документов, регулирующих </w:t>
            </w:r>
            <w:r>
              <w:rPr>
                <w:sz w:val="24"/>
                <w:szCs w:val="24"/>
              </w:rPr>
              <w:t>техническую эксплуатацию объектов строительств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горитм процедуры приемки и ввода в эксплуатацию объекта завершенного строительства. </w:t>
            </w:r>
            <w:r>
              <w:rPr>
                <w:sz w:val="24"/>
                <w:szCs w:val="24"/>
              </w:rPr>
              <w:t>Основные задачи, функции, права и ответственность  службы эксплуа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механической безопасности (прочности, жесткости и устойчивости) конструкций и оснований зданий и сооружений в нормальных условиях эксплуатации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жарной безопасности и взрывопожаробезопасности зданий и сооружений. Требования безопасности зданий и сооружений в сложных природных и природно-техногенных условиях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ых для здоровья человека условий проживания, труда, быта и отдыха, предъявляемые к зданиям, сооружениям и прилегающим территориям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безопасного уровня воздействий строительных объектов на окружающую среду в процессе строительства, использования по назначению и эксплуа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инженерного оборудования систем теплоснабжения. 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центрального отопления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орячего водоснабжения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систем децентрализованного теплоснабжения. 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азоснабжения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электро-, радио и телеоборудования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вентиляции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систем внутреннего водопровода и канализации. 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мусоропроводов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лиф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, приборы и методы контроля состояния и эксплуатационных свойств материалов и конструкций при обследовании зданий: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тод проникающих сред 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ханические методы испытаний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устические методы испытаний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гнитные методы испытаний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диационные испытания, связанные 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ьзованием нейтронов и радиоизотопов. 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диоволновой метод испытаний               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ические методы испытаний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геодезических приборов и инструментов при освидетельствовании и испытаниях конструкций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ценки эксплуатационных характеристик элементов зданий: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араметров надежности строительных конструкций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влажности помещений и элементов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араметров звукоизоляции ограждающих конструкций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араметров естественной  освещенности.</w:t>
            </w:r>
          </w:p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пределение параметров необходимой теплозащиты огра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го надзора качества технической эксплуатации. Его результ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работ по технической эксплуатации здан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изический и моральный износ зданий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рок службы зданий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сплуатационные требования к зд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енние осмотры. Осенние осмотры. Необходимые мероприятия при осмотре з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авила содержания помещений квартир.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одержание чердачных помещений.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снований, фундаментов  и подвальных помещений.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стен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перекрытий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ол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ерегородок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крыш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лестниц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кон, дверей, световых фонарей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фасада зда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щита зданий от преждевременного износа: защита металлических и бетонных конструктивных элементов от коррозии; гниение древесины,  меры защиты; меры защиты полимерных констру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истема планово-предупредительных ремонтов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Оценка технического состояния конструктивных элементов зда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Порядок назначения здания на капитальный ремонт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Планирование текущего ремонт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ные принципы усиления и устранения дефектов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 Составление проекта (предложений) по ремонту и усилению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Производство работ по ремонту и усилению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Классификация методов усиления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силение оснований зданий и сооружен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монт и усиление фундаментов зданий и сооружений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монт и усиление стен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и усиление перекрытий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стропильных крыш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монт лест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вое регул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.  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Формы проведения экспертизы проектной документации. Основания проведения экспертизы </w:t>
            </w:r>
            <w:r>
              <w:rPr>
                <w:sz w:val="24"/>
                <w:szCs w:val="24"/>
              </w:rPr>
              <w:t xml:space="preserve">проектной документации капитального ремонта. </w:t>
            </w:r>
            <w:r>
              <w:rPr>
                <w:rStyle w:val="Strong"/>
                <w:b w:val="false"/>
                <w:sz w:val="24"/>
                <w:szCs w:val="24"/>
              </w:rPr>
              <w:t>Субъекты, уполномоченные на проведение экспертизы проектной документации, и требования, предъявляемые к ним. Порядок проведения экспертизы проектной документации и результаты экспертизы проектной док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снова технического надзора.  Порядок осуществления полномочий по техническому надзору. Обязанности службы технадзора. Права службы технадз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иды контроля </w:t>
            </w:r>
            <w:r>
              <w:rPr>
                <w:sz w:val="24"/>
                <w:szCs w:val="24"/>
              </w:rPr>
              <w:t>качества выполнения ремонтных работ. Общий порядок проведения  контроля качества. Результаты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4817"/>
        <w:gridCol w:w="113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4817"/>
        <w:gridCol w:w="113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93"/>
        <w:gridCol w:w="2976"/>
        <w:gridCol w:w="1276"/>
        <w:gridCol w:w="1419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выступления на практическом занятии, зачет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8"/>
        <w:gridCol w:w="2693"/>
        <w:gridCol w:w="1277"/>
        <w:gridCol w:w="1276"/>
        <w:gridCol w:w="19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выступления на практическом занятии, зачет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зачету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Каков порядок обследования оснований и фундаментов, подвальных помещений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ехслойных панелей по техническому состоянию и по сроку служб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Толщина панелей 400 мм. Утеплитель – ячеистый бетон со сроком службы 60 лет. Срок эксплуатации – 40 лет. Срок службы железобетона – 1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Размер панелей 3,6 х 2,7 х 0,4 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Количество панелей – 170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Выбоины в фактурном слое, ржавые подтеки на площади повреждения до 15 % - 40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Трещины до 15 мм, выбоины, отслоения защитного слоя бетона, местами протечки и промерзание в стыках. Площадь повреждения до 15 % - 60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3. То же на площади до 25 % - 40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4. Выбоины в фактурном слое, ржавые потеки, площадь повреждения до 10 % - 30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Назовите виды разрушений стен и причины, вызывающие эти разру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ехслойных панелей совмещенной крыши по сроку службы и техническому состоянию. Срок эксплуатации 4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Количество панелей – 250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железобетона – 10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утеплителя (легкий бетон) – 6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Мелкие выбоины и сколы на поверхности бетона с повреждением на площади до 10 % - 50 пан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Трещины шириной до 2 мм, выбоины, отслоение защитного слоя бетона, промерзание в стыках. Площадь повреждения 15 % - 120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3. Отслоение раствора в стыках, трещины на наружной поверхности до 1 мм, следы протечек на площади до 10 % - 30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4. Трещины в панелях, повреждение ребер до арматуры, пробоины, площадь повреждения до 15 % - 50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3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Как осуществляются наблюдения за деформацией в стенах зданий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Определить физический износ несущих перегородок пятиэтажного дома, состоящего из двух секц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ерегородки размером 5,9 х 2,6 х 0,12 – 10 шт.; 4,1 х 2,6 х 0,12 – 8 шт.; 3,7 х 2,6 х 0,12 – 6 шт. – на этаж, на секци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тоимость 1 м2 перегородок – 14,5 руб.; 17,4 руб.; 20,1 руб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 этаж – глубокие трещины до 3 мм и выкрашивание раствора в местах сопряжения со смежными конструкциями. Снижение несущей способности до 10 %. Площадь повреждения до 20 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 – 3 этажи – большие сколы и сквозные трещины до 4 мм в панелях, в местах примыкания к перекрытиям, разрушение защитного слоя бетона. Снижение несущей способности до 15 %. Площадь повреждения до 25 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4 – 5 этажи – трещины в местах сопряжения с плитами перекрытий и в местах соприкосновения с дверными блоками. Ширина трещин до 2 мм. Площадь повреждения до 15 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4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Перечислите параметры, характеризующие техническое состояние зд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гипсобетонных перегородок 55 – квартирного пятиэтажного дом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ерегородки размером 5,6 х 2,7 х 0,008 – 24 шт.; 4,3 х 2,7 х 0,08 – 18 шт.; 3,4 х 2,7 х 0,08 – 20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тоимость 1 м2 перегородок – 26,5 руб.; 32,3 руб.; 36,7 руб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 этаж – выбоины и сколы, нарушение связей между отдельными плитами перегородок, площадь повреждения – 40 %. Трещины до 10 м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 – 3 этажи – сквозные трещины в местах сопряжения со смежными стенами и конструкциями, ширина раскрытия трещин до 10 мм. Площадь повреждения до 30 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4 – 5 этажи – нарушение связей между отдельными плитами перегородок, деформации каркаса. Площадь повреждения до 35 %. Ширина раскрытия трещин до 15 м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ценка физического износа ленточного крупноблочного фундамента с учетом удельного веса участков, имеющих различное техническое состояние.</w:t>
        <w:br/>
        <w:br/>
        <w:t>Исходные данные:</w:t>
        <w:br/>
        <w:br/>
        <w:t>При определении физического износа отдельных участков ленточного крупноблочного фундамента пятиэтажного трехсекционного жилого дома выявлено, что на 1-м участке (под первой секцией) физический износ составляет 40%; на 2-м участке (под второй секцией) -20%; на 3-м участке (под третьей секцией) 50%.</w:t>
        <w:br/>
        <w:br/>
        <w:t>Определить физический износ ленточного крупноблочного фундамента с учетом удельного веса участков, имеющих различное техническое состояние.</w:t>
        <w:br/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5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Назовите виды разрушений стен и причины вызывающие эти разрушения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центрального отопления в девятиэтажном до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Центральное отопление выполнено из стальных труб, радиаторы чугунные. Срок эксплуатации системы – 15 лет. 8 лет тому назад заменена запорная арматура и калорифер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 - 3 этаж – капельные течи в местах врезки запорной арматуры, приборов и в секциях отопительных приборов. Повреждение на 30 % общего объем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4 - 7 этажи – те же признаки + значительное нарушение теплоизоляции магистрали, наличие отдельных хомутов на стояках и магистралях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7 - 9 этажи – ослабление прокладок и набивки запорной арматуры, и стояков, нарушение теплоизоляции магистралей в отдельных местах. Повреждение на площади до 25 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6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Каков порядок и сроки осмотра чердачных, междуэтажных и подвальных перекрытий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тен из слоистых железобетонных двухслойных панелей на крупнопанельном доме со сроком эксплуатации 3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анели толщиной – 30 с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Размеры 3,6 х 3,0 с легким утеплением из керамзитобето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железобетона – 100 лет, утеплителя – 6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тоимость 1 м 3 панелей – 207 руб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бщее количество панелей – 260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Отслоение раствора в стыках , трещины на наружной поверхности, следы протечек в помещении, площадь повреждения 15 % - 40 пан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Трещины, выбоины, отслоение защитного слоя бетона, протечки промерзания на площади до 20 % - 55 пан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3. Выбоины в фактурном слое, ржавые потеки, повреждение на площади до 15 % - 65 пан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4. Горизонтальные трещины в простенках и вертикальные до 3 мм в перемычках, выпучивание бетонных слоев до 1/200 – 70 пан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Трещины до 2 мм, выбоины, отслоение защитного слоя бетона, повреждение на площади до 15 % - 3 пан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7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</w:t>
      </w:r>
      <w:r>
        <w:rPr>
          <w:b/>
          <w:bCs/>
          <w:color w:val="000000"/>
        </w:rPr>
        <w:t> </w:t>
      </w:r>
      <w:r>
        <w:rPr>
          <w:color w:val="000000"/>
        </w:rPr>
        <w:t>В чем сущность планово-предупредительных ремонтов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крыши из сборных железобетонных, слоистых панелей в здании со сроком эксплуатации 4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анели трехслойные размером 6,0 х 1,8 х 0,35 – 715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железобетона – 80 лет, утеплителя из ячеистого бетона – 60 л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Трещины в панелях, пробоины, следы протечек на площади до 10 %, ширина трещин – 1 мм – 135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Множественные трещины до 1,5 мм, протечки и промерзания на площади до 20 % - 290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3. Мелкие выбоины и волосяные трещины. Площадь повреждения до 20 % - 290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4. Пробоины, протечки на площади до 10 %, оседание утеплителя местами – 80 ш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8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Назовите оценку технического состояния и эксплуатационных характеристик систем водоотведения и мусороудал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ёхслойных панельных стен толщиной 35 с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со сроком эксплуатации 20 лет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при осмотре стен выявлены износ 15 % панел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имеют отслоение раствора в стыках, трещины на наружной поверхности, следы протечек в помещениях на площади до 10 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стальные панели имеют выбоины в фактурном слое и ржавые потёки на площади до 15 %. Панель состоит из двух слоёв железобетона и одного слоя цементного фиброли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железобетонных слоёв – 10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цементного фибролита – 4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9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Перечислите аппаратуру, приборы и методы контроля состояния, эксплуатационных свойств материалов и конструкций при обследовании зданий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</w:t>
      </w:r>
      <w:r>
        <w:rPr>
          <w:b/>
          <w:bCs/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ёхслойных панельных стен толщиной 40 с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со сроком эксплуатации 20 лет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при осмотре стен выявлены износ 25 % панел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имеют отслоение раствора в стыках, трещины на наружной поверхности, следы протечек в помещениях на площади до 10 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стальные панели имеют выбоины в фактурном слое и ржавые потёки на площади до 15 %. Панель состоит из двух слоёв железобетона и одного слоя цементного фиброли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железобетонных слоёв – 10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цементного фибролита – 4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0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Каков порядок осмотра крыш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сборных трёхслойных панелей с утеплителем из минеральный ват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срок службы здания 17 лет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при осмотре обнаружены трещины шириной до 1 мм в панелях, следы проточек, оседание утеплителя, его высокая влажность, более 20 %. Протечки обнаружены на площади до 10 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- 10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минеральной ваты -5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1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В чем заключается текущий ремонт зданий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сборных трёхслойных панелей с утеплителем из минеральный ват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срок службы здания 22 год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при осмотре обнаружены трещины шириной до 1 мм в панелях, следы проточек, оседание утеплителя, его высокая влажность, более 20 %. Протечки обнаружены на площади до 10 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= 10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минеральной ваты = 5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2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В чем заключается суть капитального ремонта здания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двухслойных пан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срок эксплуатации здания 18 лет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при осмотре обнаружены мелкие выбоины на поверхности плит на площади до 15 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- 125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лёгкого бетона (утеплителя) - 6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3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Как часто производится осмотр окон, дверей и смотровых фонарей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двухслойных пан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срок эксплуатации здания 24 год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при осмотре обнаружены мелкие выбоины на поверхности плит на площади до 15 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- 125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службы лёгкого бетона (утеплителя) - 60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4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Как определяется физический износ элементов здания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Определить физический износ системы горячего водоснабжения 5 этажного кирпичного дома по техническому состоянию и по сроку служб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истема горячего водоснабжения выполнена из оцинкованных труб с латунной запорной арматуро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срок эксплуатации 10 лет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запорная арматура, смесители и полотенцесушители были заменены – 2 года назад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при осмотре выявлено: капельные течи в местах врезки запорной арматуры, нарушение теплоизоляции магистралей и стояков, поражение коррозией магистралей отдельными мест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5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Как определить степень морального износа здания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горячего водоснабжения 5 этажного кирпичного дома по техническому состоянию и по сроку служб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истема горячего водоснабжения выполнена из оцинкованных труб с латунной запорной арматуро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срок эксплуатации 16 лет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запорная арматура, смесители и полотенце сушители были заменены – 6 лет назад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при осмотре выявлено: капельные течи в местах врезки запорной арматуры, нарушение теплоизоляции магистралей и стояков, поражение коррозией магистралей отдельными мест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6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Какие мероприятия обеспечивают нормативный срок службы зданий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холодного водоснабжения 2-х этажного деревянного дома со сроком эксплуатации 45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капитальный ремонт дома проводился 12 лет назад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система холодного водоснабжения выполнено из стальных чёрных труб, краны и запорная арматура латунны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краны и запорная арматура были заменены 2 года назад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при обследовании выявлены следы ремонта трубопроводов (хомуты и заварка), значительная коррозия трубопроводов и повреждения смывных бачков до 10 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7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Каков порядок приемки зданий в эксплуатацию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холодного водоснабжения 2-х этажного деревянного дома со сроком эксплуатации 45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капитальный ремонт дома проводился 14 лет назад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система холодного водоснабжения выполнено из стальных чёрных труб, краны и запорная арматура латунны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краны и запорная арматура были заменены 4 года назад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- при обследовании выявлены следы ремонта трубопроводов (хомуты и заварка), значительная коррозия трубопроводов и повреждения смывных бачков до 10 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8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Порядок приемки зданий в эксплуатаци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Задача по определению физического износа перекрытия из сборного железобетонного настил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) 10 % всех плит имеют значительное смещение (до 3 см) плит относительно друг друга по высоте на площади до 20 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) 60 % всех плит имеют трещины в швах между плитами (ширина трещин до 2 мм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3) Остальные плиты имеют незначительное смещение плит по высоте, отслоение выравнивающего слоя в заделке шв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9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При каких условиях происходит гниение древесины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Задача по определению физического износа внутреннего горячего водоснабжения 9-ти этажного дом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тоянки и магистрали выполнены из черных труб, запорная арматура – латунная. Срок эксплуатации здания – 8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Капельные течи в местах резьбовых соединений трубопроводов и врезки запорной арматуры, нарушение теплоизоляции магистралей и стояк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0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Назовите основные правила содержания системы внутреннего водопровода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Задача по определению физического износа системы центрального отопления пятиэтажного дом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Центральное отопление выполнено из стальных труб, радиаторы чугунные. Срок эксплуатации системы – 15 лет. 8 лет назад заменена запорная арматура и калорифер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Капельные течи в местах врезки запорной арматуры, приборов и в секциях отопительных приборов, значительные нарушения теплоизоляции магистра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1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Назовите порядок приемки в эксплуатацию новых, капитально отремонтированных и модернизированных зда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центрального отопления в 5-этажном жилом доме со сроком эксплуатации 18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истема центрального отопления выполнена с верхней разводкой из стальных стояков и конвектор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ри осмотре выявлено: капельные течи у приборов и в местах их врезки, большое количество хомутов на магистрали, имеются отдельные хомуты на стояках, замена в двух местах трубопроводов длиной, значительная корроз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Три года назад заменены калориферы и 90 % запорной арматур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2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Как ведется подготовка систем отопления к отопительному сезону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электрооборудования в 5-этажном жилом до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ри осмотре выявлено: Полная потеря эластичности изоляции проводов, значительные повреждения магистральных и внутриквартирных сетей и приборов, следы ремонта системы с частичной заменой сетей и приборов отдельными мест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3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Как ведется техническая эксплуатация систем электроснабжения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ри обследовании плоской совмещенной крыши обнаружены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ледующие признаки износа панелей: протечки и промерзания на площади до 25 %; трещины в панелях шириной до 2 мм; мелкие выбоины на поверхности пли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анели выполнены трехслойными, с утеплителем из ячеистого бето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Срок эксплуатации здания – 18 лет. Определить физический износ крыш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4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Как ведется техническая эксплуатация систем газоснабжения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и техническое состояние системы</w:t>
      </w:r>
      <w:r>
        <w:rPr>
          <w:b/>
          <w:bCs/>
          <w:color w:val="000000"/>
        </w:rPr>
        <w:t> </w:t>
      </w:r>
      <w:r>
        <w:rPr>
          <w:color w:val="000000"/>
        </w:rPr>
        <w:t>канализации и водостоков, если при визуальном обследовании установлены следующие признаки износа: наличие течи в местах при соединения приборов до 10% всего количества ; повреждение эмалированного покрытия моек, раковин, умывальников, ванн до 20% их поверхности ; повреждение керамических умывальников и унитазов (сколы, трещины, выбоины) до 10% их количества; повреждения отдельных мест чугунных трубопроводов; значительное повреждение трубопроводов из полимерных материал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5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1. Как осуществляется подготовка зданий к зиме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2. Задач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При обследовании деревянной крыши жилого дома выявлены следующие повреждения</w:t>
      </w:r>
      <w:r>
        <w:rPr>
          <w:rFonts w:eastAsia="Symbol" w:cs="Symbol" w:ascii="Symbol" w:hAnsi="Symbol"/>
          <w:color w:val="000000"/>
        </w:rPr>
        <w:t>:</w:t>
      </w:r>
      <w:r>
        <w:rPr>
          <w:color w:val="000000"/>
        </w:rPr>
        <w:t xml:space="preserve"> 1-й участок – поражение древесины несущих элементов гнилью на площади до 50% от общей площади обследованного участка</w:t>
      </w:r>
      <w:r>
        <w:rPr>
          <w:rFonts w:eastAsia="Symbol" w:cs="Symbol" w:ascii="Symbol" w:hAnsi="Symbol"/>
          <w:color w:val="000000"/>
        </w:rPr>
        <w:t>;</w:t>
      </w:r>
      <w:r>
        <w:rPr>
          <w:color w:val="000000"/>
        </w:rPr>
        <w:t xml:space="preserve"> 2-й участок – ослабление креплений и повреждение деталей слуховых окон; 3-й участок – поражение гнилью мауэрлата и концов стропильных ног и обрешетки, дополнительные элементы крепления стропильных ног и увлажнение древесины на площади около 50% участка.</w:t>
        <w:br/>
        <w:br/>
        <w:t>Определить физический износ участков деревянной крыши</w:t>
      </w:r>
      <w:r>
        <w:rPr>
          <w:rFonts w:eastAsia="Symbol" w:cs="Symbol" w:ascii="Symbol" w:hAnsi="Symbol"/>
          <w:color w:val="000000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) Что понимают под термином «эксплуатация зданий»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систему мероприятий, обеспечивающих длительную сохранность зда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обслуживание зданий в процессе эксплуатации с обеспечением потребительских качеств в течении заданного срока долговечно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охранение надежной работы зданий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) За счет каких свойств обеспечивается надежность работы здания в процессе эксплуатации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качественного обслуживания здани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ыполнений условий безотказности, долговечности, ремонтопригодности и сохраняемост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Какие разновидности отказов различают в практике эксплуатации зданий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большие и малы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видимые, невидимые, аварийны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ектные, строительные, эксплуатационные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) На сколько групп капитальности разделяют здания при эксплуатации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о срокам службы в годах (150, 100, 50, 30, 15 лет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на 2 групп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а 6 групп капитальности, в зависимости от вида материала используемых для конструкции в здани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) Какие формы собственности жилых зданий имеются в нашей стране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частные и государственны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частные, ведомственные, муниципальные и кооперативны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федеральная и местная собственность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6) Что такое ЖЭК в коммунальном хозяйстве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хозрасчетная жилищно-эксплуатационная контора, занимающаяся организацией технической эксплуатацией здани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истема обеспечивающая жилые здания расходными материалами (водой, теплом, газом и т.д.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труктура управления коммунального хозяйства в органах местной власт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) Чем характеризуется износ здания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снижением долговечности и надежно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отерей потребительских качеств или повышением уровня нормативных качеств при эксплуат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несоответствием планировочной структуры зданий современным требованиям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) С какого момента официально начинается техническая эксплуатация зданий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осле подключения всех коммуникаций (водопровода, канализации, отопления, энергоснабжения и т.д.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 началом его строительства и до полного износ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осле официальной приемки Государственной комиссией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) Чем измеряется раскрытие трещин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маякам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аркам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мерной лентой с теодолитом 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10) Какие обязанности ИТР службы технической эксплуатации систем водоснабжения и канализаций?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водить не реже 1го раза в год прочистку систем канализации, менять прокладки в кранах, исправлять неисправности по заявкам жильц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заниматься исправлением неисправностей в системах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водить профилактическую разъяснительную работу с пользователями, следить за состоянием запорных систем, водомеров, задвижек, внешних колодцев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) Сколько процентов всех затрат направляется на непредвиденные работы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40 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25 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30 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2) Как называется явление, после которого невозможно дальнейшая эксплуатация элемента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тказ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отбо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износ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) Чем отличается физический износ от морального износа здание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ведением капитального ремонт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заменой строительных элементов частично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инятием объемно-планировочных решений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4) Сколько стадий проходит приемно-законченного строительства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дв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четыр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одна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)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6) Как называется деформация, связанная с искривлением сооружения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перено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огиб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крен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) Для каких грунтов применяют цементацию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крупнопористых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лотных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есчаных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8) Сколько процентов составляют потеря тепла через окна и балконные двери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10 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25 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15 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) Во избежание замерзания водопроводов ввод заглубляют на отметку ниже глубины промерзания грунта на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20с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15 с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30см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0) На сколько больше должен быть диаметр вытянутых труб по сравнению с диаметром трубы, стоя на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на10м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на 50м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а 30мм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1) Какая нормативная температура в жилых помещениях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15-20 градус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18-22 граду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25-28 градусов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2) По долговечности строительные конструкции 1 степени с повещенным сроком службы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более 100 ле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енее 100 ле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более 50 лет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) На практике принято считать полный износ здания соответствующий физическому износу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60-65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70-75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50-59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) Моральный износ жилого фонда ликвидируется…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при реконструк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ри текущем ремонт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при эксплуатаци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5) На каком растворе выполняют кладку цоколя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на известков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цементно-известков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цементном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6) Жизненный цикл здания или сооружения – эт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7) Капитальный ремонт кровли выполняют при объеме работ более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40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50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60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8) Пуск лифтов должен производиться после испытаний, которые проводятся каждые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6 месяце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12 месяце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3 месяца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) Какой срок службы деревянного перекрыти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30 л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50 ле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60 лет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0) Гидростатические и манометрические испытания систем холодного и горячего водоснабжения проводятся до…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установки водоразборной армату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осле установки водоразборной арматур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в период установки водоразборной арматур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зачету с оценко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Процедура ввода объекта в эксплуатацию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бязанности службы эксплуат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Требования механической безопасности (прочности, жесткости и устойчивости) конструкций и оснований зданий и сооружений в нормальных условиях эксплуат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Требования пожарной безопасности и взрывопожаробезопасности зданий и сооружений. Требования безопасности зданий и сооружений в сложных природных и природно-техногенных услови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Требования безопасных для здоровья человека условий проживания, труда, быта и отдыха, предъявляемые к зданиям, сооружениям и прилегающим территория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Требования безопасного уровня воздействий строительных объектов на окружающую среду в процессе строительства, использования по назначению и 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Техническое обслуживание и ремонт инженерного оборудования систем теплоснаб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ое обслуживание и ремонт систем центрального ото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Техническое обслуживание и ремонт систем горячего вод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Техническое обслуживание и ремонт систем децентрализованного теплоснаб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Техническое обслуживание и ремонт систем газ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Техническое обслуживание и ремонт систем электро-, радио и теле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Техническое обслуживание и ремонт систем вентиля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ехническое обслуживание и ремонт систем внутреннего водопровода и канал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Техническая эксплуатация мусоропровод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Техническая эксплуатация лиф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Метод проникающих сред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Механические методы испыта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Акустические методы испыта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 Магнитные методы испыта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Радиационные испытания, связанные с использованием нейтронов и радиоизотопов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Радиоволновой метод испытаний.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.             Электрические методы испыта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 Использование геодезических приборов и инструментов при освидетельствовании и испытаниях конструк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Определение параметров надежности строительных конструк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 Определение влажности помещений и элемен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 Определение параметров звукоизоляции ограждающих конструк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 Определение параметров естественной  освещен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. Определение параметров необходимой теплозащиты огражд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. Государственный надзор качества технической эксплуат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. Организация технического обслуживания объектов строительства и жилищно-коммунального хозяйства: задачи, перечень, состав и периодичность рабо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. Сезонное обслуживание.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33. </w:t>
      </w:r>
      <w:r>
        <w:rPr>
          <w:spacing w:val="-10"/>
          <w:sz w:val="24"/>
          <w:szCs w:val="24"/>
        </w:rPr>
        <w:t xml:space="preserve">Правила содержания помещений квартир.  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4. Содержание чердачных помещений.  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5. Техническая эксплуатация оснований, фундаментов  и подвальных помещений.   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6. Техническая эксплуатация стен. 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7. Техническая эксплуатация перекрытий. 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8. Техническая эксплуатация полов.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9. Техническая эксплуатация перегородок.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0. Техническая эксплуатация крыш.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1. Техническая эксплуатация лестниц.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2. Техническая эксплуатация окон, дверей, световых фонарей. 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3. Техническая эксплуатация фасада зд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  <w:t>44. Защита зданий от преждевременного износа: защита металлических и бетонных конструктивных элементов от коррозии; гниение древесины,  меры защиты; меры защиты полимерных конструкций.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5. Система планово-предупредительных ремонтов.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6. Основные принципы усиления и устранения дефектов.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7. Усиление оснований зданий и сооружений.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8. Ремонт и усиление фундаментов зданий и сооружений. 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9. Ремонт и усиление стен. 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50. Ремонт и усиление перекрытий. </w:t>
      </w:r>
    </w:p>
    <w:p>
      <w:pPr>
        <w:pStyle w:val="Normal"/>
        <w:tabs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51.  Ремонт стропильных крыш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  <w:t>52. Ремонт лестниц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  <w:t xml:space="preserve">53. </w:t>
      </w:r>
      <w:r>
        <w:rPr>
          <w:rFonts w:ascii="Times New Roman" w:hAnsi="Times New Roman"/>
          <w:sz w:val="24"/>
          <w:szCs w:val="24"/>
        </w:rPr>
        <w:t>Экспертиза проектной документации капитального ремон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. Процедура проведения государственного технического надзо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5. Контроль качества выполнения ремонтных работ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112"/>
        <w:gridCol w:w="46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ind w:firstLine="709"/>
        <w:rPr>
          <w:rStyle w:val="FontStyle11"/>
          <w:b/>
          <w:b/>
        </w:rPr>
      </w:pPr>
      <w:r>
        <w:rPr>
          <w:shd w:fill="FFFFFF" w:val="clear"/>
        </w:rPr>
        <w:t>  </w:t>
      </w:r>
      <w:r>
        <w:rPr>
          <w:shd w:fill="FFFFFF" w:val="clear"/>
        </w:rPr>
        <w:t xml:space="preserve">1. </w:t>
      </w:r>
      <w:hyperlink r:id="rId2">
        <w:r>
          <w:rPr>
            <w:rStyle w:val="InternetLink"/>
            <w:b/>
            <w:bCs/>
          </w:rPr>
          <w:t>Богуславский, М. С.</w:t>
        </w:r>
      </w:hyperlink>
      <w:r>
        <w:rPr/>
        <w:br/>
      </w:r>
      <w:r>
        <w:rPr>
          <w:shd w:fill="FFFFFF" w:val="clear"/>
        </w:rPr>
        <w:t>    </w:t>
      </w:r>
      <w:r>
        <w:rPr>
          <w:b/>
          <w:bCs/>
          <w:shd w:fill="FFFFFF" w:val="clear"/>
        </w:rPr>
        <w:t>Эксплуатаци</w:t>
      </w:r>
      <w:r>
        <w:rPr>
          <w:shd w:fill="FFFFFF" w:val="clear"/>
        </w:rPr>
        <w:t>я инженерного оборудования общественных </w:t>
      </w:r>
      <w:r>
        <w:rPr>
          <w:b/>
          <w:bCs/>
          <w:shd w:fill="FFFFFF" w:val="clear"/>
        </w:rPr>
        <w:t>здани</w:t>
      </w:r>
      <w:r>
        <w:rPr>
          <w:shd w:fill="FFFFFF" w:val="clear"/>
        </w:rPr>
        <w:t>й [Текст] : производственно-практическое и</w:t>
      </w:r>
      <w:r>
        <w:rPr>
          <w:b/>
          <w:bCs/>
          <w:shd w:fill="FFFFFF" w:val="clear"/>
        </w:rPr>
        <w:t>здани</w:t>
      </w:r>
      <w:r>
        <w:rPr>
          <w:shd w:fill="FFFFFF" w:val="clear"/>
        </w:rPr>
        <w:t>е / М. С. Богуславский. - Москва : Стройиздат, 1990. - 239 с. : рис., табл. - (Повышение мастерства рабочих строительства и промышленности строительных материалов). - </w:t>
      </w:r>
      <w:r>
        <w:rPr>
          <w:b/>
          <w:bCs/>
          <w:shd w:fill="FFFFFF" w:val="clear"/>
        </w:rPr>
        <w:t>ISBN </w:t>
      </w:r>
      <w:r>
        <w:rPr>
          <w:shd w:fill="FFFFFF" w:val="clear"/>
        </w:rPr>
        <w:t>5-274-00724-4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 Федоров, В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Реконструкция зданий, сооружений и городской застройки</w:t>
      </w:r>
      <w:r>
        <w:rPr>
          <w:rFonts w:ascii="Times New Roman" w:hAnsi="Times New Roman"/>
          <w:sz w:val="24"/>
          <w:szCs w:val="24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Style71"/>
        <w:widowControl/>
        <w:ind w:firstLine="709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3">
        <w:r>
          <w:rPr>
            <w:rStyle w:val="InternetLink"/>
          </w:rPr>
          <w:t>http://biblioclub.ru/index.php?page=book&amp;id=427260</w:t>
        </w:r>
      </w:hyperlink>
      <w:r>
        <w:rPr/>
        <w:t>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Травин, В. И.</w:t>
      </w:r>
      <w:r>
        <w:rPr/>
        <w:t xml:space="preserve"> </w:t>
      </w:r>
      <w:r>
        <w:rPr>
          <w:rStyle w:val="Strong"/>
        </w:rPr>
        <w:t>Капитальный ремонт и реконструкция жилых и общественных зданий</w:t>
      </w:r>
      <w:r>
        <w:rPr/>
        <w:t xml:space="preserve"> 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color w:val="000000"/>
          <w:shd w:fill="FFFFFF" w:val="clear"/>
        </w:rPr>
        <w:t>Рекомендации по проектированию,</w:t>
      </w:r>
      <w:r>
        <w:rPr>
          <w:color w:val="000000"/>
          <w:shd w:fill="FFFFFF" w:val="clear"/>
        </w:rPr>
        <w:t> монтажу и </w:t>
      </w:r>
      <w:r>
        <w:rPr>
          <w:b/>
          <w:bCs/>
          <w:color w:val="FF0000"/>
          <w:shd w:fill="FFFFFF" w:val="clear"/>
        </w:rPr>
        <w:t>эксплуатаци</w:t>
      </w:r>
      <w:r>
        <w:rPr>
          <w:color w:val="000000"/>
          <w:shd w:fill="FFFFFF" w:val="clear"/>
        </w:rPr>
        <w:t>и </w:t>
      </w:r>
      <w:r>
        <w:rPr>
          <w:b/>
          <w:bCs/>
          <w:color w:val="FF0000"/>
          <w:shd w:fill="FFFFFF" w:val="clear"/>
        </w:rPr>
        <w:t>здани</w:t>
      </w:r>
      <w:r>
        <w:rPr>
          <w:color w:val="000000"/>
          <w:shd w:fill="FFFFFF" w:val="clear"/>
        </w:rPr>
        <w:t>й при применении устройств защитного отключения [Текст] : [практ. пособие] / Моск. энерг. ин-т, Науч.-метод. центр проблем электрозащитных устройств ; сост.: Н. Д. Душкин, В. К. Монаков, В. А. Старшинов. - Москва : Изд-во МЭИ, 2001. - 120 с. : ил. - </w:t>
      </w:r>
      <w:r>
        <w:rPr>
          <w:b/>
          <w:bCs/>
          <w:color w:val="000000"/>
          <w:shd w:fill="FFFFFF" w:val="clear"/>
        </w:rPr>
        <w:t>ISBN </w:t>
      </w:r>
      <w:r>
        <w:rPr>
          <w:color w:val="000000"/>
          <w:shd w:fill="FFFFFF" w:val="clear"/>
        </w:rPr>
        <w:t>5-7046-0683-0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оительство</w:t>
      </w:r>
      <w:r>
        <w:rPr>
          <w:rFonts w:ascii="Times New Roman" w:hAnsi="Times New Roman"/>
          <w:sz w:val="24"/>
          <w:szCs w:val="24"/>
        </w:rPr>
        <w:t xml:space="preserve"> [Текст] : научно-теоретический журнал. Известия высших учебных заведений 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ческое обслуживание и ремонт зданий и сооружений [Текст] : справочное пособие / под ред. М. Д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луатация жилых зданий [Текст] : справочное пособие / Э. М. Ариевич [и др.]. - 4-е изд., перераб. и доп. - Москва : Стройиздат, 1991. - 510 с. :. Бойко. - Москва : Стройиздат, 1993. - 208 с. </w:t>
      </w:r>
    </w:p>
    <w:p>
      <w:pPr>
        <w:pStyle w:val="Normal"/>
        <w:ind w:firstLine="709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75d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f475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f475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ff475d"/>
    <w:pPr>
      <w:outlineLvl w:val="4"/>
    </w:pPr>
    <w:rPr>
      <w:sz w:val="28"/>
      <w:szCs w:val="28"/>
      <w:lang w:val="en-US" w:eastAsia="en-US"/>
    </w:rPr>
  </w:style>
  <w:style w:type="paragraph" w:styleId="Heading5" w:customStyle="1">
    <w:name w:val="Heading 5"/>
    <w:basedOn w:val="Normal"/>
    <w:uiPriority w:val="1"/>
    <w:qFormat/>
    <w:rsid w:val="00ff475d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475d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f475d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f475d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semiHidden/>
    <w:unhideWhenUsed/>
    <w:rsid w:val="00ff475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f475d"/>
    <w:rPr>
      <w:color w:val="800080" w:themeColor="followed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ff475d"/>
    <w:rPr>
      <w:rFonts w:eastAsia="Times New Roman"/>
      <w:sz w:val="20"/>
      <w:szCs w:val="20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ff475d"/>
    <w:rPr>
      <w:rFonts w:eastAsia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ff475d"/>
    <w:rPr>
      <w:rFonts w:eastAsia="Times New Roman"/>
      <w:b/>
      <w:bCs/>
      <w:sz w:val="28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ff475d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ff475d"/>
    <w:rPr>
      <w:rFonts w:eastAsia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ff475d"/>
    <w:rPr>
      <w:rFonts w:eastAsia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f475d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ff475d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ff475d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ff475d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ff475d"/>
    <w:rPr/>
  </w:style>
  <w:style w:type="character" w:styleId="Style16" w:customStyle="1">
    <w:name w:val="Неразрешенное упоминание"/>
    <w:uiPriority w:val="99"/>
    <w:semiHidden/>
    <w:qFormat/>
    <w:rsid w:val="00ff475d"/>
    <w:rPr>
      <w:color w:val="808080"/>
      <w:shd w:fill="E6E6E6" w:val="clear"/>
    </w:rPr>
  </w:style>
  <w:style w:type="character" w:styleId="Match" w:customStyle="1">
    <w:name w:val="match"/>
    <w:qFormat/>
    <w:rsid w:val="00ff475d"/>
    <w:rPr/>
  </w:style>
  <w:style w:type="character" w:styleId="Strong">
    <w:name w:val="Strong"/>
    <w:basedOn w:val="DefaultParagraphFont"/>
    <w:uiPriority w:val="22"/>
    <w:qFormat/>
    <w:rsid w:val="00ff47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qFormat/>
    <w:rsid w:val="00ff475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475d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ff47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ff47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2"/>
    <w:uiPriority w:val="99"/>
    <w:qFormat/>
    <w:rsid w:val="00ff475d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ff475d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ff475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f475d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475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uiPriority w:val="99"/>
    <w:qFormat/>
    <w:rsid w:val="00ff475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uiPriority w:val="99"/>
    <w:qFormat/>
    <w:rsid w:val="00ff475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ff475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ff475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ff475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ff475d"/>
    <w:pPr/>
    <w:rPr>
      <w:rFonts w:ascii="Calibri" w:hAnsi="Calibri" w:eastAsia="Calibri"/>
      <w:sz w:val="22"/>
      <w:szCs w:val="22"/>
      <w:lang w:val="en-US" w:eastAsia="en-US"/>
    </w:rPr>
  </w:style>
  <w:style w:type="paragraph" w:styleId="Style20" w:customStyle="1">
    <w:name w:val="Style20"/>
    <w:basedOn w:val="Normal"/>
    <w:uiPriority w:val="99"/>
    <w:qFormat/>
    <w:rsid w:val="00ff475d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f475d"/>
    <w:pPr/>
    <w:rPr>
      <w:sz w:val="24"/>
      <w:szCs w:val="24"/>
    </w:rPr>
  </w:style>
  <w:style w:type="paragraph" w:styleId="51" w:customStyle="1">
    <w:name w:val="Заголовок 51"/>
    <w:basedOn w:val="Normal"/>
    <w:uiPriority w:val="1"/>
    <w:qFormat/>
    <w:rsid w:val="00ff475d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Msonormalbullet2gif" w:customStyle="1">
    <w:name w:val="msonormalbullet2.gif"/>
    <w:basedOn w:val="Normal"/>
    <w:uiPriority w:val="99"/>
    <w:qFormat/>
    <w:rsid w:val="00ff475d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ff475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ff475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ff475d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ff475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41;&#1086;&#1075;&#1091;&#1089;&#1083;&#1072;&#1074;&#1089;&#1082;&#1080;&#1081;, &#1052;. &#1057;." TargetMode="External"/><Relationship Id="rId3" Type="http://schemas.openxmlformats.org/officeDocument/2006/relationships/hyperlink" Target="http://biblioclub.ru/index.php?page=book&amp;id=427260" TargetMode="External"/><Relationship Id="rId4" Type="http://schemas.openxmlformats.org/officeDocument/2006/relationships/hyperlink" Target="http://biblioclub.ru/index.php?page=book&amp;id=3217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4</Pages>
  <Words>11242</Words>
  <Characters>64084</Characters>
  <CharactersWithSpaces>75176</CharactersWithSpaces>
  <Paragraphs>15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8:00Z</dcterms:created>
  <dc:creator>irinaku</dc:creator>
  <dc:description/>
  <dc:language>en-US</dc:language>
  <cp:lastModifiedBy>ts-kvlt</cp:lastModifiedBy>
  <dcterms:modified xsi:type="dcterms:W3CDTF">2024-05-31T06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