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2</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2</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08.03.01 "Строительство", утвержденного № 481 от 31.05.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11 Определение характеристик процессов распределения, преобразования и использования электрической энергии в электрических цепях.</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604C51-1E89-4097-BECB-10F11039D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3</Pages>
  <Words>16705</Words>
  <Characters>95223</Characters>
  <CharactersWithSpaces>111705</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0:00Z</dcterms:created>
  <dc:creator>zojav</dc:creator>
  <dc:description/>
  <dc:language>en-US</dc:language>
  <cp:lastModifiedBy>Елена В. Илюшенко</cp:lastModifiedBy>
  <cp:lastPrinted>2019-11-13T08:24:00Z</cp:lastPrinted>
  <dcterms:modified xsi:type="dcterms:W3CDTF">2022-07-06T13: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