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54</w:t>
      </w:r>
      <w:bookmarkStart w:id="0" w:name="_GoBack"/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3DA954-15C7-4260-B0C8-D45115EEC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244</Words>
  <Characters>12795</Characters>
  <CharactersWithSpaces>150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2-05T12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