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/>
      </w:pPr>
      <w:r>
        <w:rPr>
          <w:b/>
        </w:rPr>
        <w:t>научно-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ind w:hanging="0"/>
        <w:rPr/>
      </w:pPr>
      <w:r>
        <w:rPr/>
        <w:t>Направленность (профиль)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Программа подготовки: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>Форма проведения: дискрет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bCs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/>
      </w:pPr>
      <w:r>
        <w:rPr/>
        <w:t>рассмотрена и утверждена на заседании кафедры «14» июня 2022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ЭиУ __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Декан ТТФ____________________ А. А. Самородницкий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Цели проведения практ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углубление, закрепление и расширение теоретических знаний, полученных обучающимся в процессе изучения профильных дисциплин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приобретение практических навыков самостоятельной работы при решении практических (конкретных) экономических задач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 и обработка  фактического материала для подготовки выпускной квалификационной работы.</w:t>
      </w:r>
    </w:p>
    <w:p>
      <w:pPr>
        <w:pStyle w:val="Normal"/>
        <w:ind w:firstLine="36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 xml:space="preserve">Задачи производственной практики: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изучить теоретические аспекты выбранной темы исследов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проанализировать отечественный и зарубежный опыт в соответствии с выбранной темой исследов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едставить проблемы и направления совершенствования на современном этапе по выбранной теме исследов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бор, систематизация, обработка фактического материала по индивидуальному заданию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систематизация полученных данных и выявление проблем в деятельности анализируемого хозяйствующего субъекта на основании расчета обобщающих показателей эффективности деятельности и в разрезе темы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рекомендаций и расчет экономической эффективности предложенных мероприятий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оставление отчета по итогам практики.</w:t>
      </w:r>
    </w:p>
    <w:p>
      <w:pPr>
        <w:pStyle w:val="Normal"/>
        <w:ind w:firstLine="36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000000"/>
          <w:sz w:val="22"/>
          <w:szCs w:val="22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/>
        <w:t>Проведение практики (практической подготовки)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</w:rPr>
      </w:pPr>
      <w:r>
        <w:rPr>
          <w:b/>
        </w:rPr>
        <w:t xml:space="preserve">2.1. Универсальные компетенции выпускников и индикаторы их достижений </w:t>
      </w:r>
      <w:r>
        <w:rPr>
          <w:b/>
          <w:iCs/>
          <w:spacing w:val="-3"/>
        </w:rPr>
        <w:t xml:space="preserve">– </w:t>
      </w:r>
      <w:r>
        <w:rPr>
          <w:b/>
          <w:iCs/>
          <w:spacing w:val="-3"/>
          <w:u w:val="single"/>
        </w:rPr>
        <w:t>не 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Общепрофессиональные компетенции выпускников и индикаторы их достижений – </w:t>
      </w:r>
      <w:r>
        <w:rPr>
          <w:b/>
          <w:iCs/>
          <w:spacing w:val="-3"/>
          <w:u w:val="single"/>
        </w:rPr>
        <w:t>не 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  <w:t>2.3. Профессиональные компетенции выпускников и индикаторы их достижений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1837"/>
        <w:gridCol w:w="2126"/>
        <w:gridCol w:w="35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– аналит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08 Финансы и 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Способность применять методы сбора и обработки экономической информации, а также осуществлять технико-экономические расчеты и анализ хозяйственной деятельности организации с использованием вычислительной техн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.1 Определять потребность в материальных, трудовых и финансовых ресурсах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инансы и экономи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2 Обрабатывать и использовать информацию в соответствии с задачами профессиональной деятельности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– расчетно-эконом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08 Финансы и 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3 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3.2 Знать порядок разработки бизнес-планов в соответствии с отраслевой направленностью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spacing w:val="-1"/>
        </w:rPr>
        <w:t>Финансы и экономика (в сфере производства продукции и услуг, включая анализ спроса на продукцию и услуги, оценку их текущего и перспективного предложения, продвижение продукции и услуг на рынок, планирование и обслуживание финансовых потоков, связанных с производственной деятельностью)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spacing w:val="-1"/>
        </w:rPr>
        <w:t>Типы задач: аналитический; научно-исследовательский; расчетно-экономический.</w:t>
      </w:r>
    </w:p>
    <w:p>
      <w:pPr>
        <w:pStyle w:val="Normal"/>
        <w:ind w:firstLine="56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23"/>
        <w:spacing w:lineRule="auto" w:line="240" w:before="0" w:after="0"/>
        <w:ind w:left="0" w:firstLine="567"/>
        <w:contextualSpacing/>
        <w:rPr/>
      </w:pPr>
      <w:r>
        <w:rPr/>
        <w:t>Производственная практика относится к Блоку «Практики» части учебного плана, формируемой участниками образовательных отношений. Это выездная (стационарная) практика, научно-исследовательская работа.</w:t>
      </w:r>
    </w:p>
    <w:p>
      <w:pPr>
        <w:pStyle w:val="Normal"/>
        <w:ind w:firstLine="56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2150"/>
        <w:gridCol w:w="2552"/>
        <w:gridCol w:w="2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Способность применять методы сбора и обработки экономической информации, а также осуществлять технико-экономические расчеты и анализ хозяйственной деятельности организации с использованием вычислительной тех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.1 Определять потребность в материальных, трудовых и финансовых рес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Бюдже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Анализ инвестицио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роизводственная практика. Технологическая (проектно-технологическая) прак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/>
              <w:t>Учебная практика. Научно-исследовательская рабо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. Технологическая (проектно-технологическая) прак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2 Обрабатывать и использовать информацию в соответствии с задачами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/>
              <w:t>Учебная практика. Научно-исследовательск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3 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3.2 Знать порядок разработки бизнес-планов в соответствии с отраслевой направл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ланирование в организация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Экономика лесной отрас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Оценка бизне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оценка инвести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 xml:space="preserve">- очная форма обучения – 6 зачетных единиц </w:t>
      </w:r>
      <w:r>
        <w:rPr>
          <w:rStyle w:val="FontStyle232"/>
          <w:b/>
        </w:rPr>
        <w:t xml:space="preserve">216 </w:t>
      </w:r>
      <w:r>
        <w:rPr>
          <w:rStyle w:val="FontStyle232"/>
        </w:rPr>
        <w:t>часов (в т. ч. 4,15 часа – контактная работа; 211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 xml:space="preserve">- заочная форма обучения – 6 зачетных единиц </w:t>
      </w:r>
      <w:r>
        <w:rPr>
          <w:rStyle w:val="FontStyle232"/>
          <w:b/>
        </w:rPr>
        <w:t xml:space="preserve">216 </w:t>
      </w:r>
      <w:r>
        <w:rPr>
          <w:rStyle w:val="FontStyle232"/>
        </w:rPr>
        <w:t>часов (в т. ч. 4,15 часа – контактная работа; 211,85 часа – СРС)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center"/>
        <w:rPr/>
      </w:pPr>
      <w:r>
        <w:rPr>
          <w:rStyle w:val="FontStyle232"/>
        </w:rPr>
        <w:t>Научно-исследователь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/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232"/>
                <w:bCs/>
                <w:sz w:val="22"/>
                <w:szCs w:val="22"/>
              </w:rPr>
              <w:t>Сроки выполн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232"/>
                <w:b/>
                <w:bCs/>
                <w:color w:val="000000"/>
                <w:sz w:val="22"/>
                <w:szCs w:val="22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едение собрания со студентами и повторного инструктажа по технике безопасности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иск и систематизация научной литературы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232"/>
                <w:b/>
                <w:bCs/>
                <w:color w:val="000000"/>
                <w:sz w:val="22"/>
                <w:szCs w:val="22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зор научной литературы, изучение зарубежного и отечественного опыта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проблем и современных тенденций в развитии по выбранной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232"/>
                <w:b/>
                <w:bCs/>
                <w:color w:val="000000"/>
                <w:sz w:val="22"/>
                <w:szCs w:val="22"/>
              </w:rPr>
              <w:t>Обработка и анализ полученной информации: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rStyle w:val="FontStyle235"/>
                <w:i w:val="false"/>
              </w:rPr>
              <w:t>- подготовка материала для формирования теоретической главы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32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32"/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33"/>
        <w:widowControl/>
        <w:spacing w:lineRule="exact" w:line="312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spacing w:lineRule="exact" w:line="312"/>
        <w:ind w:hanging="0"/>
        <w:jc w:val="center"/>
        <w:rPr/>
      </w:pPr>
      <w:r>
        <w:rPr/>
        <w:t>Преддипломная практ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выполн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менение изученных методик анализа показателей при выполнении индивидуального задания преддипломной практик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 обработка фактического материала в разрезе темы индивидуального задания для подготовки отчета по практи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уществление анализа основных показателей деятельности предприятия (организации)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едение анализа на основе выбранных методик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и анализ полученной информации: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выполнение индивидуального задания преддипломной практик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rStyle w:val="FontStyle235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явление проблем и разработка рекомендаций по их устра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отчета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едставление готового отчета на кафедру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spacing w:lineRule="exact" w:line="312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spacing w:lineRule="exact" w:line="312"/>
        <w:ind w:firstLine="567"/>
        <w:jc w:val="both"/>
        <w:rPr/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24"/>
        <w:widowControl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sz w:val="22"/>
          <w:szCs w:val="22"/>
        </w:rPr>
        <w:t>Преддипломная практика является стационарной, выездной.</w:t>
      </w:r>
    </w:p>
    <w:p>
      <w:pPr>
        <w:pStyle w:val="Style134"/>
        <w:widowControl/>
        <w:spacing w:lineRule="exact" w:line="312"/>
        <w:rPr/>
      </w:pPr>
      <w:r>
        <w:rPr>
          <w:rStyle w:val="FontStyle233"/>
          <w:i w:val="false"/>
        </w:rPr>
        <w:t>Время проведения преддипломной практики – 8 семестр (5 курс для заочной формы обучения)</w:t>
      </w:r>
      <w:r>
        <w:rPr>
          <w:rStyle w:val="FontStyle233"/>
        </w:rPr>
        <w:t>.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</w:rPr>
      </w:pPr>
      <w:r>
        <w:rPr>
          <w:rStyle w:val="FontStyle232"/>
          <w:b/>
        </w:rPr>
        <w:t xml:space="preserve">5. </w:t>
      </w:r>
      <w:r>
        <w:rPr>
          <w:rStyle w:val="FontStyle226"/>
          <w:i w:val="false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b/>
          <w:b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В отчете по преддиплом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Собранные по теме исследования материалы (регистры, отчеты, таблицы и т. д.) отражаются в качестве приложений к отчету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ыполненную работу студентам рекомендуется изложить в отчете в следующей последовательности (пример приведен по теме: «Оптимизация объёма запасных частей и агрегатов (на примере АО «Монди СЛПК»)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 Теоретические аспекты оптимизации запасов предприят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1 Запасные части и агрегаты как составные части запасов предприят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2 Методы определения экономически обоснованного заказ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 Системы контроля над движением товарно-материальных ценностей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Анализ объема и динамики запасов запчастей и агрегатов в АО «Монди СЛПК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 Краткая характеристика предприят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 Анализ наличия и динамики запасных частей и агрегатов на предприяти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 Определение годовой потребности в запчастях и агрегатах на предприяти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Направления по оптимизации объема запчастей и агрегатов в АО «Монди СЛПК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блиографический список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ребования к оформлению отчета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sz w:val="22"/>
          <w:szCs w:val="22"/>
        </w:rPr>
        <w:t xml:space="preserve">Отчет печатается без помарок и подчисток на одной стороне стандартного листа (А4).Пояснительная записка должна быть выполнена с использованием компьютера, формата бумаги – А4, межстрочный интервал – полуторный. </w:t>
      </w:r>
      <w:r>
        <w:rPr>
          <w:color w:val="000000"/>
          <w:sz w:val="22"/>
          <w:szCs w:val="22"/>
        </w:rPr>
        <w:t xml:space="preserve">Шрифт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ипа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sz w:val="22"/>
          <w:szCs w:val="22"/>
        </w:rPr>
      </w:pPr>
      <w:r>
        <w:rPr>
          <w:sz w:val="22"/>
          <w:szCs w:val="22"/>
        </w:rPr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sz w:val="22"/>
          <w:szCs w:val="22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бщий объем текста отчета не должен превышать 40–50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Руководителем практики от организации в специальном разделе дневника дается письменный отзыв (характеристика) об отчете и качестве прохождения студентом практики, заверенный печатью организации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>
          <w:rStyle w:val="FontStyle226"/>
          <w:i w:val="false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/>
      </w:pPr>
      <w:r>
        <w:rPr>
          <w:rStyle w:val="FontStyle232"/>
        </w:rPr>
        <w:t>Представляется отдельным документом и является приложением к рабочей программе</w:t>
      </w:r>
    </w:p>
    <w:p>
      <w:pPr>
        <w:pStyle w:val="Style133"/>
        <w:widowControl/>
        <w:spacing w:lineRule="exact" w:line="269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>
          <w:rStyle w:val="FontStyle226"/>
          <w:i w:val="false"/>
        </w:rPr>
        <w:t>Примерные задания для текущей и промежуточной аттестации</w:t>
      </w:r>
    </w:p>
    <w:p>
      <w:pPr>
        <w:pStyle w:val="Style133"/>
        <w:widowControl/>
        <w:spacing w:lineRule="exact" w:line="269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</w:rPr>
        <w:t>Текущий контроль</w:t>
      </w:r>
      <w:r>
        <w:rPr>
          <w:rStyle w:val="FontStyle226"/>
          <w:b w:val="false"/>
          <w:i w:val="false"/>
        </w:rPr>
        <w:t xml:space="preserve"> прохождения преддиплом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выполнение индивидуальных заданий.</w:t>
      </w:r>
    </w:p>
    <w:p>
      <w:pPr>
        <w:pStyle w:val="24"/>
        <w:widowControl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писок тем индивидуальных заданий: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Технико-экономическое обоснование деятельности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есурсы предприятия (организации, фирмы): анализ и пути повышения эффективности использ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Анализ основных производственных фондов на предприятии и пути повышения фондоотдач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производительности труда на предприятии (организации, фирме) и пути её повыше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оссийский и зарубежный опыт стимулирования персонала на предприятиях (организациях, фирмах)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Внешнеэкономическая деятельность предприятия (организации, фирмы), оценка эффективности и пути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Маркетинговая деятельность предприятия и пути ее совершенствова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агностика вероятности банкротства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>Инвестиционный проект производства нового вида продукц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>Разработка стратегии ресурсосбережения на предприят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ценка качества продукции, разработка мероприятий по его повышению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рентабельности производства продукции и пути ее повышения в организации (предприятии, фирме)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себестоимости продукции и выявление резервов ее снижения в организации (предприятии, фирме)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и совершенствование инвестиционной деятельности организации (предприятия, фирмы) и пути ее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финансового состояния предприятия и выявление путей его улучше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Факторинг как инструмент финансирования деятельности предприят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финансовых результатов предприятия и разработка политики использования прибыл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 xml:space="preserve">Использование лизинга на предприятии и оценка его эффективности </w:t>
      </w:r>
      <w:r>
        <w:rPr/>
        <w:t>(на примере…)</w:t>
      </w:r>
      <w:r>
        <w:rPr>
          <w:rStyle w:val="Applestylespan"/>
          <w:shd w:fill="FFFFFF" w:val="clear"/>
        </w:rPr>
        <w:t>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Анализ трудового потенциала организации и оценка эффективности его использова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Анализ эффективности использования оборотных средств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Планирование затрат и результатов деятельности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Повышение эффективности использования трудовых ресурсов на предприят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Совершенствование использования материально-технических ресурсов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Совершенствование ценовой политики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Формирование стратегии инновационного развития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(на примере фанеры, ДСП, ДВП)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Развитие деревянного домостро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Рекреационное использование лесов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птимизация воспроизводства и использования лесных ресурсов (модели и методы)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ерспективы развития малого предпринимательства в лесном секторе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Экономические основы рационального лесопользова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пыт финно-угорских стран в инновационном развитии лесного сектора экономик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Формирование «зеленой экономики» как основа перехода к устойчивому развитию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целлюлозно-бумажной промышленности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деревообрабатывающих производств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лесозаготовительного производства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намика производительности труда в целлюлозно-бумажной промышленности Республики Коми и пути ее повыш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намика производительности труда в деревообрабатывающем производстве Республики Коми и пути ее повыш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 xml:space="preserve">Динамика производительности труда в </w:t>
      </w:r>
      <w:r>
        <w:rPr>
          <w:rStyle w:val="Applestylespan"/>
          <w:shd w:fill="FFFFFF" w:val="clear"/>
        </w:rPr>
        <w:t>лесозаготовительном</w:t>
      </w:r>
      <w:r>
        <w:rPr/>
        <w:t xml:space="preserve"> производстве Республики Коми и пути ее повыш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эффективности использования отходов на предприят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Переработка отходов лесопил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ереработка отходов лесозаготовительного производства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нвестиционная привлекательность лесного сектора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нновации в лесном секторе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нешние экономические связи лесного сектора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Транспортная логистика, ее роль в экономической деятельности предприятия (организации, фирмы) и направления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Импортозамещение как направление развития промышленности и повышения конкурентоспособности (на примере Республики Коми)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24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rPr>
          <w:bCs/>
          <w:iCs/>
          <w:sz w:val="22"/>
          <w:szCs w:val="22"/>
        </w:rPr>
      </w:pPr>
      <w:r>
        <w:rPr>
          <w:rStyle w:val="FontStyle226"/>
          <w:i w:val="false"/>
        </w:rPr>
        <w:t xml:space="preserve">Промежуточный контроль </w:t>
      </w:r>
      <w:r>
        <w:rPr>
          <w:rStyle w:val="FontStyle226"/>
          <w:b w:val="false"/>
          <w:i w:val="false"/>
        </w:rPr>
        <w:t>по окончании практики производится в форме защиты отчета по практике</w:t>
      </w:r>
      <w:r>
        <w:rPr>
          <w:sz w:val="22"/>
          <w:szCs w:val="22"/>
        </w:rPr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раскрытие цели и задач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собранную отчетную документацию, инициативность и заинтересованность в работ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>
          <w:rStyle w:val="FontStyle226"/>
          <w:b w:val="false"/>
          <w:i w:val="false"/>
        </w:rPr>
        <w:t>Качество прохождения студентом преддиплом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.</w:t>
      </w:r>
    </w:p>
    <w:p>
      <w:pPr>
        <w:pStyle w:val="Normal"/>
        <w:ind w:firstLine="567"/>
        <w:rPr>
          <w:rStyle w:val="Googqstidbit1"/>
          <w:b/>
          <w:b/>
          <w:i/>
          <w:i/>
          <w:sz w:val="22"/>
          <w:szCs w:val="22"/>
        </w:rPr>
      </w:pPr>
      <w:r>
        <w:rPr>
          <w:rStyle w:val="FontStyle226"/>
          <w:b w:val="false"/>
          <w:i w:val="false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и</w:t>
      </w:r>
      <w:r>
        <w:rPr>
          <w:rStyle w:val="FontStyle226"/>
          <w:i w:val="false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b/>
          <w:color w:val="000000"/>
          <w:sz w:val="22"/>
          <w:szCs w:val="22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Таблица. Балльные оценки для элементов контроля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44"/>
        <w:gridCol w:w="1702"/>
        <w:gridCol w:w="1236"/>
        <w:gridCol w:w="1236"/>
      </w:tblGrid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на начало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течение прак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межуточный 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одготовка к практике (организационное собрание, составление документов на практику, оформление индивидуального задания)и заполнение дневника в ходе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Выполнение заданий. Представление студентом материалов по практике руководителю в предусмотренные для этого часы  консульт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отчета по практике и подготовка к защ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ча дифференцированного .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. </w:t>
      </w:r>
      <w:r>
        <w:rPr>
          <w:sz w:val="22"/>
          <w:szCs w:val="22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  <w:t>7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/>
      </w:pPr>
      <w:r>
        <w:rPr>
          <w:color w:val="000000"/>
          <w:sz w:val="22"/>
          <w:szCs w:val="22"/>
        </w:rPr>
        <w:t>Студент, проходящий практику должен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лучить документацию для прохождения практики (направление, дневник практики, получить индивидуальные задания)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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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 xml:space="preserve">9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67"/>
        <w:gridCol w:w="5964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10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ая для полноценного прохождения практики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3"/>
        <w:gridCol w:w="2339"/>
      </w:tblGrid>
      <w:tr>
        <w:trPr>
          <w:trHeight w:val="316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для самостоятельной рабо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226"/>
          <w:i w:val="false"/>
        </w:rPr>
        <w:tab/>
        <w:t>11. Перечень учебной литературы и ресурсов сети Интернет, необходимых для проведения практики</w:t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>
          <w:rStyle w:val="FontStyle226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зуманова, Т. И. Экономика организации [Электронный ресурс] : учеб. для студ. экон. вузов, обучающихся по направлению подготовки «Торговое дело», «Экономика» (квалификация бакалавр) / Т. И. Арзуманова, М. Ш. Мачабели ; Изд-во «Лань» (ЭБС). – Москва : Дашков и К, 2014. – 240 с. – Режим доступа: </w:t>
      </w:r>
      <w:r>
        <w:fldChar w:fldCharType="begin"/>
      </w:r>
      <w:r>
        <w:rPr>
          <w:rStyle w:val="InternetLink"/>
          <w:sz w:val="22"/>
          <w:szCs w:val="22"/>
          <w:rFonts w:eastAsia="Arial Unicode MS"/>
        </w:rPr>
        <w:instrText xml:space="preserve"> HYPERLINK "https://e.lanbook.com/book/56352" \l "book_name"</w:instrText>
      </w:r>
      <w:r>
        <w:rPr>
          <w:rStyle w:val="InternetLink"/>
          <w:sz w:val="22"/>
          <w:szCs w:val="22"/>
          <w:rFonts w:eastAsia="Arial Unicode MS"/>
        </w:rPr>
        <w:fldChar w:fldCharType="separate"/>
      </w:r>
      <w:r>
        <w:rPr>
          <w:rStyle w:val="InternetLink"/>
          <w:rFonts w:eastAsia="Arial Unicode MS"/>
          <w:sz w:val="22"/>
          <w:szCs w:val="22"/>
        </w:rPr>
        <w:t>https://e.lanbook.com/book/56352#book_name</w:t>
      </w:r>
      <w:r>
        <w:rPr>
          <w:rStyle w:val="InternetLink"/>
          <w:sz w:val="22"/>
          <w:szCs w:val="22"/>
          <w:rFonts w:eastAsia="Arial Unicode MS"/>
        </w:rPr>
        <w:fldChar w:fldCharType="end"/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Косолапова, М. В. Комплексный экономический анализ хозяйственной деятельности [Электронный ресурс] : учеб. для студ. вузов, обучающихся по направлению подготовки «Экономика» / М. В. Косолапова, В. А. Свободин ; Изд-во «Лань» (ЭБС). – Москва : Дашков и К, 2014. – 248 с. – Режим доступа: </w:t>
      </w:r>
      <w:r>
        <w:fldChar w:fldCharType="begin"/>
      </w:r>
      <w:r>
        <w:rPr>
          <w:rStyle w:val="InternetLink"/>
          <w:sz w:val="22"/>
          <w:szCs w:val="22"/>
          <w:rFonts w:eastAsia="Arial Unicode MS"/>
        </w:rPr>
        <w:instrText xml:space="preserve"> HYPERLINK "https://e.lanbook.com/book/56233" \l "book_name"</w:instrText>
      </w:r>
      <w:r>
        <w:rPr>
          <w:rStyle w:val="InternetLink"/>
          <w:sz w:val="22"/>
          <w:szCs w:val="22"/>
          <w:rFonts w:eastAsia="Arial Unicode MS"/>
        </w:rPr>
        <w:fldChar w:fldCharType="separate"/>
      </w:r>
      <w:r>
        <w:rPr>
          <w:rStyle w:val="InternetLink"/>
          <w:rFonts w:eastAsia="Arial Unicode MS"/>
          <w:sz w:val="22"/>
          <w:szCs w:val="22"/>
        </w:rPr>
        <w:t>https://e.lanbook.com/book/56233#book_name</w:t>
      </w:r>
      <w:r>
        <w:rPr>
          <w:rStyle w:val="InternetLink"/>
          <w:sz w:val="22"/>
          <w:szCs w:val="22"/>
          <w:rFonts w:eastAsia="Arial Unicode MS"/>
        </w:rPr>
        <w:fldChar w:fldCharType="end"/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rPr>
          <w:rStyle w:val="Appleconvertedspac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Алексейчева, Е. Ю. Экономика организации (предприятия) [Электронный ресурс] : учебник для студентов вузов, обучающихся по направлениям подготовки «Экономика» и «Менеджмент» (квалификация «бакалавр») / Е. Ю. Алексейчева, М. Д. Магомедов, И. Б. Костин ; Издательство "Лань" (ЭБС). - 2-е изд. - Москва : Дашков и К°, 2016. - 292 с. - Режим доступа: http://e.lanbook.com/book/7240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Анализ финансовой отчетности</w:t>
      </w:r>
      <w:r>
        <w:rPr>
          <w:sz w:val="22"/>
          <w:szCs w:val="22"/>
        </w:rPr>
        <w:t xml:space="preserve"> [Электронный ресурс] : учеб. пособие для студ. направления бакалавриата 080100 "Экономика" и спец. 080109 "Бухгалтерский учет, анализ, аудит" всех форм обучения : в 2-х частях : самост. электрон. изд. Ч. 1 / М-во образования и науки Рос. Федерации, Сыкт. лесн. ин-т (фил.) ФГБОУ ВПО С.-Петерб. гос. лесотехн. ун-т им. С. М. Кирова, Каф. бух. учета, анализа, аудита и налогообложения ; сост. Е. В. Броило. - Сыктывкар : СЛИ, 2012. - Режим доступа: http://lib.sfi.komi.com/ft/301-000239.pdf.</w:t>
      </w:r>
      <w:r>
        <w:rPr>
          <w:rStyle w:val="Applestylespan"/>
          <w:bCs/>
          <w:sz w:val="22"/>
          <w:szCs w:val="22"/>
          <w:shd w:fill="FFFFFF" w:val="clear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Анализ финансовой отчетности</w:t>
      </w:r>
      <w:r>
        <w:rPr>
          <w:sz w:val="22"/>
          <w:szCs w:val="22"/>
        </w:rPr>
        <w:t xml:space="preserve"> [Электронный ресурс] : учеб. пособие для студ. направления бакалавриата 080100 "Экономика" и спец. 080109 "Бухгалтерский учет, анализ, аудит" всех форм обучения : в 2-х частях : самост. электрон. изд. Ч. 2 / М-во образования и науки Рос. Федерации, Сыкт. лесн. ин-т (фил.) ФГБОУ ВПО С.-Петерб. гос. лесотехн. ун-т им. С. М. Кирова, Каф. бух. учета, анализа, аудита и налогообложения ; сост. Е. В. Броило. - Сыктывкар : СЛИ, 2012. - Режим доступа: http://lib.sfi.komi.com/ft/301-000240.pdf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Style w:val="FontStyle11"/>
        </w:rPr>
        <w:t xml:space="preserve">Производственная преддипломная практика. Научно-исследовательская работа [Электронный ресурс] : методические рекомендации для студентов направления подготовки бакалавриата 38.03.01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</w:t>
      </w:r>
      <w:hyperlink r:id="rId14">
        <w:r>
          <w:rPr>
            <w:rStyle w:val="InternetLink"/>
            <w:rFonts w:eastAsia="Arial Unicode MS"/>
            <w:sz w:val="22"/>
            <w:szCs w:val="22"/>
          </w:rPr>
          <w:t>http://lib.sfi.komi.com/ft/301-001530.pdf</w:t>
        </w:r>
      </w:hyperlink>
      <w:r>
        <w:rPr>
          <w:rStyle w:val="FontStyle11"/>
        </w:rPr>
        <w:t>.</w:t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Экономический анализ: теория</w:t>
      </w:r>
      <w:r>
        <w:rPr>
          <w:color w:val="000000"/>
          <w:sz w:val="22"/>
          <w:szCs w:val="22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5">
        <w:r>
          <w:rPr>
            <w:rStyle w:val="InternetLink"/>
            <w:sz w:val="22"/>
            <w:szCs w:val="22"/>
          </w:rPr>
          <w:t>http://biblioclub.ru/index.php?page=book&amp;id=437185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Большой экономический словарь</w:t>
      </w:r>
      <w:r>
        <w:rPr>
          <w:sz w:val="22"/>
          <w:szCs w:val="22"/>
        </w:rPr>
        <w:t xml:space="preserve"> [Текст] : энциклопедия / ред. А. Н. Азрилиян. – Москва : Ин-т новой экономики, 2004. – 13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center"/>
      <w:outlineLvl w:val="7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rPr>
      <w:sz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S5">
    <w:name w:val="s5"/>
    <w:basedOn w:val="Style5"/>
    <w:qFormat/>
    <w:rPr/>
  </w:style>
  <w:style w:type="character" w:styleId="S8">
    <w:name w:val="s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/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/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/>
  </w:style>
  <w:style w:type="paragraph" w:styleId="Style25">
    <w:name w:val="Style25"/>
    <w:basedOn w:val="Normal"/>
    <w:qFormat/>
    <w:pPr>
      <w:autoSpaceDE w:val="false"/>
      <w:ind w:hanging="0"/>
      <w:jc w:val="center"/>
    </w:pPr>
    <w:rPr/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/>
  </w:style>
  <w:style w:type="paragraph" w:styleId="Style67">
    <w:name w:val="Style67"/>
    <w:basedOn w:val="Normal"/>
    <w:qFormat/>
    <w:pPr>
      <w:autoSpaceDE w:val="false"/>
      <w:ind w:hanging="0"/>
      <w:jc w:val="left"/>
    </w:pPr>
    <w:rPr/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/>
  </w:style>
  <w:style w:type="paragraph" w:styleId="Style115">
    <w:name w:val="Style115"/>
    <w:basedOn w:val="Normal"/>
    <w:qFormat/>
    <w:pPr>
      <w:autoSpaceDE w:val="false"/>
      <w:ind w:hanging="0"/>
    </w:pPr>
    <w:rPr/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  <w:jc w:val="left"/>
    </w:pPr>
    <w:rPr/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/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/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33333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http://lib.sfi.komi.com/ft/301-001530.pdf" TargetMode="External"/><Relationship Id="rId15" Type="http://schemas.openxmlformats.org/officeDocument/2006/relationships/hyperlink" Target="http://biblioclub.ru/index.php?page=book&amp;id=43718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6:00Z</dcterms:created>
  <dc:creator>Кафедра БУАиА</dc:creator>
  <dc:description/>
  <cp:keywords/>
  <dc:language>en-US</dc:language>
  <cp:lastModifiedBy>ts-eop</cp:lastModifiedBy>
  <cp:lastPrinted>2019-02-27T13:20:00Z</cp:lastPrinted>
  <dcterms:modified xsi:type="dcterms:W3CDTF">2024-05-20T12:31:00Z</dcterms:modified>
  <cp:revision>16</cp:revision>
  <dc:subject/>
  <dc:title/>
</cp:coreProperties>
</file>