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Профессиональные компьютерные программы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направления подготовки бакалавриата 38.03.01 «Экономи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</w:t>
      </w:r>
      <w:r>
        <w:rPr>
          <w:rFonts w:ascii="Times New Roman" w:hAnsi="Times New Roman"/>
          <w:bCs/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ascii="Times New Roman" w:hAnsi="Times New Roman"/>
          <w:color w:val="000000"/>
          <w:sz w:val="24"/>
          <w:szCs w:val="24"/>
        </w:rPr>
        <w:t xml:space="preserve">38.03.01 </w:t>
      </w:r>
      <w:r>
        <w:rPr>
          <w:rFonts w:ascii="Times New Roman" w:hAnsi="Times New Roman"/>
          <w:sz w:val="24"/>
          <w:szCs w:val="24"/>
        </w:rPr>
        <w:t>«Экономика»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ascii="Times New Roman" w:hAnsi="Times New Roman"/>
          <w:color w:val="000000" w:themeColor="text1"/>
          <w:sz w:val="24"/>
          <w:szCs w:val="24"/>
        </w:rPr>
        <w:t>МИНОБРНАУКИ РОССИИ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от 12.08.20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№ 954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14» июня 2022 г., протокол № 10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rPr/>
      </w:pPr>
      <w:r>
        <w:rPr/>
        <w:t>Зав. выпускающей</w:t>
      </w:r>
    </w:p>
    <w:p>
      <w:pPr>
        <w:pStyle w:val="Normal"/>
        <w:spacing w:before="0" w:after="0"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rPr/>
      </w:pPr>
      <w:r>
        <w:rPr/>
        <w:t>Декан ТТФ, к.ф.-м.н., доцент____________________ А. А. Самородницкий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Вопросы к экзамен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5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, ее место в учебном процесс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дисциплины «Профессиональные компьютерные программы» –  овладение теоретическими знаниями в области профессиональных компьютерных программ и практическими навыками работы с профессиональными компьютерными программами, используемыми в планировании, бухгалтерском учете, экономическом анализе, аудите; формирование понятийного аппарата, системы знаний о существующих методах построения экономических программных проду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знаний о содержании понятий и терминологии в области профессиональных компьютерных программ экономиста, их принципах, видах, структуре и назна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инципов и методов построения экономических автоматизированных систем в зависимости от предметной области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практических знаний и навыков в области технологий и методов обработки экономической информации при использовании специализированных программн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традиционных методов и приемов обработки в автоматизированных системах экономической информации в области бухгалтерского учета, экономического анализа, аудита и налогооблож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ие и накопление практических навыков работы в специализированных программах экономиста различной направленности предмета автоматиз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Профессиональные компьютерные программы» относится к обязательной части учебного пл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color w:val="000000"/>
          <w:sz w:val="24"/>
          <w:szCs w:val="24"/>
        </w:rPr>
        <w:t>Информационно-коммуникационные технологии в профессиональной деятельности, Бухгалтерский финансовый учет, Бухгалтерский управленческий учет, Налоги и налогообложение, Комплексный анализ хозяйствен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iCs/>
          <w:color w:val="FF0000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ехнологическая (проектно-технологическая) практика, </w:t>
      </w:r>
      <w:r>
        <w:rPr>
          <w:rFonts w:ascii="Times New Roman" w:hAnsi="Times New Roman"/>
          <w:sz w:val="24"/>
          <w:szCs w:val="24"/>
        </w:rPr>
        <w:t xml:space="preserve">Научно-исследовательская работа, </w:t>
      </w:r>
      <w:r>
        <w:rPr>
          <w:rFonts w:ascii="Times New Roman" w:hAnsi="Times New Roman"/>
          <w:color w:val="000000"/>
          <w:sz w:val="24"/>
          <w:szCs w:val="24"/>
        </w:rPr>
        <w:t>Подготовка к процедуре защиты и защита выпускной квалификационной работы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4. Перечень планируемых результатов обучения по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color w:val="00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color w:val="000000"/>
        </w:rPr>
        <w:t>ОПК-5.1; ОПК-5.2; ОПК-6.1; ОПК-6.2; ОПК-6.3; ПК-3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spacing w:val="-3"/>
        </w:rPr>
      </w:pPr>
      <w:r>
        <w:rPr>
          <w:rFonts w:ascii="Times New Roman" w:hAnsi="Times New Roman"/>
        </w:rPr>
        <w:t xml:space="preserve">Таблица 1. </w:t>
      </w:r>
      <w:r>
        <w:rPr>
          <w:rFonts w:ascii="Times New Roman" w:hAnsi="Times New Roman"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ен использовать современные информационные технологии и программные средства при решении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ладеть приемами применения современного программного обеспечения для решения аналитических и исследовательски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менять современное программное обеспечение для решения профессиональ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 -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ть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ть навыки применения современных информационных технологий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iCs/>
          <w:spacing w:val="-3"/>
        </w:rPr>
      </w:pPr>
      <w:r>
        <w:rPr>
          <w:rFonts w:ascii="Times New Roman" w:hAnsi="Times New Roman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spacing w:val="-3"/>
        </w:rPr>
      </w:pPr>
      <w:r>
        <w:rPr>
          <w:rFonts w:ascii="Times New Roman" w:hAnsi="Times New Roman"/>
          <w:iCs/>
          <w:spacing w:val="-3"/>
        </w:rPr>
        <w:t xml:space="preserve">Таблица 2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985"/>
        <w:gridCol w:w="1843"/>
        <w:gridCol w:w="22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: расчетно-экономическ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сходных данных для проведения расчетов экономических и социально-экономических показателей, характеризующих деятельность экономических субъектов. Проведение расчетов экономических и социально-экономических показателей на основе типовых методик с учетом действующей нормативно-правовой б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ческие су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и анализ экономических показателей результатов деятель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считывать экономические и финансово-экономические показатели, характеризующие деятельность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i/>
          <w:iCs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 Архитектура профессиональных компьютерных программ для экономис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 в деятельности экономического субъекта. Финансово-экономическая информация в управлении экономическим субъектом. Экономические информационные системы. Проектирование экономических информационных систем. </w:t>
      </w:r>
      <w:r>
        <w:rPr>
          <w:rStyle w:val="Strong"/>
          <w:rFonts w:ascii="Times New Roman" w:hAnsi="Times New Roman"/>
          <w:iCs/>
          <w:sz w:val="24"/>
          <w:szCs w:val="24"/>
        </w:rPr>
        <w:t>Централизованная, децентрализованная и распределенная обработка данных.</w:t>
      </w:r>
      <w:r>
        <w:rPr>
          <w:rStyle w:val="Strong"/>
          <w:rFonts w:ascii="Times New Roman" w:hAnsi="Times New Roman"/>
          <w:sz w:val="24"/>
          <w:szCs w:val="24"/>
        </w:rPr>
        <w:t xml:space="preserve"> Классификация и кодирование экономической информации. Роль и виды классификаторов экономической информации; назначение и способы кодирования экономической информации. </w:t>
      </w:r>
      <w:r>
        <w:rPr>
          <w:rFonts w:ascii="Times New Roman" w:hAnsi="Times New Roman"/>
          <w:iCs/>
          <w:sz w:val="24"/>
          <w:szCs w:val="24"/>
        </w:rPr>
        <w:t>Хранилища данных и их применение для формирования экономических решений.</w:t>
      </w:r>
      <w:r>
        <w:rPr>
          <w:rFonts w:ascii="Times New Roman" w:hAnsi="Times New Roman"/>
          <w:sz w:val="24"/>
          <w:szCs w:val="24"/>
        </w:rPr>
        <w:t xml:space="preserve"> Общая характеристика и классификация профессиональных компьютер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Информационно-правовые системы для экономис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и практика справочно-правовых систем для экономистов. Информационно-правовое обеспечение «Консультант Плюс», «Гарант». «Кодекс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Компьютерные программы для оценки финансового состояния и финансового план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ходы к классификации    компьютерных программ для экономист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AuditExpert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SalesExpert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MarketingExpert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rojectExpert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Общая </w:t>
      </w:r>
      <w:r>
        <w:rPr>
          <w:rFonts w:ascii="Times New Roman" w:hAnsi="Times New Roman"/>
          <w:b/>
          <w:i/>
          <w:sz w:val="24"/>
          <w:szCs w:val="24"/>
        </w:rPr>
        <w:t>характеристика информационной системы бухгалтерского уч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лассификация бухгалтерских программ и систем. </w:t>
      </w:r>
      <w:r>
        <w:rPr>
          <w:rFonts w:ascii="Times New Roman" w:hAnsi="Times New Roman"/>
          <w:sz w:val="24"/>
          <w:szCs w:val="24"/>
        </w:rPr>
        <w:t>Программные продукты, предлагаемые на российском рынке различными фирмами-разработч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</w:rPr>
        <w:t>Знакомство с информационной системой «1С: Предприятие»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стика информационной системы «1С: Предприятие». Пользовательский интерфейс. Характеристика главного меню, режимов функций. Информационное обеспечение САБУ. Принципы организация аналитического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дготовка информационной базы: сведения об организации, описание элементов учетной политики, общая и индивидуальная настройка системы. Информационная безопасность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Начало работы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е справочника «Организации». Заполнение информации о банковских счетах организации. Настройка функциональности программы для экономического субъекта. Настройка параметров учета. Настойка учетной политики. Настройка Плана счетов бухгалтерского учета. Настройка справочников. Ввод начальных остатков. Персональные и другие настрой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денежных средств и расчё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денежных средств и расчётов с поставщиками, покупателями, прочими дебиторами и кредиторами. Аналитический учет и формирование справочников. Ввод и документальное оформление операций по движению денежных средств в кассе. Выходная информация (отчёт кассира, кассовая книга, регистры аналитического учёта)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движению денежных средств на расчётном счете и других счетах в банке.  Расчеты с поставщиками и покупателями с помощью кассовых и банковских документов. Расчеты с подотчетными лицами. Формирование авансового от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денежных средств. 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8.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материально-производственных ценностей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материало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 и документальное оформление операций по приобретению материалов от поставщиков. Ввод и документальное оформление операций по приобретению материалов подотчётными лицами у производителя и в розничной торговле. Учет материалов при обнаружении недостачи. Учет дополнительных расходов при приобретении материал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отпуску материалов в производство, на общепроизводственные и общехозяйственные нуж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материалов. Обобщение учетных данных и получение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9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основных средств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основных средст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приобретению объектов основных средств. Принятие объектов к учету, загрузка классификаторов ОКОФ и ЕНАОФ. Ввод и документальное оформление операций по выбытию объектов основ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основных средств. 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расчетов по оплате труда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рганизация компьютерного учета расходов по оплате труда. Аналитический учет и формирование справочник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 Составление расчётно-платёжной ведомости и другой документации. Порядок начисления в системе страховых взн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Налоговый учет расходов на оплату труда. </w:t>
      </w:r>
      <w:r>
        <w:rPr>
          <w:rFonts w:ascii="Times New Roman" w:hAnsi="Times New Roman"/>
          <w:sz w:val="24"/>
          <w:szCs w:val="24"/>
        </w:rPr>
        <w:t>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затрат на производство и выпуска готовой продукции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затрат на производство и выпуск готовой продукции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операций по учету производственных затрат в течение отчетного периода. Завершение отчетного периода и калькулирование себестоимости продукции. Ввод и документальное оформление операций по выпуску готов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оговый учет движения готовой продукции. Обобщение учетных данных и получение результатной информации. Назначение, порядок формирования и использования стандартных от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12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Компьютеризация учёта реализации готовой продукции</w:t>
      </w:r>
    </w:p>
    <w:p>
      <w:pPr>
        <w:pStyle w:val="Normal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мпьютерного учета реализации готовой продукции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од и документальное оформление операций по продаже готовой продукции покупателям с отсрочкой платежа и по предопл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общение учетных данных и получение результатной информации. Назначение, порядок формирования и использования стандартных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Тема 13.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 Компьютеризация учёта и формирования финансовых результа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омпьютерного учета финансовых результатов. Аналитический учет и формирование справоч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рядок распределения косвенных производственных затрат. Порядок закрытия счетов 90 «Продажи» и 91 «Прочие доходы и расходы» и определение финансовых результатов. Правила реформации баланса в информацион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общение учетных данных и получение результатной информации. Назначение, порядок формирования и использования стандартных от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Тема 14.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 Автоматизированное   составление   финансовой и налоговой отчетности</w:t>
      </w:r>
    </w:p>
    <w:p>
      <w:pPr>
        <w:pStyle w:val="Normal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общения учётных данных для составления баланса в условиях компьютер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отчётности в условиях компьютеризации. Автоматизированный   расчёт   налогов   и   составление   налоговых деклараций. Переход к новому расчётному периоду. Особенности обновления отчетности в информацион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и задачи разбиты по темам.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3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(раздела) дисциплины и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онно-правовые  системы для эконом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щая </w:t>
            </w:r>
            <w:r>
              <w:rPr>
                <w:rFonts w:ascii="Times New Roman" w:hAnsi="Times New Roman"/>
                <w:sz w:val="20"/>
                <w:szCs w:val="20"/>
              </w:rPr>
              <w:t>характеристика информационной системы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комство с информационной системой  «1С: Предприя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о работы в программе «1С: Бухгалтерия 8.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денежных средств и расчё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материально-производственных це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расчетов по оплат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реализации готов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пьютеризация учёта и формирования финансов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в программе «1С: Бухгалтерия 8.3» заданий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3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Одним из основных видов деятельности студента является самостоятельная работа, которая включает в себя выполнение заданий кейса в программе «1С: Бухгалтерия 8.3»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</w:rPr>
      </w:pPr>
      <w:r>
        <w:rPr>
          <w:sz w:val="24"/>
        </w:rPr>
        <w:t>Обязательно следует выяснить вопросы, которые не удалось решить самостоятельно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Архитектура профессиональных компьютерных программ для экономис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информация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Как классифицируют информацию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Дать определение понятию «информационный ресурс»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о каким признакам группируют информационные ресурсы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включают в состав информационных продуктов и услуг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еречислите секторы информационного рынка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о каким признакам классифицируют финансово-экономическую информацию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Дать определение экономической информационной системе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Из каких частей состоит информационная система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 xml:space="preserve">Что входит в функциональную часть информационной системы? 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входит в обеспечивающую часть информационной системы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Охарактеризуйте технологию проектирования экономических информационных систем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роклассифицируйте методы проектирования экономических информационных систем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еречислите классы средств проектирования экономических информационных систем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На какие типы делится информационное обеспечение экономического субъекта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стандартизация технологического процесса обработки информации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ем вызвана необходимость хранения информации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централизованная обработка данных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В чем заключается сущность децентрализованной обработки данных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Режимы взаимодействия пользователя с ЭВМ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Дать определение экономическому показателю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еречислись структурные единицы экономической информации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Составные части показателей, описывающих экономические процессы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Требования, предъявляемые к информационному обеспечению экономического субъекта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классификатор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Виды классификаторов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Виды кодов и требования к ним.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Системы кодирования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база данных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Модели базы данных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Дать определение системе управления базой данных (СУБД)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Принципы создания базы данных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Виды базы данных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 xml:space="preserve">Что такое корпоративное хранилище баз данных? 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Что такое аналитические отчеты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Виды группировок пакетов прикладных программ?</w:t>
      </w:r>
    </w:p>
    <w:p>
      <w:pPr>
        <w:pStyle w:val="Normal"/>
        <w:numPr>
          <w:ilvl w:val="0"/>
          <w:numId w:val="5"/>
        </w:numPr>
        <w:spacing w:beforeAutospacing="0" w:before="0" w:afterAutospacing="0" w:after="0"/>
        <w:contextualSpacing/>
        <w:rPr/>
      </w:pPr>
      <w:r>
        <w:rPr/>
        <w:t>Какие программы входят в предметно-ориентированный класс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. Информационно-правовые системы для экономис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справочно-правовая система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справочно-правовых систем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составляет основу справочно-правовых систем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зможности и области применения справочно-правовых систем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итерии справочно-правовых систем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справочно-правовые системы представлены на российском рынке?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СПС «КонсультантПлюс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СПС «ГАРАНТ»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СПС «КОДЕК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Компьютерные программы для оценки финансового состояния и финансового план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уществует ли общепринятая классификация компьютерных программ для экономистов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можно проклассифицировать компьютерные программы для экономистов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ы цели компьютерной системы </w:t>
      </w:r>
      <w:r>
        <w:rPr>
          <w:sz w:val="24"/>
          <w:szCs w:val="24"/>
          <w:lang w:val="en-US"/>
        </w:rPr>
        <w:t>AuditExpert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айте характеристику системе комплексного анализа состояния организации </w:t>
      </w:r>
      <w:r>
        <w:rPr>
          <w:sz w:val="24"/>
          <w:szCs w:val="24"/>
          <w:lang w:val="en-US"/>
        </w:rPr>
        <w:t>AuditExpert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ы цели компьютерной системы </w:t>
      </w:r>
      <w:r>
        <w:rPr>
          <w:sz w:val="24"/>
          <w:szCs w:val="24"/>
          <w:lang w:val="en-US"/>
        </w:rPr>
        <w:t>SalesExpert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айте характеристику компьютерной системе </w:t>
      </w:r>
      <w:r>
        <w:rPr>
          <w:sz w:val="24"/>
          <w:szCs w:val="24"/>
          <w:lang w:val="en-US"/>
        </w:rPr>
        <w:t>SalesExpert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а ли интеграция </w:t>
      </w:r>
      <w:r>
        <w:rPr>
          <w:sz w:val="24"/>
          <w:szCs w:val="24"/>
          <w:lang w:val="en-US"/>
        </w:rPr>
        <w:t>SalesExpert</w:t>
      </w:r>
      <w:r>
        <w:rPr>
          <w:sz w:val="24"/>
          <w:szCs w:val="24"/>
        </w:rPr>
        <w:t xml:space="preserve"> с системой 1С: Предприятие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ля чего предназначена программ </w:t>
      </w:r>
      <w:r>
        <w:rPr>
          <w:sz w:val="24"/>
          <w:szCs w:val="24"/>
          <w:lang w:val="en-US"/>
        </w:rPr>
        <w:t>MarketingExpert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ости компьютерной программы </w:t>
      </w:r>
      <w:r>
        <w:rPr>
          <w:sz w:val="24"/>
          <w:szCs w:val="24"/>
          <w:lang w:val="en-US"/>
        </w:rPr>
        <w:t>ProjectExpert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остоинства </w:t>
      </w:r>
      <w:r>
        <w:rPr>
          <w:sz w:val="24"/>
          <w:szCs w:val="24"/>
          <w:lang w:val="en-US"/>
        </w:rPr>
        <w:t>ProjectExpert</w:t>
      </w:r>
      <w:r>
        <w:rPr>
          <w:sz w:val="24"/>
          <w:szCs w:val="24"/>
        </w:rPr>
        <w:t xml:space="preserve"> в корпоративной системе планирования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ы аналитические возможности программы </w:t>
      </w:r>
      <w:r>
        <w:rPr>
          <w:sz w:val="24"/>
          <w:szCs w:val="24"/>
          <w:lang w:val="en-US"/>
        </w:rPr>
        <w:t>ProjectExpert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зволяет ли программа в </w:t>
      </w:r>
      <w:r>
        <w:rPr>
          <w:sz w:val="24"/>
          <w:szCs w:val="24"/>
          <w:lang w:val="en-US"/>
        </w:rPr>
        <w:t>ProjectExpert</w:t>
      </w:r>
      <w:r>
        <w:rPr>
          <w:sz w:val="24"/>
          <w:szCs w:val="24"/>
        </w:rPr>
        <w:t xml:space="preserve"> осуществлять финансовое моделирование проекта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ются ли автоматически в программе </w:t>
      </w:r>
      <w:r>
        <w:rPr>
          <w:sz w:val="24"/>
          <w:szCs w:val="24"/>
          <w:lang w:val="en-US"/>
        </w:rPr>
        <w:t>ProjectExpert</w:t>
      </w:r>
      <w:r>
        <w:rPr>
          <w:sz w:val="24"/>
          <w:szCs w:val="24"/>
        </w:rPr>
        <w:t xml:space="preserve"> прогноз баланса и прогноз финансовых результатов?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показатели эффективности формируются в таблицах программы </w:t>
      </w:r>
      <w:r>
        <w:rPr>
          <w:sz w:val="24"/>
          <w:szCs w:val="24"/>
          <w:lang w:val="en-US"/>
        </w:rPr>
        <w:t>ProjectExpert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4. </w:t>
      </w:r>
      <w:r>
        <w:rPr>
          <w:rFonts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ascii="Times New Roman" w:hAnsi="Times New Roman"/>
          <w:b/>
          <w:sz w:val="24"/>
          <w:szCs w:val="24"/>
        </w:rPr>
        <w:t>характеристика информационной системы бухгалтерск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можно сгруппировать бухгалтерские информационные системы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зовите подсистемы компьютерной системы 1С: Предприятие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числите возможности системы «Галактика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едназначение системы «Турбо-Бухгалтер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ое ядро системы «БЭСТ-ПРО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ете краткую характеристику системы «Бухгалтерский комплекс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формулируйте цели системы «Инфо-Бухгалтер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ете краткую характеристику системы «Бухгалтерский конструктор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ете краткую характеристику системы «Интератор»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мини-бухгалтерия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ть определение интегрированной бухгалтерской системе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ть определение АРМ бухгалтера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группируются АРМ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простая бухгалтерия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ть определение комплексной системе автоматизации управления организацией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арактерные черты корпоративных систем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локальные АРМ?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ые системы с сетевой архитектурой обработки информации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системе «Бухгалтер-Офис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Знакомство с информационной системой «1С: Предприятие 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ункциональные возможности программы «1С: Бухгалтерия 8.3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системы налогообложения поддерживает программа «1С: Бухгалтерия 8.3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ервисные возможности программы «1С: Бухгалтерия 8.3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версии входят в линейку программ «1С: Бухгалтерия 8.3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личия базовой версии от версии ПРОФ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личия версии ПРОФ от версии КОРП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формационная база для данных учета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в порядок действий при запуске программы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обенности общей информационной базы для нескольких организаций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демонстрационная информационная баз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интерфейсу «Такси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отображает монитор руководителя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жет ли пользователь самостоятельно настроить интерфейс программы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справочники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форма элемента справочник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 такое форма документ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регистр, и какие регистры использует программ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зможности регистрации документа в программе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рядок регистрации фактов хозяйственной жизни в программе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реквизиты являются обязательными для документо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каком случае реквизит «Организация» обязателен в документ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й механизм используется для быстрого заполнения табличных частей документо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 чего зависит список доступных видов подбор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зможности быстрого ввода данных в программу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е действие с документом формирует бухгалтерскую проводку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чего нужен флажок «Ручная корректировка»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чего предназначены формы списков? Каким образом можно отобрать необходимую информацию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ы сортировки списков по полю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вывести список в форме табличного документ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стандартные отчеты предусмотрены в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оборотно-сальдовая ведомость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Главной книге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содержит справочник «Организации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о банковских счетах должна быть введена в программу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арианты настройки функциональности программы для организации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ункциональные возможности по участкам учета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определяет настройка параметров учет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указывается на закладке «НДС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каких целей предназначено субконто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устанавливается на закладке «Расчеты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аналитический учет на закладке «Запасы»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жно ли вывести артикул (код) номенклатуры в печатные формы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настройки учета задаются на закладке «Торговля»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т расчетов с персоналом по заработной плате может вестись не в текущей версии информационной базы, а во внешней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учетной политике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позиции учетной политики требуется настроить в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методы распределения косвенных расходов предусмотрены в программе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включает настройка Плана счето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какой кнопке можно ознакомиться с описанием бухгалтерского счета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подразумевается под настройкой справочников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ввод начальных остатков по счетам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персональные настройки пользователя?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стройка технических параметров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Начало работы в программе «1С: Бухгалтерия 8.3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531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информационной базы: сведения об организации, описание элементов учетной политики, общая и индивидуальная настройка системы. </w:t>
      </w:r>
    </w:p>
    <w:p>
      <w:pPr>
        <w:pStyle w:val="Normal"/>
        <w:numPr>
          <w:ilvl w:val="0"/>
          <w:numId w:val="531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 систе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денежных средств и расчё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организуется аналитический учет денежных средств в программе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ой реквизит является ключевым для каждой статьи движения денежных средств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числить основные реквизиты справочника «Валюты»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ов порядок создания платежных документов по обычному платежу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чем отличие создания платежного поручения по платежам в бюджет от обычного платежа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каких случаях платежное поручение можно сформировать вручную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ие действия производят в меню «ЭД»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выписок банка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каким признакам предусмотрен быстрый отбор информации в форме Журнал «Банковские выписки»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рядок документооборота с использованием программы «Клиент банка»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числить операции программы по поступлению денежных средств на расчетный счет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язательные реквизиты документа Поступление на расчетный счет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ие операции отражаются документом Списание с расчетного счета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выгрузка файла из программы «1С: Бухгалтерия» при прямом обмене с банком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ды операций с платежными картами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обенности отражения в программе операций оплаты платежными картами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создать Приходный кассовый ордер в программе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создать Расходный кассовый ордер в программе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рядок формирования кассовой книги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ерации с фискальным регистратором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денежных документов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журнала документов Поступление денежных средств и Выдача денежных средств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ие виды хозяйственных операций отражаются документом Выдача денежных средств?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Авансовых отч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материально-производственных ценн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справочнику «Номенклатура»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каких случаях требуются дополнительные настройки справочника «Номенклатура»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такое номенклатурная группа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ания формирования номенклатурных групп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регистр «Счета учета номенклатур»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авила определения счетов учета номенклатур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установления цен номенклатур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здание документа «Установка цен номенклатуры»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переоценки товаров в рознице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переоценки в программе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формляется отпуск материалов со склада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формление операций по перемещению материальных ценностей внутри организации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такое комплектация номенклатуры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такое разукомплектация номенклатуры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 программе поступление возвратной тары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 программе возврат тары поставщику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формление возврата тары от покупателя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нвентаризации на складах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документы выводятся на основании документа «Инвентаризация товаров на складе»?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обенности отражения спецодежды, спецоснастки и инвентаря в справочнике «Номенклатура»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формление передачи спецодежды, спецоснастки и инвентаря в эксплуа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писания стоимости спецодежды, спецоснастки и инвентаря в расходы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основ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сведения содержит справочник «Основные средства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ля чего указывается группа учета основных средств в справочник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ую информацию можно увидеть по ссылке «События ОС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четы для анализа информации об объектах основных средств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хранится в справочнике «Объекты строительства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ми документами отражается поступление основных средств в программ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визиты документа «Передача оборудования в монтаж»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виды операций позволяет отразить документ» Принятие к учету ОС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Что указывается на закладке «Внеоборотный актив» при принятии оборудования к учету? 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ую информацию требуется указать на закладке «Бухгалтерский учет» при принятии актива в качестве основного средства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выбрать в программе порядок начисления амортизации основных средст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справочнику «Способ расходов по амортизации». Какие документы создаются в программе для начисления амортизации основных средст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модернизация основных средств в программе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кументы по отражению выбытия основных средств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ие реквизиты указываются в шапке при вводе документа «Передача ОС»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создать документ Счет-фактура при продаже основных средств?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документ «Списание ОС»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инвентаризации основ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0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расчетов по оплате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лежит в основе выбора программы для учета расчетов по оплате труда и кадрам?</w:t>
      </w:r>
    </w:p>
    <w:p>
      <w:pPr>
        <w:pStyle w:val="Normal"/>
        <w:widowControl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Для каких организаций предназначена подсистема учета заработной платы и кадров в программе «1С: Бухгалтерия 8.3»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арактеристика справочника «Сотрудники»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ая конфигурация предназначена для учета расчетов по оплате труда персонала в системе «1С: Предприятие 8»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жно ли в программе сформировать проводки по каждому работнику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настроить параметры учета расчетов по оплате труда в программе?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кументы программы по отражению учета кадров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в программе операций начисления заработной платы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выплат заработной платы через кассу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ажение в учете выплаты заработной платы через банк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начисления НДФЛ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сонифицированная отчетность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четы по заработной плате, необходимые для 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затрат на производство и выпуск готов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и, связанные с производственной деятельностью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тражения производственной деятельности в программе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араметры учета затрат должны быть отражены в учетной политике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аналитического учета затрат.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характеризовать документ Оказание производственных услуг.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тражения услуг вспомогательных производств.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отражаются в программе услуги, оказываемые на сторону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ой регламентированной операцией рассчитывается себестоимость продукции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ую информацию содержит Отчет производства за смену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и Номенклатуры, их функции.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каких случаях составляется Акт об оказании производственных услуг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 отражается в программе инвентаризация незавершенного производства?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ражение в программе операций по переработке давальческого сырья и материалов.</w:t>
      </w:r>
    </w:p>
    <w:p>
      <w:pPr>
        <w:pStyle w:val="Normal"/>
        <w:widowControl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ражение в программе операций по передаче в переработку подрядчику сырья и матер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2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реализации готов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533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отражается в справочнике «Контрагенты»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ид договора с контрагентами влияет на хозяйственные операции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дусмотрена ли в программе классификация «Вид» расчет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учета расчетов в иностранной валюте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зволяет ли программа автоматически заполнять счета расчетов с контрагентами в документах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учитываются в программе авансы выданные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учитываются в программе авансы полученные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де в программе указывается способ зачета аванс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в программе корректируются расчеты с контрагентами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иды операций, оформляемые документом «Корректировка долга»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й операцией в программе списываются безнадежные долги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дусмотрена ли в программе возможность перерегистрации задолженности с одного контрагента на другого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инвентаризации дебиторской и кредиторской задолженности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ует ли проводки документ Акт сверки расчет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операции оформляются документом Акт инвентаризации расчет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отражается документом Счет на оплату от поставщика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пераций, отражаемых документом Поступление товаров и услуг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сформировать в программе счет-фактуру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печатные формы предусмотрены для документа Поступление товаров и услуг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хозяйственные операции оформляются документом Поступление доп. расход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документы выводятся на основании документа Поступление доп. расход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поступления импортных товар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отражается возврат товара поставщику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отражается корректировка информации по поступлению товаров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о агентскому договору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тражение комиссионером операций по приобретению товаров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о приобретению ТМЦ у комитента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ми документами оформляются операции продаж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отражения операций по реализации услуг?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тражение в программе операций возврата готовой продукции покупателем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рядок отражения операций продажи готовой продукции и товаров по договорам комиссии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 порядок отражения операций продаж в розничной торговл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3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и формирования финансовых резуль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 каком разделе программы выполняется обработка закрытия месяца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ожно ли управлять выполнением каждой регламентной операции отдельно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какие группы делятся регламентные операции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м документом может оформляться регламентная операция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регламентные операции относятся к первой группе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способы списания расходов будущих периодов предусмотрены в программе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регламентной операции «Расчет долей списания косвенных расходов»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Этапы расчета себестоимости выпущенной продукции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обенности формирования себестоимости при попередельном методе учета затрат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способы распределения косвенных расходов заложены в программе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гламентная операция «Закрытие счета 44 «Издержки обращения»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определения финансовых результатов в программе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счеты по налогу на прибыль, производимые при выполнении регламентной операции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счет налога при упрощенной системе налогообложен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реформация баланса по итогам финансового гола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ля чего предназначены в программе Справки-расчеты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 каким параметрам проводится экспресс-проверка учета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отражается в отчете по результатам экспресс-провер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4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Автоматизированное   составление   финансовой и налоговой отчет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жно ли задать в отчетах группировку по объектам аналитического учета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дается ли периодичность вывода отчетов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данные могут содержаться в табличной части отчета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жно ли на закладке настроить дополнительные поля, вводимые в отчет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стоинства стандартных отчетов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гут ли подписываться стандартные отчеты электронной подписью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регламентированные отчеты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формы регламентированных отчетов входят в состав конфигурации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жно ли операции по формированию регламентированных отчетов выполнить в едином рабочем месте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м образом сгруппированы объекты информационного обмена с контролирующими органами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 порядок создания регламентированного отчета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обозначают цвета ячеек в заполненном регламентированном отчете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жно ли получить расшифровку регламентированного отчета? Если можно, то как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рядок вывода регламентированного отчета на печать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сформировать регламентированный отчет в электронном виде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сдача отчетности через электронные каналы связи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рядок настройки 1С- Отчетности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 состав отчетов для руководителя?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продажам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ов по расчетам с покупателями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ов по расчетам с поставщиками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денежным средствам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ть характеристику отчетам по общим показател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роработать теоретический материал, соответствующей темы занят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 кейса, предложенных к   самостоятельному выполнению; на занятии выполнять запланированные задания, демонстрировать понимание технологии выполнения заданий в программе </w:t>
      </w:r>
      <w:r>
        <w:rPr/>
        <w:t>«1С: Бухгалтерия 8.3»</w:t>
      </w:r>
      <w:r>
        <w:rPr>
          <w:color w:val="auto"/>
        </w:rPr>
        <w:t xml:space="preserve">, в случае затруднений обращаться к преподавателю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 и не выполнившим задания в программе </w:t>
      </w:r>
      <w:r>
        <w:rPr/>
        <w:t>«1С: Бухгалтерия 8.3»</w:t>
      </w:r>
      <w:r>
        <w:rPr>
          <w:color w:val="auto"/>
        </w:rPr>
        <w:t xml:space="preserve">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  сессии, упускают возможность получить положенные баллы за работу в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Профессиональные компьютерные программы» по темам, изучаемым на практических занят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150746010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1. Практическое занятие </w:t>
      </w:r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начальный ввод данных в прикладную программу «1С: Бухгалтерия 8.3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иться правильному первоначальному вводу данных в прикладную программу «1С: Бухгалтерия 8.3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новой базы данных и первоначальные административные настройки базы данных прикладной программы «1С: Бухгалтерия 8.3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и, необходимые для первоначальной работы с прикладной программой «1С: Бухгалтерия 8.3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ить учетную политику орган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базу данных прикладной программы «1С: Бухгалтерия 8.3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нового пользователя в базе данных прикладной программы «1С: Бухгалтерия 8.3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Валют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лассификация единиц измер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лассификатор стран мир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Пользовател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Организ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Подраздел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Статьи затра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параметров «Аналитического учет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Учетная политика по бухгалтерскому учет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Учетная политика по налоговому учет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стройку регистра сведений «Методы распределения косвенных расходов организ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ить справочник «Типы цен номенклату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Склад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Номенклатурные групп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Номенклату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ить справочник «Контрагент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бавить новую базу данны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первоначальные административные настройки базы данных в режиме конфигурир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первоначальное заполнение базы данных в режиме Ис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здать новую базу данных в системе «1С: Предприятие 8.3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бавить нового пользователя в базу данных прикладной программы «1С: Бухгалтерия 83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действия в режиме Исполнения над объектами базы данных прикладной программы «1С: Бухгалтерия 8.3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перечень справочником для обязательного первоначального заполне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бухгалтерский учет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налоговый учет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Учетная политика налоговый учет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заполнения и основное назначение регистра сведений «Методы распределения косвенных расходов организации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3" w:name="_Toc15074601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2. Практическое занятие </w:t>
      </w:r>
      <w:bookmarkEnd w:id="3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а плана счетов. Ввод начальных остатков по организации в прикладную программу «1С: Бухгалтерия 8.3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объектом «План счетов». Ввести первоначальные остатки по организ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объектом «План счетов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по основным средствам организ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оставшиеся начальные остатки по организ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ы «Оборотно-сальдовая ведомость» и «Баланс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новый счет в плане сче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документом «Ввод начальных остатков по ОС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начальные остатки документом «Операция бухгалтерский (налоговый) учет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 «Оборотно-сальдовую ведомость». Проверить правильность ввода начальных остатк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регламентный отчет «Баланс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3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документов для заполнения начальных остат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ы «Оборотно-сальдовая ведомость» и «Баланс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действия в режиме Исполнения над объектами базы данных прикладной программы «1С: Бухгалтерия 8.3»?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вводятся начальные остатки по основным средствам организации. Особенности заполнения данного документ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м документом вводятся начальные остатки по основным начальным остаткам организации. Особенности заполнения данного документа?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и настройки отчета «Оборотно-сальдовая ведомость»?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и настройки отчета «Баланс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4" w:name="_Toc150746012"/>
      <w:bookmarkStart w:id="5" w:name="_Toc15074601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6" w:name="_Toc150746012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3. Практическое занятие </w:t>
      </w:r>
      <w:bookmarkEnd w:id="6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кассовых операции. Работа с подотчетными лицами. Банковские операции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«Учет кассовых операций. Работа с подотчетными лицами. Банковские опера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кассовых операции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Работа с подотчетными лицами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Банковские оп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ходный кассовый ордер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асходный кассовый ордер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отчет «Кассовая книг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Авансовый отчет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входящие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исходящие» в базу дан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обработку «Выписка банка» и освоить основные принципы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Учет кассовых операций» в базу данны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Работа с подотчетными лицами» в базу данны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ас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Кассовая книга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7" w:name="_Toc150746013"/>
      <w:r>
        <w:rPr>
          <w:rFonts w:cs="Times New Roman" w:ascii="Times New Roman" w:hAnsi="Times New Roman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. Практическое занятие </w:t>
      </w:r>
      <w:bookmarkEnd w:id="7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Банковские операции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«Банковские опера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Банковские оп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входящие» в базу данны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латежное поручение исходящие» в базу данны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обработку «Выписка банка» и освоить основные принципы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,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8" w:name="_Toc150746014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5. Практическое занятие </w:t>
      </w:r>
      <w:bookmarkEnd w:id="8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Расчет заработной платы» (2 ча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навыки работы с группой документов «Расчет заработной платы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Кадровый учет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Заработная плат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ем на работу» в базу данны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Начисление заработной платы» в базу данны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Зарплата к выплате» в базу данны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асчет отчислений в социальные фонды» в базу данны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ражение в регламентном учете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0»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устить базу данных созданную на первой лабораторной работе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 «Учет кассовых операций» в базу данных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Работа с подотчетными лицами» в базу данных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Банковские операции» в базу данных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асходный кассовый ордер» в прикладной программе «1С: Бухгалтерия 8.3»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Кассовая книга» в прикладной программе «1С: Бухгалтерия 8.3»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входящие» в прикладной программе «1С: Бухгалтерия 8.3»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латежное поручение исходящие» в прикладной программе «1С: Бухгалтерия 8.3»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обработки «Выписка банка» в прикладной программе «1С: Бухгалтерия 8.3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9" w:name="_Toc150746015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6. Практическое занятие </w:t>
      </w:r>
      <w:bookmarkEnd w:id="9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основных средств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«Учет основных средств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основных средст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. Вид операции: Оборудование» 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ринятие к учету ОС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ередача оборудования в монтаж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Модернизация ОС» в базу данны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начисление амортизации при помощи документа «Закрытие месяца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приобретении основных средст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Учет основных средств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оваров и услуг. Вид операции: Оборудование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ринятие к учету ОС» в прикладной программе «1С: Бухгалтерия 8.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отчетом «Передача оборудования в монтаж» в прикладной программе «1С: Бухгалтерия 83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Модернизация ОС» в прикладной программе «1С: Бухгалтерия 8.0»?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документ отвечает за начисление амортизации и его особенност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10" w:name="_Toc150746016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7. Практическое занятие </w:t>
      </w:r>
      <w:bookmarkEnd w:id="10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товаров, услуг» (2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навыки работы с группой документов «Учет товаров,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товаров,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доп. расходов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Доверенность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ГТД по импорту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комитенту о продажах товара» в базу данны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Возврат поставщику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поступлении товар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Учет товаров, услуг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поступлении товаров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МЦ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доп. расходов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Доверенность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ГТД по импорту» в прикладной программе «1С: Бухгалтерия 8.3»?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Возврат поставщику» в прикладной программе «1С: Бухгалтерия 8.3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8. Практическое заняти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группой документов «Реализация товаров, услуг» (1 час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«Реализация товаров, услуг»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Реализация товаров, услуг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3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еализация товаров и услуг»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Счет на оплату покупателю» в базу данны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комиссионера о продажах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, созданную на первом занят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реализации товаров, услуг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Реализация товаров, услуг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реализации товаров, услуг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еализация товаров и услуг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Счет на оплату покупателю» в прикладной программе «1С: Бухгалтерия 8.3»?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Отчет комиссионера о продажах» в прикладной программе «1С: Бухгалтерия 8.3»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9. Практическое занятие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группой документов «Учет материалов. Выпуск готовой продукции» (2 часа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ть навыки работы с группой документов «Учет материалов. Выпуск готовой продукции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обенности работы с группой документов «Учет материалов. Выпуск готовой продук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Обеспечивающи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выполняется в компьютерной лаборатории, на компьютерах с предустановленной операционной системой семейства </w:t>
      </w:r>
      <w:r>
        <w:rPr>
          <w:rFonts w:ascii="Times New Roman" w:hAnsi="Times New Roman"/>
          <w:sz w:val="24"/>
          <w:szCs w:val="24"/>
          <w:lang w:val="en-US"/>
        </w:rPr>
        <w:t>NT</w:t>
      </w:r>
      <w:r>
        <w:rPr>
          <w:rFonts w:ascii="Times New Roman" w:hAnsi="Times New Roman"/>
          <w:sz w:val="24"/>
          <w:szCs w:val="24"/>
        </w:rPr>
        <w:t xml:space="preserve"> и установленной прикладной программой «1С: Бухгалтерия 8.3» на базе системы «1С: Предприятие 8.3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прикладную программу «1С: Бухгалтерию 8.3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Поступление товаров и услуг» в базу данны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Требование накладная» в базу данны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Отчет производства за смену» в базу данны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Реализация товаров и услуг» в базу данны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ить документы «Закрытие месяца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ехнология работ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систему «1С: Предприятие 8.3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ь базу данных. созданную на первом занят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основные схемы по оформлению документов при выпуске готовой продукц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ввод группы документов «Учет материалов. Выпуск готовой продукции» в базу данны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жим Исполнения и режим Конфигурирование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хемы по оформлению документов при выпуске готовой продукции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Реализация товаров и услуг» в прикладной программе «1С: Бухгалтерия 8.3»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Поступление товаров и услуг» в прикладной программе «1С: Бухгалтерия 8.3»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Закрытие месяца» в прикладной программе «1С: Бухгалтерия 8.3»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Требование накладная» в прикладной программе «1С: Бухгалтерия 8.3»?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боты с документом «Отчет производства за смену» в прикладной программе «1С: Бухгалтерия 8.3»?</w:t>
      </w:r>
    </w:p>
    <w:p>
      <w:pPr>
        <w:pStyle w:val="Normal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формите вступительный баланс (ввод остатков) в программе «1С: Бухгалтерия 8.3»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тупительный баланс на 1 января 2023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604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новные средства организации (станок деревообрабатывающий – дата приобретения и ввода в эксплуатацию 28 декабря 2022 года; способ поступления – вклад в уставный капитал; срок использования – 5 лет, способ начисления амортизации – линейный; счет отнесения затрат - 20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Амортизация  основных средств (станок деревообрабатывающ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счетный сч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четы с поставщиками в руб. (задолженность перед ООО «Центральный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Уставный капитал (учредитель – Вавилов И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Оформите </w:t>
      </w:r>
      <w:r>
        <w:rPr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«1С: Бухгалтерия 8.3»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нал финансово-хозяйственных операций за январь 202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434"/>
        <w:gridCol w:w="1151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Содержание 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Сумма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приходован в кассу аванс от покупателя – ОАО «Юникс» по договору № 1 от 28.12.22 г. за това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дана выручка из кассы на расчетный с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тражены затраты на приобретение основных средств (компьютер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) (в т. ч. НДС 20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новное средство (компьютер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) введено в эксплуатацию, срок эксплуатации 5 лет, счет отнесения амортизационных отчислений – 20, способ амортизации - линей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плачено с расчетного счета поставщику ООО «Компьютер Трейд» за компьютерную техни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числена амортизация по ОС за февраль текуще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компьютер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станок деревообрабатыв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8.0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23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01 «Основные средства», 02 «Амортизация основных средст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3. </w:t>
      </w:r>
      <w:r>
        <w:rPr>
          <w:bCs/>
          <w:sz w:val="24"/>
          <w:szCs w:val="24"/>
        </w:rPr>
        <w:t xml:space="preserve">Оформите вступительный баланс (ввод остатков) в программе «1С: Бухгалтерия 8.3». 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тупительный баланс на 1 января 202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7604"/>
        <w:gridCol w:w="12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Сырье и материалы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 (25 шт. по цене 200 руб./шт.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 (10 кг. по цене 22 руб./кг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Товары в оптовой торговле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(20 шт. по цене 150 руб./шт.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 М-400 (10 мешков по цене 160 руб./меш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асса рубле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счетный сч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4.  </w:t>
      </w:r>
      <w:r>
        <w:rPr>
          <w:sz w:val="24"/>
          <w:szCs w:val="24"/>
        </w:rPr>
        <w:t xml:space="preserve">Оформите </w:t>
      </w:r>
      <w:r>
        <w:rPr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«1С: Бухгалтерия 8.3»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финансово-хозяйственных операций за январь 202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434"/>
        <w:gridCol w:w="1151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Содержание 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оступили материалы от поставщика ООО «Строй-Грант»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оска обрезная (1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по цене 2500руб.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 по договору № 4 от 30.12.22г. (в т. ч. НДС 20 %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 пакля (20 кг. по цене 15 руб./кг.)  (в т. ч. НДС 20 %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ступили товары от поставщика ПАО «Горстрой»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железо кровельное (20 лист. по цене 3000 руб./лист. ) по договору № 5 от 30.12.18 (в т. ч. НДС 20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тгружены со склада товары покупателю ООО «Роскровля» (НДС сверху 20 %)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7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ифер (10 шт. по цене 1000 руб./ шт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железо кровельное (10 лист. по цене 3350 руб./лист. 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3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ступили в кассу денежные средства от покупателя – ООО «Роскровля» за това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2 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олучены денежные средства в кассу с расчетного счета для выплаты заработ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числена заработная плата сотрудникам за январь текуще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Иванову И.И. (вычет на 2 детей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Петрову П.П. (вычет на 1 ребен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0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23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50 «Касса», 10 «Материалы», 41.1 «Товар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четную ведомость по зарпл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ча 5. 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>, используя специализированные документы за январь 2023 г. в программе «1С: Бухгалтерия 8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остатки на 01.01.23г. по следующим сче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 Нитка - основной склад (количество 50, всего стоимость 5 000 руб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.1 Пальто женское - основной склад (количество 10, всего стоимость 20 000 руб.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ите следующие хозяйственные оп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09.01.2023 г. по счету-фактуре № 05 от 05.01.2023 г поступили материалы от ООО «Ателье», договор № 30 от 05.01.2023 г. на склад Центральны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255"/>
        <w:gridCol w:w="1129"/>
        <w:gridCol w:w="1281"/>
        <w:gridCol w:w="1128"/>
        <w:gridCol w:w="116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Цен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умма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ДС 2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, руб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гов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кань синтетиче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12.01.2023 г произведена отгрузка товаров покупателю - магазину «Березка», договор № 1 от 05.01.2023г. Счет-фактура №1 от 12.01.2023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1423"/>
        <w:gridCol w:w="1566"/>
        <w:gridCol w:w="995"/>
        <w:gridCol w:w="1146"/>
        <w:gridCol w:w="994"/>
        <w:gridCol w:w="102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Цен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умм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ДС 18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, 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льто же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400</w:t>
            </w:r>
          </w:p>
        </w:tc>
      </w:tr>
      <w:tr>
        <w:trPr>
          <w:trHeight w:val="3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rPr/>
      </w:pPr>
      <w:r>
        <w:rPr/>
        <w:t>в) операции по приобретению и продажи товарно-материальных ценностей отражены в книге покупок и продаж 31.01.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уйте оборотно-сальдовую ведомость по счетам 10 и 41, сформируйте книгу покупок и книгу продаж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ча 6.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 xml:space="preserve"> в программе «1С: Бухгалтерия 8.3», используя специализированные документы за январь 2023 год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bookmarkStart w:id="11" w:name="_Toc387063330"/>
      <w:bookmarkStart w:id="12" w:name="_Toc387063195"/>
      <w:r>
        <w:rPr>
          <w:b w:val="false"/>
        </w:rPr>
        <w:t xml:space="preserve">1. Заполните справочник «Основные средства»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i/>
          <w:i/>
          <w:u w:val="single"/>
        </w:rPr>
      </w:pPr>
      <w:bookmarkStart w:id="13" w:name="_Toc387063330"/>
      <w:bookmarkStart w:id="14" w:name="_Toc387063195"/>
      <w:r>
        <w:rPr>
          <w:b w:val="false"/>
          <w:bCs/>
          <w:u w:val="single"/>
        </w:rPr>
        <w:t>Исходная информация:</w:t>
      </w:r>
      <w:bookmarkEnd w:id="13"/>
      <w:bookmarkEnd w:id="14"/>
    </w:p>
    <w:p>
      <w:pPr>
        <w:pStyle w:val="Normal"/>
        <w:numPr>
          <w:ilvl w:val="0"/>
          <w:numId w:val="5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томашина УАЗ-469</w:t>
      </w:r>
      <w:r>
        <w:rPr>
          <w:rFonts w:ascii="Times New Roman" w:hAnsi="Times New Roman"/>
          <w:sz w:val="24"/>
          <w:szCs w:val="24"/>
        </w:rPr>
        <w:t xml:space="preserve"> (№ 35-67, выпуск 2021 г.), </w:t>
      </w:r>
      <w:r>
        <w:rPr>
          <w:rFonts w:ascii="Times New Roman" w:hAnsi="Times New Roman"/>
          <w:bCs/>
          <w:sz w:val="24"/>
          <w:szCs w:val="24"/>
        </w:rPr>
        <w:t>место эксплуатации</w:t>
      </w:r>
      <w:r>
        <w:rPr>
          <w:rFonts w:ascii="Times New Roman" w:hAnsi="Times New Roman"/>
          <w:sz w:val="24"/>
          <w:szCs w:val="24"/>
        </w:rPr>
        <w:t xml:space="preserve"> – основное подразделение; </w:t>
      </w:r>
      <w:r>
        <w:rPr>
          <w:rFonts w:ascii="Times New Roman" w:hAnsi="Times New Roman"/>
          <w:bCs/>
          <w:sz w:val="24"/>
          <w:szCs w:val="24"/>
        </w:rPr>
        <w:t>ответственное лицо</w:t>
      </w:r>
      <w:r>
        <w:rPr>
          <w:rFonts w:ascii="Times New Roman" w:hAnsi="Times New Roman"/>
          <w:sz w:val="24"/>
          <w:szCs w:val="24"/>
        </w:rPr>
        <w:t xml:space="preserve"> – Иванков В. П.; </w:t>
      </w:r>
      <w:r>
        <w:rPr>
          <w:rFonts w:ascii="Times New Roman" w:hAnsi="Times New Roman"/>
          <w:bCs/>
          <w:sz w:val="24"/>
          <w:szCs w:val="24"/>
        </w:rPr>
        <w:t>тип основного средства</w:t>
      </w:r>
      <w:r>
        <w:rPr>
          <w:rFonts w:ascii="Times New Roman" w:hAnsi="Times New Roman"/>
          <w:sz w:val="24"/>
          <w:szCs w:val="24"/>
        </w:rPr>
        <w:t xml:space="preserve"> – собственное; </w:t>
      </w:r>
      <w:r>
        <w:rPr>
          <w:rFonts w:ascii="Times New Roman" w:hAnsi="Times New Roman"/>
          <w:bCs/>
          <w:sz w:val="24"/>
          <w:szCs w:val="24"/>
        </w:rPr>
        <w:t>первоначальная стоимость</w:t>
      </w:r>
      <w:r>
        <w:rPr>
          <w:rFonts w:ascii="Times New Roman" w:hAnsi="Times New Roman"/>
          <w:sz w:val="24"/>
          <w:szCs w:val="24"/>
        </w:rPr>
        <w:t xml:space="preserve"> – 420 000 руб; </w:t>
      </w:r>
      <w:r>
        <w:rPr>
          <w:rFonts w:ascii="Times New Roman" w:hAnsi="Times New Roman"/>
          <w:bCs/>
          <w:sz w:val="24"/>
          <w:szCs w:val="24"/>
        </w:rPr>
        <w:t>срок полезного использования</w:t>
      </w:r>
      <w:r>
        <w:rPr>
          <w:rFonts w:ascii="Times New Roman" w:hAnsi="Times New Roman"/>
          <w:sz w:val="24"/>
          <w:szCs w:val="24"/>
        </w:rPr>
        <w:t xml:space="preserve"> – 7 лет; </w:t>
      </w:r>
      <w:r>
        <w:rPr>
          <w:rFonts w:ascii="Times New Roman" w:hAnsi="Times New Roman"/>
          <w:bCs/>
          <w:sz w:val="24"/>
          <w:szCs w:val="24"/>
        </w:rPr>
        <w:t>способ начисления амортизации</w:t>
      </w:r>
      <w:r>
        <w:rPr>
          <w:rFonts w:ascii="Times New Roman" w:hAnsi="Times New Roman"/>
          <w:sz w:val="24"/>
          <w:szCs w:val="24"/>
        </w:rPr>
        <w:t xml:space="preserve"> – линейный.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тер НР 1100</w:t>
      </w:r>
      <w:r>
        <w:rPr>
          <w:rFonts w:ascii="Times New Roman" w:hAnsi="Times New Roman"/>
          <w:sz w:val="24"/>
          <w:szCs w:val="24"/>
        </w:rPr>
        <w:t xml:space="preserve"> – место эксплуатации – бухгалтерия, МОЛ - Попов П. В.; тип основного средства – собственное; первоначальная стоимость – 13000 руб.; срок использования – 4 года, счет затрат – 26; способ начисления амортизации – линей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формите следующие хозяйственные опер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) введите остатки на 01.01.2023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счету 01 – автомобиль УАЗ – 420 00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02 – амортизация автомобиля УАЗ – 300 0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оформите поступление основных средств, счета-фактуры, запись книги покуп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965"/>
        <w:gridCol w:w="1828"/>
        <w:gridCol w:w="1853"/>
        <w:gridCol w:w="1520"/>
        <w:gridCol w:w="12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счета-фа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1.23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Компьютер-трей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23 от 12.01.2023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1.23 г. № 1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00, в т. ч. НДС – 2600 руб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введите приобретенные основные средства в эксплуатацию 14.01.2023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акт приема-передачи основных средств (ф. ОС - 1) на принтер НР 1100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числите амортизацию за февраль 2023 г.</w:t>
      </w:r>
      <w:r>
        <w:rPr>
          <w:rFonts w:ascii="Times New Roman" w:hAnsi="Times New Roman"/>
          <w:sz w:val="24"/>
          <w:szCs w:val="24"/>
        </w:rPr>
        <w:t xml:space="preserve"> по введенному в эксплуатацию объекту основных сред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оборотно-сальдовую ведомость за январь и ведомость начисления амортизации за февраль 2023 г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троль зна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убежный контроль</w:t>
      </w:r>
    </w:p>
    <w:p>
      <w:pPr>
        <w:pStyle w:val="Normal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ные тесты по тем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Архитектура профессиональных компьютерных программ для экономис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Информация –  это: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данные бухгалтерской, статистической и налоговой отчетности;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сведения (сообщения, данные) независимо от формы их представления;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все, что содержат базы данных;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любые сообщения людей друг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Информационный ресурс представляет собой:</w:t>
      </w:r>
    </w:p>
    <w:p>
      <w:pPr>
        <w:pStyle w:val="Normal"/>
        <w:widowControl/>
        <w:numPr>
          <w:ilvl w:val="0"/>
          <w:numId w:val="5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окупность накопленной информации, зафиксированной на материальном носителе в любой форме, обеспечивающей ее передачу во времени и пространстве для решения научных, производственных, управленческих и других задач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благо;</w:t>
      </w:r>
    </w:p>
    <w:p>
      <w:pPr>
        <w:pStyle w:val="Normal"/>
        <w:widowControl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социально-экономический и научно-технический процесс создания условий для удовлетворения информационных потребностей физических лиц и хозяйствующих субъектов на основе формирования и использования информационных ресурсов;</w:t>
      </w:r>
    </w:p>
    <w:p>
      <w:pPr>
        <w:pStyle w:val="Normal"/>
        <w:widowControl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есурс, используемый в процессе хозяйственной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как товар (информационные продукты, услуг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Информационные технологии – это</w:t>
      </w:r>
      <w:r>
        <w:rPr>
          <w:rFonts w:ascii="Times New Roman" w:hAnsi="Times New Roman"/>
          <w:b/>
          <w:sz w:val="24"/>
          <w:szCs w:val="24"/>
        </w:rPr>
        <w:t>…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оздание глобальных сетей и использование электронных документов;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информация, создаваемая в процессе функционирования экономического субъекта, формируемая специалистами различных его подразделений;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оказатели, содержащиеся в отчетности, являющиеся информационной базой для решения задач анализа, текущего планирования, прогнозирования и контроля состояния экономического субъекта, а также для решения друг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Уровни управления экономическим субъектом: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тратегический, тактический, оперативный;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долгосрочный, среднесрочный, краткосрочный;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оперативный, аналитический, синтетический;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егулирующий, аналитический, контроль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Современные информационные технологии находят применение: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в математическом обосновании информации;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в объектах управления экономическим субъектом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7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ых системах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277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ых массивах.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Экономические информационные системы могут группироваться по следующим признакам: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ровням  применения, сфере применения, объектам  управления;</w:t>
        <w:br/>
        <w:t>источникам информации, каналам связи, потребителям информации;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стратегическому уровню, тактическому уровню, оперативному уровню;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частникам финансово-экономических отно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7. Информационную систему условно можно представить в виде 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двух частей; 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трех частей; 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четырех частей; 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яти ча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8. </w:t>
      </w:r>
      <w:r>
        <w:rPr>
          <w:rFonts w:ascii="Times New Roman" w:hAnsi="Times New Roman"/>
          <w:b/>
          <w:i/>
          <w:iCs/>
          <w:sz w:val="24"/>
          <w:szCs w:val="24"/>
        </w:rPr>
        <w:t>Принципы создания функциональной части информационной системы: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iCs/>
          <w:sz w:val="24"/>
          <w:szCs w:val="24"/>
        </w:rPr>
        <w:t>синергетичность, иерархичность, целостность;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озадачный, процессный принципы;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техничность, аналитичность, обеспеченность;</w:t>
      </w:r>
    </w:p>
    <w:p>
      <w:pPr>
        <w:pStyle w:val="Normal"/>
        <w:widowControl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гибкость, возможность своевременного изменения; прозрач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9. Объектами проектирования экономических информационных систем являются: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отдельные элементы функциональных и обеспечивающих частей;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комплексы функциональных и обеспечивающих частей;</w:t>
      </w:r>
    </w:p>
    <w:p>
      <w:pPr>
        <w:pStyle w:val="Normal"/>
        <w:widowControl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отдельные элементы функциональных и обеспечивающих частей, а также их комплексы.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10. </w:t>
      </w:r>
      <w:r>
        <w:rPr>
          <w:rStyle w:val="Strong"/>
          <w:rFonts w:ascii="Times New Roman" w:hAnsi="Times New Roman"/>
          <w:i/>
          <w:sz w:val="24"/>
          <w:szCs w:val="24"/>
        </w:rPr>
        <w:t>Средства проектирования экономических информационных систем можно разделить на классы:</w:t>
      </w:r>
    </w:p>
    <w:p>
      <w:pPr>
        <w:pStyle w:val="Normal"/>
        <w:widowControl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без использования ЭВМ,</w:t>
      </w:r>
      <w:r>
        <w:rPr>
          <w:rFonts w:eastAsia="" w:eastAsiaTheme="majorEastAsia"/>
          <w:bCs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ЭВМ;</w:t>
      </w:r>
    </w:p>
    <w:p>
      <w:pPr>
        <w:pStyle w:val="Normal"/>
        <w:widowControl/>
        <w:numPr>
          <w:ilvl w:val="0"/>
          <w:numId w:val="61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с пакетным режимом, с диалоговым режимом;</w:t>
      </w:r>
    </w:p>
    <w:p>
      <w:pPr>
        <w:pStyle w:val="Normal"/>
        <w:widowControl/>
        <w:numPr>
          <w:ilvl w:val="0"/>
          <w:numId w:val="61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с режимом разделения времени, с режимом реального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</w:rPr>
        <w:t xml:space="preserve">11. Этапы </w:t>
      </w:r>
      <w:r>
        <w:rPr>
          <w:rFonts w:ascii="Times New Roman" w:hAnsi="Times New Roman"/>
          <w:b/>
          <w:i/>
          <w:sz w:val="24"/>
          <w:szCs w:val="24"/>
        </w:rPr>
        <w:t>технологического процесса обработки информации: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одготовительный, информационный, заключительный;</w:t>
      </w:r>
    </w:p>
    <w:p>
      <w:pPr>
        <w:pStyle w:val="Normal"/>
        <w:widowControl/>
        <w:numPr>
          <w:ilvl w:val="0"/>
          <w:numId w:val="62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подготовительный, основной, заключительный;</w:t>
      </w:r>
    </w:p>
    <w:p>
      <w:pPr>
        <w:pStyle w:val="Normal"/>
        <w:widowControl/>
        <w:numPr>
          <w:ilvl w:val="0"/>
          <w:numId w:val="62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первостепенный, второстепенный;</w:t>
      </w:r>
    </w:p>
    <w:p>
      <w:pPr>
        <w:pStyle w:val="Normal"/>
        <w:widowControl/>
        <w:numPr>
          <w:ilvl w:val="0"/>
          <w:numId w:val="62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подготовительный и основ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</w:rPr>
        <w:t>12. Виды обработки информации:</w:t>
      </w:r>
    </w:p>
    <w:p>
      <w:pPr>
        <w:pStyle w:val="Normal"/>
        <w:widowControl/>
        <w:numPr>
          <w:ilvl w:val="0"/>
          <w:numId w:val="63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пакетная, запросная, интерактивная;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централизованная, децентрализованная и распределенная;</w:t>
      </w:r>
    </w:p>
    <w:p>
      <w:pPr>
        <w:pStyle w:val="Normal"/>
        <w:widowControl/>
        <w:numPr>
          <w:ilvl w:val="0"/>
          <w:numId w:val="63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пакетная, запросная, диалогов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</w:rPr>
        <w:t xml:space="preserve">13. </w:t>
      </w:r>
      <w:r>
        <w:rPr>
          <w:rFonts w:ascii="Times New Roman" w:hAnsi="Times New Roman"/>
          <w:b/>
          <w:i/>
          <w:iCs/>
          <w:sz w:val="24"/>
          <w:szCs w:val="24"/>
        </w:rPr>
        <w:t>Классификатор</w:t>
      </w:r>
      <w:r>
        <w:rPr>
          <w:rFonts w:ascii="Times New Roman" w:hAnsi="Times New Roman"/>
          <w:b/>
          <w:i/>
          <w:sz w:val="24"/>
          <w:szCs w:val="24"/>
        </w:rPr>
        <w:t xml:space="preserve"> –  это…</w:t>
      </w:r>
    </w:p>
    <w:p>
      <w:pPr>
        <w:pStyle w:val="Normal"/>
        <w:widowControl/>
        <w:numPr>
          <w:ilvl w:val="0"/>
          <w:numId w:val="64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истематизированный свод однородных наименований и их кодовых обозначений;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состав экономических задач и система показателей;</w:t>
      </w:r>
    </w:p>
    <w:p>
      <w:pPr>
        <w:pStyle w:val="Normal"/>
        <w:widowControl/>
        <w:numPr>
          <w:ilvl w:val="0"/>
          <w:numId w:val="6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енным образом организованная совокупность взаимосвязанных по смыслу экономических показателей;</w:t>
      </w:r>
    </w:p>
    <w:p>
      <w:pPr>
        <w:pStyle w:val="Normal"/>
        <w:widowControl/>
        <w:numPr>
          <w:ilvl w:val="0"/>
          <w:numId w:val="64"/>
        </w:numPr>
        <w:rPr>
          <w:rFonts w:eastAsia="" w:eastAsiaTheme="majorEastAsia"/>
          <w:bCs/>
          <w:sz w:val="24"/>
          <w:szCs w:val="24"/>
        </w:rPr>
      </w:pPr>
      <w:r>
        <w:rPr>
          <w:iCs/>
          <w:sz w:val="24"/>
          <w:szCs w:val="24"/>
        </w:rPr>
        <w:t>свод показателей, отображающих количественные свойства объектов и проце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</w:rPr>
        <w:t>14. Виды классификаторов:</w:t>
      </w:r>
    </w:p>
    <w:p>
      <w:pPr>
        <w:pStyle w:val="Normal"/>
        <w:widowControl/>
        <w:numPr>
          <w:ilvl w:val="0"/>
          <w:numId w:val="65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общегосударственные, отраслевые, локальные;</w:t>
      </w:r>
    </w:p>
    <w:p>
      <w:pPr>
        <w:pStyle w:val="Normal"/>
        <w:widowControl/>
        <w:numPr>
          <w:ilvl w:val="0"/>
          <w:numId w:val="65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государственные, ведомственные, отдельных экономических субъектов;</w:t>
      </w:r>
    </w:p>
    <w:p>
      <w:pPr>
        <w:pStyle w:val="Normal"/>
        <w:widowControl/>
        <w:numPr>
          <w:ilvl w:val="0"/>
          <w:numId w:val="65"/>
        </w:numPr>
        <w:rPr>
          <w:rFonts w:eastAsia="" w:eastAsiaTheme="majorEastAsia"/>
          <w:bCs/>
          <w:sz w:val="24"/>
          <w:szCs w:val="24"/>
        </w:rPr>
      </w:pPr>
      <w:r>
        <w:rPr>
          <w:rFonts w:eastAsia="" w:eastAsiaTheme="majorEastAsia"/>
          <w:bCs/>
          <w:sz w:val="24"/>
          <w:szCs w:val="24"/>
        </w:rPr>
        <w:t>федеральные, региональные, ведомствен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</w:rPr>
        <w:t xml:space="preserve">15. </w:t>
      </w:r>
      <w:r>
        <w:rPr>
          <w:rFonts w:ascii="Times New Roman" w:hAnsi="Times New Roman"/>
          <w:b/>
          <w:i/>
          <w:sz w:val="24"/>
          <w:szCs w:val="24"/>
        </w:rPr>
        <w:t>Системы кодирования:</w:t>
      </w:r>
    </w:p>
    <w:p>
      <w:pPr>
        <w:pStyle w:val="Normal"/>
        <w:widowControl/>
        <w:numPr>
          <w:ilvl w:val="0"/>
          <w:numId w:val="66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ерийная, позиционная;</w:t>
      </w:r>
    </w:p>
    <w:p>
      <w:pPr>
        <w:pStyle w:val="Normal"/>
        <w:widowControl/>
        <w:numPr>
          <w:ilvl w:val="0"/>
          <w:numId w:val="66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орядковая, комбинированная;</w:t>
      </w:r>
    </w:p>
    <w:p>
      <w:pPr>
        <w:pStyle w:val="Normal"/>
        <w:widowControl/>
        <w:numPr>
          <w:ilvl w:val="0"/>
          <w:numId w:val="66"/>
        </w:numPr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порядковая, </w:t>
      </w:r>
      <w:r>
        <w:rPr>
          <w:rFonts w:eastAsia="" w:eastAsiaTheme="majorEastAsia"/>
          <w:sz w:val="24"/>
          <w:szCs w:val="24"/>
        </w:rPr>
        <w:t>серийная</w:t>
      </w:r>
      <w:r>
        <w:rPr>
          <w:rStyle w:val="Strong"/>
          <w:b w:val="false"/>
          <w:sz w:val="24"/>
          <w:szCs w:val="24"/>
        </w:rPr>
        <w:t>, позиционная;</w:t>
      </w:r>
    </w:p>
    <w:p>
      <w:pPr>
        <w:pStyle w:val="Normal"/>
        <w:widowControl/>
        <w:numPr>
          <w:ilvl w:val="0"/>
          <w:numId w:val="66"/>
        </w:numPr>
        <w:rPr>
          <w:rStyle w:val="Strong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порядковая, </w:t>
      </w:r>
      <w:r>
        <w:rPr>
          <w:rFonts w:eastAsia="" w:eastAsiaTheme="majorEastAsia"/>
          <w:sz w:val="24"/>
          <w:szCs w:val="24"/>
        </w:rPr>
        <w:t>серийная</w:t>
      </w:r>
      <w:r>
        <w:rPr>
          <w:rStyle w:val="Strong"/>
          <w:sz w:val="24"/>
          <w:szCs w:val="24"/>
        </w:rPr>
        <w:t>,</w:t>
      </w:r>
      <w:r>
        <w:rPr>
          <w:rStyle w:val="Strong"/>
          <w:b w:val="false"/>
          <w:sz w:val="24"/>
          <w:szCs w:val="24"/>
        </w:rPr>
        <w:t xml:space="preserve"> позиционная, </w:t>
      </w:r>
      <w:r>
        <w:rPr>
          <w:rFonts w:eastAsia="" w:eastAsiaTheme="majorEastAsia"/>
          <w:sz w:val="24"/>
          <w:szCs w:val="24"/>
        </w:rPr>
        <w:t>комбинированная</w:t>
      </w:r>
      <w:r>
        <w:rPr>
          <w:rStyle w:val="Strong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color w:val="222222"/>
          <w:sz w:val="24"/>
          <w:szCs w:val="24"/>
        </w:rPr>
      </w:pPr>
      <w:r>
        <w:rPr>
          <w:rStyle w:val="Strong"/>
          <w:rFonts w:ascii="Times New Roman" w:hAnsi="Times New Roman"/>
          <w:i/>
          <w:sz w:val="24"/>
          <w:szCs w:val="24"/>
        </w:rPr>
        <w:t xml:space="preserve">16. </w:t>
      </w:r>
      <w:r>
        <w:rPr>
          <w:rFonts w:ascii="Times New Roman" w:hAnsi="Times New Roman"/>
          <w:b/>
          <w:bCs/>
          <w:i/>
          <w:color w:val="222222"/>
          <w:sz w:val="24"/>
          <w:szCs w:val="24"/>
        </w:rPr>
        <w:t>База данных</w:t>
      </w:r>
      <w:r>
        <w:rPr>
          <w:rFonts w:ascii="Times New Roman" w:hAnsi="Times New Roman"/>
          <w:b/>
          <w:i/>
          <w:color w:val="222222"/>
          <w:sz w:val="24"/>
          <w:szCs w:val="24"/>
        </w:rPr>
        <w:t xml:space="preserve"> – это…</w:t>
      </w:r>
    </w:p>
    <w:p>
      <w:pPr>
        <w:pStyle w:val="Normal"/>
        <w:widowControl/>
        <w:numPr>
          <w:ilvl w:val="0"/>
          <w:numId w:val="67"/>
        </w:numPr>
        <w:rPr>
          <w:color w:val="222222"/>
          <w:sz w:val="24"/>
          <w:szCs w:val="24"/>
        </w:rPr>
      </w:pPr>
      <w:r>
        <w:rPr>
          <w:rStyle w:val="Strong"/>
          <w:sz w:val="24"/>
          <w:szCs w:val="24"/>
        </w:rPr>
        <w:t>совокупность</w:t>
      </w:r>
      <w:r>
        <w:rPr>
          <w:b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данных, организованных в соответствии с концептуальной структурой, описывающей характеристики этих данных и взаимоотношения между ними, которая поддерживает одну или более областей применения;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омплекс программ, предназначенный для создания и хранения базы данных, обеспечения логической и физической целостности данных, предоставления санкционированного доступа конечных пользователей;</w:t>
      </w:r>
    </w:p>
    <w:p>
      <w:pPr>
        <w:pStyle w:val="Normal"/>
        <w:widowControl/>
        <w:numPr>
          <w:ilvl w:val="0"/>
          <w:numId w:val="67"/>
        </w:numPr>
        <w:rPr>
          <w:rFonts w:eastAsia="" w:eastAsiaTheme="majorEastAsia"/>
          <w:bCs/>
          <w:sz w:val="24"/>
          <w:szCs w:val="24"/>
        </w:rPr>
      </w:pPr>
      <w:r>
        <w:rPr>
          <w:sz w:val="24"/>
          <w:szCs w:val="24"/>
        </w:rPr>
        <w:t>систематизированный свод однородных наименований и их кодовых обознач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7. Программа или логически связанная совокупность программ, находящаяся на носителях данных и снабженная программной документацией:</w:t>
      </w:r>
    </w:p>
    <w:p>
      <w:pPr>
        <w:pStyle w:val="Normal"/>
        <w:widowControl/>
        <w:numPr>
          <w:ilvl w:val="0"/>
          <w:numId w:val="68"/>
        </w:numPr>
        <w:rPr>
          <w:rStyle w:val="Strong"/>
          <w:b w:val="false"/>
          <w:b w:val="false"/>
          <w:iCs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ограммное обеспечение;</w:t>
      </w:r>
    </w:p>
    <w:p>
      <w:pPr>
        <w:pStyle w:val="Normal"/>
        <w:widowControl/>
        <w:numPr>
          <w:ilvl w:val="0"/>
          <w:numId w:val="68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ограммное средство;</w:t>
      </w:r>
    </w:p>
    <w:p>
      <w:pPr>
        <w:pStyle w:val="Normal"/>
        <w:widowControl/>
        <w:numPr>
          <w:ilvl w:val="0"/>
          <w:numId w:val="68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истемное программное обеспечение;</w:t>
      </w:r>
    </w:p>
    <w:p>
      <w:pPr>
        <w:pStyle w:val="Normal"/>
        <w:widowControl/>
        <w:numPr>
          <w:ilvl w:val="0"/>
          <w:numId w:val="68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перационная система.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Style w:val="Strong"/>
          <w:rFonts w:ascii="Times New Roman" w:hAnsi="Times New Roman"/>
          <w:i/>
          <w:sz w:val="24"/>
          <w:szCs w:val="24"/>
        </w:rPr>
        <w:t xml:space="preserve">18. </w:t>
      </w:r>
      <w:r>
        <w:rPr>
          <w:rFonts w:ascii="Times New Roman" w:hAnsi="Times New Roman"/>
          <w:b/>
          <w:i/>
          <w:sz w:val="24"/>
          <w:szCs w:val="24"/>
        </w:rPr>
        <w:t>Классы профессиональных компьютерных программ для экономистов:</w:t>
      </w:r>
    </w:p>
    <w:p>
      <w:pPr>
        <w:pStyle w:val="Normal"/>
        <w:widowControl/>
        <w:numPr>
          <w:ilvl w:val="0"/>
          <w:numId w:val="69"/>
        </w:numPr>
        <w:rPr>
          <w:rFonts w:eastAsia="" w:eastAsiaTheme="majorEastAsi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истемные, офисные;  </w:t>
      </w:r>
    </w:p>
    <w:p>
      <w:pPr>
        <w:pStyle w:val="Normal"/>
        <w:widowControl/>
        <w:numPr>
          <w:ilvl w:val="0"/>
          <w:numId w:val="69"/>
        </w:numPr>
        <w:rPr>
          <w:rFonts w:eastAsia="" w:eastAsiaTheme="majorEastAsia"/>
          <w:bCs/>
          <w:sz w:val="24"/>
          <w:szCs w:val="24"/>
        </w:rPr>
      </w:pPr>
      <w:r>
        <w:rPr>
          <w:sz w:val="24"/>
          <w:szCs w:val="24"/>
        </w:rPr>
        <w:t>предметно-ориентированные широкого назначения, профильные узкоспециализированные;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общесистемные, офисные, предметно-ориентированные широкого назначения, профильные узкоспециализирован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Информационно-правовые системы для экономис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Программный комплекс, включающий массив правовой информации и программные инструменты, позволяющие специалисту работать с данным массивом:</w:t>
      </w:r>
    </w:p>
    <w:p>
      <w:pPr>
        <w:pStyle w:val="Normal"/>
        <w:widowControl/>
        <w:numPr>
          <w:ilvl w:val="0"/>
          <w:numId w:val="70"/>
        </w:numPr>
        <w:rPr>
          <w:rStyle w:val="Strong"/>
          <w:b w:val="false"/>
          <w:b w:val="false"/>
          <w:iCs/>
          <w:sz w:val="24"/>
          <w:szCs w:val="24"/>
        </w:rPr>
      </w:pPr>
      <w:r>
        <w:rPr>
          <w:rStyle w:val="Strong"/>
          <w:sz w:val="24"/>
          <w:szCs w:val="24"/>
        </w:rPr>
        <w:t>программное обеспечение;</w:t>
      </w:r>
    </w:p>
    <w:p>
      <w:pPr>
        <w:pStyle w:val="Normal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о-правовая система;</w:t>
      </w:r>
    </w:p>
    <w:p>
      <w:pPr>
        <w:pStyle w:val="Normal"/>
        <w:widowControl/>
        <w:numPr>
          <w:ilvl w:val="0"/>
          <w:numId w:val="70"/>
        </w:numPr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операционная система;</w:t>
      </w:r>
    </w:p>
    <w:p>
      <w:pPr>
        <w:pStyle w:val="Normal"/>
        <w:widowControl/>
        <w:numPr>
          <w:ilvl w:val="0"/>
          <w:numId w:val="70"/>
        </w:numPr>
        <w:rPr>
          <w:rStyle w:val="Strong"/>
          <w:b w:val="false"/>
          <w:b w:val="false"/>
          <w:iCs/>
          <w:sz w:val="24"/>
          <w:szCs w:val="24"/>
        </w:rPr>
      </w:pPr>
      <w:r>
        <w:rPr>
          <w:rStyle w:val="Strong"/>
          <w:sz w:val="24"/>
          <w:szCs w:val="24"/>
        </w:rPr>
        <w:t>программное сре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Основу информационно-консультационных систем составляют: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к законодательству и консультации по его применению;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разработки;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;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к законодательству и консультации по его применению и аналитические раз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Реальные возможности и область применения справочно-правовых систем:</w:t>
      </w:r>
    </w:p>
    <w:p>
      <w:pPr>
        <w:pStyle w:val="Normal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ы;</w:t>
      </w:r>
    </w:p>
    <w:p>
      <w:pPr>
        <w:pStyle w:val="Normal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граниченны;</w:t>
      </w:r>
    </w:p>
    <w:p>
      <w:pPr>
        <w:pStyle w:val="Normal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о огранич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Критерии справочно-правовых систем: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данных и достоверность информации;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вал пополнения и обновления баз данных;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ность и удобство в эксплуатации самой системы;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данных и достоверность информации, интервал пополнения и обновления баз данных, надежность и удобство в эксплуатации сам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 СПС «Консультант Плюс» существует с: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2 года;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80 года;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0 года;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0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Информация, включенная в систему, структурирована по:</w:t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разделам;</w:t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разделам;</w:t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разделам;</w:t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раздел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7. Каждый раздел, включенный в систему «Консультант Плюс» состоит из: 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банков;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блоков;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частей;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.  СПС «ГАРАНТ» предлагает:</w:t>
      </w:r>
    </w:p>
    <w:p>
      <w:pPr>
        <w:pStyle w:val="Normal"/>
        <w:widowControl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тематических баз данных по отдельным отраслям права;</w:t>
      </w:r>
    </w:p>
    <w:p>
      <w:pPr>
        <w:pStyle w:val="Normal"/>
        <w:widowControl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консультаций по отраслям права;</w:t>
      </w:r>
    </w:p>
    <w:p>
      <w:pPr>
        <w:pStyle w:val="Normal"/>
        <w:widowControl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комментариев по отраслям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/>
          <w:b/>
          <w:i/>
          <w:sz w:val="24"/>
          <w:szCs w:val="24"/>
        </w:rPr>
        <w:t>. СПС «КОДЕКС» содержит: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материалы судебной практики, справочные и консультационные материалы по вопросам применения норм права;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для юристов;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 для юристов и экономистов;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международного, федерального и региональн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0. Достоверность и актуальность документов в СПС» гарантируется:</w:t>
      </w:r>
    </w:p>
    <w:p>
      <w:pPr>
        <w:pStyle w:val="Normal"/>
        <w:widowControl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ами об информационном обмене с федеральными и региональными органами власти, общественными организациями, издательствами, частными экспертами;</w:t>
      </w:r>
    </w:p>
    <w:p>
      <w:pPr>
        <w:pStyle w:val="Normal"/>
        <w:widowControl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Normal"/>
        <w:widowControl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компаний, предлагающих справочно-правовые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Компьютерные программы для оценки финансового состояния и финансового план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Экономические компьютерные программы группируются:</w:t>
      </w:r>
    </w:p>
    <w:p>
      <w:pPr>
        <w:pStyle w:val="Normal"/>
        <w:widowControl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бщепринятой классификации;</w:t>
      </w:r>
    </w:p>
    <w:p>
      <w:pPr>
        <w:pStyle w:val="Normal"/>
        <w:widowControl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зным признакам;</w:t>
      </w:r>
    </w:p>
    <w:p>
      <w:pPr>
        <w:pStyle w:val="Normal"/>
        <w:widowControl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группируются вообщ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Для решения стратегических задач управления организацией предназначены компьютерные программы:</w:t>
      </w:r>
    </w:p>
    <w:p>
      <w:pPr>
        <w:pStyle w:val="Normal"/>
        <w:widowControl/>
        <w:numPr>
          <w:ilvl w:val="0"/>
          <w:numId w:val="8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itExpert, MarketingExpert, SalesExpert, ProjectExpert;</w:t>
      </w:r>
    </w:p>
    <w:p>
      <w:pPr>
        <w:pStyle w:val="Normal"/>
        <w:numPr>
          <w:ilvl w:val="0"/>
          <w:numId w:val="8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Галактика», Система «Турбо-Бухгалтер», Система «БЭСТ-ПРО», Система «Интегратор»;</w:t>
      </w:r>
    </w:p>
    <w:p>
      <w:pPr>
        <w:pStyle w:val="Normal"/>
        <w:numPr>
          <w:ilvl w:val="0"/>
          <w:numId w:val="81"/>
        </w:numPr>
        <w:spacing w:before="0" w:after="0"/>
        <w:contextualSpacing/>
        <w:jc w:val="both"/>
        <w:rPr>
          <w:bCs/>
        </w:rPr>
      </w:pPr>
      <w:r>
        <w:rPr>
          <w:bCs/>
        </w:rPr>
        <w:t>1С: Предприят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Для проведения финансового анализа организации предназначена компьютерная программа: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/>
      </w:pPr>
      <w:r>
        <w:rPr>
          <w:lang w:val="en-US"/>
        </w:rPr>
        <w:t>SalesExpert</w:t>
      </w:r>
      <w:r>
        <w:rPr/>
        <w:t>;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/>
      </w:pPr>
      <w:r>
        <w:rPr>
          <w:lang w:val="en-US"/>
        </w:rPr>
        <w:t>ProjectExpert</w:t>
      </w:r>
      <w:r>
        <w:rPr/>
        <w:t>;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/>
      </w:pPr>
      <w:r>
        <w:rPr>
          <w:lang w:val="en-US"/>
        </w:rPr>
        <w:t>AuditExpert</w:t>
      </w:r>
      <w:r>
        <w:rPr/>
        <w:t>;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>
          <w:bCs/>
        </w:rPr>
      </w:pPr>
      <w:r>
        <w:rPr>
          <w:lang w:val="en-US"/>
        </w:rPr>
        <w:t>MarketingExpert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</w:rPr>
        <w:t>4</w:t>
      </w:r>
      <w:r>
        <w:rPr>
          <w:b/>
          <w:i/>
        </w:rPr>
        <w:t>. Для контроля процесса продаж</w:t>
      </w:r>
      <w:r>
        <w:rPr>
          <w:b/>
          <w:bCs/>
          <w:i/>
        </w:rPr>
        <w:t xml:space="preserve"> предназначена компьютерная программа: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/>
      </w:pPr>
      <w:r>
        <w:rPr>
          <w:lang w:val="en-US"/>
        </w:rPr>
        <w:t>SalesExpert</w:t>
      </w:r>
      <w:r>
        <w:rPr/>
        <w:t>;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/>
      </w:pPr>
      <w:r>
        <w:rPr>
          <w:lang w:val="en-US"/>
        </w:rPr>
        <w:t>ProjectExpert</w:t>
      </w:r>
      <w:r>
        <w:rPr/>
        <w:t>;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/>
      </w:pPr>
      <w:r>
        <w:rPr>
          <w:lang w:val="en-US"/>
        </w:rPr>
        <w:t>AuditExpert</w:t>
      </w:r>
      <w:r>
        <w:rPr/>
        <w:t>;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>
          <w:bCs/>
        </w:rPr>
      </w:pPr>
      <w:r>
        <w:rPr>
          <w:lang w:val="en-US"/>
        </w:rPr>
        <w:t>MarketingExpert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5. </w:t>
      </w:r>
      <w:r>
        <w:rPr>
          <w:b/>
          <w:i/>
        </w:rPr>
        <w:t>Разработка стратегического и тактического планов маркетинга может производиться с помощью компьютерной программы:</w:t>
      </w:r>
    </w:p>
    <w:p>
      <w:pPr>
        <w:pStyle w:val="Normal"/>
        <w:numPr>
          <w:ilvl w:val="0"/>
          <w:numId w:val="84"/>
        </w:numPr>
        <w:spacing w:before="0" w:after="0"/>
        <w:contextualSpacing/>
        <w:jc w:val="both"/>
        <w:rPr/>
      </w:pPr>
      <w:r>
        <w:rPr>
          <w:lang w:val="en-US"/>
        </w:rPr>
        <w:t>SalesExpert</w:t>
      </w:r>
      <w:r>
        <w:rPr/>
        <w:t>;</w:t>
      </w:r>
    </w:p>
    <w:p>
      <w:pPr>
        <w:pStyle w:val="Normal"/>
        <w:numPr>
          <w:ilvl w:val="0"/>
          <w:numId w:val="84"/>
        </w:numPr>
        <w:spacing w:before="0" w:after="0"/>
        <w:contextualSpacing/>
        <w:jc w:val="both"/>
        <w:rPr/>
      </w:pPr>
      <w:r>
        <w:rPr>
          <w:lang w:val="en-US"/>
        </w:rPr>
        <w:t>ProjectExpert</w:t>
      </w:r>
      <w:r>
        <w:rPr/>
        <w:t>;</w:t>
      </w:r>
    </w:p>
    <w:p>
      <w:pPr>
        <w:pStyle w:val="Normal"/>
        <w:numPr>
          <w:ilvl w:val="0"/>
          <w:numId w:val="84"/>
        </w:numPr>
        <w:spacing w:before="0" w:after="0"/>
        <w:contextualSpacing/>
        <w:jc w:val="both"/>
        <w:rPr/>
      </w:pPr>
      <w:r>
        <w:rPr>
          <w:lang w:val="en-US"/>
        </w:rPr>
        <w:t>AuditExpert</w:t>
      </w:r>
      <w:r>
        <w:rPr/>
        <w:t>;</w:t>
      </w:r>
    </w:p>
    <w:p>
      <w:pPr>
        <w:pStyle w:val="Normal"/>
        <w:numPr>
          <w:ilvl w:val="0"/>
          <w:numId w:val="84"/>
        </w:numPr>
        <w:spacing w:before="0" w:after="0"/>
        <w:contextualSpacing/>
        <w:jc w:val="both"/>
        <w:rPr>
          <w:bCs/>
        </w:rPr>
      </w:pPr>
      <w:r>
        <w:rPr>
          <w:lang w:val="en-US"/>
        </w:rPr>
        <w:t>MarketingExpert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6. Прогнозирование финансового состояния, взвешенной оценке различных вариантов дальнейшего развития организации может производиться с помощью компьютерной программы: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>
          <w:lang w:val="en-US"/>
        </w:rPr>
        <w:t>SalesExpert</w:t>
      </w:r>
      <w:r>
        <w:rPr/>
        <w:t>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>
          <w:lang w:val="en-US"/>
        </w:rPr>
        <w:t>ProjectExpert</w:t>
      </w:r>
      <w:r>
        <w:rPr/>
        <w:t>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>
          <w:lang w:val="en-US"/>
        </w:rPr>
        <w:t>AuditExpert</w:t>
      </w:r>
      <w:r>
        <w:rPr/>
        <w:t>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>
          <w:bCs/>
        </w:rPr>
      </w:pPr>
      <w:r>
        <w:rPr>
          <w:lang w:val="en-US"/>
        </w:rPr>
        <w:t>MarketingExpert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7. </w:t>
      </w:r>
      <w:r>
        <w:rPr>
          <w:rFonts w:ascii="Times New Roman" w:hAnsi="Times New Roman"/>
          <w:b/>
          <w:i/>
          <w:sz w:val="24"/>
          <w:szCs w:val="24"/>
        </w:rPr>
        <w:t xml:space="preserve">Действия программы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ProjectExpert</w:t>
      </w:r>
      <w:r>
        <w:rPr>
          <w:rFonts w:ascii="Times New Roman" w:hAnsi="Times New Roman"/>
          <w:b/>
          <w:i/>
          <w:sz w:val="24"/>
          <w:szCs w:val="24"/>
        </w:rPr>
        <w:t xml:space="preserve"> делятся на:</w:t>
      </w:r>
    </w:p>
    <w:p>
      <w:pPr>
        <w:pStyle w:val="Normal"/>
        <w:widowControl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ь шагов;</w:t>
      </w:r>
    </w:p>
    <w:p>
      <w:pPr>
        <w:pStyle w:val="Normal"/>
        <w:widowControl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 шагов;</w:t>
      </w:r>
    </w:p>
    <w:p>
      <w:pPr>
        <w:pStyle w:val="Normal"/>
        <w:widowControl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емь шагов;</w:t>
      </w:r>
    </w:p>
    <w:p>
      <w:pPr>
        <w:pStyle w:val="Normal"/>
        <w:widowControl/>
        <w:numPr>
          <w:ilvl w:val="0"/>
          <w:numId w:val="8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сять ша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8. Преимущество программы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ProjectExpert</w:t>
      </w:r>
      <w:r>
        <w:rPr>
          <w:rFonts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капитале определяется с учетом инфляции;</w:t>
      </w:r>
    </w:p>
    <w:p>
      <w:pPr>
        <w:pStyle w:val="Normal"/>
        <w:widowControl/>
        <w:numPr>
          <w:ilvl w:val="0"/>
          <w:numId w:val="8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данных расчетных таблиц;</w:t>
      </w:r>
    </w:p>
    <w:p>
      <w:pPr>
        <w:pStyle w:val="Normal"/>
        <w:widowControl/>
        <w:numPr>
          <w:ilvl w:val="0"/>
          <w:numId w:val="8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чения сальдо счета организации представлены в последней строке таблицы Кэш-Ф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9.  Может ли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ProjectExpert</w:t>
      </w:r>
      <w:r>
        <w:rPr>
          <w:rFonts w:ascii="Times New Roman" w:hAnsi="Times New Roman"/>
          <w:b/>
          <w:i/>
          <w:sz w:val="24"/>
          <w:szCs w:val="24"/>
        </w:rPr>
        <w:t xml:space="preserve"> использоваться как инструмент проектирования денежных потоков?</w:t>
      </w:r>
    </w:p>
    <w:p>
      <w:pPr>
        <w:pStyle w:val="Normal"/>
        <w:widowControl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Normal"/>
        <w:widowControl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Normal"/>
        <w:widowControl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при соблюдении определенных условий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 xml:space="preserve">10. </w:t>
      </w:r>
      <w:r>
        <w:rPr>
          <w:b/>
          <w:i/>
        </w:rPr>
        <w:t>При описании финансирования проекта система</w:t>
      </w:r>
      <w:r>
        <w:rPr>
          <w:i/>
        </w:rPr>
        <w:t xml:space="preserve"> </w:t>
      </w:r>
      <w:r>
        <w:rPr>
          <w:b/>
          <w:i/>
          <w:lang w:val="en-US"/>
        </w:rPr>
        <w:t>ProjectExpert</w:t>
      </w:r>
      <w:r>
        <w:rPr>
          <w:i/>
        </w:rPr>
        <w:t xml:space="preserve"> </w:t>
      </w:r>
      <w:r>
        <w:rPr>
          <w:b/>
          <w:i/>
        </w:rPr>
        <w:t>позволяет использовать способы финансирования проекта:</w:t>
      </w:r>
    </w:p>
    <w:p>
      <w:pPr>
        <w:pStyle w:val="Normal"/>
        <w:widowControl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евое финансирование; </w:t>
      </w:r>
    </w:p>
    <w:p>
      <w:pPr>
        <w:pStyle w:val="Normal"/>
        <w:widowControl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вое финансирование или финансовую аренду</w:t>
      </w:r>
    </w:p>
    <w:p>
      <w:pPr>
        <w:pStyle w:val="Normal"/>
        <w:widowControl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мбинации способ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4. </w:t>
      </w:r>
      <w:r>
        <w:rPr>
          <w:rFonts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ascii="Times New Roman" w:hAnsi="Times New Roman"/>
          <w:b/>
          <w:sz w:val="24"/>
          <w:szCs w:val="24"/>
        </w:rPr>
        <w:t>характеристика информационной системы бухгалтерского у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1.  По </w:t>
      </w:r>
      <w:r>
        <w:rPr>
          <w:b/>
          <w:i/>
        </w:rPr>
        <w:t>размеру организации информационные системы бухгалтерского учета делятся на:</w:t>
      </w:r>
    </w:p>
    <w:p>
      <w:pPr>
        <w:pStyle w:val="Normal"/>
        <w:numPr>
          <w:ilvl w:val="0"/>
          <w:numId w:val="90"/>
        </w:numPr>
        <w:spacing w:before="0" w:after="0"/>
        <w:contextualSpacing/>
        <w:jc w:val="both"/>
        <w:rPr/>
      </w:pPr>
      <w:r>
        <w:rPr/>
        <w:t>бухгалтерские информационные системы, предназначенные для малого бизнеса, средних и крупных организаций;</w:t>
      </w:r>
    </w:p>
    <w:p>
      <w:pPr>
        <w:pStyle w:val="Normal"/>
        <w:numPr>
          <w:ilvl w:val="0"/>
          <w:numId w:val="90"/>
        </w:numPr>
        <w:spacing w:before="0" w:after="0"/>
        <w:contextualSpacing/>
        <w:jc w:val="both"/>
        <w:rPr/>
      </w:pPr>
      <w:r>
        <w:rPr/>
        <w:t>бухгалтерские информационные системы, предназначенные для малого бизнеса, микробизнеса; средних и крупных организаций;</w:t>
      </w:r>
    </w:p>
    <w:p>
      <w:pPr>
        <w:pStyle w:val="Normal"/>
        <w:numPr>
          <w:ilvl w:val="0"/>
          <w:numId w:val="90"/>
        </w:numPr>
        <w:spacing w:before="0" w:after="0"/>
        <w:contextualSpacing/>
        <w:jc w:val="both"/>
        <w:rPr/>
      </w:pPr>
      <w:r>
        <w:rPr/>
        <w:t>бухгалтерские информационные системы, предназначенные для индивидуальных предпринимателей и юридических лиц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2. Многопользовательский сетевой комплекс, охватывающий все разделы бухгалтерского учета; управление складскими операциями; управление закупками и продажами; финансовый анализ; планирование и управление ресурсами; управление маркетингом, рекламой, кадрами – это…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/>
      </w:pPr>
      <w:r>
        <w:rPr>
          <w:bCs/>
        </w:rPr>
        <w:t>«1С: Предприятие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Галактика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Турбо-Бухгалтер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ЭСТ-ПРО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мплекс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фо-Бухгалтер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нструктор»;</w:t>
      </w:r>
    </w:p>
    <w:p>
      <w:pPr>
        <w:pStyle w:val="Normal"/>
        <w:numPr>
          <w:ilvl w:val="0"/>
          <w:numId w:val="91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тегратор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3.  </w:t>
      </w:r>
      <w:r>
        <w:rPr>
          <w:b/>
          <w:i/>
        </w:rPr>
        <w:t>Многопользовательская сетевая бухгалтерская система, построенная в архитектуре «клиент-сервер», предназначенная не только для организаций, начинающих работу, но и для тех, кто не удовлетворен результатами работающих у них компьютерных комплексов – это…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/>
      </w:pPr>
      <w:r>
        <w:rPr>
          <w:bCs/>
        </w:rPr>
        <w:t>«1С: Предприятие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Галактика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Турбо-Бухгалтер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ЭСТ-ПРО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мплекс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фо-Бухгалтер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нструктор»;</w:t>
      </w:r>
    </w:p>
    <w:p>
      <w:pPr>
        <w:pStyle w:val="Normal"/>
        <w:numPr>
          <w:ilvl w:val="0"/>
          <w:numId w:val="92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тегратор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 </w:t>
      </w:r>
      <w:r>
        <w:rPr>
          <w:b/>
          <w:i/>
        </w:rPr>
        <w:t>Комплексная система, предназначенная для автоматизации управления производственных, торговых организаций и организаций сферы услуг – это…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/>
      </w:pPr>
      <w:r>
        <w:rPr>
          <w:bCs/>
        </w:rPr>
        <w:t>«1С: Предприятие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Галактика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Турбо-Бухгалтер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ЭСТ-ПРО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мплекс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фо-Бухгалтер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Бухгалтерский конструктор»;</w:t>
      </w:r>
    </w:p>
    <w:p>
      <w:pPr>
        <w:pStyle w:val="Normal"/>
        <w:numPr>
          <w:ilvl w:val="0"/>
          <w:numId w:val="93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«Интегратор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5.  По </w:t>
      </w:r>
      <w:r>
        <w:rPr>
          <w:b/>
          <w:i/>
        </w:rPr>
        <w:t xml:space="preserve">степени охвата функций бухгалтерии выделяют следующие виды информационных бухгалтерских систем: </w:t>
      </w:r>
    </w:p>
    <w:p>
      <w:pPr>
        <w:pStyle w:val="Normal"/>
        <w:numPr>
          <w:ilvl w:val="0"/>
          <w:numId w:val="94"/>
        </w:numPr>
        <w:spacing w:before="0" w:after="0"/>
        <w:contextualSpacing/>
        <w:jc w:val="both"/>
        <w:rPr/>
      </w:pPr>
      <w:r>
        <w:rPr/>
        <w:t>мини-бухгалтерия, интегрированная система бухгалтерского учета, комплексы бухгалтерских АРМ;</w:t>
      </w:r>
    </w:p>
    <w:p>
      <w:pPr>
        <w:pStyle w:val="Normal"/>
        <w:numPr>
          <w:ilvl w:val="0"/>
          <w:numId w:val="94"/>
        </w:numPr>
        <w:spacing w:before="0" w:after="0"/>
        <w:contextualSpacing/>
        <w:jc w:val="both"/>
        <w:rPr/>
      </w:pPr>
      <w:r>
        <w:rPr/>
        <w:t xml:space="preserve">проблемные и технологические; </w:t>
      </w:r>
    </w:p>
    <w:p>
      <w:pPr>
        <w:pStyle w:val="Normal"/>
        <w:numPr>
          <w:ilvl w:val="0"/>
          <w:numId w:val="94"/>
        </w:numPr>
        <w:spacing w:before="0" w:after="0"/>
        <w:contextualSpacing/>
        <w:jc w:val="both"/>
        <w:rPr/>
      </w:pPr>
      <w:r>
        <w:rPr/>
        <w:t>типовые (универсальные), специализированны</w:t>
      </w:r>
      <w:r>
        <w:rPr>
          <w:color w:val="auto"/>
        </w:rPr>
        <w:t>е</w:t>
      </w:r>
      <w:r>
        <w:rPr/>
        <w:t>, проблемно-ориентированные комплексы;</w:t>
      </w:r>
    </w:p>
    <w:p>
      <w:pPr>
        <w:pStyle w:val="Normal"/>
        <w:numPr>
          <w:ilvl w:val="0"/>
          <w:numId w:val="94"/>
        </w:numPr>
        <w:spacing w:before="0" w:after="0"/>
        <w:contextualSpacing/>
        <w:jc w:val="both"/>
        <w:rPr/>
      </w:pPr>
      <w:r>
        <w:rPr/>
        <w:t>индивидуальные, групповые, сетевы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6. Система из отдельных взаимосвязанных автоматизированных рабочих мест – это…</w:t>
      </w:r>
    </w:p>
    <w:p>
      <w:pPr>
        <w:pStyle w:val="Normal"/>
        <w:numPr>
          <w:ilvl w:val="0"/>
          <w:numId w:val="95"/>
        </w:numPr>
        <w:spacing w:before="0" w:after="0"/>
        <w:contextualSpacing/>
        <w:jc w:val="both"/>
        <w:rPr/>
      </w:pPr>
      <w:r>
        <w:rPr/>
        <w:t>бухгалтерский комплекс;</w:t>
      </w:r>
    </w:p>
    <w:p>
      <w:pPr>
        <w:pStyle w:val="Normal"/>
        <w:numPr>
          <w:ilvl w:val="0"/>
          <w:numId w:val="95"/>
        </w:numPr>
        <w:spacing w:before="0" w:after="0"/>
        <w:contextualSpacing/>
        <w:jc w:val="both"/>
        <w:rPr/>
      </w:pPr>
      <w:r>
        <w:rPr/>
        <w:t>интегрированная бухгалтерская система;</w:t>
      </w:r>
    </w:p>
    <w:p>
      <w:pPr>
        <w:pStyle w:val="Normal"/>
        <w:numPr>
          <w:ilvl w:val="0"/>
          <w:numId w:val="95"/>
        </w:numPr>
        <w:spacing w:before="0" w:after="0"/>
        <w:contextualSpacing/>
        <w:jc w:val="both"/>
        <w:rPr/>
      </w:pPr>
      <w:r>
        <w:rPr/>
        <w:t>мини-бухгалтер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7. Автоматизированное рабочее место (АРМ) – это…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/>
      </w:pPr>
      <w:r>
        <w:rPr/>
        <w:t>комплексная система, предназначенная для автоматизации управления производственных, торговых организаций и организаций сферы услуг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/>
      </w:pPr>
      <w:r>
        <w:rPr/>
        <w:t>совокупность методических, языковых, аппаратных и программных средств, обеспечивающих автоматизацию функций пользователя в некоторой предметной области и позволяющих оперативно отражать его информационные и вычислительные запросы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/>
      </w:pPr>
      <w:r>
        <w:rPr/>
        <w:t>операционная среда, которая способна предоставить актуальную и достоверную информацию обо всех бизнес-процессах организации;</w:t>
      </w:r>
    </w:p>
    <w:p>
      <w:pPr>
        <w:pStyle w:val="Normal"/>
        <w:numPr>
          <w:ilvl w:val="0"/>
          <w:numId w:val="96"/>
        </w:numPr>
        <w:spacing w:before="0" w:after="0"/>
        <w:contextualSpacing/>
        <w:jc w:val="both"/>
        <w:rPr/>
      </w:pPr>
      <w:r>
        <w:rPr/>
        <w:t>система с расширенными инструментальными возможностя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8. Типичный состав устройств АРМ: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 xml:space="preserve">компьютер с микропроцессорами, внешней, оперативной и кэш-памятью, и шинами, для взаимной увязки устройств; 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 xml:space="preserve">устройства ввода и вывода, включающие клавиатуру, мышь; 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>дополнительные периферийные устройства;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 xml:space="preserve">а), б), в)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9. По уровню автоматизации всей системы управления организацией различают:</w:t>
      </w:r>
    </w:p>
    <w:p>
      <w:pPr>
        <w:pStyle w:val="Normal"/>
        <w:numPr>
          <w:ilvl w:val="0"/>
          <w:numId w:val="98"/>
        </w:numPr>
        <w:spacing w:before="0" w:after="0"/>
        <w:contextualSpacing/>
        <w:jc w:val="both"/>
        <w:rPr/>
      </w:pPr>
      <w:r>
        <w:rPr/>
        <w:t>простую бухгалтерию, комплексную систему автоматизации и корпоративные системы;</w:t>
      </w:r>
    </w:p>
    <w:p>
      <w:pPr>
        <w:pStyle w:val="Normal"/>
        <w:numPr>
          <w:ilvl w:val="0"/>
          <w:numId w:val="98"/>
        </w:numPr>
        <w:spacing w:before="0" w:after="0"/>
        <w:contextualSpacing/>
        <w:jc w:val="both"/>
        <w:rPr/>
      </w:pPr>
      <w:r>
        <w:rPr/>
        <w:t>мини-бухгалтерия, интегрированная система бухгалтерского учета, комплексы бухгалтерских АРМ;</w:t>
      </w:r>
    </w:p>
    <w:p>
      <w:pPr>
        <w:pStyle w:val="Normal"/>
        <w:numPr>
          <w:ilvl w:val="0"/>
          <w:numId w:val="98"/>
        </w:numPr>
        <w:spacing w:before="0" w:after="0"/>
        <w:contextualSpacing/>
        <w:jc w:val="both"/>
        <w:rPr/>
      </w:pPr>
      <w:r>
        <w:rPr/>
        <w:t>локальные АРМ и информационные системы с сетевой архитектурой обработки информа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0. </w:t>
      </w:r>
      <w:r>
        <w:rPr>
          <w:b/>
          <w:bCs/>
          <w:i/>
        </w:rPr>
        <w:t>Простая бухгалтерия: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/>
      </w:pPr>
      <w:r>
        <w:rPr/>
        <w:t>автоматизирует в системе управления организации только решение задач бухгалтерского учета;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/>
      </w:pPr>
      <w:r>
        <w:rPr/>
        <w:t>операционная среда, которая способна предоставить актуальную и достоверную информацию о бизнес-процессах организации;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/>
      </w:pPr>
      <w:r>
        <w:rPr/>
        <w:t>автоматизирует все функции управления на всех уровнях управления организацие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11. </w:t>
      </w:r>
      <w:r>
        <w:rPr>
          <w:b/>
          <w:bCs/>
          <w:i/>
        </w:rPr>
        <w:t xml:space="preserve">Комплексная система автоматизации </w:t>
      </w:r>
      <w:r>
        <w:rPr>
          <w:b/>
          <w:i/>
        </w:rPr>
        <w:t>управления организации: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автоматизирует в системе управления организации только решение задач бухгалтерского учета;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операционная среда, которая способна предоставить актуальную и достоверную информацию о бизнес-процессах организации;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автоматизирует все функции управления на всех уровнях управления организацией;</w:t>
      </w:r>
    </w:p>
    <w:p>
      <w:pPr>
        <w:pStyle w:val="Normal"/>
        <w:numPr>
          <w:ilvl w:val="0"/>
          <w:numId w:val="100"/>
        </w:numPr>
        <w:spacing w:before="0" w:after="0"/>
        <w:contextualSpacing/>
        <w:jc w:val="both"/>
        <w:rPr/>
      </w:pPr>
      <w:r>
        <w:rPr/>
        <w:t>некая операционная среда, которая способна предоставить актуальную и достоверную информацию обо всех бизнес-процессах организ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2.  По возможности настройки различают бухгалтерские системы: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bCs/>
        </w:rPr>
      </w:pPr>
      <w:r>
        <w:rPr/>
        <w:t xml:space="preserve">полностью настраиваемые, </w:t>
      </w:r>
      <w:r>
        <w:rPr>
          <w:bCs/>
        </w:rPr>
        <w:t>частично настраиваемые, минимально настраиваемые;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>
          <w:bCs/>
        </w:rPr>
      </w:pPr>
      <w:r>
        <w:rPr>
          <w:bCs/>
        </w:rPr>
        <w:t>настраиваемые, не настраиваемые;</w:t>
      </w:r>
    </w:p>
    <w:p>
      <w:pPr>
        <w:pStyle w:val="Normal"/>
        <w:numPr>
          <w:ilvl w:val="0"/>
          <w:numId w:val="101"/>
        </w:numPr>
        <w:spacing w:before="0" w:after="0"/>
        <w:contextualSpacing/>
        <w:jc w:val="both"/>
        <w:rPr/>
      </w:pPr>
      <w:r>
        <w:rPr/>
        <w:t>открытые к наращиванию и модификации системы и не открытые к наращиванию и модификации систем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3. Индивидуально дорабатываемые и внедряемые системы на базе типового бухгалтерского ядра:</w:t>
      </w:r>
    </w:p>
    <w:p>
      <w:pPr>
        <w:pStyle w:val="Normal"/>
        <w:numPr>
          <w:ilvl w:val="0"/>
          <w:numId w:val="102"/>
        </w:numPr>
        <w:spacing w:before="0" w:after="0"/>
        <w:contextualSpacing/>
        <w:jc w:val="both"/>
        <w:rPr>
          <w:bCs/>
        </w:rPr>
      </w:pPr>
      <w:r>
        <w:rPr>
          <w:bCs/>
        </w:rPr>
        <w:t>Account;</w:t>
      </w:r>
    </w:p>
    <w:p>
      <w:pPr>
        <w:pStyle w:val="Normal"/>
        <w:numPr>
          <w:ilvl w:val="0"/>
          <w:numId w:val="102"/>
        </w:numPr>
        <w:spacing w:before="0" w:after="0"/>
        <w:contextualSpacing/>
        <w:jc w:val="both"/>
        <w:rPr>
          <w:bCs/>
        </w:rPr>
      </w:pPr>
      <w:r>
        <w:rPr>
          <w:bCs/>
        </w:rPr>
        <w:t>Отраслевые системы;</w:t>
      </w:r>
    </w:p>
    <w:p>
      <w:pPr>
        <w:pStyle w:val="Normal"/>
        <w:numPr>
          <w:ilvl w:val="0"/>
          <w:numId w:val="102"/>
        </w:numPr>
        <w:spacing w:before="0" w:after="0"/>
        <w:contextualSpacing/>
        <w:jc w:val="both"/>
        <w:rPr/>
      </w:pPr>
      <w:r>
        <w:rPr>
          <w:bCs/>
        </w:rPr>
        <w:t xml:space="preserve">Интегрированные бухгалтерские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Знакомство с информационной системой «1С: Предприя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1. Кнопка "Конфигуратор" служит</w:t>
      </w:r>
    </w:p>
    <w:p>
      <w:pPr>
        <w:pStyle w:val="Normal"/>
        <w:widowControl/>
        <w:numPr>
          <w:ilvl w:val="0"/>
          <w:numId w:val="10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Normal"/>
        <w:widowControl/>
        <w:numPr>
          <w:ilvl w:val="0"/>
          <w:numId w:val="10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конфигурирования;</w:t>
      </w:r>
    </w:p>
    <w:p>
      <w:pPr>
        <w:pStyle w:val="Normal"/>
        <w:widowControl/>
        <w:numPr>
          <w:ilvl w:val="0"/>
          <w:numId w:val="10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хода в режим изменения конфигурации компьютера;</w:t>
      </w:r>
    </w:p>
    <w:p>
      <w:pPr>
        <w:pStyle w:val="Normal"/>
        <w:widowControl/>
        <w:numPr>
          <w:ilvl w:val="0"/>
          <w:numId w:val="103"/>
        </w:numPr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хода в режим получения информации о текущей конфигурации компью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2. Кнопка "1С: Предприятие" служит</w:t>
      </w:r>
    </w:p>
    <w:p>
      <w:pPr>
        <w:pStyle w:val="Normal"/>
        <w:widowControl/>
        <w:numPr>
          <w:ilvl w:val="0"/>
          <w:numId w:val="10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Normal"/>
        <w:widowControl/>
        <w:numPr>
          <w:ilvl w:val="0"/>
          <w:numId w:val="10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вода сведений о предприятии;</w:t>
      </w:r>
    </w:p>
    <w:p>
      <w:pPr>
        <w:pStyle w:val="Normal"/>
        <w:widowControl/>
        <w:numPr>
          <w:ilvl w:val="0"/>
          <w:numId w:val="104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ввода сведений об учетной политике предприятии;</w:t>
      </w:r>
    </w:p>
    <w:p>
      <w:pPr>
        <w:pStyle w:val="Normal"/>
        <w:widowControl/>
        <w:numPr>
          <w:ilvl w:val="0"/>
          <w:numId w:val="104"/>
        </w:numPr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открытия окна браузера и перехода на сайт предприятия 1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3. При работе с программой "1С: Бухгалтерия 8" через браузер в режиме веб-клиента</w:t>
      </w:r>
    </w:p>
    <w:p>
      <w:pPr>
        <w:pStyle w:val="Normal"/>
        <w:widowControl/>
        <w:numPr>
          <w:ilvl w:val="0"/>
          <w:numId w:val="105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не требуется устанавливать программу на свой компьютер;</w:t>
      </w:r>
    </w:p>
    <w:p>
      <w:pPr>
        <w:pStyle w:val="Normal"/>
        <w:widowControl/>
        <w:numPr>
          <w:ilvl w:val="0"/>
          <w:numId w:val="105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программу со своего компьютера на веб-сервер;</w:t>
      </w:r>
    </w:p>
    <w:p>
      <w:pPr>
        <w:pStyle w:val="Normal"/>
        <w:widowControl/>
        <w:numPr>
          <w:ilvl w:val="0"/>
          <w:numId w:val="105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программу с веб-сервера на свой компьютер;</w:t>
      </w:r>
    </w:p>
    <w:p>
      <w:pPr>
        <w:pStyle w:val="Normal"/>
        <w:widowControl/>
        <w:numPr>
          <w:ilvl w:val="0"/>
          <w:numId w:val="105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льзователю требуется установить на свой компьютер программу "тонкого клиента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4. В программе "1С: Бухгалтерия 8" помощник обновления конфигурации</w:t>
      </w:r>
    </w:p>
    <w:p>
      <w:pPr>
        <w:pStyle w:val="Normal"/>
        <w:widowControl/>
        <w:numPr>
          <w:ilvl w:val="0"/>
          <w:numId w:val="106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последних обновлениях, размещенных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106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106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последних обновлениях и 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Normal"/>
        <w:widowControl/>
        <w:numPr>
          <w:ilvl w:val="0"/>
          <w:numId w:val="106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зволяет получить актуальную информацию о курсах валют, процентных ставках в сети Интернет и автоматически выполнить необходимые обновления в информационной баз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5.  Установка пароля для входа в систему выполняется</w:t>
      </w:r>
    </w:p>
    <w:p>
      <w:pPr>
        <w:pStyle w:val="Normal"/>
        <w:widowControl/>
        <w:numPr>
          <w:ilvl w:val="0"/>
          <w:numId w:val="107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го пользователя;</w:t>
      </w:r>
    </w:p>
    <w:p>
      <w:pPr>
        <w:pStyle w:val="Normal"/>
        <w:widowControl/>
        <w:numPr>
          <w:ilvl w:val="0"/>
          <w:numId w:val="107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й группы пользователей с одинаковой ролью;</w:t>
      </w:r>
    </w:p>
    <w:p>
      <w:pPr>
        <w:pStyle w:val="Normal"/>
        <w:widowControl/>
        <w:numPr>
          <w:ilvl w:val="0"/>
          <w:numId w:val="107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для системы в целом без учета пользователей;</w:t>
      </w:r>
    </w:p>
    <w:p>
      <w:pPr>
        <w:pStyle w:val="Normal"/>
        <w:widowControl/>
        <w:numPr>
          <w:ilvl w:val="0"/>
          <w:numId w:val="107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ндивидуально для каждого пользователя или для каждой группы пользователей с одинаковой рол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Основной (рекомендуемый) интерфейс "1С: Бухгалтерии 8" называется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"Такси";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"Авто";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"Лимузин";</w:t>
      </w:r>
    </w:p>
    <w:p>
      <w:pPr>
        <w:pStyle w:val="Normal"/>
        <w:widowControl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"Формы в закладках";</w:t>
      </w:r>
    </w:p>
    <w:p>
      <w:pPr>
        <w:pStyle w:val="Normal"/>
        <w:widowControl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Формы в отдельных окнах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нешний вид экранных форм программы "1С: Бухгалтерия"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жестко предопределен и не может быть изменен пользователем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зависит от используемой функциональности и настраивается пользователем</w:t>
      </w:r>
    </w:p>
    <w:p>
      <w:pPr>
        <w:pStyle w:val="Normal"/>
        <w:widowControl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может изменяться только в режиме "Конфигуратор" программистами, или квалифицированными пользователями</w:t>
      </w:r>
    </w:p>
    <w:p>
      <w:pPr>
        <w:pStyle w:val="Normal"/>
        <w:widowControl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т от используемой функциональности и не настраивае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Команда "Действия" (меню функций) панели инструментов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открывает главное меню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открывает панель разделов</w:t>
      </w:r>
    </w:p>
    <w:p>
      <w:pPr>
        <w:pStyle w:val="Normal"/>
        <w:widowControl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открывает область команд, навигации и действий для раздела "Главное"</w:t>
      </w:r>
    </w:p>
    <w:p>
      <w:pPr>
        <w:pStyle w:val="Normal"/>
        <w:widowControl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 область команд, навигации и действий для текущего раз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Команда "Избранное" панели инструментов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обавляет ссылки на команды и данные в список избранных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открывает ссылки на команды и данные, которые были добавлены пользователем в список избранных</w:t>
      </w:r>
    </w:p>
    <w:p>
      <w:pPr>
        <w:pStyle w:val="Normal"/>
        <w:widowControl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ситуации, либо открывает список избранных, либо добавляет ссылки на команды и данные в список избранных</w:t>
      </w:r>
    </w:p>
    <w:p>
      <w:pPr>
        <w:pStyle w:val="Normal"/>
        <w:widowControl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 ссылки на ранее открытые формы, упорядоченные по времени от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Команда "Поиск" панели инструментов выполняет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справочно-правовой системе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документации на программу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в Сети Интернет</w:t>
      </w:r>
    </w:p>
    <w:p>
      <w:pPr>
        <w:pStyle w:val="Normal"/>
        <w:widowControl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по объектам программы</w:t>
      </w:r>
    </w:p>
    <w:p>
      <w:pPr>
        <w:pStyle w:val="Normal"/>
        <w:widowControl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екстный поиск информации на диске ИТ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Список "История", содержащий ссылки на открытые ранее форм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упорядочен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по времени открытия форм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в алфавитном порядке наименований форм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по разделам учета</w:t>
      </w:r>
    </w:p>
    <w:p>
      <w:pPr>
        <w:pStyle w:val="Normal"/>
        <w:widowControl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по разделам учета, а внутри раздела в алфавитном порядке наименований форм</w:t>
      </w:r>
    </w:p>
    <w:p>
      <w:pPr>
        <w:pStyle w:val="Normal"/>
        <w:widowControl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зделам учета, а внутри раздела по времени открытия фор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Главное меню в программе "1С: Бухгалтерия 8" обеспечивает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открытие области команд, навигации и действий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открытие ссылок на команды и данные из списка избранных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навигацию по ранее открытым формам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настройку интерфейса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открытие и сохранение файлов</w:t>
      </w:r>
    </w:p>
    <w:p>
      <w:pPr>
        <w:pStyle w:val="Normal"/>
        <w:widowControl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к справочной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Задачи бухгалтера на начальной странице программы "1С: Бухгалт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"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создаются автоматически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вносятся вручную пользователем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создаются частично автоматически, а частично вносятся вручную пользователем</w:t>
      </w:r>
    </w:p>
    <w:p>
      <w:pPr>
        <w:pStyle w:val="Normal"/>
        <w:widowControl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либо создаются автоматически, либо вносятся вручную пользователем, в зависимости от выбранного режима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"Монитор руководителя" в программе "1С: Бухгалтерия 8"отображает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остатки денежных средств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состояние расчетов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динамику продаж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минания о сроках предоставления форм отчетности</w:t>
      </w:r>
    </w:p>
    <w:p>
      <w:pPr>
        <w:pStyle w:val="Normal"/>
        <w:widowControl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у прода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Панель "Информация и поддержка" начальной страницы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"1С: Бухгалтерия 8" отображает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динамику продаж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напоминания о сроках предоставления форм отчетности</w:t>
      </w:r>
    </w:p>
    <w:p>
      <w:pPr>
        <w:pStyle w:val="Normal"/>
        <w:widowControl/>
        <w:numPr>
          <w:ilvl w:val="0"/>
          <w:numId w:val="117"/>
        </w:numPr>
        <w:rPr>
          <w:sz w:val="24"/>
          <w:szCs w:val="24"/>
        </w:rPr>
      </w:pPr>
      <w:r>
        <w:rPr>
          <w:sz w:val="24"/>
          <w:szCs w:val="24"/>
        </w:rPr>
        <w:t>информацию о сроках уплаты налогов</w:t>
      </w:r>
    </w:p>
    <w:p>
      <w:pPr>
        <w:pStyle w:val="Normal"/>
        <w:widowControl/>
        <w:numPr>
          <w:ilvl w:val="0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сылки на информацион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При помощи кнопки "Еще" в экранных формах программы "1С: Бухгалтерия 8"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обеспечивается доступ к полям формы, не поместившимся на экране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для быстрого перехода из открытой формы к другим формам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для доступа к дополнительным функциям и кнопкам, не вошедшим в форму</w:t>
      </w:r>
    </w:p>
    <w:p>
      <w:pPr>
        <w:pStyle w:val="Normal"/>
        <w:widowControl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для добавления новой строки в форму</w:t>
      </w:r>
    </w:p>
    <w:p>
      <w:pPr>
        <w:pStyle w:val="Normal"/>
        <w:widowControl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ткрытия нового окна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Для того чтобы в представленной форме создать новый документ необходимо нажать кнопку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"Создать"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"Скопировать"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"Еще"</w:t>
      </w:r>
    </w:p>
    <w:p>
      <w:pPr>
        <w:pStyle w:val="Normal"/>
        <w:widowControl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любую из перечисленных</w:t>
      </w:r>
    </w:p>
    <w:p>
      <w:pPr>
        <w:pStyle w:val="Normal"/>
        <w:widowControl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оздать" или "Скопировать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Кнопка "Скопировать" в форме журнала документов обеспечивает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копирование текущего документа в буфер обмена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копирование текущего документа из открытого журнала в другой журнал</w:t>
      </w:r>
    </w:p>
    <w:p>
      <w:pPr>
        <w:pStyle w:val="Normal"/>
        <w:widowControl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копирование информации из текущего документа в файл для выгрузки (переноса) в другую программу</w:t>
      </w:r>
    </w:p>
    <w:p>
      <w:pPr>
        <w:pStyle w:val="Normal"/>
        <w:widowControl/>
        <w:numPr>
          <w:ilvl w:val="0"/>
          <w:numId w:val="1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нового документа путем копирования информации из текуще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для быстрого заполнения табличных частей документов используется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Турборежим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механизм подбора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механизм подсказки</w:t>
      </w:r>
    </w:p>
    <w:p>
      <w:pPr>
        <w:pStyle w:val="Normal"/>
        <w:widowControl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режим повышенной производительности</w:t>
      </w:r>
    </w:p>
    <w:p>
      <w:pPr>
        <w:pStyle w:val="Normal"/>
        <w:widowControl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б-кли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В программе "1С: Бухгалтерия 8" при вводе информации в редактируемое поле список быстрого выбора формируется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путем отбора из общего списка тех элементов, в наименовании которых в любом месте имеются набранные символы</w:t>
      </w:r>
    </w:p>
    <w:p>
      <w:pPr>
        <w:pStyle w:val="Normal"/>
        <w:widowControl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путем отбора из общего списка тех элементов, у которых первые символы наименования совпадают с набранными символами автоматически в зависимости от типа операции</w:t>
      </w:r>
    </w:p>
    <w:p>
      <w:pPr>
        <w:pStyle w:val="Normal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ем вручную и актуализируется в процесс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в формах журналов и документов кнопка Дт/Кт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открывает форму документа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открывает форму, которая отображает результаты проведения документа по счетам и регистрам для просмотра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открывает список корреспонденций счетов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отменяет проведение документа</w:t>
      </w:r>
    </w:p>
    <w:p>
      <w:pPr>
        <w:pStyle w:val="Normal"/>
        <w:widowControl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открывает форму, которая отображает результаты проведения документа по счетам и регистрам для просмотра и корректир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настройка интерфейса в части наличия и взаимного расположения панелей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невозможна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только в режиме конфигурирования</w:t>
      </w:r>
    </w:p>
    <w:p>
      <w:pPr>
        <w:pStyle w:val="Normal"/>
        <w:widowControl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доступна непосредственно в режиме ведения учета через Главное меню (пункт «Вид")</w:t>
      </w:r>
    </w:p>
    <w:p>
      <w:pPr>
        <w:pStyle w:val="Normal"/>
        <w:widowControl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а непосредственно в режиме ведения учета через меню функ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Настройка элементов интерфейса посредством функции "Вид" главного меню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распространяется одновременно на всех пользователей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является индивидуальной для конкретного пользователя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распространяется одновременно на выбранную группу пользователей</w:t>
      </w:r>
    </w:p>
    <w:p>
      <w:pPr>
        <w:pStyle w:val="Normal"/>
        <w:widowControl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может распространяться на одного пользователя, на группу пользователей, на всех пользова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средства настройки пользовательского интерфейса позволяют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включить и отключить необходимые разделы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включить и отключить необходимые команды в разделах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настроить состав полей в формах списков, справочников, документов.</w:t>
      </w:r>
    </w:p>
    <w:p>
      <w:pPr>
        <w:pStyle w:val="Normal"/>
        <w:widowControl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е и втор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ыделенная кнопка в области команд, навигации и действий позволяет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настроить отображение функций в области команд, навигации и действий для в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ов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настроить отображение функций в области команд, навигации и действий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кущего раздела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одновременно закрыть все открытые формы навигации и действий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ерейти в режим поиска информации в области команд, навигации и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 рамках текущего раздела</w:t>
      </w:r>
    </w:p>
    <w:p>
      <w:pPr>
        <w:pStyle w:val="Normal"/>
        <w:widowControl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ерейти в режим поиска информации в области команд, навигации и действий по всем раздел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имеются пользовательские средства для настройки отображения колонок в формах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писков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писков и журналов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писков, журналов и документов</w:t>
      </w:r>
    </w:p>
    <w:p>
      <w:pPr>
        <w:pStyle w:val="Normal"/>
        <w:widowControl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Списков, журналов, документов и элементов справочника</w:t>
      </w:r>
    </w:p>
    <w:p>
      <w:pPr>
        <w:pStyle w:val="Normal"/>
        <w:widowControl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ов, журналов, документов, элементов справочника и регламентированных от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В программе "1С: Бухгалтерия 8" допустимы следующие операции со списками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Сортировка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Отбор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оиск</w:t>
      </w:r>
    </w:p>
    <w:p>
      <w:pPr>
        <w:pStyle w:val="Normal"/>
        <w:widowControl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Группировка</w:t>
      </w:r>
    </w:p>
    <w:p>
      <w:pPr>
        <w:pStyle w:val="Normal"/>
        <w:widowControl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для выделенной в списке группы объектов можно выполнить команды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ровести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отмена проведения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ометить на удаление/Снять пометку на удаление</w:t>
      </w:r>
    </w:p>
    <w:p>
      <w:pPr>
        <w:pStyle w:val="Normal"/>
        <w:widowControl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только две первые команды</w:t>
      </w:r>
    </w:p>
    <w:p>
      <w:pPr>
        <w:pStyle w:val="Normal"/>
        <w:widowControl/>
        <w:numPr>
          <w:ilvl w:val="0"/>
          <w:numId w:val="1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коман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формах списков программы "1С: Бухгалтерия 8" пользователь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только для справочников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только для документов</w:t>
      </w:r>
    </w:p>
    <w:p>
      <w:pPr>
        <w:pStyle w:val="Normal"/>
        <w:widowControl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может определить состав отображаемых полей для справочников и документов</w:t>
      </w:r>
    </w:p>
    <w:p>
      <w:pPr>
        <w:pStyle w:val="Normal"/>
        <w:widowControl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жет изменять установленный состав отображаемых по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озможность ведения учета по нескольким организациям в единой информационной базе поддерживается в программе "1С: Бухгалтерия 8"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только в базовой версии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только в версии ПРОФ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только в версии КОРП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в версиях ПРОФ и КОРП</w:t>
      </w:r>
    </w:p>
    <w:p>
      <w:pPr>
        <w:pStyle w:val="Normal"/>
        <w:widowControl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во всех верс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денежных средств и расчё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на счете 51 "Расчетные счет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Банковские счета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 Банковские счета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на счете 52 "Валютные счет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 Банковские счета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Банковские счета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в 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курсы валют могут быть введены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только вручную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путем загрузки из Интернета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путем расчета по формуле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первым и вторым способами</w:t>
      </w:r>
    </w:p>
    <w:p>
      <w:pPr>
        <w:pStyle w:val="Normal"/>
        <w:widowControl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всеми тремя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на счете 55 "Специальные счета в банках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 Банковские счета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 Банковские счета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</w:t>
      </w:r>
    </w:p>
    <w:p>
      <w:pPr>
        <w:pStyle w:val="Normal"/>
        <w:widowControl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"Статьи движения денежных средств", "Банковские счета",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 В программе "1С: Бухгалтерия 8" на счете 57 "Переводы в пути", субсчет "Приобретение иностранной валюты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"Контрагенты" и "Договора"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Контрагенты" и "Договора"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двух видов субконто – "Статьи движения денежных средств" и "Договора"</w:t>
      </w:r>
    </w:p>
    <w:p>
      <w:pPr>
        <w:pStyle w:val="Normal"/>
        <w:widowControl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в разрезе трех видов субконто – "Статьи движения денежных средств", "Банковские счета" и "Документы расчетов с контрагентами", а также по Подраздел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банковский счет, который по умолчанию подставляется в платежные документы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только для собственной организации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для любого контрагента и для собственной организации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может быть определен для любого контрагента, но не может быть определен для собственной организации</w:t>
      </w:r>
    </w:p>
    <w:p>
      <w:pPr>
        <w:pStyle w:val="Normal"/>
        <w:widowControl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является единым для всех контрагентов и для собствен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аналитический учет на счете 51 "Расчетные счета" в разрезе субконто вида "Статьи движения денежных средств"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валютам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и валютам</w:t>
      </w:r>
    </w:p>
    <w:p>
      <w:pPr>
        <w:pStyle w:val="Normal"/>
        <w:widowControl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на счете 52 "Валютные счета" по субконто вида "Статьи движения денежных средств" ведется учет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рублевом выражении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валютном выражении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только оборотов, как в рублевом, так и валютном выражении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только в рублевом выражении</w:t>
      </w:r>
    </w:p>
    <w:p>
      <w:pPr>
        <w:pStyle w:val="Normal"/>
        <w:widowControl/>
        <w:numPr>
          <w:ilvl w:val="0"/>
          <w:numId w:val="140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как в рублевом, так и в валютном выра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документ "Списание с расчетного счета"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проводок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 признак наличия выписки банка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 признак наличия платежного поручения</w:t>
      </w:r>
    </w:p>
    <w:p>
      <w:pPr>
        <w:pStyle w:val="Normal"/>
        <w:widowControl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если установлены признаки наличия выписки банка и платежного пор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Документ "Списание с расчетного счета" с видом операции "Оплата поставщику"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документе "Списание с расчетного счета" с видом операции "Возврат покупателю" разбивка платежа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 и расчетным документам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датам</w:t>
      </w:r>
    </w:p>
    <w:p>
      <w:pPr>
        <w:pStyle w:val="Normal"/>
        <w:widowControl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документе "Списание с расчетного счета" с видом операции "Перечисление заработной платы работнику"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атам и расчетным документам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датам</w:t>
      </w:r>
    </w:p>
    <w:p>
      <w:pPr>
        <w:pStyle w:val="Normal"/>
        <w:widowControl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документе "Списание с расчетного счета" с видом операции "Перечисление заработной платы по ведомостям" разбивка платежа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платежным ведомостям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расчетным листкам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расчетным листкам и статьям движения денежных средств</w:t>
      </w:r>
    </w:p>
    <w:p>
      <w:pPr>
        <w:pStyle w:val="Normal"/>
        <w:widowControl/>
        <w:numPr>
          <w:ilvl w:val="0"/>
          <w:numId w:val="145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разбивки платежа по платежным ведомостя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Документ "Поступление на расчетный счет"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у, если установлен признак наличия выписки банка</w:t>
      </w:r>
    </w:p>
    <w:p>
      <w:pPr>
        <w:pStyle w:val="Normal"/>
        <w:widowControl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у, если установлен признак наличия выписки банка и платежного пор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Документ "Поступление на расчетный счет" с видом операции "Оплата от покупателя"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14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Документ "Поступление на расчетный счет" с видом операции "Инкассация"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инкассаторам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на инкассацию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татьям движения денежных средств</w:t>
      </w:r>
    </w:p>
    <w:p>
      <w:pPr>
        <w:pStyle w:val="Normal"/>
        <w:widowControl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на инкассацию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Документ "Поступление на расчетный счет" с видом операции "Возврат от поставщика"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Документ "Поступление на расчетный счет" с видом операции "Поступления от продаж по платежным картам и банковским кредитам "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контрагентам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договорам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договорам и статьям движения денежных средств</w:t>
      </w:r>
    </w:p>
    <w:p>
      <w:pPr>
        <w:pStyle w:val="Normal"/>
        <w:widowControl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оформление единовременного платежа одному контрагенту по нескольким договорам (счетам)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осуществимо только путем ввода нескольких документов "Списание с расчетного счета" по количеству оплачиваемых договоров (счетов)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для этого договора в справочнике "Договоры" предусмотрена разбивка платежа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для этого контрагента в справочнике "Контрагенты" предусмотрена разбивка платежей по договорам</w:t>
      </w:r>
    </w:p>
    <w:p>
      <w:pPr>
        <w:pStyle w:val="Normal"/>
        <w:widowControl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>осуществимо путем ввода одного документа "Списание с расчетного счета", если в нем установлена разбивка плате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В программе "1С: Бухгалтерия 8" в журнале "Банковские выписки" суммы поступления и списания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заполняются по документам поступления/списания денежных средств и не могут быть изменены пользователем вручную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заполняются по документам поступления/списания денежных средств, но могут быть изменены пользователем вручную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заполняются пользователем вручную и после этого не могут быть изменены автоматически по результатам ввода документов поступления/списания денежных средств</w:t>
      </w:r>
    </w:p>
    <w:p>
      <w:pPr>
        <w:pStyle w:val="Normal"/>
        <w:widowControl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заполняются пользователем вручную, но после этого могут быть изменены автоматически по результатам ввода документов поступления/списа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журнале "Банковские выписки" предусмотрен быстрый отбор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, контрагенту, назначению платежа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, контрагенту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, дате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по организации, банковскому счету</w:t>
      </w:r>
    </w:p>
    <w:p>
      <w:pPr>
        <w:pStyle w:val="Normal"/>
        <w:widowControl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по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в нижней части формы журнала "Банковские выписки" приводятся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дня, конец дня, а также движения за день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месяца, конец месяца, а также движения за месяц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и конец, а также движения за произвольный период, указанный пользователем</w:t>
      </w:r>
    </w:p>
    <w:p>
      <w:pPr>
        <w:pStyle w:val="Normal"/>
        <w:widowControl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суммы остатка на начало и конец произвольного периода, указанный Пользовател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Поступление и списание безналичных денежных средств в "1С: Бухгалтерии 8" могут регистрироваться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только вручную на основании выписки банка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только автоматически с помощью загрузки данных из программы "Клиент банка" или непосредственно из банка в случае прямого обмена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вручную или автоматически с помощью загрузки данных непосредственно из банка в случае наличия прямого обмена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вручную, автоматически с помощью загрузки данных из программы "Клиент банка"</w:t>
      </w:r>
    </w:p>
    <w:p>
      <w:pPr>
        <w:pStyle w:val="Normal"/>
        <w:widowControl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вручную, автоматически с помощью загрузки данных из программы "Клиент банка" или непосредственно из банка в случае наличия прямого обм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В программе "1С: Бухгалтерия 8" бухгалтерские проводки по операциям по расчетному счету формируются документом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банковские выписки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</w:t>
      </w:r>
    </w:p>
    <w:p>
      <w:pPr>
        <w:pStyle w:val="Normal"/>
        <w:widowControl/>
        <w:numPr>
          <w:ilvl w:val="0"/>
          <w:numId w:val="156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бухгалтерские проводки по операциям по расчетному счету формируются документом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купателю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ставщика</w:t>
      </w:r>
    </w:p>
    <w:p>
      <w:pPr>
        <w:pStyle w:val="Normal"/>
        <w:widowControl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при использовании общей системы налогообложения автоматическое отражение операции поступления оплаты от покупателя выполняется по правилу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 поступления, а поступление сверх задолженности учитывается как аванс;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поступление сверх задолженности учитывается как аванс;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гашается в порядке, обратном порядку поступления, а поступление сверх задолженности учитывается как денежные переводы в пути;</w:t>
      </w:r>
    </w:p>
    <w:p>
      <w:pPr>
        <w:pStyle w:val="Normal"/>
        <w:widowControl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 документам погашается в порядке поступления, а поступление сверх задолженности учитывается как денежные переводы в пу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при использовании общей системы налогообложения поступление денежных средств сверх задолженности автоматически учитывается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как аванс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как денежные переводы в пути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как денежные средства, ошибочно зачисленные на расчетный счет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способами</w:t>
      </w:r>
    </w:p>
    <w:p>
      <w:pPr>
        <w:pStyle w:val="Normal"/>
        <w:widowControl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при проведении документа "Поступление денежных средств" с видом операции "Инкассация" в учете отражается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Касса организации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Операционная касса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счете "Касса по деятельности платежного агента"</w:t>
      </w:r>
    </w:p>
    <w:p>
      <w:pPr>
        <w:pStyle w:val="Normal"/>
        <w:widowControl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зачисление на расчетный счет денежных средств, ранее принятых на инкассацию в торговой точке организации и учтенных на транзитном счете "Переводы в пут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программе "1С: Бухгалтерия 8" при проведении документа "Поступление денежных средств" с видом операции "Поступления от продаж по платежным картам и банковским кредитам" в учете отражается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факт поступления денежных средств от покупателя в счет погашения выданного ему кредита, а также сумм списанных с платежной карты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факт перевода денежных средств от покупателя в банк в счет погашения выданного ему кредита, а также сумм списанных с платежной карты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факт поступления денежных средств от банка в счет оплаты товаров, проданных в кредит или оплаченных платежной картой покупателя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при использовании общей системы налогообложения автоматическое отражение операции оплаты поставщику выполняется по правилу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 поступления, а оплата сверх задолженности учитывается как аванс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оплата сверх задолженности учитывается как аванс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гашается в порядке, обратном порядку поступления, а оплата сверх задолженности учитывается как денежные переводы в пути</w:t>
      </w:r>
    </w:p>
    <w:p>
      <w:pPr>
        <w:pStyle w:val="Normal"/>
        <w:widowControl/>
        <w:numPr>
          <w:ilvl w:val="0"/>
          <w:numId w:val="162"/>
        </w:numPr>
        <w:rPr>
          <w:sz w:val="24"/>
          <w:szCs w:val="24"/>
        </w:rPr>
      </w:pPr>
      <w:r>
        <w:rPr>
          <w:sz w:val="24"/>
          <w:szCs w:val="24"/>
        </w:rPr>
        <w:t>задолженность по документам погашается в порядке поступления, а оплата сверх задолженности учитывается как денежные переводы в пу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при использовании общей системы налогообложения оплата денежных средств поставщику сверх задолженности автоматически учитывается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как аванс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как денежные переводы в пути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как денежные средства, ошибочно списанные с расчетного счета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способами</w:t>
      </w:r>
    </w:p>
    <w:p>
      <w:pPr>
        <w:pStyle w:val="Normal"/>
        <w:widowControl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документ "Списание с расчетного счета" с видом операции "Расчеты по кредитам и займам" используется для отражения списания денежных средств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займа, полученного от сторонней организации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в счет предоставления займа, выданного сторонней организации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займа, полученного от сторонней организации, или предоставления займа, выданного сторонней организации</w:t>
      </w:r>
    </w:p>
    <w:p>
      <w:pPr>
        <w:pStyle w:val="Normal"/>
        <w:widowControl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в счет возврата банковского кредита или предоставления займа, выданного сторонне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документ "Списание с расчетного счета" с видом операции "Перевод на другой счет организации" используется для отражения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между банковскими счетами организации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с расчетного счета для покупки валюты и зачисления валюты на валютный счет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перевода денежных средств с расчетного счета для получения наличных денежных средств в банке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ля всех перечисленных операций</w:t>
      </w:r>
    </w:p>
    <w:p>
      <w:pPr>
        <w:pStyle w:val="Normal"/>
        <w:widowControl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для первой и второй опер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для отражения оплаты услуг банка, связанных с открытием и обслуживанием специального карточного счета, используется документ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Расчеты по кредитам и займам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еревод на другой счет организации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рочее списание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"Оплаты платежными картами"</w:t>
      </w:r>
    </w:p>
    <w:p>
      <w:pPr>
        <w:pStyle w:val="Normal"/>
        <w:widowControl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документ "Списание с расчетного счета" с видом операции "Перечисление заработной платы по ведомостям" используется для отражения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перечисления всей суммы заработной платы к выдаче по ведомостям в банк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снятия денежных средств с расчетного счета наличными всей суммы заработной платы к выдаче для выплаты заработной платы по ведомостям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перечисления суммы заработной платы, начисленной работнику непосредственно на его лицевой счет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 операций</w:t>
      </w:r>
    </w:p>
    <w:p>
      <w:pPr>
        <w:pStyle w:val="Normal"/>
        <w:widowControl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первой и второй опе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Документ "Поступление на расчетный счет" может служить основанием для ввода документа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Счет на оплату покупателю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Выписка банка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Счет-фактура выданный</w:t>
      </w:r>
    </w:p>
    <w:p>
      <w:pPr>
        <w:pStyle w:val="Normal"/>
        <w:widowControl/>
        <w:numPr>
          <w:ilvl w:val="0"/>
          <w:numId w:val="168"/>
        </w:numPr>
        <w:rPr>
          <w:sz w:val="24"/>
          <w:szCs w:val="24"/>
        </w:rPr>
      </w:pPr>
      <w:r>
        <w:rPr>
          <w:sz w:val="24"/>
          <w:szCs w:val="24"/>
        </w:rPr>
        <w:t>Счет-фактура получе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журнал "Банковские выписки" может включать платежные документы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всех организаций предприятия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нескольких выбранных организаций предприятия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одной выбранной организации предприятия</w:t>
      </w:r>
    </w:p>
    <w:p>
      <w:pPr>
        <w:pStyle w:val="Normal"/>
        <w:widowControl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>всех организаций предприятия или одной выбран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для уплаты налогов в бюджет 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внесение платежей во внебюджетные фонды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 специальных средств, автоматизирующих их формирование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предусмотрена возможность автоматического формирования единого платежного поручения на перечисление всех налогов и платежей во внебюджетные фонды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предусмотрена возможность автоматического формирования единого платежного поручения на перечисление всех налогов и единого платежного поручения для платежей во все внебюджетные фонды</w:t>
      </w:r>
    </w:p>
    <w:p>
      <w:pPr>
        <w:pStyle w:val="Normal"/>
        <w:widowControl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предусмотрено автоматическое формирование и ввод обработкой "Формирование платежных поручений на уплату налог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 программе "1С: Бухгалтерия 8" документ "Платежное поручение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только формирует бухгалтерские проводки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печатную форму документа "Платежное поручение"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печатную форму документа "Платежное поручение", а также подготавливает информацию к выгрузке данных в программу "Клиент банка".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формирует печатную форму документа "Платежное поручение", а также подготавливает информацию к выгрузке данных в программу "Клиент банка".</w:t>
      </w:r>
    </w:p>
    <w:p>
      <w:pPr>
        <w:pStyle w:val="Normal"/>
        <w:widowControl/>
        <w:numPr>
          <w:ilvl w:val="0"/>
          <w:numId w:val="171"/>
        </w:numPr>
        <w:rPr>
          <w:sz w:val="24"/>
          <w:szCs w:val="24"/>
        </w:rPr>
      </w:pPr>
      <w:r>
        <w:rPr>
          <w:sz w:val="24"/>
          <w:szCs w:val="24"/>
        </w:rPr>
        <w:t>только формирует печатную форму документа "Платежное поруче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в документе "Платежное поручение" поле "Назначение платежа"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автоматически не заполняется, его значение вводится пользователем вручную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заполняется автоматически и не может быть изменено пользователем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заполняется автоматически, но при необходимости может быть отредактировано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пользователем</w:t>
      </w:r>
    </w:p>
    <w:p>
      <w:pPr>
        <w:pStyle w:val="Normal"/>
        <w:widowControl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В программе "1С: Бухгалтерия 8" в списке документов "Платежное поручение" кнопка "Выгрузить"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открывает обработку "Обмен с банком"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текущий день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произвольный день, указанный пользователем</w:t>
      </w:r>
    </w:p>
    <w:p>
      <w:pPr>
        <w:pStyle w:val="Normal"/>
        <w:widowControl/>
        <w:numPr>
          <w:ilvl w:val="0"/>
          <w:numId w:val="173"/>
        </w:numPr>
        <w:rPr>
          <w:sz w:val="24"/>
          <w:szCs w:val="24"/>
        </w:rPr>
      </w:pPr>
      <w:r>
        <w:rPr>
          <w:sz w:val="24"/>
          <w:szCs w:val="24"/>
        </w:rPr>
        <w:t>формирует файл с платежными поручениями за произвольный период, указанный пользовател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В программе "1С: Бухгалтерия 8" для оформления платежа в бюджет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латежа в бюджет заполняются и редактируются пользователем в обычном порядке, как и для всех прочих платежей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олучателя платежа пользователю недоступны, поскольку являются предопределенными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используется документ "Платежное поручение", причем реквизиты платежа в бюджет заполняются и редактируются пользователем с использованием отдельной дополнительной формы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документ "Платежное поручение" не используется, для этого используется отдельный документ "Реквизиты платежа в бюджет"</w:t>
      </w:r>
    </w:p>
    <w:p>
      <w:pPr>
        <w:pStyle w:val="Normal"/>
        <w:widowControl/>
        <w:numPr>
          <w:ilvl w:val="0"/>
          <w:numId w:val="174"/>
        </w:numPr>
        <w:rPr>
          <w:sz w:val="24"/>
          <w:szCs w:val="24"/>
        </w:rPr>
      </w:pPr>
      <w:r>
        <w:rPr>
          <w:sz w:val="24"/>
          <w:szCs w:val="24"/>
        </w:rPr>
        <w:t>документ "Платежное поручение" не используется, для этого используется специальный инструмент "Конструктор КБК (кодов бюджетной классификации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для автоматического заполнения реквизитов для уплаты налогов и взносов в справочнике "Налоги и взносы" указываются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аименование и КБК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 и счет учета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, Код ОКТМО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, Код ОКТМО и статья движения денежных средств</w:t>
      </w:r>
    </w:p>
    <w:p>
      <w:pPr>
        <w:pStyle w:val="Normal"/>
        <w:widowControl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>наименование, КБК, счет учета и статья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Если в программе "1С: Бухгалтерия 8" настроен прямой обмен с банком, то возможно выполнение следующих действий с электронными платежными поручениями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создать новый электронный документ (без подписания и отправки)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, а также открыть актуальный электронный документ</w:t>
      </w:r>
    </w:p>
    <w:p>
      <w:pPr>
        <w:pStyle w:val="Normal"/>
        <w:widowControl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>создать, подписать и отправить электронный документ, а также удалить любой ранее введенный электронный доку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В программе "1С: Бухгалтерия 8" на счете 50 "Касса" предусмотрена возможность ведения аналитического учета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Кассы организации"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одного вида субконто "Статьи движения денежных средств"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только в разрезе подразделений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в разрезе двух видов субконто – "Статьи движения денежных средств", " Кассы организации "</w:t>
      </w:r>
    </w:p>
    <w:p>
      <w:pPr>
        <w:pStyle w:val="Normal"/>
        <w:widowControl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в разрезе двух видов субконто – "Статьи движения денежных средств", " Кассы организации ", а также в разрезе подраздел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В программе "1С: Бухгалтерия 8" аналитический учет на счете 50 "Касса" в разрезе субконто вида "Кассы организации"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валютном выражении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рублевом выражении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ведется только в валютном выражении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ведется только по оборотам в рублевом и валютном выражении</w:t>
      </w:r>
    </w:p>
    <w:p>
      <w:pPr>
        <w:pStyle w:val="Normal"/>
        <w:widowControl/>
        <w:numPr>
          <w:ilvl w:val="0"/>
          <w:numId w:val="178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» на счете 50.21 "Касса организации (в валюте)" по субконто вида "Статьи движения денежных средств" ведется учет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рублевом выражении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только оборотов и только в валютном выражении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только оборотов, как в рублевом, так и валютном выражении</w:t>
      </w:r>
    </w:p>
    <w:p>
      <w:pPr>
        <w:pStyle w:val="Normal"/>
        <w:widowControl/>
        <w:numPr>
          <w:ilvl w:val="0"/>
          <w:numId w:val="179"/>
        </w:numPr>
        <w:rPr>
          <w:sz w:val="24"/>
          <w:szCs w:val="24"/>
        </w:rPr>
      </w:pPr>
      <w:r>
        <w:rPr>
          <w:sz w:val="24"/>
          <w:szCs w:val="24"/>
        </w:rPr>
        <w:t>сальдо и оборотов, только в рублевом выражении</w:t>
      </w:r>
    </w:p>
    <w:p>
      <w:pPr>
        <w:pStyle w:val="Normal"/>
        <w:widowControl/>
        <w:numPr>
          <w:ilvl w:val="0"/>
          <w:numId w:val="17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льдо и оборотов, как в рублевом, так и в валютном выражен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В программе "1С: Бухгалтерия 8" из журнала кассовых документов можно ввести документы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Авансовый отчет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Объявление на взнос наличными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3"Поступление наличных", "Выдача наличных", "Оплата платежными картами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, "Выдача наличных", "Оплата платежными картами", "Авансовый отчет"</w:t>
      </w:r>
    </w:p>
    <w:p>
      <w:pPr>
        <w:pStyle w:val="Normal"/>
        <w:widowControl/>
        <w:numPr>
          <w:ilvl w:val="0"/>
          <w:numId w:val="180"/>
        </w:numPr>
        <w:rPr>
          <w:sz w:val="24"/>
          <w:szCs w:val="24"/>
        </w:rPr>
      </w:pPr>
      <w:r>
        <w:rPr>
          <w:sz w:val="24"/>
          <w:szCs w:val="24"/>
        </w:rPr>
        <w:t>"Поступление наличных" 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В программе "1С: Бухгалтерия 8" показателям формы бухгалтерской отчетности "Отчет о движении денежных средств" соответствуют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наименования субконто вида "Статьи движения денежных средств"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наименования элементов справочника "Статьи движения денежных средств"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значения реквизитов "Виды движения", устанавливаемые для элементов справочника "Статьи движения денежных средств"</w:t>
      </w:r>
    </w:p>
    <w:p>
      <w:pPr>
        <w:pStyle w:val="Normal"/>
        <w:widowControl/>
        <w:numPr>
          <w:ilvl w:val="0"/>
          <w:numId w:val="181"/>
        </w:numPr>
        <w:rPr>
          <w:sz w:val="24"/>
          <w:szCs w:val="24"/>
        </w:rPr>
      </w:pPr>
      <w:r>
        <w:rPr>
          <w:sz w:val="24"/>
          <w:szCs w:val="24"/>
        </w:rPr>
        <w:t>наименования документов по поступлению и списанию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1. Если в организации подотчетным лицам выдаются корпоративные банковские карты, то перечисление денежных средств на специальный карточный счет в программе "1С: Бухгалтерия 8" отражается документом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рочее списание"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Перечисление подотчетному лицу"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 с видом операции " Перевод на другой счет организации "</w:t>
      </w:r>
    </w:p>
    <w:p>
      <w:pPr>
        <w:pStyle w:val="Normal"/>
        <w:widowControl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 с видом операции "Выдача займа работнику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печатную форму документа "Приходный кассовый ордер" можно получить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из формы документа "Поступление наличных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из формы документа "Выдача наличных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 и формы документа "Выдача наличных"</w:t>
      </w:r>
    </w:p>
    <w:p>
      <w:pPr>
        <w:pStyle w:val="Normal"/>
        <w:widowControl/>
        <w:numPr>
          <w:ilvl w:val="0"/>
          <w:numId w:val="183"/>
        </w:numPr>
        <w:rPr>
          <w:sz w:val="24"/>
          <w:szCs w:val="24"/>
        </w:rPr>
      </w:pPr>
      <w:r>
        <w:rPr>
          <w:sz w:val="24"/>
          <w:szCs w:val="24"/>
        </w:rPr>
        <w:t>из формы журнала "Кассовые документы" и формы документа "Поступление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Один документ программы "1С: Бухгалтерия 8" "Поступление наличных" с видом операции "Розничная выручка"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но поступление одной суммой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 и по статьям движения денежных средств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, по статьям движения денежных средств и по розничным точкам</w:t>
      </w:r>
    </w:p>
    <w:p>
      <w:pPr>
        <w:pStyle w:val="Normal"/>
        <w:widowControl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оступления по ставкам НДС, по статьям движения денежных средств, по розничным точкам и операционным касс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Документ программы "1С: Бухгалтерия 8" "Выдача наличных" с видом операции "Оплата поставщику"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 и договорам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договорам и статьям движения денежных средств</w:t>
      </w:r>
    </w:p>
    <w:p>
      <w:pPr>
        <w:pStyle w:val="Normal"/>
        <w:widowControl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контрагент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5. Документ программы "1С: Бухгалтерия 8" "Выдача наличных" с видом операции "Выдача подотчетному лицу"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подотчетным лицам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татьям движения денежных средств</w:t>
      </w:r>
    </w:p>
    <w:p>
      <w:pPr>
        <w:pStyle w:val="Normal"/>
        <w:widowControl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нескольким подотчетным лиц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6. Документ программы "1С: Бухгалтерия 8" "Выдача наличных" с видом операции "Выплата заработной платы по ведомостям"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позволяет отразить только один платеж одной суммой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ведомостям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отрудникам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ведомостям и статьям движения денежных средств</w:t>
      </w:r>
    </w:p>
    <w:p>
      <w:pPr>
        <w:pStyle w:val="Normal"/>
        <w:widowControl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позволяет разбить сумму платежа по сотрудникам, договорам и статьям движения денеж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7. В программе "1С: Бухгалтерия 8" бухгалтерская проводка операции получения наличных денежных средств из банка формируется документом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Платежное поручение исходящее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Выписка банка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Выдача наличных</w:t>
      </w:r>
    </w:p>
    <w:p>
      <w:pPr>
        <w:pStyle w:val="Normal"/>
        <w:widowControl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Поступление наличных</w:t>
      </w:r>
    </w:p>
    <w:p>
      <w:pPr>
        <w:pStyle w:val="Normal"/>
        <w:widowControl/>
        <w:numPr>
          <w:ilvl w:val="0"/>
          <w:numId w:val="1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ание с расчетного с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8. В программе "1С: Бухгалтерия 8" формирование печатной формы документа "Расходный кассовый ордер" выполняется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Поступление наличных"</w:t>
      </w:r>
    </w:p>
    <w:p>
      <w:pPr>
        <w:pStyle w:val="Normal"/>
        <w:widowControl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9. В программе "1С: Бухгалтерия 8" формирование печатной формы документа "Приходный кассовый ордер" выполняется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Поступление наличных"</w:t>
      </w:r>
    </w:p>
    <w:p>
      <w:pPr>
        <w:pStyle w:val="Normal"/>
        <w:widowControl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документами "Авансовый отчет" или "Выдача наличны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0. В программе "1С: Бухгалтерия 8" формирование регламентной формы "Отчет кассира" выполняется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из документа " Выдача наличных 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из документа " Поступление наличных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из журнала "Кассовые документы"</w:t>
      </w:r>
    </w:p>
    <w:p>
      <w:pPr>
        <w:pStyle w:val="Normal"/>
        <w:widowControl/>
        <w:numPr>
          <w:ilvl w:val="0"/>
          <w:numId w:val="191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1. В программе "1С: Бухгалтерия 8" операция перечисления денежных средств на банковские карты подотчетным лицам выполняется документом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"Списание с расчетного счета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"Платежный ордер на списание денежных средств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"Авансовый отчет"</w:t>
      </w:r>
    </w:p>
    <w:p>
      <w:pPr>
        <w:pStyle w:val="Normal"/>
        <w:widowControl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>"Платежное поручение исходящее", "Платежный ордер на списание денежных средств" или "Авансовый отче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2. В программе "1С: Бухгалтерия 8" документ "Авансовый отчет" содержит закладки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Авансы и Оплата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Авансы и Товары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Авансы, Оплата и Товары</w:t>
      </w:r>
    </w:p>
    <w:p>
      <w:pPr>
        <w:pStyle w:val="Normal"/>
        <w:widowControl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Авансы, Оплата, Товары и Возвратная 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3. В программе "1С: Бухгалтерия 8" в документ "Авансовый отчет" оплата услуг подотчетным лицом отражается на закладке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Авансы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Товары</w:t>
      </w:r>
    </w:p>
    <w:p>
      <w:pPr>
        <w:pStyle w:val="Normal"/>
        <w:widowControl/>
        <w:numPr>
          <w:ilvl w:val="0"/>
          <w:numId w:val="194"/>
        </w:numPr>
        <w:rPr>
          <w:sz w:val="24"/>
          <w:szCs w:val="24"/>
        </w:rPr>
      </w:pPr>
      <w:r>
        <w:rPr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4. В программе "1С: Бухгалтерия 8" документ "Авансовый отчет" может формировать бухгалтерские проводки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по поступлению товарно-материальных ценностей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по учету "входного" НДС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по списанию НДС на прочие расходы</w:t>
      </w:r>
    </w:p>
    <w:p>
      <w:pPr>
        <w:pStyle w:val="Normal"/>
        <w:widowControl/>
        <w:numPr>
          <w:ilvl w:val="0"/>
          <w:numId w:val="19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5. В программе "1С: Бухгалтерия 8" документ "Оплата платежными картами" отражает следующие виды операций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Оплата от покупателя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Розничная выручка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Расчеты по кредитам и займам</w:t>
      </w:r>
    </w:p>
    <w:p>
      <w:pPr>
        <w:pStyle w:val="Normal"/>
        <w:widowControl/>
        <w:numPr>
          <w:ilvl w:val="0"/>
          <w:numId w:val="19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6. Факт поступления в кассу талонов на ГСМ, приобретенных через подотчетное лицо, отражается в программе "1С: Бухгалтерия 8" документом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Авансовый отчет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Поступление денежных документов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7. Факт приобретения топлива подотчетным лицом по выданным ем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талонам на ГСМ отражается в программе "1С: Бухгалтерия 8" документом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Авансовый отчет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Выдача денежных документов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198"/>
        </w:numPr>
        <w:rPr>
          <w:sz w:val="24"/>
          <w:szCs w:val="24"/>
        </w:rPr>
      </w:pPr>
      <w:r>
        <w:rPr>
          <w:sz w:val="24"/>
          <w:szCs w:val="24"/>
        </w:rPr>
        <w:t>Поступление денеж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8. В программе "1С: Бухгалтерия 8" документом "Выдача денежных документов" отражаются следующие виды хозяйственных операций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Выдача подотчетному лицу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Возврат поставщику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Прочая выдача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199"/>
        </w:numPr>
        <w:rPr>
          <w:sz w:val="24"/>
          <w:szCs w:val="24"/>
        </w:rPr>
      </w:pPr>
      <w:r>
        <w:rPr>
          <w:sz w:val="24"/>
          <w:szCs w:val="24"/>
        </w:rPr>
        <w:t>только первые д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материально-производственных ценнос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информация о товарах и материалах хранится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перечень оказываемых и приобретаемых услуг хранится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в справочнике "Нематериальные актив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информация об оборудовании хранится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Склады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ные группы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справочник "Номенклатура"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имеет линейную структуру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имеет двухуровневую иерархическую структуру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имеет пятиуровневую иерархическую структуру</w:t>
      </w:r>
    </w:p>
    <w:p>
      <w:pPr>
        <w:pStyle w:val="Normal"/>
        <w:widowControl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>имеет многоуровневую (с неограниченным количеством уровней) иерархическую структу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цены номенклатуры могут быть определены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 и датам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 и типам цен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, типам цен и поставщикам</w:t>
      </w:r>
    </w:p>
    <w:p>
      <w:pPr>
        <w:pStyle w:val="Normal"/>
        <w:widowControl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позициям, датам, типам цен и видам номенкл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счета учета номенклатуры могут быть установлены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для номенклатурных групп, для организаций, номенклатурных позиций, складов и типов складов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для видов номенклатуры, для организаций, номенклатурных позиций и складов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для конкретных номенклатурных позиций, складов и типов складов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для организаций, номенклатурных позиций, складов и типов складов</w:t>
      </w:r>
    </w:p>
    <w:p>
      <w:pPr>
        <w:pStyle w:val="Normal"/>
        <w:widowControl/>
        <w:numPr>
          <w:ilvl w:val="0"/>
          <w:numId w:val="205"/>
        </w:numPr>
        <w:rPr>
          <w:sz w:val="24"/>
          <w:szCs w:val="24"/>
        </w:rPr>
      </w:pPr>
      <w:r>
        <w:rPr>
          <w:sz w:val="24"/>
          <w:szCs w:val="24"/>
        </w:rPr>
        <w:t>для видов номенклатуры, для организаций, номенклатурных позиций, складов и типов скла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номенклатурная группа представляет собой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набор элементов справочника "Виды номенклатуры"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групповые элементы первого уровня иерархии справочника "Номенклатура"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однородная группа элементов справочника "Номенклатура" на любом уровне иерархии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объект укрупненного учета затрат основного и вспомогательного производства</w:t>
      </w:r>
    </w:p>
    <w:p>
      <w:pPr>
        <w:pStyle w:val="Normal"/>
        <w:widowControl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объект укрупненного учета затрат основного и вспомогательного производства, а также выручки, полученной от реализации товаров, продукции, услу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В программе "1С: Бухгалтерия 8" при вводе документов по поступлению и реализации товаров счета учета ТМЦ по умолчанию определяются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исходя из справочника "Номенклатура"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исходя из справочника "Номенклатурные группы"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исходя из регистра "Счета учета номенклатуры"</w:t>
      </w:r>
    </w:p>
    <w:p>
      <w:pPr>
        <w:pStyle w:val="Normal"/>
        <w:widowControl/>
        <w:numPr>
          <w:ilvl w:val="0"/>
          <w:numId w:val="207"/>
        </w:numPr>
        <w:rPr>
          <w:sz w:val="24"/>
          <w:szCs w:val="24"/>
        </w:rPr>
      </w:pPr>
      <w:r>
        <w:rPr>
          <w:sz w:val="24"/>
          <w:szCs w:val="24"/>
        </w:rPr>
        <w:t>исходя из регистра "Счета учета расчетов с контрагентам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факт отпуска материалов со склада и передачи материалов для производственных, хозяйственных и иных нужд оформляется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мещение товаров"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widowControl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В программе "1С: Бухгалтерия 8" в документе "Требование-накладная" при оформлении операции передачи материалов в производство для каждого передаваемого материала необходимо указать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количество и стоимость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либо количество, либо стоимость</w:t>
      </w:r>
    </w:p>
    <w:p>
      <w:pPr>
        <w:pStyle w:val="Normal"/>
        <w:widowControl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только стоимость</w:t>
      </w:r>
    </w:p>
    <w:p>
      <w:pPr>
        <w:pStyle w:val="Normal"/>
        <w:numPr>
          <w:ilvl w:val="0"/>
          <w:numId w:val="209"/>
        </w:numPr>
        <w:spacing w:before="0" w:after="0"/>
        <w:contextualSpacing/>
        <w:jc w:val="both"/>
        <w:rPr/>
      </w:pPr>
      <w:r>
        <w:rPr/>
        <w:t>только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факт отпуска в переработку давальческого сырья оформляется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в переработку"</w:t>
      </w:r>
    </w:p>
    <w:p>
      <w:pPr>
        <w:pStyle w:val="Normal"/>
        <w:numPr>
          <w:ilvl w:val="0"/>
          <w:numId w:val="210"/>
        </w:numPr>
        <w:spacing w:before="0" w:after="0"/>
        <w:contextualSpacing/>
        <w:jc w:val="both"/>
        <w:rPr/>
      </w:pPr>
      <w:r>
        <w:rPr/>
        <w:t>документом "Реализация услуг по переработк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Если в программе "1С: Бухгалтерия 8" в документе "Перемещение товаров" при оформлении операции передачи материалов со склада на склад для передаваемого материала указано количество, то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определяется автоматически по данным учета в соответствии с установленным в учетной политике способом оценки МПЗ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определяется автоматически по данным регистра "Цены номенклатуры"</w:t>
      </w:r>
    </w:p>
    <w:p>
      <w:pPr>
        <w:pStyle w:val="Normal"/>
        <w:widowControl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стоимость материала не определя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В программе "1С: Бухгалтерия 8" при помощи документа "Комплектация номенклатуры" отражаются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только операции комплектации ТМЦ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только операции разукомплектации ТМЦ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перации передачи ТМЦ с нескольких складов на один склад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перации комплектации ТМЦ и операции разукомплектации ТМЦ</w:t>
      </w:r>
    </w:p>
    <w:p>
      <w:pPr>
        <w:pStyle w:val="Normal"/>
        <w:widowControl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операции комплектации ТМЦ и операции разукомплектации ТМЦ, а также передачи ТМЦ с нескольких складов на один скл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В программе "1С: Бухгалтерия 8" документ "Комплектация номенклатуры" в результате проведения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не формирует бухгалтерские проводки, но формирует записи в регистре "Спецификация номенклатуры"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формирует записи в регистре "Спецификация номенклатуры"</w:t>
      </w:r>
    </w:p>
    <w:p>
      <w:pPr>
        <w:pStyle w:val="Normal"/>
        <w:widowControl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обеспечивает только документальное оформление операции без формирования бухгалтерских проводок и записей в регистр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В программе "1С: Бухгалтерия 8" поступление возвратной тары от поставщика оформляется документом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"Поступление оборудования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"Поступление доп. расходов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Материалы в переработку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Товары, Услуги, Комиссия"</w:t>
      </w:r>
    </w:p>
    <w:p>
      <w:pPr>
        <w:pStyle w:val="Normal"/>
        <w:widowControl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 с видом операции "Оборудова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В программе "1С: Бухгалтерия 8" возврат возвратной тары поставщику оформляется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товаров поставщику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из эксплуатации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документом "Авансовый отчет"</w:t>
      </w:r>
    </w:p>
    <w:p>
      <w:pPr>
        <w:pStyle w:val="Normal"/>
        <w:widowControl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В программе "1С: Бухгалтерия 8" передача возвратной тары покупателю оформляется документом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"Передача ОС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"Списание ОС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 с видом операции "Отгрузка без перехода права собственности"</w:t>
      </w:r>
    </w:p>
    <w:p>
      <w:pPr>
        <w:pStyle w:val="Normal"/>
        <w:widowControl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 с видом операции "Товары, Услуги, Комиссия"</w:t>
      </w:r>
    </w:p>
    <w:p>
      <w:pPr>
        <w:pStyle w:val="Normal"/>
        <w:numPr>
          <w:ilvl w:val="0"/>
          <w:numId w:val="216"/>
        </w:numPr>
        <w:spacing w:before="0" w:after="0"/>
        <w:contextualSpacing/>
        <w:jc w:val="both"/>
        <w:rPr/>
      </w:pPr>
      <w:r>
        <w:rPr/>
        <w:t>"Реализация (акт, накладная)" с видом операции "Оборудовани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8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возврат покупателем переданной 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возвратной тары оформляется документом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товаров от покупателя"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заказчику"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при оформлении операции возврата тары покупателем с использованием документа "Возврат товаров от покупателя" на закладке "Возвратная тара" для каждой номенклатурной позиции указывается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количество и цена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, НДС</w:t>
      </w:r>
    </w:p>
    <w:p>
      <w:pPr>
        <w:pStyle w:val="Normal"/>
        <w:widowControl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количество, цена, сумма, НДС, счет учета</w:t>
      </w:r>
    </w:p>
    <w:p>
      <w:pPr>
        <w:pStyle w:val="Normal"/>
        <w:numPr>
          <w:ilvl w:val="0"/>
          <w:numId w:val="218"/>
        </w:numPr>
        <w:spacing w:before="0" w:after="0"/>
        <w:contextualSpacing/>
        <w:jc w:val="both"/>
        <w:rPr/>
      </w:pPr>
      <w:r>
        <w:rPr/>
        <w:t>количество, цена, сумма, счет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В программе "1С: Бухгалтерия 8" документ "Инвентаризация товаров на складе" обеспечивает проведение инвентаризации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только по складам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только по материально-ответственным лицам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о складам или материально-ответственным лицам</w:t>
      </w:r>
    </w:p>
    <w:p>
      <w:pPr>
        <w:pStyle w:val="Normal"/>
        <w:widowControl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без конкретизации складов и материально ответственных ли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В программе "1С: Бухгалтерия 8" документ "Инвентаризация товаров на складе" в результате проведения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формирует налоговые проводки по налогу на прибыль</w:t>
      </w:r>
    </w:p>
    <w:p>
      <w:pPr>
        <w:pStyle w:val="Normal"/>
        <w:widowControl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и налоговые проводки по налогу на прибыль</w:t>
      </w:r>
    </w:p>
    <w:p>
      <w:pPr>
        <w:pStyle w:val="Normal"/>
        <w:numPr>
          <w:ilvl w:val="0"/>
          <w:numId w:val="220"/>
        </w:numPr>
        <w:spacing w:before="0" w:after="0"/>
        <w:contextualSpacing/>
        <w:jc w:val="both"/>
        <w:rPr/>
      </w:pPr>
      <w:r>
        <w:rPr/>
        <w:t>не формирует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В программе "1С: Бухгалтерия 8" результаты инвентаризации на оптовых складах отражаются в бухгалтерском учете при помощи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документа "Списание товаров"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документа "Оприходование товаров"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документа "Инвентаризация товаров на складе"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 и "Оприходование товаров"</w:t>
      </w:r>
    </w:p>
    <w:p>
      <w:pPr>
        <w:pStyle w:val="Normal"/>
        <w:widowControl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, "Оприходование товаров" и "Инвентаризация товаров на складе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на основании документа "Инвентаризация товаров на складе" могут быть введены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документ "Списание товаров"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документ "Оприходование товаров"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документ "Отчет о розничных продажах"</w:t>
      </w:r>
    </w:p>
    <w:p>
      <w:pPr>
        <w:pStyle w:val="Normal"/>
        <w:widowControl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В программе "1С: Бухгалтерия 8" для хранения перечня спецоснастки и спецодежды предусмотрен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а"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регистр сведений "Склады"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справочник "Нематериальные активы"</w:t>
      </w:r>
    </w:p>
    <w:p>
      <w:pPr>
        <w:pStyle w:val="Normal"/>
        <w:widowControl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справочник "Спецодежда и спецоснастк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В программе "1С: Бухгалтерия 8" для каждой единицы спецодежды (спецоснастки) способ погашения стоимости устанавливается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 справочнике "Спецодежда и спецоснастка"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 справочнике "Назначение использования"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способов</w:t>
      </w:r>
    </w:p>
    <w:p>
      <w:pPr>
        <w:pStyle w:val="Normal"/>
        <w:widowControl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В программе "1С: Бухгалтерия 8" операция поступления спецодежды на склад оформляется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документом "Принятие к учету ОС"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25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numPr>
          <w:ilvl w:val="0"/>
          <w:numId w:val="225"/>
        </w:numPr>
        <w:spacing w:before="0" w:after="0"/>
        <w:contextualSpacing/>
        <w:jc w:val="both"/>
        <w:rPr/>
      </w:pPr>
      <w:r>
        <w:rPr/>
        <w:t>документом "Оприходование това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операция передачи спецодежды в производство (эксплуатацию) оформляется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"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материалов в эксплуатацию"</w:t>
      </w:r>
    </w:p>
    <w:p>
      <w:pPr>
        <w:pStyle w:val="Normal"/>
        <w:widowControl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numPr>
          <w:ilvl w:val="0"/>
          <w:numId w:val="226"/>
        </w:numPr>
        <w:spacing w:before="0" w:after="0"/>
        <w:contextualSpacing/>
        <w:jc w:val="both"/>
        <w:rPr/>
      </w:pPr>
      <w:r>
        <w:rPr/>
        <w:t>только ручными опера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автоматизированы следующие способы погашения стоимости спецодежды: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"ЛИФО", "ФИФО" и "По средней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"Директ-костинг" и "Пропорционально объему продукции (работ, услуг)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"По стоимости приобретения" и "По продажной стоимости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"Линейный", "Погашать стоимость при передаче в эксплуатацию", "Пропорционально объему продукции (работ, услуг)"</w:t>
      </w:r>
    </w:p>
    <w:p>
      <w:pPr>
        <w:pStyle w:val="Normal"/>
        <w:widowControl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>"Пропорционально фонду оплаты труда рабочих основного производства" и "Пропорционально объему продукции (работ, услуг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автоматизированы следующие способы погашения стоимости спецоснастки: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линейный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погашать стоимость при передаче в эксплуатацию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пропорционально объему продукции (работ, услуг)</w:t>
      </w:r>
    </w:p>
    <w:p>
      <w:pPr>
        <w:pStyle w:val="Normal"/>
        <w:widowControl/>
        <w:numPr>
          <w:ilvl w:val="0"/>
          <w:numId w:val="228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программе "1С: Бухгалтерия 8" операция возврата спецодежды из производства на склад оформляется документом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"Выработка материалов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"Списание материалов из эксплуатации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"Требование-накладная"</w:t>
      </w:r>
    </w:p>
    <w:p>
      <w:pPr>
        <w:pStyle w:val="Normal"/>
        <w:numPr>
          <w:ilvl w:val="0"/>
          <w:numId w:val="229"/>
        </w:numPr>
        <w:spacing w:before="0" w:after="0"/>
        <w:contextualSpacing/>
        <w:jc w:val="both"/>
        <w:rPr/>
      </w:pPr>
      <w:r>
        <w:rPr/>
        <w:t>"Возврат материалов из эксплуат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операция списания спецодежды в связи с ее полным износом производится документом типовой конфигурации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"Выработка материалов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"Погашение стоимости материалов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"Возврат материалов из эксплуатации"</w:t>
      </w:r>
    </w:p>
    <w:p>
      <w:pPr>
        <w:pStyle w:val="Normal"/>
        <w:widowControl/>
        <w:numPr>
          <w:ilvl w:val="0"/>
          <w:numId w:val="230"/>
        </w:numPr>
        <w:rPr>
          <w:sz w:val="24"/>
          <w:szCs w:val="24"/>
        </w:rPr>
      </w:pPr>
      <w:r>
        <w:rPr>
          <w:sz w:val="24"/>
          <w:szCs w:val="24"/>
        </w:rPr>
        <w:t>"Списание материалов из эксплуатации"</w:t>
      </w:r>
    </w:p>
    <w:p>
      <w:pPr>
        <w:pStyle w:val="Normal"/>
        <w:numPr>
          <w:ilvl w:val="0"/>
          <w:numId w:val="230"/>
        </w:numPr>
        <w:spacing w:before="0" w:after="0"/>
        <w:contextualSpacing/>
        <w:jc w:val="both"/>
        <w:rPr/>
      </w:pPr>
      <w:r>
        <w:rPr/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способ погашения стоимости спецодежды для целей бухгалтерского учета устанавливается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widowControl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способ погашения стоимости спецодежды для целей налогового учета устанавливается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в  персональных настройках программы</w:t>
      </w:r>
    </w:p>
    <w:p>
      <w:pPr>
        <w:pStyle w:val="Normal"/>
        <w:widowControl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numPr>
          <w:ilvl w:val="0"/>
          <w:numId w:val="232"/>
        </w:numPr>
        <w:spacing w:before="0" w:after="0"/>
        <w:contextualSpacing/>
        <w:jc w:val="both"/>
        <w:rPr/>
      </w:pPr>
      <w:r>
        <w:rPr/>
        <w:t>ни одни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способы погашения стоимости спецодежды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не могут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всегда должны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могут и совпадать, и различаться для целей бухгалтерского и налогового учета</w:t>
      </w:r>
    </w:p>
    <w:p>
      <w:pPr>
        <w:pStyle w:val="Normal"/>
        <w:widowControl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устанавливаются только для целей бухгалтерского учета и не устанавливаются для целей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способ погашения стоимости, устанавливаемый для спецодежды, в форме "Назначение использования"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применяется только для целей бухгалтерского учета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применяется только для целей налогового учета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применяется для целей бухгалтерского и налогового учета</w:t>
      </w:r>
    </w:p>
    <w:p>
      <w:pPr>
        <w:pStyle w:val="Normal"/>
        <w:widowControl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>не связан ни с бухгалтерским учетом, ни с налоговым уч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при оформлении передачи в эксплуатацию инвентаря и хозяйственных принадлежностей при помощи документа "Передача материалов в эксплуатацию" счет отнесения затрат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Номенклатура"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Основные средства"</w:t>
      </w:r>
    </w:p>
    <w:p>
      <w:pPr>
        <w:pStyle w:val="Normal"/>
        <w:widowControl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>определяется из справочника "Способы отражения расходов по амортизации"</w:t>
      </w:r>
    </w:p>
    <w:p>
      <w:pPr>
        <w:pStyle w:val="Normal"/>
        <w:widowControl/>
        <w:numPr>
          <w:ilvl w:val="0"/>
          <w:numId w:val="23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ся из регистра "Счета учета номенклатуры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В программе "1С: Бухгалтерия 8" погашение стоимости спецодежды выполняется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документом "Выработка материалов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документом "Погашение стоимости материалов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документом "Возврат материалов из эксплуатации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материалов из эксплуатации"</w:t>
      </w:r>
    </w:p>
    <w:p>
      <w:pPr>
        <w:pStyle w:val="Normal"/>
        <w:widowControl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В программе "1С: Бухгалтерия 8" для целей налогового учета может быть выбран способ погашения стоимости спецодежды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аналогично способу, принятому для бухгалтерского учета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при передаче в эксплуатацию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при возврате из эксплуатации</w:t>
      </w:r>
    </w:p>
    <w:p>
      <w:pPr>
        <w:pStyle w:val="Normal"/>
        <w:widowControl/>
        <w:numPr>
          <w:ilvl w:val="0"/>
          <w:numId w:val="237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едение учет операций розничной торговли в программе "1С: Бухгалтерия"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обеспечивается всегда и не требует дополнительных настроек пользователя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функциональности программы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учетной политики организации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параметров учета</w:t>
      </w:r>
    </w:p>
    <w:p>
      <w:pPr>
        <w:pStyle w:val="Normal"/>
        <w:widowControl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обеспечивается, если сделаны соответствующие установки в настройке функциональности программы и параметрах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В программе "1С: Бухгалтерия 8" розничные торговые точки, в которых ведется учет, должны быть внесены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в справочник "Организации"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в справочник "Подразделения"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в справочник "Склады"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в справочник "Контрагенты"</w:t>
      </w:r>
    </w:p>
    <w:p>
      <w:pPr>
        <w:pStyle w:val="Normal"/>
        <w:widowControl/>
        <w:numPr>
          <w:ilvl w:val="0"/>
          <w:numId w:val="239"/>
        </w:numPr>
        <w:rPr>
          <w:sz w:val="24"/>
          <w:szCs w:val="24"/>
        </w:rPr>
      </w:pPr>
      <w:r>
        <w:rPr>
          <w:sz w:val="24"/>
          <w:szCs w:val="24"/>
        </w:rPr>
        <w:t>в справочник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В программе "1С: Бухгалтерия 8" поддерживаются следующие способы оценки товаров для розничной торговли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только по стоимости приобретения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только по продажной стоимости</w:t>
      </w:r>
    </w:p>
    <w:p>
      <w:pPr>
        <w:pStyle w:val="Normal"/>
        <w:widowControl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на выбор: или по стоимости приобретения, или по продажной стоимости</w:t>
      </w:r>
    </w:p>
    <w:p>
      <w:pPr>
        <w:pStyle w:val="Normal"/>
        <w:numPr>
          <w:ilvl w:val="0"/>
          <w:numId w:val="240"/>
        </w:numPr>
        <w:spacing w:before="0" w:after="0"/>
        <w:contextualSpacing/>
        <w:jc w:val="both"/>
        <w:rPr/>
      </w:pPr>
      <w:r>
        <w:rPr/>
        <w:t>одновременно по стоимости приобретения и по продажной стоим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В программе "1С: Бухгалтерия 8" способ оценки товаров для розничной торговли устанавливается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>в персональной настройке программы</w:t>
      </w:r>
    </w:p>
    <w:p>
      <w:pPr>
        <w:pStyle w:val="Normal"/>
        <w:numPr>
          <w:ilvl w:val="0"/>
          <w:numId w:val="241"/>
        </w:numPr>
        <w:spacing w:before="0" w:after="0"/>
        <w:contextualSpacing/>
        <w:jc w:val="both"/>
        <w:rPr/>
      </w:pPr>
      <w:r>
        <w:rPr/>
        <w:t>для каждой торговой точки в справочнике "Склад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тип склада "Розничный магазин" устанавливается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для неавтоматизированных торговых точек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для любых розничных торговых точек (автоматизированных и неавтоматизированных)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розничных торговых точек и оптовых складов</w:t>
      </w:r>
    </w:p>
    <w:p>
      <w:pPr>
        <w:pStyle w:val="Normal"/>
        <w:widowControl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для неавтоматизированных розничных торговых точек и оптовых скла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В программе "1С: Бухгалтерия 8" документ "Отчет о розничных продажах" используется для ежедневного отражения продаж товаров и розничной выручки в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неавтоматизированных торговых точках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х торговых точках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торговых точках, ведущих учет продаж "Котловым методом"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</w:t>
      </w:r>
    </w:p>
    <w:p>
      <w:pPr>
        <w:pStyle w:val="Normal"/>
        <w:widowControl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В программе «1С: Бухгалтерия 8» операции перемещения товаров с оптового на розничный склад оформляется при помощи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документа "Поступление (акт, накладная)"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документа "Перемещение товаров"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документов "Списание товаров" и "Оприходование товаров"</w:t>
      </w:r>
    </w:p>
    <w:p>
      <w:pPr>
        <w:pStyle w:val="Normal"/>
        <w:widowControl/>
        <w:numPr>
          <w:ilvl w:val="0"/>
          <w:numId w:val="244"/>
        </w:numPr>
        <w:rPr>
          <w:sz w:val="24"/>
          <w:szCs w:val="24"/>
        </w:rPr>
      </w:pPr>
      <w:r>
        <w:rPr>
          <w:sz w:val="24"/>
          <w:szCs w:val="24"/>
        </w:rPr>
        <w:t>документа "Отчет о розничных продажах"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/>
      </w:pPr>
      <w:r>
        <w:rPr/>
        <w:t>ручных опер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7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«1С: Бухгалтерия 8» для разных розничных складов допускается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один тип цены – "Розничная".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два типа цен – "Оптовая" и "Розничная".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установить только три типа цен – "Оптовая", "Розничная" и "Закупочная".</w:t>
      </w:r>
    </w:p>
    <w:p>
      <w:pPr>
        <w:pStyle w:val="Normal"/>
        <w:widowControl/>
        <w:numPr>
          <w:ilvl w:val="0"/>
          <w:numId w:val="245"/>
        </w:numPr>
        <w:rPr>
          <w:sz w:val="24"/>
          <w:szCs w:val="24"/>
        </w:rPr>
      </w:pPr>
      <w:r>
        <w:rPr>
          <w:sz w:val="24"/>
          <w:szCs w:val="24"/>
        </w:rPr>
        <w:t>установить неограниченное число произвольных типов ц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8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розничные продажи в автоматизированных торговых точках отражаются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при использовании способа оценки товара в рознице "По стоимости приобретения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при использовании способа оценки товара в рознице "По продажной стоимости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, при использовании способа оценки товара в рознице "По стоимости приобретения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, при использовании способа оценки товара в рознице "По продажной стоимости"</w:t>
      </w:r>
    </w:p>
    <w:p>
      <w:pPr>
        <w:pStyle w:val="Normal"/>
        <w:widowControl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, вне зависимости от способа оценки товаров в розни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В программе "1С: Бухгалтерия 8" проводка по поступлению денежных средств от розничных продаж в кассу формируется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всегда документом "Отчет о розничных продажах"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всегда документом "Поступление наличных"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 – документом "Отчет о розничных продажах», для неавтоматизированных торговых точек – документом "Поступление наличных"</w:t>
      </w:r>
    </w:p>
    <w:p>
      <w:pPr>
        <w:pStyle w:val="Normal"/>
        <w:widowControl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для автоматизированных торговых точек – документом "Поступление наличных", для неавтоматизированных торговых точек – документом "Отчет о розничных продажах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В программе "1С: Бухгалтерия 8" при использовании способа оценки товара в рознице "По продажной стоимости" проводки по расчету и сторнированию торговой наценки формируются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widowControl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оценка товаров в рознице"</w:t>
      </w:r>
    </w:p>
    <w:p>
      <w:pPr>
        <w:pStyle w:val="Normal"/>
        <w:numPr>
          <w:ilvl w:val="0"/>
          <w:numId w:val="248"/>
        </w:numPr>
        <w:spacing w:before="0" w:after="0"/>
        <w:contextualSpacing/>
        <w:jc w:val="both"/>
        <w:rPr/>
      </w:pPr>
      <w:r>
        <w:rPr/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1. В случае розничных продаж через неавтоматизированную торговую точку ежедневное поступление розничной выручки отражается в программе "1С: Бухгалтерия 8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документом "Оплата платежными картами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о розничных продажах"</w:t>
      </w:r>
    </w:p>
    <w:p>
      <w:pPr>
        <w:pStyle w:val="Normal"/>
        <w:widowControl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одни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В программе «1С: Бухгалтерия 8» документ "Инвентаризация товаров"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ым излишкам товаров.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ым излишкам товаров и недостаче товаров.</w:t>
      </w:r>
    </w:p>
    <w:p>
      <w:pPr>
        <w:pStyle w:val="Normal"/>
        <w:widowControl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выявленной недостаче товаров.</w:t>
      </w:r>
    </w:p>
    <w:p>
      <w:pPr>
        <w:pStyle w:val="Normal"/>
        <w:numPr>
          <w:ilvl w:val="0"/>
          <w:numId w:val="250"/>
        </w:numPr>
        <w:spacing w:before="0" w:after="0"/>
        <w:contextualSpacing/>
        <w:jc w:val="both"/>
        <w:rPr/>
      </w:pPr>
      <w:r>
        <w:rPr/>
        <w:t>не формирует провод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В программе «1С: Бухгалтерия 8» недостача товаров, выявленная в результате инвентаризации, отражаются в учете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документом "Оприходование товаров"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widowControl/>
        <w:numPr>
          <w:ilvl w:val="0"/>
          <w:numId w:val="251"/>
        </w:numPr>
        <w:rPr>
          <w:sz w:val="24"/>
          <w:szCs w:val="24"/>
        </w:rPr>
      </w:pPr>
      <w:r>
        <w:rPr>
          <w:sz w:val="24"/>
          <w:szCs w:val="24"/>
        </w:rPr>
        <w:t>ручными опера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В программе «1С: Бухгалтерия 8» излишки товаров, выявленные в результате инвентаризации, отражаются в учете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документом "Оприходование товаров"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товаров"</w:t>
      </w:r>
    </w:p>
    <w:p>
      <w:pPr>
        <w:pStyle w:val="Normal"/>
        <w:widowControl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товаров"</w:t>
      </w:r>
    </w:p>
    <w:p>
      <w:pPr>
        <w:pStyle w:val="Normal"/>
        <w:numPr>
          <w:ilvl w:val="0"/>
          <w:numId w:val="252"/>
        </w:numPr>
        <w:spacing w:before="0" w:after="0"/>
        <w:contextualSpacing/>
        <w:jc w:val="both"/>
        <w:rPr/>
      </w:pPr>
      <w:r>
        <w:rPr/>
        <w:t>ручными операциям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55. В программе «1С: Бухгалтерия 8» документ "Инвентаризация товаров" может являться основание для ввода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документа "Оприходование товаров"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документа "Списание товаров"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документа "Отчет о розничных продажах"</w:t>
      </w:r>
    </w:p>
    <w:p>
      <w:pPr>
        <w:pStyle w:val="Normal"/>
        <w:widowControl/>
        <w:numPr>
          <w:ilvl w:val="0"/>
          <w:numId w:val="253"/>
        </w:numPr>
        <w:rPr>
          <w:sz w:val="24"/>
          <w:szCs w:val="24"/>
        </w:rPr>
      </w:pPr>
      <w:r>
        <w:rPr>
          <w:sz w:val="24"/>
          <w:szCs w:val="24"/>
        </w:rPr>
        <w:t>всех тре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основных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В программе "1С: Бухгалтерия 8" в справочнике "Основные сред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хранится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наименование основного средства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стоимость основного средства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способ начисления амортизации</w:t>
      </w:r>
    </w:p>
    <w:p>
      <w:pPr>
        <w:pStyle w:val="Normal"/>
        <w:widowControl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 </w:t>
      </w:r>
      <w:r>
        <w:rPr>
          <w:rFonts w:ascii="Times New Roman" w:hAnsi="Times New Roman"/>
          <w:b/>
          <w:bCs/>
          <w:i/>
          <w:sz w:val="24"/>
          <w:szCs w:val="24"/>
        </w:rPr>
        <w:t>В программе "1С: Бухгалтерия 8" в справочнике "Основные средства"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бухгалтерском учете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налоговом учете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содержатся параметры для отражения операций с основными средствами в бухгалтерском и налоговом учете</w:t>
      </w:r>
    </w:p>
    <w:p>
      <w:pPr>
        <w:pStyle w:val="Normal"/>
        <w:widowControl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>не содержатся параметры для отражения операций с основными средствами ни для бухгалтерского, ни для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ключение (или не включение) стоимости ОС в расчет налога на имущество определяется значением параметра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код по ОКОФ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код по ЕНАОФ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группа учета ОС</w:t>
      </w:r>
    </w:p>
    <w:p>
      <w:pPr>
        <w:pStyle w:val="Normal"/>
        <w:widowControl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амортизационн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параметры амортизации объекта ОС для целей бухгалтерского учета первоначально определяются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в документе "Поступление (акт, накладная) с видом операции "Оборудование"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в справочнике "Номенклатура"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в документе "Принятие к учету ОС"</w:t>
      </w:r>
    </w:p>
    <w:p>
      <w:pPr>
        <w:pStyle w:val="Normal"/>
        <w:widowControl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в документе "Подготовка к передаче ОС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параметры амортизации объекта ОС для целей налогового учета (по налогу на прибыль) первоначально определяются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в справочнике "Основные средства"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в справочнике "Ставки налога на прибыль"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в справочнике "Транспортный налог"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в справочнике "Налог на имущество"</w:t>
      </w:r>
    </w:p>
    <w:p>
      <w:pPr>
        <w:pStyle w:val="Normal"/>
        <w:widowControl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 справоч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в справочнике "Основные средства" реквизит "Тип ОС" может принимать значения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Земельные участки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Оборудование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Объект основных средств</w:t>
      </w:r>
    </w:p>
    <w:p>
      <w:pPr>
        <w:pStyle w:val="Normal"/>
        <w:widowControl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в справочнике "Основные средства" реквизит "Тип ОС" может принимать значения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Капитальное вложение в арендованное имущество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Офисное оборудование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Рабочий скот</w:t>
      </w:r>
    </w:p>
    <w:p>
      <w:pPr>
        <w:pStyle w:val="Normal"/>
        <w:widowControl/>
        <w:numPr>
          <w:ilvl w:val="0"/>
          <w:numId w:val="26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из справочника "Основные средства" по ссылке "События ОС" можно открыть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Сведения о начислении имущественных налогов, которыми облагается объект ОС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Список документов, отражающих факты принятия к учету и изменения состояния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ОС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Сведения о начислении амортизации по объекту ОС</w:t>
      </w:r>
    </w:p>
    <w:p>
      <w:pPr>
        <w:pStyle w:val="Normal"/>
        <w:widowControl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Форму со всеми вышеперечисленными сведениями об объекте 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функция "Групповое создание ОС" в справочнике "Основные средства" предназначена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группе однотипных объектов основных средств, отличающихся только инвентарными номерами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любой произвольной группе объектов основных средств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амортизационной группе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группе учета ОС</w:t>
      </w:r>
    </w:p>
    <w:p>
      <w:pPr>
        <w:pStyle w:val="Normal"/>
        <w:widowControl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ни для одной из перечисленных ц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функция "Создать группу" в форме списка справочника "Основные средства" предназначена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группе однотипных объектов основных средств, отличающихся только инвентарными номерами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 любой произвольной группе объектов основных средств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амортизационной группе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для добавления в справочник сведений об объектах основных средств, относящихся к одной группе учета ОС</w:t>
      </w:r>
    </w:p>
    <w:p>
      <w:pPr>
        <w:pStyle w:val="Normal"/>
        <w:widowControl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ни для одной из перечисленных ц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использование функции "Групповое создание ОС" в форме списка справочника "Основные средства" позволяет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оступлению объектов основных средств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ередаче оборудования в наладку и монтаж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принятию к учету объектов ОС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выполнить групповой ввод документов по созданию объектов ОС путем строительства собственными силами</w:t>
      </w:r>
    </w:p>
    <w:p>
      <w:pPr>
        <w:pStyle w:val="Normal"/>
        <w:widowControl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в форме справочника "Основные средства" по ссылке "Регистрация земельных участков" необходимо выполнять ввод сведений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земельным участком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недвижимым имуществом, расположенным на земельном участке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относится к многолетним насаждениям, расположенным на земельном участке</w:t>
      </w:r>
    </w:p>
    <w:p>
      <w:pPr>
        <w:pStyle w:val="Normal"/>
        <w:widowControl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во всех вышеперечисленны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  В программе "1С: Бухгалтерия 8" в форме справочника "Основные средства" по ссылке "Регистрация транспортного средства" требуется выполнить ввод сведений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транспортным средством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рабочим скотом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 том случае, если объект ОС является продуктивным скотом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о всех вышеперечисленных случаях</w:t>
      </w:r>
    </w:p>
    <w:p>
      <w:pPr>
        <w:pStyle w:val="Normal"/>
        <w:widowControl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>в первых двух случа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" в форме "Способы отражения расходов по налогам" можно ввести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счет, на который относятся затраты по этому налогу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подразделение, на которое относятся затраты по этому налогу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субконто, на которые относятся затраты по этому налогу</w:t>
      </w:r>
    </w:p>
    <w:p>
      <w:pPr>
        <w:pStyle w:val="Normal"/>
        <w:widowControl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справочник "Объекты строительства" предназначен для хранения списка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приобретаемых земельных участков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объектов природопользования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 и приобретаемых земельных участков</w:t>
      </w:r>
    </w:p>
    <w:p>
      <w:pPr>
        <w:pStyle w:val="Normal"/>
        <w:widowControl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объектов основных средств, которые находятся в состоянии строительства, монтажа, реконструкции, приобретаемых земельных участков и объектов природополь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оборудование, поступившее от поставщика, сохраняется в справочнике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"Нематериальные активы"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"Основные средства"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"Номенклатура"</w:t>
      </w:r>
    </w:p>
    <w:p>
      <w:pPr>
        <w:pStyle w:val="Normal"/>
        <w:widowControl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"Номенклатурные групп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типовой настройке плана счетов на счете 07 "Оборудование к установке" аналитический учет ведется: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Номенклатура"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Подразделения"</w:t>
      </w:r>
    </w:p>
    <w:p>
      <w:pPr>
        <w:pStyle w:val="Normal"/>
        <w:widowControl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Материально-ответственное лицо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типовой настройке плана счетов на счете 01 "Основные средства" аналитический учет ведется: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Номенклатура"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Подразделения"</w:t>
      </w:r>
    </w:p>
    <w:p>
      <w:pPr>
        <w:pStyle w:val="Normal"/>
        <w:widowControl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Номенклатура" и "Материально-ответственное лицо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типовой настройке плана счетов на счете 02 "Амортизация основных средств" аналитический учет ведется: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по виду субконто "Основные средства"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Подразделения"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, "Подразделения", "Материально-ответственное лицо"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 и "Статьи затрат"</w:t>
      </w:r>
    </w:p>
    <w:p>
      <w:pPr>
        <w:pStyle w:val="Normal"/>
        <w:widowControl/>
        <w:numPr>
          <w:ilvl w:val="0"/>
          <w:numId w:val="272"/>
        </w:numPr>
        <w:rPr>
          <w:sz w:val="24"/>
          <w:szCs w:val="24"/>
        </w:rPr>
      </w:pPr>
      <w:r>
        <w:rPr>
          <w:sz w:val="24"/>
          <w:szCs w:val="24"/>
        </w:rPr>
        <w:t>по видам субконто "Основные средства", "Подразделения" и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В типовой настройке плана счетов на счете 07 "Оборудование к установке" аналитический учет по субконто вида "Партии":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не поддерживается.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пользователем непосредственно в план счетов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учетной политики организации</w:t>
      </w:r>
    </w:p>
    <w:p>
      <w:pPr>
        <w:pStyle w:val="Normal"/>
        <w:widowControl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соответствующих установок персональной настройк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типовой настройке плана счетов на счете 07 "Оборудование к установке" аналитический учет по субконто вида "Склады"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ддерживается.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пользователем непосредственно в план счетов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выполнения соответствующей настройки учетной политики организации</w:t>
      </w:r>
    </w:p>
    <w:p>
      <w:pPr>
        <w:pStyle w:val="Normal"/>
        <w:widowControl/>
        <w:numPr>
          <w:ilvl w:val="0"/>
          <w:numId w:val="274"/>
        </w:numPr>
        <w:rPr>
          <w:sz w:val="24"/>
          <w:szCs w:val="24"/>
        </w:rPr>
      </w:pPr>
      <w:r>
        <w:rPr>
          <w:sz w:val="24"/>
          <w:szCs w:val="24"/>
        </w:rPr>
        <w:t>может быть добавлен в план счетов путем соответствующих установок персональной настройк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Если в программе "1С: Бухгалтерия 8" на счете 07 "Оборудование к установке" пользователем установлено ведение аналитического учета по субконто вида "Склады", то: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программа не позволит отключить его, поскольку при этом будут потеряны все аналитические данные по этому разрезу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хотя при этом будут потеряны все аналитические данные по этому разрезу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причем аналитические данные по этому разрезу не будут потеряны, их можно будет восстановить</w:t>
      </w:r>
    </w:p>
    <w:p>
      <w:pPr>
        <w:pStyle w:val="Normal"/>
        <w:widowControl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>программа позволяет отключить его, причем аналитические данные по этому разрезу не будут потеряны, но их нельзя будет восстанов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В типовой настройке плана счетов на счете 08 "Вложения во внеоборотные активы" аналитический учет по субконто вида "Партии":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не поддерживается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только для субсчетов "Приобретение объектов основных средств" и "Приобретение нематериальных активов"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только для субсчета "Приобретение объектов основных средств"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может быть установлен для всех субсчетов при помощи путем выполнения соответствующей настройки параметров учета</w:t>
      </w:r>
    </w:p>
    <w:p>
      <w:pPr>
        <w:pStyle w:val="Normal"/>
        <w:widowControl/>
        <w:numPr>
          <w:ilvl w:val="0"/>
          <w:numId w:val="276"/>
        </w:numPr>
        <w:rPr>
          <w:sz w:val="24"/>
          <w:szCs w:val="24"/>
        </w:rPr>
      </w:pPr>
      <w:r>
        <w:rPr>
          <w:sz w:val="24"/>
          <w:szCs w:val="24"/>
        </w:rPr>
        <w:t>может быть непосредственно установлен в Плане счетов для всех субсчетов счета 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типовой настройке плана счетов аналитический учет на субсчете 08.03 "Строительство объектов основных средств" ведется: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только по номенклатуре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пособам строительства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татьям затрат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по номенклатуре, статьям затрат и способам строительства</w:t>
      </w:r>
    </w:p>
    <w:p>
      <w:pPr>
        <w:pStyle w:val="Normal"/>
        <w:widowControl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, статьям затрат и способам строитель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типовой настройке плана счетов аналитический учет на субсчете 08.01 "Приобретение земельных участков" ведется: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 номенклатуре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 номенклатуре и статьям затрат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 номенклатуре, статьям затрат и способам строительства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 и статьям затрат</w:t>
      </w:r>
    </w:p>
    <w:p>
      <w:pPr>
        <w:pStyle w:val="Normal"/>
        <w:widowControl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 объектам строительства и способам строитель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постатейный аналитический учет затрат на строительство объектов ОС на счете 08.03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организован с использованием специального справочника статей затрат на строительство объектов ОС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организован с использованием общего справочника статей затрат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организован без использования справочников</w:t>
      </w:r>
    </w:p>
    <w:p>
      <w:pPr>
        <w:pStyle w:val="Normal"/>
        <w:widowControl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В типовой настройке плана счетов на субсчете 08.03 "Строительство объектов основных средств" аналитический учет в разрезе способов строительства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ДС</w:t>
      </w:r>
    </w:p>
    <w:p>
      <w:pPr>
        <w:pStyle w:val="Normal"/>
        <w:widowControl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 и учета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типовой настройке плана счетов на субсчете 08.04 "Приобретение объектов основных средств" аналитический учет в разрезе способов строительства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подсистемы учета НДС</w:t>
      </w:r>
    </w:p>
    <w:p>
      <w:pPr>
        <w:pStyle w:val="Normal"/>
        <w:widowControl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ведется для целей учета налога на прибыль и подсистемы учета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типовой настройке плана счетов на счете 08 "Вложения во внеоборотные активы" количественный учет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не ведется ни на одном из субсчетов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основных средств"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природопользования"</w:t>
      </w:r>
    </w:p>
    <w:p>
      <w:pPr>
        <w:pStyle w:val="Normal"/>
        <w:widowControl/>
        <w:numPr>
          <w:ilvl w:val="0"/>
          <w:numId w:val="282"/>
        </w:numPr>
        <w:rPr>
          <w:sz w:val="24"/>
          <w:szCs w:val="24"/>
        </w:rPr>
      </w:pPr>
      <w:r>
        <w:rPr>
          <w:sz w:val="24"/>
          <w:szCs w:val="24"/>
        </w:rPr>
        <w:t>ведется на субсчете "Приобретение объектов строитель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В типовой настройке плана счетов на субсчете 83.01.1 "Прирост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тоимости основных средств" аналитический учет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Номенклатура"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Номенклатура" и "Статьи затрат"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ведется по субконто вида "Основные средства"</w:t>
      </w:r>
    </w:p>
    <w:p>
      <w:pPr>
        <w:pStyle w:val="Normal"/>
        <w:widowControl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ведется по объектам вида "Основные средства" и "Статьи затрат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"1С: Бухгалтерии 8" справочник "Параметры выработки ОС" предназначен для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основных средств, для которых предусмотрено начисление амортизации методами "Пропорционально объему продукции (работ)" и "По единым нормам на 1000 км. пробега"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параметров, определяющих периодичность проведения плановых капитальных ремонтов основных средств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хранения показателей, определяющих периодичность проведения реконструкции и модернизации основных средств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параметров, определяющих периодичность проведения плановых капитальных ремонтов, реконструкции и модернизации основных средств</w:t>
      </w:r>
    </w:p>
    <w:p>
      <w:pPr>
        <w:pStyle w:val="Normal"/>
        <w:widowControl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хранения списка натуральных показателей, пропорционально объему которых может начисляться амортизация основ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Для хранения справочной информации об объектах строительства в программе используется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Справочник "Основные средства" с видом группы основных средств "Объекты строительства"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Справочник "Объекты строительства"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а" с видом группы "Объекты строительства"</w:t>
      </w:r>
    </w:p>
    <w:p>
      <w:pPr>
        <w:pStyle w:val="Normal"/>
        <w:widowControl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Справочник "Номенклатурные группы" с видом группы "Объекты строительств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поступление оборудования от поставщика отражается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В программе "1С: Бухгалтерия 8" возможность осуществления вычета  НДС по приобретенным основным средствам появляется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Списание с расчетного счета" по оплате поступившего оборудования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оступление (акт, накладная)" по поступлению оборудования от поставщика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ринятие к учету ОС", который принимает к учету поступившее оборудование в качестве объекта ОС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всех вышеперечисленных условий</w:t>
      </w:r>
    </w:p>
    <w:p>
      <w:pPr>
        <w:pStyle w:val="Normal"/>
        <w:widowControl/>
        <w:numPr>
          <w:ilvl w:val="0"/>
          <w:numId w:val="287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первых дву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возможность осуществления вычета НДС по приобретенному оборудованию к установке, учтенному на счете 07, появляется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Списание с расчетного счета" по оплате поступившего оборудования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оступление (акт, накладная)" по поступлению оборудования от поставщика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после проведения документа "Принятие к учету ОС", который принимает к учету поступившее оборудование в качестве объекта ОС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всех вышеперечисленных условий</w:t>
      </w:r>
    </w:p>
    <w:p>
      <w:pPr>
        <w:pStyle w:val="Normal"/>
        <w:widowControl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после выполнения первых дву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приобретение оборудования к монтажу и установке отражается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89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передача оборудования в монтаж отражается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документом "Требование-накладная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widowControl/>
        <w:numPr>
          <w:ilvl w:val="0"/>
          <w:numId w:val="290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приобретение объектов незавершенного строительства отражается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 с видом операции "Объекты строительства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документом "Принятие к учету ОС" с видом операции "Объекты строительства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91"/>
        </w:numPr>
        <w:rPr>
          <w:sz w:val="24"/>
          <w:szCs w:val="24"/>
        </w:rPr>
      </w:pPr>
      <w:r>
        <w:rPr>
          <w:sz w:val="24"/>
          <w:szCs w:val="24"/>
        </w:rPr>
        <w:t>любыми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создаваемое в процессе монтажа основное средство до его принятия к учету в составе ОС относится к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товарно-материальным ценностям и отражается в справочнике "Номенклатура"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основным средствам и отражается в справочнике "Основные средства"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объектам строительства и отражается в справочнике "Объекты строительства"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нематериальным активам и отражается в справочнике "Нематериальные активы"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услугам и отражается в справочнике "Номенклатура", с установкой флажка</w:t>
      </w:r>
    </w:p>
    <w:p>
      <w:pPr>
        <w:pStyle w:val="Normal"/>
        <w:widowControl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"Услуг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документ "Передача оборудования в монтаж" при проведении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принятию оборудования к учету в составе ОС на счете 01 "Основные средства"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принятию оборудования к учету на счете 07 "Оборудование к установке"</w:t>
      </w:r>
    </w:p>
    <w:p>
      <w:pPr>
        <w:pStyle w:val="Normal"/>
        <w:widowControl/>
        <w:numPr>
          <w:ilvl w:val="0"/>
          <w:numId w:val="293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, увеличивающие стоимость объекта строительства, учитываемого на счете 08 "Вложения во внеоборотные актив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поступление от поставщика объектов строительства отражается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(акт, накладная)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С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кументом "Подготовка к передаче ОС"</w:t>
      </w:r>
    </w:p>
    <w:p>
      <w:pPr>
        <w:pStyle w:val="Normal"/>
        <w:widowControl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оборудования в монтаж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Учет материальных и трудовых затрат на строительство объектов ОС в программе "1С: Бухгалтерия 8" выполняется</w:t>
      </w:r>
    </w:p>
    <w:p>
      <w:pPr>
        <w:pStyle w:val="Normal"/>
        <w:widowControl/>
        <w:numPr>
          <w:ilvl w:val="0"/>
          <w:numId w:val="29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</w:t>
      </w:r>
      <w:r>
        <w:rPr>
          <w:sz w:val="24"/>
          <w:szCs w:val="24"/>
        </w:rPr>
        <w:t>пециальным документом по учету материальных и трудовых затрат на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ОС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набором специальных документов по учету материальных, трудовых затрат на строительство ОС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общими документами по учету материальных, трудовых и прочих затрат</w:t>
      </w:r>
    </w:p>
    <w:p>
      <w:pPr>
        <w:pStyle w:val="Normal"/>
        <w:widowControl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набором специальных документов по учету материальных и трудовых затрат на строительство ОС, а также общими документами по учету материальных, трудовых и прочих затр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документ "Принятие к учету ОС" позволяет отразить операции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в качестве основного средства оборудования, не требующего монтажа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сновного средства, созданного в процессе строительства, реконструкции, монтажа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принятие на учет объекта, выявленного в результате инвентаризации</w:t>
      </w:r>
    </w:p>
    <w:p>
      <w:pPr>
        <w:pStyle w:val="Normal"/>
        <w:widowControl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документ "Принятие к учету ОС" позволяет отразить операции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водом в эксплуатацию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, но только без ввода в эксплуатацию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одновременно с вводом в эксплуатацию или разделено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ычетом НДС, предъявленным поставщиком</w:t>
      </w:r>
    </w:p>
    <w:p>
      <w:pPr>
        <w:pStyle w:val="Normal"/>
        <w:widowControl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принятие к учету объекта основных средств с обязательным одновременным вводом в эксплуатацию и вычетом НДС, предъявленным поставщ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В программе "1С: Бухгалтерия 8" в документе "Принятие к учету ОС" внеоборотный актив, представленный на соответствующей закладке документа, является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Номенклатура"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сновные средства"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 или "Номенклатура"</w:t>
      </w:r>
    </w:p>
    <w:p>
      <w:pPr>
        <w:pStyle w:val="Normal"/>
        <w:widowControl/>
        <w:numPr>
          <w:ilvl w:val="0"/>
          <w:numId w:val="298"/>
        </w:numPr>
        <w:rPr>
          <w:sz w:val="24"/>
          <w:szCs w:val="24"/>
        </w:rPr>
      </w:pPr>
      <w:r>
        <w:rPr>
          <w:sz w:val="24"/>
          <w:szCs w:val="24"/>
        </w:rPr>
        <w:t>элементом справочника "Объекты строительства" или "Основные средства" или "Номенклатур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6.  В программе "1С: Бухгалтерия 8" в документе "Принятие к учету ОС" на закладке "Основные средства" указывается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один объект основных средств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один или нескольких объектов основных средств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одна единица оборудования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одна или несколько единиц оборудования</w:t>
      </w:r>
    </w:p>
    <w:p>
      <w:pPr>
        <w:pStyle w:val="Normal"/>
        <w:widowControl/>
        <w:numPr>
          <w:ilvl w:val="0"/>
          <w:numId w:val="299"/>
        </w:numPr>
        <w:rPr>
          <w:sz w:val="24"/>
          <w:szCs w:val="24"/>
        </w:rPr>
      </w:pPr>
      <w:r>
        <w:rPr>
          <w:sz w:val="24"/>
          <w:szCs w:val="24"/>
        </w:rPr>
        <w:t>один или нескольких объектов основных средств, одна или несколько единиц оборуд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 В программе "1С: Бухгалтерия 8" для быстрого заполнения табличной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части документа "Принятие к учету ОС" однотипными объектами имеетс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возможность ее автоматического заполнения объектами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имеющими одинаковое наименование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группе ОС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амортизационной группе ОС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му типу ОС</w:t>
      </w:r>
    </w:p>
    <w:p>
      <w:pPr>
        <w:pStyle w:val="Normal"/>
        <w:widowControl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имеющими инвентарные номера в заданном диапазоне знач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" документ "Выработка ОС" предназначен для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за текущий месяц для начисления амортизации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отражения факта выбытия основного средства в связи физическим износом в результате полной выработки установленного ресурса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модернизации (реконструкции) ОС в результате выработки установленного ресурса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планового капитального ремонта ОС в результате выработки установленного ресурса</w:t>
      </w:r>
    </w:p>
    <w:p>
      <w:pPr>
        <w:pStyle w:val="Normal"/>
        <w:widowControl/>
        <w:numPr>
          <w:ilvl w:val="0"/>
          <w:numId w:val="301"/>
        </w:numPr>
        <w:rPr>
          <w:sz w:val="24"/>
          <w:szCs w:val="24"/>
        </w:rPr>
      </w:pPr>
      <w:r>
        <w:rPr>
          <w:sz w:val="24"/>
          <w:szCs w:val="24"/>
        </w:rPr>
        <w:t>отражения фактической выработки ОС для определения срока модернизации (реконструкции) ОС или планового ремонта в результате выработки установленного рес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 В программе "1С: Бухгалтерия 8" счета бухгалтерского учета для отнесения затрат по амортизации объектов ОС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справочник "Основные средства"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справочник "Способы отражения расходов"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форме "Счета учета номенклатуры"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должны быть заданы пользователем в настройке учетной политики организации</w:t>
      </w:r>
    </w:p>
    <w:p>
      <w:pPr>
        <w:pStyle w:val="Normal"/>
        <w:widowControl/>
        <w:numPr>
          <w:ilvl w:val="0"/>
          <w:numId w:val="302"/>
        </w:numPr>
        <w:rPr>
          <w:sz w:val="24"/>
          <w:szCs w:val="24"/>
        </w:rPr>
      </w:pPr>
      <w:r>
        <w:rPr>
          <w:sz w:val="24"/>
          <w:szCs w:val="24"/>
        </w:rPr>
        <w:t>пользователем нигде не задаются, а определяются программой автоматиче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 В программе "1С: Бухгалтерия 8" форму "Регистрация транспортных средств" необходимо заполнять для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автоматизации расчета транспортного налога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автоматизации расчета налога на имущество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автоматизации начисления амортизации транспортного средства</w:t>
      </w:r>
    </w:p>
    <w:p>
      <w:pPr>
        <w:pStyle w:val="Normal"/>
        <w:widowControl/>
        <w:numPr>
          <w:ilvl w:val="0"/>
          <w:numId w:val="303"/>
        </w:numPr>
        <w:rPr>
          <w:sz w:val="24"/>
          <w:szCs w:val="24"/>
        </w:rPr>
      </w:pPr>
      <w:r>
        <w:rPr>
          <w:sz w:val="24"/>
          <w:szCs w:val="24"/>
        </w:rPr>
        <w:t>для всего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1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i/>
          <w:sz w:val="24"/>
          <w:szCs w:val="24"/>
        </w:rPr>
        <w:t>В программе "1С: Бухгалтерия 8" в форме "Регистрация транспортных средств" фиксируются события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постановка транспортного средства на учет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снятие транспортного средства с учета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приостановление эксплуатации транспортного средства в связи с ремонтом, консервацией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>первое и вто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освобождение транспортного средства от налогообложения транспортным налогом должно быть отражено пользователем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документе "Поступление в лизинг"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документе "Принятие к учету ОС"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одном из документов "Поступление в лизинг" или "Принятие к учету ОС", в зависимости от способа поступления транспортного средства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форме "Регистрация транспортных средств"</w:t>
      </w:r>
    </w:p>
    <w:p>
      <w:pPr>
        <w:pStyle w:val="Normal"/>
        <w:widowControl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в налоговой декларации по транспортному нало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 В программе "1С: Бухгалтерия 8" документ "Перемещение ОС" для объекта ОС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позволяет установить новое материально ответственное лицо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порядок начисления амортизации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способ отражения расходов по амортизации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позволяет выполнить все вышеперечисленное</w:t>
      </w:r>
    </w:p>
    <w:p>
      <w:pPr>
        <w:pStyle w:val="Normal"/>
        <w:widowControl/>
        <w:numPr>
          <w:ilvl w:val="0"/>
          <w:numId w:val="306"/>
        </w:numPr>
        <w:rPr>
          <w:sz w:val="24"/>
          <w:szCs w:val="24"/>
        </w:rPr>
      </w:pPr>
      <w:r>
        <w:rPr>
          <w:sz w:val="24"/>
          <w:szCs w:val="24"/>
        </w:rPr>
        <w:t>не позволяет выполнить ничего из выше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4.  В программе "1С: Бухгалтерия 8" для быстрого заполнения табличной части документа "Модернизация основных средств" однотипными объектами имеется возможность ее автоматического заполнения объектами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имеющими одинаковое наименование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группе ОС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й амортизационной группе ОС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относящимися к одному типу ОС</w:t>
      </w:r>
    </w:p>
    <w:p>
      <w:pPr>
        <w:pStyle w:val="Normal"/>
        <w:widowControl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имеющими инвентарные номера в заданном диапазоне знач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5.  В программе "1С: Бухгалтерия 8" документ "Модернизация основных средств" для объекта ОС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позволяет установить новое материально ответственное лицо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местонахождение ОС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позволяет изменить способ отражения расходов по амортизации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позволяет выполнить все вышеперечисленное</w:t>
      </w:r>
    </w:p>
    <w:p>
      <w:pPr>
        <w:pStyle w:val="Normal"/>
        <w:widowControl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не позволяет выполнить 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6.  В программе "1С: Бухгалтерия 8" в документе "Модернизация основных средств" суммы затрат на модернизацию (реконструкцию) накапливаются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а объекте ОС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а объекте природопользования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 или на объекте ОС</w:t>
      </w:r>
    </w:p>
    <w:p>
      <w:pPr>
        <w:pStyle w:val="Normal"/>
        <w:widowControl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>на объекте строительства или на объекте ОС, или на объекте природополь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7.  В программе "1С: Бухгалтерия 8" для отражения в учете переоценки ОС используется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документ "Перемещение ОС"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документ "Модернизация ОС"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ОС"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документ "Принятие к учету ОС"</w:t>
      </w:r>
    </w:p>
    <w:p>
      <w:pPr>
        <w:pStyle w:val="Normal"/>
        <w:widowControl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ручная опер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8.  В программе "1С: Бухгалтерия 8" документ "Модернизация основных средств" предназначен для отражения операций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по модернизации ОС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по реконструкции ОС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по разукомплектованию ОС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по модернизации и реконструкции ОС</w:t>
      </w:r>
    </w:p>
    <w:p>
      <w:pPr>
        <w:pStyle w:val="Normal"/>
        <w:widowControl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>по модернизации, реконструкции и разукомплектованию 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9.  В программе "1С: Бухгалтерия 8" при оформлении операции продажи объекта ОС начисление амортизации за месяц выбытия выполняется документом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"Передача ОС"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"Амортизация ОС"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 или "Передача ОС"</w:t>
      </w:r>
    </w:p>
    <w:p>
      <w:pPr>
        <w:pStyle w:val="Normal"/>
        <w:widowControl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"Подготовка к передаче ОС" или "Амортизация ОС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0.  В программе "1С: Бухгалтерия 8" справочник "Способы отражения расходов по амортизации" используется для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ОС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Спецодежды и спецоснастки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ОС и НМА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ОС, спецодежды и спецоснастки</w:t>
      </w:r>
    </w:p>
    <w:p>
      <w:pPr>
        <w:pStyle w:val="Normal"/>
        <w:widowControl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ОС, НМА, спецодежды и спецоснас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1.  В программе "1С: Бухгалтерия 8" справочник "Способы отражения расходов по амортизации" содержит информацию о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выбранном методе начисления амортизации: линейный, уменьшаемого остатка и т.п.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счетам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объектам аналитики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распределении затрат по амортизации по нескольким счетам и объектам аналитики</w:t>
      </w:r>
    </w:p>
    <w:p>
      <w:pPr>
        <w:pStyle w:val="Normal"/>
        <w:widowControl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параметрах начисления амортизации: способ начисления амортизации, срок полезного использования, коэффициент ускорения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2.  При описании способов отражения расходов по амортизации в колонке "Коэффициент" указываются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понижающий коэффициент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коэффициент ускоренной амортизации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коэффициент распределения затрат по объектам аналитики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коэффициент, используемый для расчета амортизационной премии</w:t>
      </w:r>
    </w:p>
    <w:p>
      <w:pPr>
        <w:pStyle w:val="Normal"/>
        <w:widowControl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коэффициент изношенности основн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3.  При описании способов отражения расходов по амортизации значения, указываемые в колонке "Коэффициент"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не должны быть больше 1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не должны быть меньше 1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в сумме должны быть равны 1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в сумме должны быть больше 1</w:t>
      </w:r>
    </w:p>
    <w:p>
      <w:pPr>
        <w:pStyle w:val="Normal"/>
        <w:widowControl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могут иметь любые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4.  В программе "1С: Бухгалтерия 8" документ "Подготовка к передаче ОС" используется при отражении операций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перемещения объектов ОС внутри организации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продажи объектов ОС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безвозмездной передачи объектов ОС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передачи ОС в наладку и монтаж</w:t>
      </w:r>
    </w:p>
    <w:p>
      <w:pPr>
        <w:pStyle w:val="Normal"/>
        <w:widowControl/>
        <w:numPr>
          <w:ilvl w:val="0"/>
          <w:numId w:val="317"/>
        </w:numPr>
        <w:rPr>
          <w:sz w:val="24"/>
          <w:szCs w:val="24"/>
        </w:rPr>
      </w:pPr>
      <w:r>
        <w:rPr>
          <w:sz w:val="24"/>
          <w:szCs w:val="24"/>
        </w:rPr>
        <w:t>передачи ОС на модернизацию, реконструкцию и консерв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5.  В программе "1С: Бухгалтерия 8" документ "Подготовка к передаче ОС" используется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если оформляется сделка по передаче основного средства зарубежному контрагенту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если сделка по передаче основного средства арендатору (лизингополучателю)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если объект, подлежащий передаче, находится в залоге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если объект, подлежащий передаче, нуждается в предпродажной подготовке, связанной с ремонтом, реконструкцией, модернизацией</w:t>
      </w:r>
    </w:p>
    <w:p>
      <w:pPr>
        <w:pStyle w:val="Normal"/>
        <w:widowControl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если сделка по передаче основного средства подлежит государственной рег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6</w:t>
      </w:r>
      <w:r>
        <w:rPr>
          <w:rFonts w:ascii="Times New Roman" w:hAnsi="Times New Roman"/>
          <w:b/>
          <w:bCs/>
          <w:i/>
          <w:sz w:val="24"/>
          <w:szCs w:val="24"/>
        </w:rPr>
        <w:t>. Одним из способов начисления амортизации основных средств, предусмотренных в программе "1С: Бухгалтерия 8", является метод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ФИФО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"По сумме чисел лет деятельности предприятия"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"По средней сумме чисел лет срока полезного использования"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"Уменьшаемого остатка"</w:t>
      </w:r>
    </w:p>
    <w:p>
      <w:pPr>
        <w:pStyle w:val="Normal"/>
        <w:widowControl/>
        <w:numPr>
          <w:ilvl w:val="0"/>
          <w:numId w:val="319"/>
        </w:numPr>
        <w:rPr>
          <w:sz w:val="24"/>
          <w:szCs w:val="24"/>
        </w:rPr>
      </w:pPr>
      <w:r>
        <w:rPr>
          <w:sz w:val="24"/>
          <w:szCs w:val="24"/>
        </w:rPr>
        <w:t>"Пропорционально объему выручк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7.  Документ типовой конфигурации "Списание ОС" предназначен для отражения в учете операций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при ликвидации в связи с чрезвычайной ситуацией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, если сделка подлежит государственной регистрации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 или ликвидации в связи с чрезвычайной ситуацией</w:t>
      </w:r>
    </w:p>
    <w:p>
      <w:pPr>
        <w:pStyle w:val="Normal"/>
        <w:widowControl/>
        <w:numPr>
          <w:ilvl w:val="0"/>
          <w:numId w:val="320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, в связи с чрезвычайной ситуацией, а также, если сделка подлежит государственной рег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8.  Документ типовой конфигурации "Списание ОС" предназначен для отражения в учете операций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консервацией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при передаче в модернизацию и реконструкцию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, если сделка подлежит государственной регистрации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ыбытия основного средства в связи с моральным и физическим износом или ликвидации в связи с чрезвычайной ситуацией</w:t>
      </w:r>
    </w:p>
    <w:p>
      <w:pPr>
        <w:pStyle w:val="Normal"/>
        <w:widowControl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9.  В программе "1С: Бухгалтерия 8" ежемесячное начисление и отражение в учете амортизации ОС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не автоматизировано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Списание ОС"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Инвентаризация ОС"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документа "Регламентная операция" в рамках процедуры "Закрытие месяца"</w:t>
      </w:r>
    </w:p>
    <w:p>
      <w:pPr>
        <w:pStyle w:val="Normal"/>
        <w:widowControl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выполняется при помощи инструмента "Типовые опер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0.  В программе "1С: Бухгалтерия 8" для отражения операций по принятию к учету ОС, выявленных в результате инвентаризации, используется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ОС"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документ "Принятие к учету ОС"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документ "Передача ОС"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один из перечисленных документов, в зависимости от места и условий выявления</w:t>
      </w:r>
    </w:p>
    <w:p>
      <w:pPr>
        <w:pStyle w:val="Normal"/>
        <w:widowControl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неучтенных 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расчетов по оплате тру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i/>
          <w:sz w:val="24"/>
          <w:szCs w:val="24"/>
        </w:rPr>
        <w:t>. В программе "1С: Бухгалтерия 8" вариант ведения учета расчетов по заработной плате в самой программе или во внешней программе выбирается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>в форме настройки учета зар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При ведении учета расчетов по заработной плате во внешней программе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виде проводок в программу "1С: Бухгалтерия" не предусмотрен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осуществляется в виде проводок без детализации по сотрудникам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осуществляется в виде проводок с обязательной детализацией по сотрудникам</w:t>
      </w:r>
    </w:p>
    <w:p>
      <w:pPr>
        <w:pStyle w:val="Normal"/>
        <w:widowControl/>
        <w:numPr>
          <w:ilvl w:val="0"/>
          <w:numId w:val="325"/>
        </w:numPr>
        <w:rPr>
          <w:sz w:val="24"/>
          <w:szCs w:val="24"/>
        </w:rPr>
      </w:pPr>
      <w:r>
        <w:rPr>
          <w:sz w:val="24"/>
          <w:szCs w:val="24"/>
        </w:rPr>
        <w:t>перенос информации в программу "1С: Бухгалтерия" может осуществляется в виде проводок с детализацией по сотрудникам или без дет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на счете 70 "Расчеты с персоналом по оплате труда"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никогда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всегда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для каждой отдельной организации</w:t>
      </w:r>
    </w:p>
    <w:p>
      <w:pPr>
        <w:pStyle w:val="Normal"/>
        <w:widowControl/>
        <w:numPr>
          <w:ilvl w:val="0"/>
          <w:numId w:val="326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только для всех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В программе "1С: Бухгалтерия 8" на счете 70 "Расчеты с персоналом по оплате труда"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никогда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не ведется всегда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настройке параметров учета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настройке функциональности программы</w:t>
      </w:r>
    </w:p>
    <w:p>
      <w:pPr>
        <w:pStyle w:val="Normal"/>
        <w:widowControl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>аналитический учет по сотрудникам может быть включен или выключен в форме настройки учета зар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настройка на территориальные особенности учета расчетов по заработной плате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функциональности программы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параметров учета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выполняется в настройке учетной политики организации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выполняется в форме настройки учета зарплаты</w:t>
      </w:r>
    </w:p>
    <w:p>
      <w:pPr>
        <w:pStyle w:val="Normal"/>
        <w:widowControl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ставка взносов на страхование от несчастных случаев и профессиональных заболеваний устанавливается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29"/>
        </w:numPr>
        <w:rPr>
          <w:sz w:val="24"/>
          <w:szCs w:val="24"/>
        </w:rPr>
      </w:pPr>
      <w:r>
        <w:rPr>
          <w:sz w:val="24"/>
          <w:szCs w:val="24"/>
        </w:rPr>
        <w:t>в форме настройки учета зарплаты</w:t>
      </w:r>
    </w:p>
    <w:p>
      <w:pPr>
        <w:pStyle w:val="Normal"/>
        <w:numPr>
          <w:ilvl w:val="0"/>
          <w:numId w:val="329"/>
        </w:numPr>
        <w:spacing w:before="0" w:after="0"/>
        <w:contextualSpacing/>
        <w:jc w:val="both"/>
        <w:rPr/>
      </w:pPr>
      <w:r>
        <w:rPr/>
        <w:t>в справочнике "Налоги и взнос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Функциональность программы "1С: Бухгалтерия 8" позволяет решать следующие задачи по учету расчетов заработной платы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начисление больничных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начисление отпускных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начисление районного коэффициента и северной надбавки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Функциональность программы "1С: Бухгалтерия 8" позволяет решать следующие задачи по учету расчетов заработной платы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исчисление регламентированных законодательством налогов и взносов, облагаемой базой которых служит заработная плата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учет удержаний по исполнительным листам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учет расчетов дополнительных взносов с ФОТ для членов экипажей морских судов</w:t>
      </w:r>
    </w:p>
    <w:p>
      <w:pPr>
        <w:pStyle w:val="Normal"/>
        <w:widowControl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331"/>
        </w:numPr>
        <w:spacing w:before="0" w:after="0"/>
        <w:contextualSpacing/>
        <w:jc w:val="both"/>
        <w:rPr/>
      </w:pPr>
      <w:r>
        <w:rPr/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  Функциональность программы "1С: Бухгалтерия 8" по учету заработной платы позволяет вести учет расчетов дополнительных взносов с ФОТ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для шахтеров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для членов летных экипажей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для членов экипажей морских судов</w:t>
      </w:r>
    </w:p>
    <w:p>
      <w:pPr>
        <w:pStyle w:val="Normal"/>
        <w:widowControl/>
        <w:numPr>
          <w:ilvl w:val="0"/>
          <w:numId w:val="332"/>
        </w:numPr>
        <w:rPr>
          <w:sz w:val="24"/>
          <w:szCs w:val="24"/>
        </w:rPr>
      </w:pPr>
      <w:r>
        <w:rPr>
          <w:sz w:val="24"/>
          <w:szCs w:val="24"/>
        </w:rPr>
        <w:t>для всех перечисленных категорий работников</w:t>
      </w:r>
    </w:p>
    <w:p>
      <w:pPr>
        <w:pStyle w:val="Normal"/>
        <w:numPr>
          <w:ilvl w:val="0"/>
          <w:numId w:val="332"/>
        </w:numPr>
        <w:spacing w:before="0" w:after="0"/>
        <w:contextualSpacing/>
        <w:jc w:val="both"/>
        <w:rPr/>
      </w:pPr>
      <w:r>
        <w:rPr/>
        <w:t>ни для одной из перечисленных категорий рабо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Функциональность программы "1С: Бухгалтерия 8" по учету заработной платы позволяет вести учет расчетов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с учетом районных коэффициентов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с учетом северной надбавки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с учетом особых территориальных условий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справочник "Сотрудники" используется для организации аналитического учета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счете 70 "Расчеты с персоналом по оплате труда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счете 71 "Расчеты с подотчетными лицами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счете 76 "Расчеты с разными дебиторами и кредиторами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счете 73 "Расчеты с персоналом по прочим операциям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счете 69 "Расчеты по социальному страхованию и обеспечению"</w:t>
      </w:r>
    </w:p>
    <w:p>
      <w:pPr>
        <w:pStyle w:val="Normal"/>
        <w:widowControl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</w:rPr>
        <w:t>на всех перечисленных счетах</w:t>
      </w:r>
    </w:p>
    <w:p>
      <w:pPr>
        <w:pStyle w:val="Normal"/>
        <w:numPr>
          <w:ilvl w:val="0"/>
          <w:numId w:val="334"/>
        </w:numPr>
        <w:spacing w:before="0" w:after="0"/>
        <w:contextualSpacing/>
        <w:jc w:val="both"/>
        <w:rPr/>
      </w:pPr>
      <w:r>
        <w:rPr/>
        <w:t>на счетах, указанных в ответах,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поддерживаются следующие варианты выплаты заработной платы сотрудникам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отдельным расходным кассовым ордером конкретному сотруднику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перечисление зарплаты на банковскую карту конкретного сотрудника отдельным платежным поручением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перечисление зарплаты на банковские карты сотрудников в рамках зарплатного проекта</w:t>
      </w:r>
    </w:p>
    <w:p>
      <w:pPr>
        <w:pStyle w:val="Normal"/>
        <w:widowControl/>
        <w:numPr>
          <w:ilvl w:val="0"/>
          <w:numId w:val="33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варианты</w:t>
      </w:r>
    </w:p>
    <w:p>
      <w:pPr>
        <w:pStyle w:val="Normal"/>
        <w:numPr>
          <w:ilvl w:val="0"/>
          <w:numId w:val="335"/>
        </w:numPr>
        <w:spacing w:before="0" w:after="0"/>
        <w:contextualSpacing/>
        <w:jc w:val="both"/>
        <w:rPr/>
      </w:pPr>
      <w:r>
        <w:rPr/>
        <w:t>ни один из перечисленных вариа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программе "1С: Бухгалтерия 8" документ "Прием на работу" при проведении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бухгалтерского учета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налогового учета (по налогу на прибыль)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налогового учета (по налогу на доходы физических лиц)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для целей бухгалтерского учета и в части отражения налога на доходы физических лиц</w:t>
      </w:r>
    </w:p>
    <w:p>
      <w:pPr>
        <w:pStyle w:val="Normal"/>
        <w:widowControl/>
        <w:numPr>
          <w:ilvl w:val="0"/>
          <w:numId w:val="336"/>
        </w:numPr>
        <w:rPr>
          <w:sz w:val="24"/>
          <w:szCs w:val="24"/>
        </w:rPr>
      </w:pPr>
      <w:r>
        <w:rPr>
          <w:sz w:val="24"/>
          <w:szCs w:val="24"/>
        </w:rPr>
        <w:t>не формирует никаких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первоначальные сведения о кадрах организации вводятся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документом "Прием на работу"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документом "Ввод начальных остатков по учету кадров"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ручной операцией</w:t>
      </w:r>
    </w:p>
    <w:p>
      <w:pPr>
        <w:pStyle w:val="Normal"/>
        <w:widowControl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документом "Прием на работу" или документом "Ввод входящих остатков по учету кадров</w:t>
      </w:r>
    </w:p>
    <w:p>
      <w:pPr>
        <w:pStyle w:val="Normal"/>
        <w:numPr>
          <w:ilvl w:val="0"/>
          <w:numId w:val="337"/>
        </w:numPr>
        <w:spacing w:before="0" w:after="0"/>
        <w:contextualSpacing/>
        <w:jc w:val="both"/>
        <w:rPr/>
      </w:pPr>
      <w:r>
        <w:rPr/>
        <w:t>в справочник "Сотрудник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для организации аналитического учета по субконто вида "Работники организаций" используется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справочник "Физические лица"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справочник "Сотрудники"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документ "Прием на работу"</w:t>
      </w:r>
    </w:p>
    <w:p>
      <w:pPr>
        <w:pStyle w:val="Normal"/>
        <w:widowControl/>
        <w:numPr>
          <w:ilvl w:val="0"/>
          <w:numId w:val="338"/>
        </w:numPr>
        <w:rPr>
          <w:sz w:val="24"/>
          <w:szCs w:val="24"/>
        </w:rPr>
      </w:pPr>
      <w:r>
        <w:rPr>
          <w:sz w:val="24"/>
          <w:szCs w:val="24"/>
        </w:rPr>
        <w:t>справочник "Должност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аналитический учет расчетов с персоналом по оплате труда в разрезе сотрудников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установлен по умолчанию, но может быть изменен</w:t>
      </w:r>
    </w:p>
    <w:p>
      <w:pPr>
        <w:pStyle w:val="Normal"/>
        <w:widowControl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по умолчанию выключен, но может быть установлен</w:t>
      </w:r>
    </w:p>
    <w:p>
      <w:pPr>
        <w:pStyle w:val="Normal"/>
        <w:numPr>
          <w:ilvl w:val="0"/>
          <w:numId w:val="339"/>
        </w:numPr>
        <w:spacing w:before="0" w:after="0"/>
        <w:contextualSpacing/>
        <w:jc w:val="both"/>
        <w:rPr/>
      </w:pPr>
      <w:r>
        <w:rPr/>
        <w:t>всегда установлен и не может быть выключ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аналитический учет расчетов с персоналом по оплате труда в разрезе сотрудников</w:t>
      </w:r>
    </w:p>
    <w:p>
      <w:pPr>
        <w:pStyle w:val="Normal"/>
        <w:widowControl/>
        <w:numPr>
          <w:ilvl w:val="0"/>
          <w:numId w:val="340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ается или выключается для всех организаций информационной базы</w:t>
      </w:r>
    </w:p>
    <w:p>
      <w:pPr>
        <w:pStyle w:val="Normal"/>
        <w:widowControl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</w:rPr>
        <w:t>включается или выключается отдельно для каждой организации информационной базы</w:t>
      </w:r>
    </w:p>
    <w:p>
      <w:pPr>
        <w:pStyle w:val="Normal"/>
        <w:widowControl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numPr>
          <w:ilvl w:val="0"/>
          <w:numId w:val="340"/>
        </w:numPr>
        <w:spacing w:before="0" w:after="0"/>
        <w:contextualSpacing/>
        <w:jc w:val="both"/>
        <w:rPr/>
      </w:pPr>
      <w:r>
        <w:rPr/>
        <w:t>установлен по умолчанию и не подлежит измен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на счете 70 "Расчеты с персоналом по оплате труда" аналитический учет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может вестись только по одному виду субконто "Работники организации"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может вестись по двум видам субконто "Работники организации" и "Виды начислений оплаты труда"</w:t>
      </w:r>
    </w:p>
    <w:p>
      <w:pPr>
        <w:pStyle w:val="Normal"/>
        <w:widowControl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может вестись только по одному виду субконто "Виды начислений оплаты труд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9.  Кадровый учет в программе "1С: Бухгалтерия 8"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не ведется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ведется в упрощенном варианте на уровне заполнения справочной информации о сотрудниках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ведется как в упрощенном, так и в полном варианте с оформлением необходимых кадровых документов</w:t>
      </w:r>
    </w:p>
    <w:p>
      <w:pPr>
        <w:pStyle w:val="Normal"/>
        <w:widowControl/>
        <w:numPr>
          <w:ilvl w:val="0"/>
          <w:numId w:val="342"/>
        </w:numPr>
        <w:rPr>
          <w:sz w:val="24"/>
          <w:szCs w:val="24"/>
        </w:rPr>
      </w:pPr>
      <w:r>
        <w:rPr>
          <w:sz w:val="24"/>
          <w:szCs w:val="24"/>
        </w:rPr>
        <w:t>ведется только в полном варианте с обязательным оформлением всех необходимых кадров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Если в программе "1С: Бухгалтерия 8" необходимо распределять расходы на оплату труда сотрудников между видами деятельности (ЕНВД/Не ЕНВД), то процент выручки, приходящийся на деятельность, облагаемую ЕНВД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настройке параметров учета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регламентной операции закрытия счетов 90,91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форме настройки учета зарплаты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казывается пользователем в форме документа "Начисление зарплаты"</w:t>
      </w:r>
    </w:p>
    <w:p>
      <w:pPr>
        <w:pStyle w:val="Normal"/>
        <w:widowControl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определяется программой автоматически по оборотам счетов 90, 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проведение документа "Больничный лист"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344"/>
        </w:numPr>
        <w:spacing w:before="0" w:after="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документом "Больничный лист" регистрируется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пособия по нетрудоспособности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отсутствия работника в кадровом учете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НДФЛ с суммы пособия по нетрудоспособности</w:t>
      </w:r>
    </w:p>
    <w:p>
      <w:pPr>
        <w:pStyle w:val="Normal"/>
        <w:widowControl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В программе "1С: Бухгалтерия 8" функциональность, связанная с учетом больничных листов, отпусков и исполнительных документов работников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включена всегда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функциональности программы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параметров учета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настройке учета зарплаты</w:t>
      </w:r>
    </w:p>
    <w:p>
      <w:pPr>
        <w:pStyle w:val="Normal"/>
        <w:widowControl/>
        <w:numPr>
          <w:ilvl w:val="0"/>
          <w:numId w:val="346"/>
        </w:numPr>
        <w:rPr>
          <w:sz w:val="24"/>
          <w:szCs w:val="24"/>
        </w:rPr>
      </w:pPr>
      <w:r>
        <w:rPr>
          <w:sz w:val="24"/>
          <w:szCs w:val="24"/>
        </w:rPr>
        <w:t>может быть включена/выключена пользователем в персональных настрой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проведение документа "Отпуск"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347"/>
        </w:numPr>
        <w:spacing w:before="0" w:after="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документом "Отпуск" регистрируется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отпускных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предоставления работнику ежегодного отпуска в кадровом учете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НДФЛ с суммы отпускных</w:t>
      </w:r>
    </w:p>
    <w:p>
      <w:pPr>
        <w:pStyle w:val="Normal"/>
        <w:widowControl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окументом "Исполнительный лист" регистрируется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удержания по исполнительному листу из заработной платы сотрудника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отражение факта получения работником исполнительного листа в кадровом учете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расчет и отражение в учете понижение НДФЛ на сумму удержания по исполнительному листу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349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В программе "1С: Бухгалтерия 8" проведение документа "Исполнительный лист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после ввода документа "Начисление зарплаты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должно выполняться до ввода и проведения документа "Начисление зарплаты"</w:t>
      </w:r>
    </w:p>
    <w:p>
      <w:pPr>
        <w:pStyle w:val="Normal"/>
        <w:widowControl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может выполняться как до, так и после ввода и проведения документа "Начисление зарплаты"</w:t>
      </w:r>
    </w:p>
    <w:p>
      <w:pPr>
        <w:pStyle w:val="Normal"/>
        <w:numPr>
          <w:ilvl w:val="0"/>
          <w:numId w:val="350"/>
        </w:numPr>
        <w:spacing w:before="0" w:after="0"/>
        <w:contextualSpacing/>
        <w:jc w:val="both"/>
        <w:rPr/>
      </w:pPr>
      <w:r>
        <w:rPr/>
        <w:t>отменяет необходимость ввода и проведения документа "Начисление зарпла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выплата заработной платы по  платежной ведомости отражается в учете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документом "Ведомости в кассу"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наличных"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документом "Выдача денежных документов"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денежных документов"</w:t>
      </w:r>
    </w:p>
    <w:p>
      <w:pPr>
        <w:pStyle w:val="Normal"/>
        <w:widowControl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документом "Выплата зарплаты расходными ордерам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программе "1С: Бухгалтерия 8" документ "Депонирование невыплаченной заработной платы" может быть по кнопке "Заполнить" автоматически заполняется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суммами начисленной заработной платы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суммами заработной платы к выдаче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суммами не выданной заработной платы</w:t>
      </w:r>
    </w:p>
    <w:p>
      <w:pPr>
        <w:pStyle w:val="Normal"/>
        <w:widowControl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суммами выданной заработной 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добавление нового зарплатного проекта в справочник "Зарплатные проекты" требуется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если планируется электронный обмена с банком документами по зарплатному проекту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если в организации действуют два и более зарплатных проекта, даже если ни по одному из них обмен электронными документами не планируется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в  двух случаях, указанных в ответах а) и б)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всегда, вне зависимости от количества проектов и наличия электронного обмена с</w:t>
      </w:r>
    </w:p>
    <w:p>
      <w:pPr>
        <w:pStyle w:val="Normal"/>
        <w:widowControl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бан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перечисление заработной платы работнику на его карту вне зарплатного проекта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возможно, но при этом каждый сотрудник должен быть внесен в справочник "Контрагенты" и удален из справочника "Сотрудники"</w:t>
      </w:r>
    </w:p>
    <w:p>
      <w:pPr>
        <w:pStyle w:val="Normal"/>
        <w:widowControl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возможно, но при этом каждый сотрудник должен быть внесен в справочник "Контрагенты", оставаясь в справочнике "Сотрудники"</w:t>
      </w:r>
    </w:p>
    <w:p>
      <w:pPr>
        <w:pStyle w:val="Normal"/>
        <w:numPr>
          <w:ilvl w:val="0"/>
          <w:numId w:val="354"/>
        </w:numPr>
        <w:spacing w:before="0" w:after="0"/>
        <w:contextualSpacing/>
        <w:jc w:val="both"/>
        <w:rPr/>
      </w:pPr>
      <w:r>
        <w:rPr/>
        <w:t>возможно, без занесения сотрудника в справочник "Контрагенты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В программе "1С: Бухгалтерия 8" перечисление заработной платы в банк в рамках зарплатного проекта осуществляется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 с видом операции "Перечисление заработной платы по ведомостям"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 с видом операции "Перечисление заработной платы работнику"</w:t>
      </w:r>
    </w:p>
    <w:p>
      <w:pPr>
        <w:pStyle w:val="Normal"/>
        <w:widowControl/>
        <w:numPr>
          <w:ilvl w:val="0"/>
          <w:numId w:val="355"/>
        </w:numPr>
        <w:rPr>
          <w:sz w:val="24"/>
          <w:szCs w:val="24"/>
        </w:rPr>
      </w:pPr>
      <w:r>
        <w:rPr>
          <w:sz w:val="24"/>
          <w:szCs w:val="24"/>
        </w:rPr>
        <w:t>документом "Платежные поручения на каждого работника"</w:t>
      </w:r>
    </w:p>
    <w:p>
      <w:pPr>
        <w:pStyle w:val="Normal"/>
        <w:numPr>
          <w:ilvl w:val="0"/>
          <w:numId w:val="355"/>
        </w:numPr>
        <w:spacing w:before="0" w:after="0"/>
        <w:contextualSpacing/>
        <w:jc w:val="both"/>
        <w:rPr/>
      </w:pPr>
      <w:r>
        <w:rPr/>
        <w:t>документом "Ведомости на выплату зарплаты через банк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В программе "1С: Бухгалтерия 8" документ "Перечисление заработной платы по ведомостям"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писанию денежных средств с расчетного счета для выплаты зарплаты сотруднику по зарплатному проекту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писанию денежных средств из кассы организации на сумму выплаченной заработной платы по одной ведомости или нескольким ведомостям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снятию денежных средств с расчетного счета и перечисление их в кассу организации для выплаты заработной платы по ведомостям</w:t>
      </w:r>
    </w:p>
    <w:p>
      <w:pPr>
        <w:pStyle w:val="Normal"/>
        <w:widowControl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не формирует прово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регистрации доходов, облагаемых НДФЛ по ставке 35 % и 9 %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не выполняется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Операция учета НДФЛ"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Перерасчет НДФЛ"</w:t>
      </w:r>
    </w:p>
    <w:p>
      <w:pPr>
        <w:pStyle w:val="Normal"/>
        <w:widowControl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</w:rPr>
        <w:t>выполняется документом "Отмена стандартных вычетов НДФЛ"</w:t>
      </w:r>
    </w:p>
    <w:p>
      <w:pPr>
        <w:pStyle w:val="Normal"/>
        <w:numPr>
          <w:ilvl w:val="0"/>
          <w:numId w:val="357"/>
        </w:numPr>
        <w:spacing w:before="0" w:after="0"/>
        <w:contextualSpacing/>
        <w:jc w:val="both"/>
        <w:rPr/>
      </w:pPr>
      <w:r>
        <w:rPr/>
        <w:t>выполняется документом "2-НДФЛ для сотрудник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создание формы 2-НДФЛ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в виде, предназначенном для предоставления сотруднику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для списка сотрудников, в виде, предназначенном для передачи в налоговый орган</w:t>
      </w:r>
    </w:p>
    <w:p>
      <w:pPr>
        <w:pStyle w:val="Normal"/>
        <w:widowControl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о в двух видах – для предоставления сотруднику и для передачи в налоговый орган для списка сотруд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проводки по учету НДФЛ по заработной плате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без учета всех зарегистрированных в программе вычетов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с учетом всех зарегистрированных в программе вычетов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документом "Начисление заработной платы" без учета всех зарегистрированных в программе вычетов, окончательная корректировка сумм НДФЛ производится регламентной операцией в рамках процедуры "Закрытие месяца"</w:t>
      </w:r>
    </w:p>
    <w:p>
      <w:pPr>
        <w:pStyle w:val="Normal"/>
        <w:widowControl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формируются автоматически регламентной операцией в рамках процедуры "Закрытие месяца" с учетом всех зарегистрированных в программе вы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суммы начисленного НДФЛ за текущий месяц в разрезе сотрудников можно увидеть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 стандартном отчете "Оборотно-сальдовая ведомость по счету" для счета 68.01 "НДФЛ при исполнении обязанностей налогового агента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 стандартном отчете "Оборотно-сальдовая ведомость по счету" для счета 70 "Расчеты с персоналом по оплате труда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 стандартном отчете "Анализ счета" для счета 70 "Расчеты с персоналом по оплате труда"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отчетах</w:t>
      </w:r>
    </w:p>
    <w:p>
      <w:pPr>
        <w:pStyle w:val="Normal"/>
        <w:widowControl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позволяет сформировать комплект персонифицированной отчетности в ПФР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в ежемесячном режиме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в ежеквартальном режиме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один раз в полугодие</w:t>
      </w:r>
    </w:p>
    <w:p>
      <w:pPr>
        <w:pStyle w:val="Normal"/>
        <w:widowControl/>
        <w:numPr>
          <w:ilvl w:val="0"/>
          <w:numId w:val="361"/>
        </w:numPr>
        <w:rPr>
          <w:sz w:val="24"/>
          <w:szCs w:val="24"/>
        </w:rPr>
      </w:pPr>
      <w:r>
        <w:rPr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361"/>
        </w:numPr>
        <w:spacing w:before="0" w:after="0"/>
        <w:contextualSpacing/>
        <w:jc w:val="both"/>
        <w:rPr/>
      </w:pPr>
      <w:r>
        <w:rPr/>
        <w:t>за любой произвольны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9.  В программе "1С: Бухгалтерия 8" формы персонифицированной отчетности для ПФР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напечатанном виде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виде файла по телекоммуникационным каналам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в напечатанном виде и в виде файла по телекоммуникационным каналам</w:t>
      </w:r>
    </w:p>
    <w:p>
      <w:pPr>
        <w:pStyle w:val="Normal"/>
        <w:widowControl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могут быть подготовлены и отправлены в ПФР только при использовании внешней программы по учету заработной пл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удержание взносов на добровольное страхование работников выполняется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ручными операциями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документом "Начисление зарплаты"</w:t>
      </w:r>
    </w:p>
    <w:p>
      <w:pPr>
        <w:pStyle w:val="Normal"/>
        <w:widowControl/>
        <w:numPr>
          <w:ilvl w:val="0"/>
          <w:numId w:val="363"/>
        </w:numPr>
        <w:rPr>
          <w:sz w:val="24"/>
          <w:szCs w:val="24"/>
        </w:rPr>
      </w:pPr>
      <w:r>
        <w:rPr>
          <w:sz w:val="24"/>
          <w:szCs w:val="24"/>
        </w:rPr>
        <w:t>документом "Списание с расчетного счета"</w:t>
      </w:r>
    </w:p>
    <w:p>
      <w:pPr>
        <w:pStyle w:val="Normal"/>
        <w:numPr>
          <w:ilvl w:val="0"/>
          <w:numId w:val="363"/>
        </w:numPr>
        <w:spacing w:before="0" w:after="0"/>
        <w:contextualSpacing/>
        <w:jc w:val="both"/>
        <w:rPr/>
      </w:pPr>
      <w:r>
        <w:rPr/>
        <w:t>документом "Поступление наличных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0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затрат на производство и выпуск готовой прод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устанавливается, что в ней ведется учет производственных операций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364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объектами аналитического учета затрат на производство являются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Статьи затрат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Номенклатурные группы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подразделения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Статьи затрат и Номенклатурные группы</w:t>
      </w:r>
    </w:p>
    <w:p>
      <w:pPr>
        <w:pStyle w:val="Normal"/>
        <w:widowControl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Статьи затрат, Номенклатурные группы и Производственные подразд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учет выпуска готовой продукции в течение отчетного периода осуществляется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по договорным ценам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по плановым ценам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по фактической стоимости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 способов</w:t>
      </w:r>
    </w:p>
    <w:p>
      <w:pPr>
        <w:pStyle w:val="Normal"/>
        <w:widowControl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>первым и вторым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Если в программе "1С: Бухгалтерия 8" установлен вариант списания затрат по работам и услугам со счета 20 − "Без учета выручки от выполнения работ (оказания услуг)"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все затраты по работам и услугам по всем номенклатурным группам, накопленные в течение месяца, списываются на счет 90 одной суммой.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затраты по работам и услугам списываются на счет 90 только по тем номенклатурным группам, по которым была реализация в течение месяца.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затраты по работам и услугам списываются на счет 90 по номенклатурным группам независимо от того, была ли по ним реализация в течение месяца.</w:t>
      </w:r>
    </w:p>
    <w:p>
      <w:pPr>
        <w:pStyle w:val="Normal"/>
        <w:widowControl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все затраты по работам и услугам по всем номенклатурным группам, накопленные в течение месяца, списываются на счет 26 одной сумм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учет отклонения фактической производственной себестоимости от плановой включается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</w:t>
      </w:r>
    </w:p>
    <w:p>
      <w:pPr>
        <w:pStyle w:val="Normal"/>
        <w:widowControl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numPr>
          <w:ilvl w:val="0"/>
          <w:numId w:val="368"/>
        </w:numPr>
        <w:spacing w:before="0" w:after="0"/>
        <w:contextualSpacing/>
        <w:jc w:val="both"/>
        <w:rPr/>
      </w:pPr>
      <w:r>
        <w:rPr/>
        <w:t>в персональных настройках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аналитический учет затрат на производство по подразделениям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widowControl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</w:rPr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аналитический учет затрат на производство по номенклатурным группам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70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numPr>
          <w:ilvl w:val="0"/>
          <w:numId w:val="370"/>
        </w:numPr>
        <w:spacing w:before="0" w:after="0"/>
        <w:contextualSpacing/>
        <w:jc w:val="both"/>
        <w:rPr/>
      </w:pPr>
      <w:r>
        <w:rPr/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В программе "1С: Бухгалтерия 8" аналитический учет затрат на производство по статьям затрат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параметров учета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учетной политики организации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ключается в настройке функциональности программы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ключается в персональных настройках программы</w:t>
      </w:r>
    </w:p>
    <w:p>
      <w:pPr>
        <w:pStyle w:val="Normal"/>
        <w:widowControl/>
        <w:numPr>
          <w:ilvl w:val="0"/>
          <w:numId w:val="371"/>
        </w:numPr>
        <w:rPr>
          <w:sz w:val="24"/>
          <w:szCs w:val="24"/>
        </w:rPr>
      </w:pPr>
      <w:r>
        <w:rPr>
          <w:sz w:val="24"/>
          <w:szCs w:val="24"/>
        </w:rPr>
        <w:t>включен все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на счетах учета затрат на производство по субконто "Статьи затрат"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можно получить только сальдо на начало и конец периода, но нельзя получить обороты за период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можно получить обороты за период, но нельзя получить сальдо на начало и конец периода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невозможно получить сальдо на начало и конец периода, а также обороты за период</w:t>
      </w:r>
    </w:p>
    <w:p>
      <w:pPr>
        <w:pStyle w:val="Normal"/>
        <w:widowControl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можно получить сальдо на начало и конец периода, а также обороты за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на счетах учета затрат на производство по субконто "Номенклатурные группы"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можно получить только сальдо на начало и конец периода, но нельзя получить обороты за период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можно получить обороты за период, но нельзя получить сальдо на начало и конец периода</w:t>
      </w:r>
    </w:p>
    <w:p>
      <w:pPr>
        <w:pStyle w:val="Normal"/>
        <w:widowControl/>
        <w:numPr>
          <w:ilvl w:val="0"/>
          <w:numId w:val="373"/>
        </w:numPr>
        <w:rPr>
          <w:sz w:val="24"/>
          <w:szCs w:val="24"/>
        </w:rPr>
      </w:pPr>
      <w:r>
        <w:rPr>
          <w:sz w:val="24"/>
          <w:szCs w:val="24"/>
        </w:rPr>
        <w:t>невозможно получить сальдо на начало и конец периода, а также обороты за период</w:t>
      </w:r>
    </w:p>
    <w:p>
      <w:pPr>
        <w:pStyle w:val="Normal"/>
        <w:numPr>
          <w:ilvl w:val="0"/>
          <w:numId w:val="373"/>
        </w:numPr>
        <w:spacing w:before="0" w:after="0"/>
        <w:contextualSpacing/>
        <w:jc w:val="both"/>
        <w:rPr/>
      </w:pPr>
      <w:r>
        <w:rPr/>
        <w:t>можно получить сальдо на начало и конец периода, а также обороты за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В программе "1С: Бухгалтерия 8" фактическая стоимость выпущенной продукции рассчитывается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производства за смену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документом "Инвентаризация незавершенного производства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документом "Передача продукции заказчику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в рамках "Закрытия месяц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документ "Отчет производства за смену" выполняет оформление операций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обственным подразделениям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 и инвентаризации незавершенного производства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 и учету возвратных отходов</w:t>
      </w:r>
    </w:p>
    <w:p>
      <w:pPr>
        <w:pStyle w:val="Normal"/>
        <w:widowControl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обственным подразделениям и сторонним заказчикам</w:t>
      </w:r>
    </w:p>
    <w:p>
      <w:pPr>
        <w:pStyle w:val="Normal"/>
        <w:numPr>
          <w:ilvl w:val="0"/>
          <w:numId w:val="376"/>
        </w:numPr>
        <w:spacing w:before="0" w:after="0"/>
        <w:contextualSpacing/>
        <w:jc w:val="both"/>
        <w:rPr/>
      </w:pPr>
      <w:r>
        <w:rPr/>
        <w:t>всех выше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 в производство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торонним заказчикам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В программе "1С: Бухгалтерия 8" документ "Отчет производства за смену" выполняет отражение операций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по выпуску готовой продукции и полуфабрикатов собственного производства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по инвентаризации незавершенного производства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 сторонним заказчикам</w:t>
      </w:r>
    </w:p>
    <w:p>
      <w:pPr>
        <w:pStyle w:val="Normal"/>
        <w:widowControl/>
        <w:numPr>
          <w:ilvl w:val="0"/>
          <w:numId w:val="378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numPr>
          <w:ilvl w:val="0"/>
          <w:numId w:val="378"/>
        </w:numPr>
        <w:spacing w:before="0" w:after="0"/>
        <w:contextualSpacing/>
        <w:jc w:val="both"/>
        <w:rPr/>
      </w:pPr>
      <w:r>
        <w:rPr/>
        <w:t>первых двух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16. В программе "1С: Бухгалтерия 8" документ "Оказание</w:t>
      </w:r>
      <w:r>
        <w:rPr>
          <w:i/>
        </w:rPr>
        <w:t xml:space="preserve"> </w:t>
      </w:r>
      <w:r>
        <w:rPr>
          <w:b/>
          <w:bCs/>
          <w:i/>
        </w:rPr>
        <w:t>производственных услуг" выполняет отражение операций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по оказанию производственных услуг собственным подразделениям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по списанию материалов, израсходованных на производство услуг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по оказанию производственных услуг сторонним заказчикам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всех вышеперечисленных</w:t>
      </w:r>
    </w:p>
    <w:p>
      <w:pPr>
        <w:pStyle w:val="Normal"/>
        <w:widowControl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в документе "Отчет производства за смену" имеется возможность указать спецификации расходования материалов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при отражении операций по выпуску готовой продукции и полуфабрикатов собственного производства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при отражении операций по оказанию услуг собственным подразделениям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</w:t>
      </w:r>
    </w:p>
    <w:p>
      <w:pPr>
        <w:pStyle w:val="Normal"/>
        <w:widowControl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ни в одном из перечисленных случ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В программе "1С: Бухгалтерия 8" если требуется распределение производственных расходов на себестоимость услуг, то для отражения услуг производственного характера следует использовать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документ "Реализация (акт, накладная)"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документ "Оказание услуг"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документ "Оказание производственных услуг"</w:t>
      </w:r>
    </w:p>
    <w:p>
      <w:pPr>
        <w:pStyle w:val="Normal"/>
        <w:widowControl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в документе "Оказание производственных услуг" в строках документа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размер выручки, реквизит "Сумма плановая" - плановую себестоимость услуги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себестоимость услуги, реквизит "Сумма плановая" - плановую себестоимость услуги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выручку от оказания услуги, реквизит "Сумма плановая" - плановую выручку от оказания услуги</w:t>
      </w:r>
    </w:p>
    <w:p>
      <w:pPr>
        <w:pStyle w:val="Normal"/>
        <w:widowControl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реквизит "Сумма" определяет фактическую себестоимость услуги, реквизит "Сумма плановая" - плановую выручку от оказания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Результаты инвентаризации незавершенного производства необходимо отражать в учете, для того чтобы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не были учтены при формировании стоимости продукции (полуфабрикатов, услуг), выпущенной в последующие периоды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были учтены при формировании стоимости продукции (полуфабрикатов, услуг), выпущенной в предыдущем месяце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были учтены при формировании стоимости продукции (полуфабрикатов, услуг), выпущенной в текущем месяце</w:t>
      </w:r>
    </w:p>
    <w:p>
      <w:pPr>
        <w:pStyle w:val="Normal"/>
        <w:widowControl/>
        <w:numPr>
          <w:ilvl w:val="0"/>
          <w:numId w:val="383"/>
        </w:numPr>
        <w:rPr>
          <w:sz w:val="24"/>
          <w:szCs w:val="24"/>
        </w:rPr>
      </w:pPr>
      <w:r>
        <w:rPr>
          <w:sz w:val="24"/>
          <w:szCs w:val="24"/>
        </w:rPr>
        <w:t>расходы, отнесенные к незавершенному производству, не были учтены при формировании стоимости продукции (полуфабрикатов, услуг), выпущенной в текущем меся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для ввода остатков незавершенного производства в конце месяца используется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документ "Инвентаризация незавершенного производства"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регламентная операция "Закрытия месяца"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документ "Отчет производства за смену"</w:t>
      </w:r>
    </w:p>
    <w:p>
      <w:pPr>
        <w:pStyle w:val="Normal"/>
        <w:widowControl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>любой из перечисленных документов</w:t>
      </w:r>
    </w:p>
    <w:p>
      <w:pPr>
        <w:pStyle w:val="Normal"/>
        <w:numPr>
          <w:ilvl w:val="0"/>
          <w:numId w:val="384"/>
        </w:numPr>
        <w:spacing w:before="0" w:after="0"/>
        <w:contextualSpacing/>
        <w:jc w:val="both"/>
        <w:rPr/>
      </w:pPr>
      <w:r>
        <w:rPr/>
        <w:t>ни один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В программе "1С: Бухгалтерия 8" документ "Инвентаризация незавершенного производства" при проведени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бухгалтерские проводки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бухгалтерских проводок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ри наличии хотя бы одного ненулевого остатка НЗП</w:t>
      </w:r>
    </w:p>
    <w:p>
      <w:pPr>
        <w:pStyle w:val="Normal"/>
        <w:widowControl/>
        <w:numPr>
          <w:ilvl w:val="0"/>
          <w:numId w:val="385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ри условии, что все остатки НЗП ненуле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документ "Инвентаризация незавершенного производства" позволяет отразить стоимостную оценку незавершенного производства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по подразделениям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по номенклатурным группам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по статьям затрат</w:t>
      </w:r>
    </w:p>
    <w:p>
      <w:pPr>
        <w:pStyle w:val="Normal"/>
        <w:widowControl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во всех перечисленных разрезах</w:t>
      </w:r>
    </w:p>
    <w:p>
      <w:pPr>
        <w:pStyle w:val="Normal"/>
        <w:numPr>
          <w:ilvl w:val="0"/>
          <w:numId w:val="386"/>
        </w:numPr>
        <w:spacing w:before="0" w:after="0"/>
        <w:contextualSpacing/>
        <w:jc w:val="both"/>
        <w:rPr/>
      </w:pPr>
      <w:r>
        <w:rPr/>
        <w:t>в первых двух разрезах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24. В программе "1С: Бухгалтерия 8" документ "Инвентаризация незавершенного производства" позволяет отразить стоимостную оценку незавершенного производства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для счета 20.01 "Основное производство"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для счета 23 "Вспомогательное производство"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для счета 29 "Обслуживающие производства и хозяйства"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для всех вышеперечисленных счетов</w:t>
      </w:r>
    </w:p>
    <w:p>
      <w:pPr>
        <w:pStyle w:val="Normal"/>
        <w:widowControl/>
        <w:numPr>
          <w:ilvl w:val="0"/>
          <w:numId w:val="387"/>
        </w:numPr>
        <w:rPr>
          <w:sz w:val="24"/>
          <w:szCs w:val="24"/>
        </w:rPr>
      </w:pPr>
      <w:r>
        <w:rPr>
          <w:sz w:val="24"/>
          <w:szCs w:val="24"/>
        </w:rPr>
        <w:t>только для первых двух из перечисленных сч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одним документом "Инвентаризация незавершенного производства" можно отразить оценку незавершенного производства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бухгалтерского учета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налогового учета</w:t>
      </w:r>
    </w:p>
    <w:p>
      <w:pPr>
        <w:pStyle w:val="Normal"/>
        <w:widowControl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>одновременно для целей бухгалтерского и налогового учета</w:t>
      </w:r>
    </w:p>
    <w:p>
      <w:pPr>
        <w:pStyle w:val="Normal"/>
        <w:numPr>
          <w:ilvl w:val="0"/>
          <w:numId w:val="388"/>
        </w:numPr>
        <w:spacing w:before="0" w:after="0"/>
        <w:contextualSpacing/>
        <w:jc w:val="both"/>
        <w:rPr/>
      </w:pPr>
      <w:r>
        <w:rPr/>
        <w:t>без конкретизации вида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ля правильного оформления операции поступления давальческого сырья в переработку необходимо, чтобы договор с давальцем имел вид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"С поставщиком"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"С покупателем"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"С комитентом (принципалом) на закупку"</w:t>
      </w:r>
    </w:p>
    <w:p>
      <w:pPr>
        <w:pStyle w:val="Normal"/>
        <w:widowControl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"С комиссионером (агентом) на закупку"</w:t>
      </w:r>
    </w:p>
    <w:p>
      <w:pPr>
        <w:pStyle w:val="Normal"/>
        <w:numPr>
          <w:ilvl w:val="0"/>
          <w:numId w:val="389"/>
        </w:numPr>
        <w:spacing w:before="0" w:after="0"/>
        <w:contextualSpacing/>
        <w:jc w:val="both"/>
        <w:rPr/>
      </w:pPr>
      <w:r>
        <w:rPr/>
        <w:t>"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 Бухгалтерия 8" операция поступления сырья на переработку от заказчика оформляется с помощью документа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"Требование-накладная"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"Передача сырья в переработку"</w:t>
      </w:r>
    </w:p>
    <w:p>
      <w:pPr>
        <w:pStyle w:val="Normal"/>
        <w:widowControl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документ "Поступление (акт, накладная) с видом операции "Материалы в переработку" формирует операции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бухгалтерского учета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только для целей налогового учета</w:t>
      </w:r>
    </w:p>
    <w:p>
      <w:pPr>
        <w:pStyle w:val="Normal"/>
        <w:widowControl/>
        <w:numPr>
          <w:ilvl w:val="0"/>
          <w:numId w:val="391"/>
        </w:numPr>
        <w:rPr>
          <w:sz w:val="24"/>
          <w:szCs w:val="24"/>
        </w:rPr>
      </w:pPr>
      <w:r>
        <w:rPr>
          <w:sz w:val="24"/>
          <w:szCs w:val="24"/>
        </w:rPr>
        <w:t>одновременно для целей бухгалтерского и налогового учета</w:t>
      </w:r>
    </w:p>
    <w:p>
      <w:pPr>
        <w:pStyle w:val="Normal"/>
        <w:numPr>
          <w:ilvl w:val="0"/>
          <w:numId w:val="391"/>
        </w:numPr>
        <w:spacing w:before="0" w:after="0"/>
        <w:contextualSpacing/>
        <w:jc w:val="both"/>
        <w:rPr/>
      </w:pPr>
      <w:r>
        <w:rPr/>
        <w:t>без конкретизации вида учет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29.  В программе "1С: Бухгалтерия 8" документ "Поступление (акт, накладная) с видом операции "Материалы в переработку" формирует бухгалтерские проводки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только балансовым счетам бухгалтерского учета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только по забалансовым счетам бухгалтерского учета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одновременно по балансовым и забалансовым счетам бухгалтерского учета</w:t>
      </w:r>
    </w:p>
    <w:p>
      <w:pPr>
        <w:pStyle w:val="Normal"/>
        <w:widowControl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по балансовым ил забалансовым счетам бухгалтерского учета на выбор пользов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себестоимость услуг по переработке давальческого сырья включается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себестоимость собственных израсходованных материалов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расходы на услуги сторонних организаций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себестоимость израсходованного давальческого сырья</w:t>
      </w:r>
    </w:p>
    <w:p>
      <w:pPr>
        <w:pStyle w:val="Normal"/>
        <w:widowControl/>
        <w:numPr>
          <w:ilvl w:val="0"/>
          <w:numId w:val="393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393"/>
        </w:numPr>
        <w:spacing w:before="0" w:after="0"/>
        <w:contextualSpacing/>
        <w:jc w:val="both"/>
        <w:rPr/>
      </w:pPr>
      <w:r>
        <w:rPr/>
        <w:t>первое и втор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выпуск продукции из давальческого сырья отражается документом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numPr>
          <w:ilvl w:val="0"/>
          <w:numId w:val="394"/>
        </w:numPr>
        <w:spacing w:before="0" w:after="0"/>
        <w:contextualSpacing/>
        <w:jc w:val="both"/>
        <w:rPr/>
      </w:pPr>
      <w:r>
        <w:rPr/>
        <w:t>"Возврат товаров поставщику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реализация услуг по переработке сырья заказчика отражается документом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widowControl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</w:rPr>
        <w:t>первым или вто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в документе "Реализация услуг по переработке"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указываются материалы заказчика, израсходованные на производство продукции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указываются материалы заказчика и собственные материалы, израсходованные на производство продукции</w:t>
      </w:r>
    </w:p>
    <w:p>
      <w:pPr>
        <w:pStyle w:val="Normal"/>
        <w:widowControl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>указываются собственные материалы, израсходованные на производство продукции</w:t>
      </w:r>
    </w:p>
    <w:p>
      <w:pPr>
        <w:pStyle w:val="Normal"/>
        <w:numPr>
          <w:ilvl w:val="0"/>
          <w:numId w:val="396"/>
        </w:numPr>
        <w:spacing w:before="0" w:after="0"/>
        <w:contextualSpacing/>
        <w:jc w:val="both"/>
        <w:rPr/>
      </w:pPr>
      <w:r>
        <w:rPr/>
        <w:t>расходование материалов не отраж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В программе "1С: Бухгалтерия 8" в документе "Реализация услуг по переработке"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не предусмотрено формирование или регистрация счетов-фактур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предусмотрено формирование счета-фактуры заказчику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предусмотрена регистрация счетов-фактур поставщиков материалов и услуг</w:t>
      </w:r>
    </w:p>
    <w:p>
      <w:pPr>
        <w:pStyle w:val="Normal"/>
        <w:widowControl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</w:rPr>
        <w:t>предусмотрено формирование счета-фактуры заказчику, а также регистрация счетов-фактур поставщиков материалов и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реализация услуг по переработке сырья заказчика отражается документом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 если передача продукции заказчику и оказание услуг заказчику по ее производству приходятся на разные моменты времени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, если передача продукции заказчику и оказание услуг заказчику по ее производству приходятся на разные моменты времени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 если передача продукции заказчику и оказание услуг заказчику отражаются одновременно</w:t>
      </w:r>
    </w:p>
    <w:p>
      <w:pPr>
        <w:pStyle w:val="Normal"/>
        <w:widowControl/>
        <w:numPr>
          <w:ilvl w:val="0"/>
          <w:numId w:val="398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, если передача продукции заказчику и оказание услуг заказчику отражаются одновремен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В программе "1С: Бухгалтерия 8" передача сырья в переработку на сторону регистрируется документом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numPr>
          <w:ilvl w:val="0"/>
          <w:numId w:val="399"/>
        </w:numPr>
        <w:spacing w:before="0" w:after="0"/>
        <w:contextualSpacing/>
        <w:jc w:val="both"/>
        <w:rPr/>
      </w:pPr>
      <w:r>
        <w:rPr/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Себестоимость продукции, изготовленной переработчиком, рассчитывается исходя из данных о стоимости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материалов, переданных в переработку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услуг переработчика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озвратных отходов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всего перечисленного</w:t>
      </w:r>
    </w:p>
    <w:p>
      <w:pPr>
        <w:pStyle w:val="Normal"/>
        <w:widowControl/>
        <w:numPr>
          <w:ilvl w:val="0"/>
          <w:numId w:val="400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отражение затрат по переработке сырья сторонним переработчиком регистрируется документом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"Передача товаров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numPr>
          <w:ilvl w:val="0"/>
          <w:numId w:val="401"/>
        </w:numPr>
        <w:spacing w:before="0" w:after="0"/>
        <w:contextualSpacing/>
        <w:jc w:val="both"/>
        <w:rPr/>
      </w:pPr>
      <w:r>
        <w:rPr/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произведенная продукция или полуфабрикаты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и возвращенные материалы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озвратные отходы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widowControl/>
        <w:numPr>
          <w:ilvl w:val="0"/>
          <w:numId w:val="402"/>
        </w:numPr>
        <w:rPr>
          <w:sz w:val="24"/>
          <w:szCs w:val="24"/>
        </w:rPr>
      </w:pPr>
      <w:r>
        <w:rPr>
          <w:sz w:val="24"/>
          <w:szCs w:val="24"/>
        </w:rPr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произведенная продукция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материалы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возвратная тара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widowControl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В программе "1С: Бухгалтерия 8" в документе "Поступление из переработки" указывается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возвратная тара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израсходованные и возвращенные материалы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услуги переработчика</w:t>
      </w:r>
    </w:p>
    <w:p>
      <w:pPr>
        <w:pStyle w:val="Normal"/>
        <w:widowControl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404"/>
        </w:numPr>
        <w:spacing w:before="0" w:after="0"/>
        <w:contextualSpacing/>
        <w:jc w:val="both"/>
        <w:rPr/>
      </w:pPr>
      <w:r>
        <w:rPr/>
        <w:t>только перечисленное в ответах а) и б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 Бухгалтерия 8" отражение в учете возвратных отходов, образовавшихся в результате переработки сырья сторонним переработчиком, регистрируется документом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widowControl/>
        <w:numPr>
          <w:ilvl w:val="0"/>
          <w:numId w:val="405"/>
        </w:numPr>
        <w:rPr>
          <w:sz w:val="24"/>
          <w:szCs w:val="24"/>
        </w:rPr>
      </w:pPr>
      <w:r>
        <w:rPr>
          <w:sz w:val="24"/>
          <w:szCs w:val="24"/>
        </w:rPr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отражение в учете неиспользованных материалов, возвращенных сторонним переработчиком, регистрируется документом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"Отчет производства за смену"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"Реализация услуг по переработке",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"Поступление из переработки"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"Поступление (акт, накладная)"</w:t>
      </w:r>
    </w:p>
    <w:p>
      <w:pPr>
        <w:pStyle w:val="Normal"/>
        <w:widowControl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Требование-наклад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В программе "1С: Бухгалтерия 8" в документе "Поступление из переработки" на закладке "Использованные материалы" указываются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Материалы, возвращенные переработчиком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Материалы, представляющие собой возвратные отходы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 и материалы, возвращенные переработчиком</w:t>
      </w:r>
    </w:p>
    <w:p>
      <w:pPr>
        <w:pStyle w:val="Normal"/>
        <w:widowControl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Материалы, списываемые на затраты производства, материалы, возвращенные переработчиком и материалы, представляющие собой возвратные отх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реализации готовой проду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сведения о покупателях хранятся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в справочнике "Покупатели"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в справочнике "Контрагенты"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в "Досье контрагента"</w:t>
      </w:r>
    </w:p>
    <w:p>
      <w:pPr>
        <w:pStyle w:val="Normal"/>
        <w:widowControl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в справочнике "Организаци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В программе "1С: Бухгалтерия 8» справочник "Договоры контрагентов"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Контрагенты"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Номенклатура"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подчинен справочнику "Номенклатура" и "Контрагенты"</w:t>
      </w:r>
    </w:p>
    <w:p>
      <w:pPr>
        <w:pStyle w:val="Normal"/>
        <w:widowControl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не подчинен никаким другим справочник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 В программе "1С: Бухгалтерия 8" "Досье контрагента" это -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Справочник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Доку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i/>
          <w:sz w:val="24"/>
          <w:szCs w:val="24"/>
        </w:rPr>
        <w:t>.  В одном документе "Поступление на расчетный счет" имеется возможность погасить дебиторскую задолженность по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списку расчетных документов, определяемых программой автоматически, по методу ФИФО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списку расчетных документов, указанному пользователем, с автоматическим закрытием сумм задолженности по методу ФИФО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списку контрагентов, указанному вручную, с автоматическим выбором договоров по методу ФИФО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справедливы утверждения: а) и б)</w:t>
      </w:r>
    </w:p>
    <w:p>
      <w:pPr>
        <w:pStyle w:val="Normal"/>
        <w:widowControl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справедливы утверждения б) и 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для автоматического заполнения полей "Руководитель" и "Главный бухгалтер" документа "Счет на оплату покупателю" необходимо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"Организации"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персональных настроек программы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настроек параметров учета</w:t>
      </w:r>
    </w:p>
    <w:p>
      <w:pPr>
        <w:pStyle w:val="Normal"/>
        <w:widowControl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указать сведения об ответственных или уполномоченных лицах в форме "Шаблоны договор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если в документе "Счет на оплату покупателю" для реквизита "Состояние счета" установить значение "Отменен", то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при поступлении оплаты по данному счету, значение реквизита автоматически изменится на "Оплачен"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этот счет нельзя будет выбрать в качестве основания оплаты в платежных документах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при наличии проводки по оплате данного счета, она будет отменена (сторнирована)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справедливы все три утверждения</w:t>
      </w:r>
    </w:p>
    <w:p>
      <w:pPr>
        <w:pStyle w:val="Normal"/>
        <w:widowControl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справедливы первые два утвер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14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"Оплата платежной картой"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 В программе "1С: Бухгалтерия 8" документ "Счет на оплату покупателю" может являться основанием для ввода документов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"Оплата платежной картой"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16"/>
        </w:numPr>
        <w:rPr>
          <w:sz w:val="24"/>
          <w:szCs w:val="24"/>
        </w:rPr>
      </w:pPr>
      <w:r>
        <w:rPr>
          <w:sz w:val="24"/>
          <w:szCs w:val="24"/>
        </w:rPr>
        <w:t>ни одни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для документа "Счет на оплату покупателю" предусмотрены печатные формы: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Счет на оплату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Счет на оплату (с печатью и подписями)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Платежное требование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17"/>
        </w:numPr>
        <w:rPr>
          <w:sz w:val="24"/>
          <w:szCs w:val="24"/>
        </w:rPr>
      </w:pPr>
      <w:r>
        <w:rPr>
          <w:sz w:val="24"/>
          <w:szCs w:val="24"/>
        </w:rPr>
        <w:t>первые д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документ "Счет на оплату покупателю"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не предназначен для формирования бухгалтерских проводок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расчетам с контрагентами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оплате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по отгрузке ТМЦ</w:t>
      </w:r>
    </w:p>
    <w:p>
      <w:pPr>
        <w:pStyle w:val="Normal"/>
        <w:widowControl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заполнения формирует бухгалтерские проводки по отгрузке ТМЦ и/или по опла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если в документе "Счет на оплату покупателю" для реквизита "Состояние счета" установить значение "Не оплачен", то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при наличии проводки по оплате данного счета, она будет сторнирована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будет заблокирован ввод документов и проводок по оплате данного счета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при поступлении оплаты по данному счету, значение реквизита автоматически изменится на "Оплачен"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справедливы все три утверждения</w:t>
      </w:r>
    </w:p>
    <w:p>
      <w:pPr>
        <w:pStyle w:val="Normal"/>
        <w:widowControl/>
        <w:numPr>
          <w:ilvl w:val="0"/>
          <w:numId w:val="419"/>
        </w:numPr>
        <w:rPr>
          <w:sz w:val="24"/>
          <w:szCs w:val="24"/>
        </w:rPr>
      </w:pPr>
      <w:r>
        <w:rPr>
          <w:sz w:val="24"/>
          <w:szCs w:val="24"/>
        </w:rPr>
        <w:t>справедливы первые два утвер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Если в программе "1С: Бухгалтерия 8" введен документ "Реализация (акт, накладная)" с указанием некоторого вида операции, то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изменить нельзя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документа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списка документов через контекстное меню</w:t>
      </w:r>
    </w:p>
    <w:p>
      <w:pPr>
        <w:pStyle w:val="Normal"/>
        <w:widowControl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указанный при вводе вид операции можно изменить в форме документа и в форме списка документов через контекстное мен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В программе "1С: Бухгалтерия 8" документ "Реализация (акт, накладная)" с видом операции "Товары" используется для отражения операций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Реализации товаров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Реализации продукции собственного производства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Реализации материалов на сторону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документ "Реализация (акт, накладная)" определяет сумму списания стоимости товара по методу, установленному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в учетной политике организации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в настройках функциональности программы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в персональных настройках программы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в параметрах учета</w:t>
      </w:r>
    </w:p>
    <w:p>
      <w:pPr>
        <w:pStyle w:val="Normal"/>
        <w:widowControl/>
        <w:numPr>
          <w:ilvl w:val="0"/>
          <w:numId w:val="422"/>
        </w:numPr>
        <w:rPr>
          <w:sz w:val="24"/>
          <w:szCs w:val="24"/>
        </w:rPr>
      </w:pPr>
      <w:r>
        <w:rPr>
          <w:sz w:val="24"/>
          <w:szCs w:val="24"/>
        </w:rPr>
        <w:t>непосредственно в докумен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документ "Реализация (акт, накладная)" позволяет производить списание товара при отрицательных остатках товаров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всегда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если в настройках параметров учета отключен автоматический контроль отрицательных остатков ТМЦ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если в учетной политики организации установлена возможность учета отрицательных остатков ТМЦ</w:t>
      </w:r>
    </w:p>
    <w:p>
      <w:pPr>
        <w:pStyle w:val="Normal"/>
        <w:widowControl/>
        <w:numPr>
          <w:ilvl w:val="0"/>
          <w:numId w:val="423"/>
        </w:numPr>
        <w:rPr>
          <w:sz w:val="24"/>
          <w:szCs w:val="24"/>
        </w:rPr>
      </w:pPr>
      <w:r>
        <w:rPr>
          <w:sz w:val="24"/>
          <w:szCs w:val="24"/>
        </w:rPr>
        <w:t>если в персональных настройках программы отключена блокировка расхода ТМЦ при отрицательных остат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документ "Реализация (акт, накладная)" с видом операции "Услуги" используется для отражения операций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Реализации услуг сторонней организации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Оказания производственных услуг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Реализации услуг по переработке давальческого сырья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24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один документ "Реализация (акт, накладная)" с видом операции "Услуги" используется для отражения операций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по оказанию нескольких видов услуг для одного контрагента по одному договору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по оказанию услуги одного вида нескольким контрагентам по нескольким договорам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по оказанию нескольких видов услуг для нескольких контрагентов по нескольким договорам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первой и второй</w:t>
      </w:r>
    </w:p>
    <w:p>
      <w:pPr>
        <w:pStyle w:val="Normal"/>
        <w:widowControl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>всех тре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документ "Реализация (акт, накладная)" с видом операции "Отгрузка без перехода права собственности" производит начисление НДС и оформляет документ "Счет-фактура выданный"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всегда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если в учетной политик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если в документ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только для товаров, у которых в справочнике "Номенклатура"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426"/>
        </w:numPr>
        <w:rPr>
          <w:sz w:val="24"/>
          <w:szCs w:val="24"/>
        </w:rPr>
      </w:pPr>
      <w:r>
        <w:rPr>
          <w:sz w:val="24"/>
          <w:szCs w:val="24"/>
        </w:rPr>
        <w:t>допустимы варианты б) и 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.  В программе "1С: Бухгалтерия 8" документ "Реализация (акт, накладная)" с видом операции "Отгрузка без перехода права собственности" при проведении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бухгалтерские проводки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бухгалтерские проводки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если в учетной политик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, если в документе установлен флажок "Начислять НДС по отгрузке без перехода права собственности"</w:t>
      </w:r>
    </w:p>
    <w:p>
      <w:pPr>
        <w:pStyle w:val="Normal"/>
        <w:widowControl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формирует бухгалтерские проводки только для товаров, у которых в справочнике "Номенклатура" установлен флажок "Начислять НДС по отгрузке без перехода права собстве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 В программе "1С: Бухгалтерия 8" в документе "Реализация (акт, накладная)" с видом операции "Отгрузка без перехода права собственности" в таблице "Товары" имеется колонка "Счет передачи", в которой указывается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документ "Счет-фактура выданный", выставленный покупателю на отгруженные товары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документ "Счет на оплату покупателю", выставленный покупателю на отгруженные товары;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забалансовый счет на котором временно учитываются товары, отгруженные покупателю, право на которые к нему еще не перешло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счет бухгалтерского учета, с которого списываются товары, отгруженные покупателю</w:t>
      </w:r>
    </w:p>
    <w:p>
      <w:pPr>
        <w:pStyle w:val="Normal"/>
        <w:widowControl/>
        <w:numPr>
          <w:ilvl w:val="0"/>
          <w:numId w:val="428"/>
        </w:numPr>
        <w:rPr>
          <w:sz w:val="24"/>
          <w:szCs w:val="24"/>
        </w:rPr>
      </w:pPr>
      <w:r>
        <w:rPr>
          <w:sz w:val="24"/>
          <w:szCs w:val="24"/>
        </w:rPr>
        <w:t>счет бухгалтерского учета, на котором учитываются товары, отгруженные покупателю, право на которые к нему еще не переш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документе "Реализация (акт, накладная)" с видом операции "Отгрузка без перехода права собственности" формирует проводку по начислению НДС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 дебет счета 19 с кредита счета 68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 дебет счета 76 с кредита счета 68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 дебет счета 76 с кредита счета 19</w:t>
      </w:r>
    </w:p>
    <w:p>
      <w:pPr>
        <w:pStyle w:val="Normal"/>
        <w:widowControl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в дебет счета 19 с кредита счета 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Если в программе "1С: Бухгалтерия 8" документом "Реализация (акт, накладная)" была оформлена операция отгрузки без перехода права собственности, то переход права собственности отражается документом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"Реализация отгруженных товаров"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"Реализация (акт, накладная)"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"Корректировка реализации"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widowControl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вторым и треть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при проведении документа "Реализация отгруженных товаров"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 по реализации товаров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 по списанию себестоимости товаров на финансовый результат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формируются бухгалтерские проводки, которые относят НДС по реализованным товарам на финансовый результат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формируются все вышеперечисленные бухгалтерские проводки</w:t>
      </w:r>
    </w:p>
    <w:p>
      <w:pPr>
        <w:pStyle w:val="Normal"/>
        <w:widowControl/>
        <w:numPr>
          <w:ilvl w:val="0"/>
          <w:numId w:val="431"/>
        </w:numPr>
        <w:rPr>
          <w:sz w:val="24"/>
          <w:szCs w:val="24"/>
        </w:rPr>
      </w:pPr>
      <w:r>
        <w:rPr>
          <w:sz w:val="24"/>
          <w:szCs w:val="24"/>
        </w:rPr>
        <w:t>бухгалтерские проводки не формир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документ "Реализация (акт, накладная)" может являться основанием для ввода документов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"Поступление на расчетный счет" и "Поступление наличных"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"Счет-фактура выданный"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"Счет на оплату покупателю"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В программе "1С: Бухгалтерия 8" документ "Реализация (акт, накладная)"может являться основанием для ввода документов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"Оказание производственных услуг"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"Отражение начисления НДС"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"Отражение НДС к вычету"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33"/>
        </w:numPr>
        <w:rPr>
          <w:sz w:val="24"/>
          <w:szCs w:val="24"/>
        </w:rPr>
      </w:pPr>
      <w:r>
        <w:rPr>
          <w:sz w:val="24"/>
          <w:szCs w:val="24"/>
        </w:rPr>
        <w:t>первых дв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 Для отражения в программе "1С: Бухгалтерия 8" оказания одной услуги одновременно нескольким контрагентам по нескольким договорам целесообразно воспользоваться документом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Оказание производственных услуг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Оказание услуг</w:t>
      </w:r>
    </w:p>
    <w:p>
      <w:pPr>
        <w:pStyle w:val="Normal"/>
        <w:widowControl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>любым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В программе "1С: Бухгалтерия 8" в документе "Оказание услуг" счет фактура выписывается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один на весь документ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по одному на каждую строку табличной части документа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один на весь документ, а также по одному на каждую строку табличной части документа</w:t>
      </w:r>
    </w:p>
    <w:p>
      <w:pPr>
        <w:pStyle w:val="Normal"/>
        <w:widowControl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</w:rPr>
        <w:t>либо один на весь документ, либо по одному на каждую строку табличной части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 В программе "1С: Бухгалтерия 8" при оформлении операции возврата товара от покупателя с использованием документа "Возврат товаров от покупателя" себестоимость возвращаемых товаров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всегда определяется автоматически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определяется автоматически, если документ оформлен на основании документа, по которому товар отгружался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всегда определяется вручную</w:t>
      </w:r>
    </w:p>
    <w:p>
      <w:pPr>
        <w:pStyle w:val="Normal"/>
        <w:widowControl/>
        <w:numPr>
          <w:ilvl w:val="0"/>
          <w:numId w:val="436"/>
        </w:numPr>
        <w:rPr>
          <w:sz w:val="24"/>
          <w:szCs w:val="24"/>
        </w:rPr>
      </w:pPr>
      <w:r>
        <w:rPr>
          <w:sz w:val="24"/>
          <w:szCs w:val="24"/>
        </w:rPr>
        <w:t>определять не требу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документ "Корректировка реализации" служит для отражения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исправления ошибок, допущенных при оформлении документов и подготовки покупателю комплекта исправленных документов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изменения стоимости ранее реализованных товаров, работ и услуг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возврата товаров от покупателя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всего перечисленного</w:t>
      </w:r>
    </w:p>
    <w:p>
      <w:pPr>
        <w:pStyle w:val="Normal"/>
        <w:widowControl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>первого и втор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 В программе "1С: Бухгалтерия 8" документ "Корректировка реализации" может быть проведен в вариантах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Корректировать НДС, бухгалтерский и налоговый учет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Корректировать только учет НДС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Корректировать только налоговый учет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в первых двух</w:t>
      </w:r>
    </w:p>
    <w:p>
      <w:pPr>
        <w:pStyle w:val="Normal"/>
        <w:widowControl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во всех тре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 Если в документе "Корректировка реализации" с видом операции "Корректировка по согласованию сторон" отражено увеличение стоимости реализованных товаров, то программа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родаж в периоде реализации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в периоде реализации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и книги продаж в периоде реализации</w:t>
      </w:r>
    </w:p>
    <w:p>
      <w:pPr>
        <w:pStyle w:val="Normal"/>
        <w:widowControl/>
        <w:numPr>
          <w:ilvl w:val="0"/>
          <w:numId w:val="439"/>
        </w:numPr>
        <w:rPr>
          <w:sz w:val="24"/>
          <w:szCs w:val="24"/>
        </w:rPr>
      </w:pPr>
      <w:r>
        <w:rPr>
          <w:sz w:val="24"/>
          <w:szCs w:val="24"/>
        </w:rPr>
        <w:t>автоматически сформирует записи книги покупок и книги продаж в текущем пери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 Если в документе "Корректировка реализации" с видом операции "Корректировка по согласованию сторон" отражено уменьшение стоимости реализованных товаров, то для вычета НДС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необходимо ввести регламентный документ Формирование записей книги покупок и вручную заполнить закладку Вычет НДС по уменьшению стоимости реализации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программа автоматически сформирует записи книги покупок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необходимо ввести регламентный документ Формирование записей книги покупок и программа по кнопке "Заполнить" автоматически заполнит закладку Вычет НДС по уменьшению стоимости реализации</w:t>
      </w:r>
    </w:p>
    <w:p>
      <w:pPr>
        <w:pStyle w:val="Normal"/>
        <w:widowControl/>
        <w:numPr>
          <w:ilvl w:val="0"/>
          <w:numId w:val="440"/>
        </w:numPr>
        <w:rPr>
          <w:sz w:val="24"/>
          <w:szCs w:val="24"/>
        </w:rPr>
      </w:pPr>
      <w:r>
        <w:rPr>
          <w:sz w:val="24"/>
          <w:szCs w:val="24"/>
        </w:rPr>
        <w:t>нет осн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 Для отражения в программе "1С: Бухгалтерия 8" продажи товаров и услуг по договорам комиссии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требуется включить соответствующую функциональность в форме "Функциональность программы"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требуется установить в настройке параметров учета возможность учета операций продажи товаров и услуг по договорам комиссии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требуется установить в настройке учетной политики организации учет продаж товаров и услуг по договорам комиссии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требуется в персональной настройке программы установить возможность учета операций продажи товаров и услуг по договорам комиссии</w:t>
      </w:r>
    </w:p>
    <w:p>
      <w:pPr>
        <w:pStyle w:val="Normal"/>
        <w:widowControl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не требуется выполнять никаких дополнительных настро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В программе "1С: Бухгалтерия 8" комиссионер отражает поступление товаров на реализацию при помощи документа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комиссионер отражает продажу товаров, принятых на комиссию при помощи документа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443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комиссионер отражает перечень реализованных товаров и оказанных услуг при помощи документа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444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комиссионер отражает сумму комиссионного вознаграждения при помощи документа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Поступление (акт, накладная)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комиссионер в документе "Отчет комитенту" с видом операции "О продажах" в поле "Контрагент"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должен указать покупателя товара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должен указать собственную организацию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должен указать комитента (агента)</w:t>
      </w:r>
    </w:p>
    <w:p>
      <w:pPr>
        <w:pStyle w:val="Normal"/>
        <w:widowControl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не должен ничего указывать (оставить незаполненны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 В программе "1С: Бухгалтерия 8" комиссионер в документе "Отчет комитенту" с видом операции "О продажах" может установить способы автоматического определения суммы комиссионного вознаграждения: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процент от разности сумм продажи и поступления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процент от общей стоимости продаж комиссионного товара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процент от общей стоимости товара, принятого на комиссию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 способы</w:t>
      </w:r>
    </w:p>
    <w:p>
      <w:pPr>
        <w:pStyle w:val="Normal"/>
        <w:widowControl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первые два способ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комиссионер отражает продажу комиссионных товаров в документе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Отчет комиссионера (агента) о продажах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Передача товаров комитенту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Отчет комитенту</w:t>
      </w:r>
    </w:p>
    <w:p>
      <w:pPr>
        <w:pStyle w:val="Normal"/>
        <w:widowControl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>Реализация (акт, накладная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 Бухгалтерия 8" комиссионер (агент) отражает оказа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услуг Комитенту (принципалу)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 документе "Оказание услуг"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widowControl/>
        <w:numPr>
          <w:ilvl w:val="0"/>
          <w:numId w:val="449"/>
        </w:numPr>
        <w:rPr>
          <w:sz w:val="24"/>
          <w:szCs w:val="24"/>
        </w:rPr>
      </w:pPr>
      <w:r>
        <w:rPr>
          <w:sz w:val="24"/>
          <w:szCs w:val="24"/>
        </w:rPr>
        <w:t>в любом из документов, указанных в ответах: а) и б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комиссионер, отражая поступление товаров на реализацию, при оформлении соответствующего документа поступления, должен использовать договор с контрагентом вида</w:t>
      </w:r>
    </w:p>
    <w:p>
      <w:pPr>
        <w:pStyle w:val="Normal"/>
        <w:widowControl/>
        <w:numPr>
          <w:ilvl w:val="0"/>
          <w:numId w:val="450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итентом (принципалом) на продажу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с комиссионером (агентом) на продажу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с поставщиком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с комитентом (принципалом) на закупку</w:t>
      </w:r>
    </w:p>
    <w:p>
      <w:pPr>
        <w:pStyle w:val="Normal"/>
        <w:widowControl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комитент отражает передачу товаров комиссионеру на реализацию при помощи документа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тенту"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в документе "Корректировка реализации"</w:t>
      </w:r>
    </w:p>
    <w:p>
      <w:pPr>
        <w:pStyle w:val="Normal"/>
        <w:widowControl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5.  В программе "1С: Бухгалтерия 8" комитент отражает продажу комиссионером товаров, принятых им на комиссию при помощи документа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ссионера (агента) о продажах"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в документе "Отчет комитенту"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в документе "Реализация (акт, накладная)"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в документе "Корректировка реализации"</w:t>
      </w:r>
    </w:p>
    <w:p>
      <w:pPr>
        <w:pStyle w:val="Normal"/>
        <w:widowControl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в любом из перечисленных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6.  В программе "1С: Бухгалтерия 8" комитент, отражая продажу комиссионером товаров, принятых им на комиссию в документе "Отчет комиссионера (агента) о продажах" должен указать проданные комиссионером товары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 и покупателю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, покупателю и дате совершения операции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 и способу расчета комиссионного вознаграждения</w:t>
      </w:r>
    </w:p>
    <w:p>
      <w:pPr>
        <w:pStyle w:val="Normal"/>
        <w:widowControl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отдельно по каждой товарной позиции, покупателю и способу расчета комиссионного вознагра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7.  В программе "1С: Бухгалтерия 8" отражение начисления НДС может быть выполнено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Отражение начисления НДС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Реализация (акт, накладная)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услуг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Поступление наличных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Оказание производственных услуг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документом "Отчет комиссионера (агента) о продажах"</w:t>
      </w:r>
    </w:p>
    <w:p>
      <w:pPr>
        <w:pStyle w:val="Normal"/>
        <w:widowControl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всеми перечисленными докумен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8.  В программе "1С: Бухгалтерия 8" документ "Отражение начисления НДС"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никогда не формирует проводок по начислению НДС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всегда формирует проводки по начислению НДС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родаж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окупок</w:t>
      </w:r>
    </w:p>
    <w:p>
      <w:pPr>
        <w:pStyle w:val="Normal"/>
        <w:widowControl/>
        <w:numPr>
          <w:ilvl w:val="0"/>
          <w:numId w:val="455"/>
        </w:numPr>
        <w:rPr>
          <w:sz w:val="24"/>
          <w:szCs w:val="24"/>
        </w:rPr>
      </w:pPr>
      <w:r>
        <w:rPr>
          <w:sz w:val="24"/>
          <w:szCs w:val="24"/>
        </w:rPr>
        <w:t>формирует проводки по начислению НДС, если для документа установлено, что он формирует записи книги покупок или книги прода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9.  При наличии операций реализации по ставке НДС 0 % в программе "1С: Бухгалтерия 8"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ничего устанавливать не требуется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параметров учета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учетной политики организации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параметрах персональной настройки</w:t>
      </w:r>
    </w:p>
    <w:p>
      <w:pPr>
        <w:pStyle w:val="Normal"/>
        <w:widowControl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</w:rPr>
        <w:t>возможность учета таких операций необходимо установить в настройке функциональност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0.  В программе "1С: Бухгалтерия 8" порядок нумерации выданных счетов-фактур определяется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 форме документа "Счет-фактура"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 форме "Функциональность программы"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 форме "Учетная политика организаций"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 форме "Настройка параметров учета"</w:t>
      </w:r>
    </w:p>
    <w:p>
      <w:pPr>
        <w:pStyle w:val="Normal"/>
        <w:widowControl/>
        <w:numPr>
          <w:ilvl w:val="0"/>
          <w:numId w:val="457"/>
        </w:numPr>
        <w:rPr>
          <w:sz w:val="24"/>
          <w:szCs w:val="24"/>
        </w:rPr>
      </w:pPr>
      <w:r>
        <w:rPr>
          <w:sz w:val="24"/>
          <w:szCs w:val="24"/>
        </w:rPr>
        <w:t>в форме "Ввод начальных остатков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1.  В программе "1С: Бухгалтерия 8" способ создания и порядок регистрации счетов-фактур на аванс определяется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в настройке функциональности программы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в настройке параметров учета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в настройке учетной политики организации3. В настройке учетной политики организации</w:t>
      </w:r>
    </w:p>
    <w:p>
      <w:pPr>
        <w:pStyle w:val="Normal"/>
        <w:widowControl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в помощнике по учету НД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2.  В программе "1С: Бухгалтерия 8" допускаются следующие способы создания и регистрации счетов-фактур на авансы, полученные от покупателей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всегда регистрировать счета-фактуры на авансы при получении аванса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никогда не регистрировать счета-фактуры на авансы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в течение пяти календарных дней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3. В программе "1С: Бухгалтерия 8" допускаются следующие способы создания и регистрации счетов-фактур на авансы, полученные от покупателей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в течение пяти календарных дней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не регистрировать счета-фактуры на авансы, зачтенные до конца месяца</w:t>
      </w:r>
    </w:p>
    <w:p>
      <w:pPr>
        <w:pStyle w:val="Normal"/>
        <w:widowControl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никогда не регистрировать счета-фактуры на ав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2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мпьютеризация учёта и формирования финансовых резуль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Помощник закрытия месяца предоставляет возможности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выполнить все необходимые операции закрытия месяца в правильной последовательности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частично отменить выполнение операций закрытия месяца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отказаться от выполнения операции в текущем месяце (пропустить)</w:t>
      </w:r>
    </w:p>
    <w:p>
      <w:pPr>
        <w:pStyle w:val="Normal"/>
        <w:widowControl/>
        <w:numPr>
          <w:ilvl w:val="0"/>
          <w:numId w:val="46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 В программе "1С: Бухгалтерия 8" пользователь, используя Помощник закрытия месяца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можно изменять порядок выполнения групп операций и операций внутри группы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можно изменять порядок выполнения групп операций, но не может менять порядок выполнения операций внутри группы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нельзя изменять порядок выполнения групп операций, но может менять порядок выполнения операций внутри группы</w:t>
      </w:r>
    </w:p>
    <w:p>
      <w:pPr>
        <w:pStyle w:val="Normal"/>
        <w:widowControl/>
        <w:numPr>
          <w:ilvl w:val="0"/>
          <w:numId w:val="462"/>
        </w:numPr>
        <w:rPr>
          <w:sz w:val="24"/>
          <w:szCs w:val="24"/>
        </w:rPr>
      </w:pPr>
      <w:r>
        <w:rPr>
          <w:sz w:val="24"/>
          <w:szCs w:val="24"/>
        </w:rPr>
        <w:t>нельзя изменять порядок выполнения групп операций, и не может менять порядок выполнения операций внутри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 В программе "1С: Бухгалтерия 8" для выполнения регламентных операций с использованием Помощника закрытия месяца</w:t>
      </w:r>
    </w:p>
    <w:p>
      <w:pPr>
        <w:pStyle w:val="Normal"/>
        <w:widowControl/>
        <w:numPr>
          <w:ilvl w:val="0"/>
          <w:numId w:val="463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</w:t>
      </w:r>
      <w:r>
        <w:rPr>
          <w:sz w:val="24"/>
          <w:szCs w:val="24"/>
        </w:rPr>
        <w:t>сегда требуется предварительно выполнить перепроведение всех документов,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веденных за отчетный период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всегда требуется предварительно выполнить перепроведение всех документов, начиная с даты, указанной Помощником</w:t>
      </w:r>
    </w:p>
    <w:p>
      <w:pPr>
        <w:pStyle w:val="Normal"/>
        <w:widowControl/>
        <w:numPr>
          <w:ilvl w:val="0"/>
          <w:numId w:val="463"/>
        </w:numPr>
        <w:rPr>
          <w:sz w:val="24"/>
          <w:szCs w:val="24"/>
        </w:rPr>
      </w:pPr>
      <w:r>
        <w:rPr>
          <w:sz w:val="24"/>
          <w:szCs w:val="24"/>
        </w:rPr>
        <w:t>всегда требуется предварительно выполнить перепроведение всех документов, начиная с начала отчетного года</w:t>
      </w:r>
    </w:p>
    <w:p>
      <w:pPr>
        <w:pStyle w:val="Normal"/>
        <w:numPr>
          <w:ilvl w:val="0"/>
          <w:numId w:val="463"/>
        </w:numPr>
        <w:spacing w:before="0" w:after="0"/>
        <w:contextualSpacing/>
        <w:jc w:val="both"/>
        <w:rPr/>
      </w:pPr>
      <w:r>
        <w:rPr/>
        <w:t xml:space="preserve">можно не выполнять предварительное перепроведение докумен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регламентные операции по завершению отчетного периода(месяца) для целей налогового учета (по налогу на прибыль) выполняются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сразу для всех организаций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для нескольких выбранных организаций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для одной выбранной организации</w:t>
      </w:r>
    </w:p>
    <w:p>
      <w:pPr>
        <w:pStyle w:val="Normal"/>
        <w:widowControl/>
        <w:numPr>
          <w:ilvl w:val="0"/>
          <w:numId w:val="464"/>
        </w:numPr>
        <w:rPr>
          <w:sz w:val="24"/>
          <w:szCs w:val="24"/>
        </w:rPr>
      </w:pPr>
      <w:r>
        <w:rPr>
          <w:sz w:val="24"/>
          <w:szCs w:val="24"/>
        </w:rPr>
        <w:t>для всех организаций, для которых установлено ведение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В программе "1С: Бухгалтерия 8" к регламентным операциям за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месяца относятся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Амортизация и износ основных средств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Расчет налога на имущество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Расчет транспортного налога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Корректировка стоимости номенклатуры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Погашение стоимости спецодежды и спецоснастки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незавершенного производства</w:t>
      </w:r>
    </w:p>
    <w:p>
      <w:pPr>
        <w:pStyle w:val="Normal"/>
        <w:widowControl/>
        <w:numPr>
          <w:ilvl w:val="0"/>
          <w:numId w:val="46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В программе "1С: Бухгалтерия 8" к регламентным операциям закрытия месяца относятся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Списание товаров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Переоценка товаров в рознице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Расчет торговой наценки по проданным товарам</w:t>
      </w:r>
    </w:p>
    <w:p>
      <w:pPr>
        <w:pStyle w:val="Normal"/>
        <w:widowControl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В программе "1С: Бухгалтерия 8" для выполнения регламентной операции "Переоценка валютных средств" с использованием Помощника закрытия месяца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тех валют и за те даты, которые указаны Помощником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за все даты отчетного периода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на последнюю дату завершаемого периода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за все даты с начала отчетного года до текущей даты</w:t>
      </w:r>
    </w:p>
    <w:p>
      <w:pPr>
        <w:pStyle w:val="Normal"/>
        <w:widowControl/>
        <w:numPr>
          <w:ilvl w:val="0"/>
          <w:numId w:val="467"/>
        </w:numPr>
        <w:rPr>
          <w:sz w:val="24"/>
          <w:szCs w:val="24"/>
        </w:rPr>
      </w:pPr>
      <w:r>
        <w:rPr>
          <w:sz w:val="24"/>
          <w:szCs w:val="24"/>
        </w:rPr>
        <w:t>необходимо установить правильные курсы используемых валют на даты первого и последнего дня завершаемого пери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регламентной операцией погашение стоимости спецодежды и спецоснастки для целей налогового учета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выполняется всегда вне зависимости от каких-либо условий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выполняется только в том случае, если в учетной политике по налогу на прибыль выбран способ погашения стоимости спецодежды и спецоснастки - "При передаче в эксплуатацию"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выполняется только в том случае, если в учетной политике по налогу на прибыль выбран способ погашения стоимости спецодежды и спецоснастки - "Аналогично способу, принятому для бухгалтерского учета"</w:t>
      </w:r>
    </w:p>
    <w:p>
      <w:pPr>
        <w:pStyle w:val="Normal"/>
        <w:widowControl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</w:rPr>
        <w:t>не выполняется никогда вне зависимости от каких-либо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регламентной операцией "Амортизация и износ основных средств"</w:t>
      </w:r>
    </w:p>
    <w:p>
      <w:pPr>
        <w:pStyle w:val="Normal"/>
        <w:widowControl/>
        <w:numPr>
          <w:ilvl w:val="0"/>
          <w:numId w:val="469"/>
        </w:numPr>
        <w:rPr>
          <w:sz w:val="24"/>
          <w:szCs w:val="24"/>
        </w:rPr>
      </w:pPr>
      <w:r>
        <w:rPr>
          <w:sz w:val="24"/>
          <w:szCs w:val="24"/>
        </w:rPr>
        <w:t>амортизация ОС и износ ОС начисляются ежемесячно</w:t>
      </w:r>
    </w:p>
    <w:p>
      <w:pPr>
        <w:pStyle w:val="Normal"/>
        <w:widowControl/>
        <w:numPr>
          <w:ilvl w:val="0"/>
          <w:numId w:val="469"/>
        </w:numPr>
        <w:rPr>
          <w:sz w:val="24"/>
          <w:szCs w:val="24"/>
        </w:rPr>
      </w:pPr>
      <w:r>
        <w:rPr>
          <w:sz w:val="24"/>
          <w:szCs w:val="24"/>
        </w:rPr>
        <w:t>амортизация ОС и износ ОС начисляются один раз в год</w:t>
      </w:r>
    </w:p>
    <w:p>
      <w:pPr>
        <w:pStyle w:val="Normal"/>
        <w:widowControl/>
        <w:numPr>
          <w:ilvl w:val="0"/>
          <w:numId w:val="469"/>
        </w:numPr>
        <w:rPr>
          <w:sz w:val="24"/>
          <w:szCs w:val="24"/>
        </w:rPr>
      </w:pPr>
      <w:r>
        <w:rPr>
          <w:sz w:val="24"/>
          <w:szCs w:val="24"/>
        </w:rPr>
        <w:t>амортизация ОС начисляется ежемесячно, а износ ОС начисляется один раз в год</w:t>
      </w:r>
    </w:p>
    <w:p>
      <w:pPr>
        <w:pStyle w:val="Normal"/>
        <w:widowControl/>
        <w:numPr>
          <w:ilvl w:val="0"/>
          <w:numId w:val="469"/>
        </w:numPr>
        <w:rPr>
          <w:sz w:val="24"/>
          <w:szCs w:val="24"/>
        </w:rPr>
      </w:pPr>
      <w:r>
        <w:rPr>
          <w:sz w:val="24"/>
          <w:szCs w:val="24"/>
        </w:rPr>
        <w:t>амортизация ОС начисляется один раз в год, а износ ОС начисляется ежемесяч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В программе "1С: Бухгалтерия 8" расчет суммы расходов будущих периодов, которая включается в расходы текущего периода, производится</w:t>
      </w:r>
    </w:p>
    <w:p>
      <w:pPr>
        <w:pStyle w:val="Normal"/>
        <w:widowControl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одним способом – пропорционально количеству календарных дней</w:t>
      </w:r>
    </w:p>
    <w:p>
      <w:pPr>
        <w:pStyle w:val="Normal"/>
        <w:widowControl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одним способом - пропорционально количеству месяцев</w:t>
      </w:r>
    </w:p>
    <w:p>
      <w:pPr>
        <w:pStyle w:val="Normal"/>
        <w:widowControl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двумя способами - пропорционально количеству месяцев и пропорционально количеству лет</w:t>
      </w:r>
    </w:p>
    <w:p>
      <w:pPr>
        <w:pStyle w:val="Normal"/>
        <w:widowControl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двумя способами - пропорционально количеству календарных дней и пропорционально количеству месяцев</w:t>
      </w:r>
    </w:p>
    <w:p>
      <w:pPr>
        <w:pStyle w:val="Normal"/>
        <w:widowControl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тремя способами - пропорционально количеству календарных дней, пропорционально количеству месяцев и пропорционально количеству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при расчете суммы расходов будущих периодов, которая включается в расходы текущего периода, пропорционально количеству месяцев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не участвуют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полные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доли, рассчитанные исходя из количества дней списания РБП в этом месяце от общего количества дней в этом месяце</w:t>
      </w:r>
    </w:p>
    <w:p>
      <w:pPr>
        <w:pStyle w:val="Normal"/>
        <w:widowControl/>
        <w:numPr>
          <w:ilvl w:val="0"/>
          <w:numId w:val="471"/>
        </w:numPr>
        <w:rPr>
          <w:sz w:val="24"/>
          <w:szCs w:val="24"/>
        </w:rPr>
      </w:pPr>
      <w:r>
        <w:rPr>
          <w:sz w:val="24"/>
          <w:szCs w:val="24"/>
        </w:rPr>
        <w:t>неполные месяцы в расчете участвуют как доли, равные фиксированной величине – 0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В программе "1С: Бухгалтерия 8" регламентная операция "Расчет налога на имущество" выполняется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72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В программе "1С : Бухгалтерия 8" регламентная операция "Расчет транспортного налога" выполняется</w:t>
      </w:r>
    </w:p>
    <w:p>
      <w:pPr>
        <w:pStyle w:val="Normal"/>
        <w:widowControl/>
        <w:numPr>
          <w:ilvl w:val="0"/>
          <w:numId w:val="473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73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73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73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73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В программе "1С: Бухгалтерия 8" регламентная операция "Расчет земельного налога" выполняется</w:t>
      </w:r>
    </w:p>
    <w:p>
      <w:pPr>
        <w:pStyle w:val="Normal"/>
        <w:widowControl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ежемесячно</w:t>
      </w:r>
    </w:p>
    <w:p>
      <w:pPr>
        <w:pStyle w:val="Normal"/>
        <w:widowControl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ежеквартально</w:t>
      </w:r>
    </w:p>
    <w:p>
      <w:pPr>
        <w:pStyle w:val="Normal"/>
        <w:widowControl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ежегодно</w:t>
      </w:r>
    </w:p>
    <w:p>
      <w:pPr>
        <w:pStyle w:val="Normal"/>
        <w:widowControl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ежемесячно или ежеквартально</w:t>
      </w:r>
    </w:p>
    <w:p>
      <w:pPr>
        <w:pStyle w:val="Normal"/>
        <w:widowControl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ежеквартально или ежегод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75"/>
        </w:numPr>
        <w:rPr>
          <w:sz w:val="24"/>
          <w:szCs w:val="24"/>
        </w:rPr>
      </w:pPr>
      <w:r>
        <w:rPr>
          <w:sz w:val="24"/>
          <w:szCs w:val="24"/>
        </w:rPr>
        <w:t>расходов на рекламу</w:t>
      </w:r>
    </w:p>
    <w:p>
      <w:pPr>
        <w:pStyle w:val="Normal"/>
        <w:widowControl/>
        <w:numPr>
          <w:ilvl w:val="0"/>
          <w:numId w:val="475"/>
        </w:numPr>
        <w:rPr>
          <w:sz w:val="24"/>
          <w:szCs w:val="24"/>
        </w:rPr>
      </w:pPr>
      <w:r>
        <w:rPr>
          <w:sz w:val="24"/>
          <w:szCs w:val="24"/>
        </w:rPr>
        <w:t>представительских расходов</w:t>
      </w:r>
    </w:p>
    <w:p>
      <w:pPr>
        <w:pStyle w:val="Normal"/>
        <w:widowControl/>
        <w:numPr>
          <w:ilvl w:val="0"/>
          <w:numId w:val="475"/>
        </w:numPr>
        <w:rPr>
          <w:sz w:val="24"/>
          <w:szCs w:val="24"/>
        </w:rPr>
      </w:pPr>
      <w:r>
        <w:rPr>
          <w:sz w:val="24"/>
          <w:szCs w:val="24"/>
        </w:rPr>
        <w:t>расходов на добровольное личное страхование</w:t>
      </w:r>
    </w:p>
    <w:p>
      <w:pPr>
        <w:pStyle w:val="Normal"/>
        <w:widowControl/>
        <w:numPr>
          <w:ilvl w:val="0"/>
          <w:numId w:val="475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расходов на уплату процентов по полученным кредитам</w:t>
      </w:r>
    </w:p>
    <w:p>
      <w:pPr>
        <w:pStyle w:val="Normal"/>
        <w:widowControl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расходов на уплату процентов по полученным займам</w:t>
      </w:r>
    </w:p>
    <w:p>
      <w:pPr>
        <w:pStyle w:val="Normal"/>
        <w:widowControl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расходов на возмещение затрат работников по уплате процентов по займам</w:t>
      </w:r>
    </w:p>
    <w:p>
      <w:pPr>
        <w:pStyle w:val="Normal"/>
        <w:widowControl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В программе "1С: Бухгалтерия 8" регламентная операция "Расчет долей списания косвенных расходов" определяет суммы следующих нормируемых расходов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транспортных расходов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расходов на оплату труда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материальных расходов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всех перечисленных</w:t>
      </w:r>
    </w:p>
    <w:p>
      <w:pPr>
        <w:pStyle w:val="Normal"/>
        <w:widowControl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>ни одного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результатами регламентной операции "Расчет долей списания косвенных расходов" являются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коэффициенты (доли), отраженные в регистре "Доли списания косвенных расходов подразделений"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проводки по списанию транспортных расходов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проводки по списанию косвенных расходов</w:t>
      </w:r>
    </w:p>
    <w:p>
      <w:pPr>
        <w:pStyle w:val="Normal"/>
        <w:widowControl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>все вышеперечислен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 В программе "1С: Бухгалтерия 8" операция переноса убытков текущего периода на будущие периоды выполняется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"Реформация баланса2. Регламентной операцией "Расчеты по налогу на прибыль" за последний месяц года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регламентной операцией "Закрытие счетов 90, 91" за последний месяц года</w:t>
      </w:r>
    </w:p>
    <w:p>
      <w:pPr>
        <w:pStyle w:val="Normal"/>
        <w:widowControl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ручной операц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.  В программе "1С: Бухгалтерия 8" регламентная операция "Корректировка стоимости номенклатуры" формирует корректирующие проводки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партионного учета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способа списания материально-производственных затрат по ФИФО</w:t>
      </w:r>
    </w:p>
    <w:p>
      <w:pPr>
        <w:pStyle w:val="Normal"/>
        <w:widowControl/>
        <w:numPr>
          <w:ilvl w:val="0"/>
          <w:numId w:val="480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организацией способа списания материально-производственных затрат "По средней"</w:t>
      </w:r>
    </w:p>
    <w:p>
      <w:pPr>
        <w:pStyle w:val="Normal"/>
        <w:numPr>
          <w:ilvl w:val="0"/>
          <w:numId w:val="480"/>
        </w:numPr>
        <w:spacing w:before="0" w:after="0"/>
        <w:contextualSpacing/>
        <w:jc w:val="both"/>
        <w:rPr>
          <w:b/>
          <w:b/>
          <w:bCs/>
        </w:rPr>
      </w:pPr>
      <w:r>
        <w:rPr/>
        <w:t>во всех перечисленных случа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13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Автоматизированное   составление   финансовой и налоговой отчет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.  В программе "1С: Бухгалтерия 8" в отчете "Экспресс-проверка ведения учета" по кнопке "Показать настройки" доступна настройка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группировки информации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критериев отбора информации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выбора отображаемых показателей: БУ, НУ, ПР, ВР …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. В программе "1С: Бухгалтерия 8" настройка отчета "Экспресс-проверка ведения учета" позволяет установить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способ сортировки информации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numPr>
          <w:ilvl w:val="0"/>
          <w:numId w:val="482"/>
        </w:numPr>
        <w:spacing w:before="0" w:after="0"/>
        <w:contextualSpacing/>
        <w:jc w:val="both"/>
        <w:rPr/>
      </w:pPr>
      <w:r>
        <w:rPr/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. В программе "1С: Бухгалтерия 8" отчет "Экспресс-проверка ведения учета" позволяет получить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информацию о выявленных ошибках ведения учета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схематичное представление структуры налоговой базы по выбранным налогам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справки-расчеты по результатам выполнения регламентных операций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.  В программе "1С: Бухгалтерия 8" отчет "Экспресс-проверка ведения учета" формирует информацию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об обнаруженных ошибках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о возможных причинах ошибок</w:t>
      </w:r>
    </w:p>
    <w:p>
      <w:pPr>
        <w:pStyle w:val="Normal"/>
        <w:widowControl/>
        <w:numPr>
          <w:ilvl w:val="0"/>
          <w:numId w:val="484"/>
        </w:numPr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ошибок</w:t>
      </w:r>
    </w:p>
    <w:p>
      <w:pPr>
        <w:pStyle w:val="Normal"/>
        <w:numPr>
          <w:ilvl w:val="0"/>
          <w:numId w:val="484"/>
        </w:numPr>
        <w:spacing w:before="0" w:after="0"/>
        <w:contextualSpacing/>
        <w:jc w:val="both"/>
        <w:rPr/>
      </w:pPr>
      <w:r>
        <w:rPr/>
        <w:t>всю перечислен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5.  В программе "1С: Бухгалтерия 8" отчет "Экспресс-проверка ведения учета" позволяет непосредственно из отчета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перейти к документу, в котором обнаружена ошибка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запустить обработку для устранения некоторых ошибок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выполнить перепроведение документов за период формирования отчета</w:t>
      </w:r>
    </w:p>
    <w:p>
      <w:pPr>
        <w:pStyle w:val="Normal"/>
        <w:widowControl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6.  В программе "1С: Бухгалтерия 8" настройка отчета "Анализ налогового учета по НДС" позволяет установить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способ сортировки информации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7.  В программе "1С: Бухгалтерия 8" настройка отчета "Анализ налогового учета по НДС" позволяет установить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период формирования отчета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организацию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.  В программе "1С: Бухгалтерия 8" настройка отчета "Анализ налогового учета по налогу на прибыль" позволяет установить</w:t>
      </w:r>
    </w:p>
    <w:p>
      <w:pPr>
        <w:pStyle w:val="Normal"/>
        <w:widowControl/>
        <w:numPr>
          <w:ilvl w:val="0"/>
          <w:numId w:val="488"/>
        </w:numPr>
        <w:rPr>
          <w:sz w:val="24"/>
          <w:szCs w:val="24"/>
        </w:rPr>
      </w:pPr>
      <w:r>
        <w:rPr>
          <w:sz w:val="24"/>
          <w:szCs w:val="24"/>
        </w:rPr>
        <w:t>группировку информации</w:t>
      </w:r>
    </w:p>
    <w:p>
      <w:pPr>
        <w:pStyle w:val="Normal"/>
        <w:widowControl/>
        <w:numPr>
          <w:ilvl w:val="0"/>
          <w:numId w:val="488"/>
        </w:numPr>
        <w:rPr>
          <w:sz w:val="24"/>
          <w:szCs w:val="24"/>
        </w:rPr>
      </w:pPr>
      <w:r>
        <w:rPr>
          <w:sz w:val="24"/>
          <w:szCs w:val="24"/>
        </w:rPr>
        <w:t>критерии отбора информации</w:t>
      </w:r>
    </w:p>
    <w:p>
      <w:pPr>
        <w:pStyle w:val="Normal"/>
        <w:widowControl/>
        <w:numPr>
          <w:ilvl w:val="0"/>
          <w:numId w:val="488"/>
        </w:numPr>
        <w:rPr>
          <w:sz w:val="24"/>
          <w:szCs w:val="24"/>
        </w:rPr>
      </w:pPr>
      <w:r>
        <w:rPr>
          <w:sz w:val="24"/>
          <w:szCs w:val="24"/>
        </w:rPr>
        <w:t>отображение показателей: БУ, НУ, ПР, ВР …</w:t>
      </w:r>
    </w:p>
    <w:p>
      <w:pPr>
        <w:pStyle w:val="Normal"/>
        <w:widowControl/>
        <w:numPr>
          <w:ilvl w:val="0"/>
          <w:numId w:val="488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widowControl/>
        <w:numPr>
          <w:ilvl w:val="0"/>
          <w:numId w:val="488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В программе "1С: Бухгалтерия 8" настройка отчета "Анализ налогового учета по налогу на прибыль" позволяет установить</w:t>
      </w:r>
    </w:p>
    <w:p>
      <w:pPr>
        <w:pStyle w:val="Normal"/>
        <w:widowControl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</w:rPr>
        <w:t>период формирования отчета</w:t>
      </w:r>
    </w:p>
    <w:p>
      <w:pPr>
        <w:pStyle w:val="Normal"/>
        <w:widowControl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</w:rPr>
        <w:t>организацию</w:t>
      </w:r>
    </w:p>
    <w:p>
      <w:pPr>
        <w:pStyle w:val="Normal"/>
        <w:widowControl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</w:rPr>
        <w:t>список возможных проверок</w:t>
      </w:r>
    </w:p>
    <w:p>
      <w:pPr>
        <w:pStyle w:val="Normal"/>
        <w:widowControl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В программе "1С: Бухгалтерия 8" в отчете "Анализ налогового учета по налогу на прибыль" отражает информацию</w:t>
      </w:r>
    </w:p>
    <w:p>
      <w:pPr>
        <w:pStyle w:val="Normal"/>
        <w:widowControl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</w:t>
      </w:r>
    </w:p>
    <w:p>
      <w:pPr>
        <w:pStyle w:val="Normal"/>
        <w:widowControl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>налогового учета</w:t>
      </w:r>
    </w:p>
    <w:p>
      <w:pPr>
        <w:pStyle w:val="Normal"/>
        <w:widowControl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>бухгалтерского и налогового учета</w:t>
      </w:r>
    </w:p>
    <w:p>
      <w:pPr>
        <w:pStyle w:val="Normal"/>
        <w:widowControl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>учета постоянных и временных разниц</w:t>
      </w:r>
    </w:p>
    <w:p>
      <w:pPr>
        <w:pStyle w:val="Normal"/>
        <w:widowControl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, налогового учета, а также учета постоянных и временных разни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В программе "1С: Бухгалтерия 8" к стандартным отчетам относятся отчеты</w:t>
      </w:r>
    </w:p>
    <w:p>
      <w:pPr>
        <w:pStyle w:val="Normal"/>
        <w:widowControl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</w:t>
      </w:r>
    </w:p>
    <w:p>
      <w:pPr>
        <w:pStyle w:val="Normal"/>
        <w:widowControl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шахматная ведомость</w:t>
      </w:r>
    </w:p>
    <w:p>
      <w:pPr>
        <w:pStyle w:val="Normal"/>
        <w:widowControl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В программе "1С: Бухгалтерия 8" к стандартным отчетам относятся отчеты</w:t>
      </w:r>
    </w:p>
    <w:p>
      <w:pPr>
        <w:pStyle w:val="Normal"/>
        <w:widowControl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>Книга покупок</w:t>
      </w:r>
    </w:p>
    <w:p>
      <w:pPr>
        <w:pStyle w:val="Normal"/>
        <w:widowControl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>Книга продаж</w:t>
      </w:r>
    </w:p>
    <w:p>
      <w:pPr>
        <w:pStyle w:val="Normal"/>
        <w:widowControl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Если при формировании стандартного отчета программы "1С: Бухгалтерия 8" не указать организацию</w:t>
      </w:r>
    </w:p>
    <w:p>
      <w:pPr>
        <w:pStyle w:val="Normal"/>
        <w:widowControl/>
        <w:numPr>
          <w:ilvl w:val="0"/>
          <w:numId w:val="493"/>
        </w:numPr>
        <w:rPr>
          <w:sz w:val="24"/>
          <w:szCs w:val="24"/>
        </w:rPr>
      </w:pPr>
      <w:r>
        <w:rPr>
          <w:sz w:val="24"/>
          <w:szCs w:val="24"/>
        </w:rPr>
        <w:t>отчет не может быть сформирован</w:t>
      </w:r>
    </w:p>
    <w:p>
      <w:pPr>
        <w:pStyle w:val="Normal"/>
        <w:widowControl/>
        <w:numPr>
          <w:ilvl w:val="0"/>
          <w:numId w:val="493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всех организаций информационной базы</w:t>
      </w:r>
    </w:p>
    <w:p>
      <w:pPr>
        <w:pStyle w:val="Normal"/>
        <w:widowControl/>
        <w:numPr>
          <w:ilvl w:val="0"/>
          <w:numId w:val="493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организации, отмеченной в настройке программы "Использовать как основную"</w:t>
      </w:r>
    </w:p>
    <w:p>
      <w:pPr>
        <w:pStyle w:val="Normal"/>
        <w:widowControl/>
        <w:numPr>
          <w:ilvl w:val="0"/>
          <w:numId w:val="493"/>
        </w:numPr>
        <w:rPr>
          <w:sz w:val="24"/>
          <w:szCs w:val="24"/>
        </w:rPr>
      </w:pPr>
      <w:r>
        <w:rPr>
          <w:sz w:val="24"/>
          <w:szCs w:val="24"/>
        </w:rPr>
        <w:t>такое возможно только в том случае, если в информационной базе ведется учет только для од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Если при формировании стандартного отчета программы "1С: Бухгалтерия 8" не указать период формирования отчета</w:t>
      </w:r>
    </w:p>
    <w:p>
      <w:pPr>
        <w:pStyle w:val="Normal"/>
        <w:widowControl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отчет не может быть сформирован, будет выдано сообщение "Не задан период формирования отчета"</w:t>
      </w:r>
    </w:p>
    <w:p>
      <w:pPr>
        <w:pStyle w:val="Normal"/>
        <w:widowControl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всего периода ведения учета в информационной базе</w:t>
      </w:r>
    </w:p>
    <w:p>
      <w:pPr>
        <w:pStyle w:val="Normal"/>
        <w:widowControl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текущего года</w:t>
      </w:r>
    </w:p>
    <w:p>
      <w:pPr>
        <w:pStyle w:val="Normal"/>
        <w:widowControl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отчет будет сформирован по учетным данным текущего квартала</w:t>
      </w:r>
    </w:p>
    <w:p>
      <w:pPr>
        <w:pStyle w:val="Normal"/>
        <w:numPr>
          <w:ilvl w:val="0"/>
          <w:numId w:val="494"/>
        </w:numPr>
        <w:spacing w:before="0" w:after="0"/>
        <w:contextualSpacing/>
        <w:jc w:val="both"/>
        <w:rPr/>
      </w:pPr>
      <w:r>
        <w:rPr/>
        <w:t>отчет будет сформирован по учетным данным текущего меся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Если в программе "1С: Бухгалтерия 8", в которой уже велся учет, при формировании стандартного отчета "Оборотно-сальдовая ведомость" указать будущий период, в котором еще не было введено ни одной проводки</w:t>
      </w:r>
    </w:p>
    <w:p>
      <w:pPr>
        <w:pStyle w:val="Normal"/>
        <w:widowControl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>отчет не будет сформирован</w:t>
      </w:r>
    </w:p>
    <w:p>
      <w:pPr>
        <w:pStyle w:val="Normal"/>
        <w:widowControl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начало этого периода</w:t>
      </w:r>
    </w:p>
    <w:p>
      <w:pPr>
        <w:pStyle w:val="Normal"/>
        <w:widowControl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конец этого периода</w:t>
      </w:r>
    </w:p>
    <w:p>
      <w:pPr>
        <w:pStyle w:val="Normal"/>
        <w:widowControl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>отчет будет содержать сальдо счетов на начало и на конец этого периода</w:t>
      </w:r>
    </w:p>
    <w:p>
      <w:pPr>
        <w:pStyle w:val="Normal"/>
        <w:numPr>
          <w:ilvl w:val="0"/>
          <w:numId w:val="495"/>
        </w:numPr>
        <w:spacing w:before="0" w:after="0"/>
        <w:contextualSpacing/>
        <w:jc w:val="both"/>
        <w:rPr/>
      </w:pPr>
      <w:r>
        <w:rPr/>
        <w:t>отчет будет сформирован по учетным данным предыдущего отчетного пери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В программе "1С: Бухгалтерия 8" в стандартном отчете "Оборотно-сальдовая ведомость" могут быть отображены показатели</w:t>
      </w:r>
    </w:p>
    <w:p>
      <w:pPr>
        <w:pStyle w:val="Normal"/>
        <w:widowControl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widowControl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"1С: Бухгалтерия 8" в стандартном отчете "Оборотно-сальдовая ведомость" сальдо активно-пассивных счетов</w:t>
      </w:r>
    </w:p>
    <w:p>
      <w:pPr>
        <w:pStyle w:val="Normal"/>
        <w:widowControl/>
        <w:numPr>
          <w:ilvl w:val="0"/>
          <w:numId w:val="497"/>
        </w:numPr>
        <w:rPr>
          <w:sz w:val="24"/>
          <w:szCs w:val="24"/>
        </w:rPr>
      </w:pPr>
      <w:r>
        <w:rPr>
          <w:sz w:val="24"/>
          <w:szCs w:val="24"/>
        </w:rPr>
        <w:t>не может быть представлено в развернутом виде</w:t>
      </w:r>
    </w:p>
    <w:p>
      <w:pPr>
        <w:pStyle w:val="Normal"/>
        <w:widowControl/>
        <w:numPr>
          <w:ilvl w:val="0"/>
          <w:numId w:val="497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счетам</w:t>
      </w:r>
    </w:p>
    <w:p>
      <w:pPr>
        <w:pStyle w:val="Normal"/>
        <w:widowControl/>
        <w:numPr>
          <w:ilvl w:val="0"/>
          <w:numId w:val="497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конто</w:t>
      </w:r>
    </w:p>
    <w:p>
      <w:pPr>
        <w:pStyle w:val="Normal"/>
        <w:widowControl/>
        <w:numPr>
          <w:ilvl w:val="0"/>
          <w:numId w:val="497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по субсчетам и по субконто</w:t>
      </w:r>
    </w:p>
    <w:p>
      <w:pPr>
        <w:pStyle w:val="Normal"/>
        <w:numPr>
          <w:ilvl w:val="0"/>
          <w:numId w:val="497"/>
        </w:numPr>
        <w:spacing w:before="0" w:after="0"/>
        <w:contextualSpacing/>
        <w:jc w:val="both"/>
        <w:rPr/>
      </w:pPr>
      <w:r>
        <w:rPr/>
        <w:t>может быть развернуто по субсчетам, по субконто и по валю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"1С: Бухгалтерия 8" в стандартном отчете "Оборотно-сальдовая ведомость" сальдо активно-пассивных счетов</w:t>
      </w:r>
    </w:p>
    <w:p>
      <w:pPr>
        <w:pStyle w:val="Normal"/>
        <w:widowControl/>
        <w:numPr>
          <w:ilvl w:val="0"/>
          <w:numId w:val="498"/>
        </w:numPr>
        <w:rPr>
          <w:sz w:val="24"/>
          <w:szCs w:val="24"/>
        </w:rPr>
      </w:pPr>
      <w:r>
        <w:rPr>
          <w:sz w:val="24"/>
          <w:szCs w:val="24"/>
        </w:rPr>
        <w:t>не может быть представлено в развернутом виде</w:t>
      </w:r>
    </w:p>
    <w:p>
      <w:pPr>
        <w:pStyle w:val="Normal"/>
        <w:widowControl/>
        <w:numPr>
          <w:ilvl w:val="0"/>
          <w:numId w:val="498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только в стоимостном выражении</w:t>
      </w:r>
    </w:p>
    <w:p>
      <w:pPr>
        <w:pStyle w:val="Normal"/>
        <w:widowControl/>
        <w:numPr>
          <w:ilvl w:val="0"/>
          <w:numId w:val="498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только в натуральном выражении</w:t>
      </w:r>
    </w:p>
    <w:p>
      <w:pPr>
        <w:pStyle w:val="Normal"/>
        <w:widowControl/>
        <w:numPr>
          <w:ilvl w:val="0"/>
          <w:numId w:val="498"/>
        </w:numPr>
        <w:rPr>
          <w:sz w:val="24"/>
          <w:szCs w:val="24"/>
        </w:rPr>
      </w:pPr>
      <w:r>
        <w:rPr>
          <w:sz w:val="24"/>
          <w:szCs w:val="24"/>
        </w:rPr>
        <w:t>может быть развернуто в стоимостном выражении и в натуральном выра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В программе "1С: Бухгалтерия 8" командная панель с быстрыми настройками любого стандартного отчета всегда содержит</w:t>
      </w:r>
    </w:p>
    <w:p>
      <w:pPr>
        <w:pStyle w:val="Normal"/>
        <w:widowControl/>
        <w:numPr>
          <w:ilvl w:val="0"/>
          <w:numId w:val="499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</w:t>
      </w:r>
    </w:p>
    <w:p>
      <w:pPr>
        <w:pStyle w:val="Normal"/>
        <w:widowControl/>
        <w:numPr>
          <w:ilvl w:val="0"/>
          <w:numId w:val="499"/>
        </w:numPr>
        <w:rPr>
          <w:sz w:val="24"/>
          <w:szCs w:val="24"/>
        </w:rPr>
      </w:pPr>
      <w:r>
        <w:rPr>
          <w:sz w:val="24"/>
          <w:szCs w:val="24"/>
        </w:rPr>
        <w:t>поле для ввода организации</w:t>
      </w:r>
    </w:p>
    <w:p>
      <w:pPr>
        <w:pStyle w:val="Normal"/>
        <w:widowControl/>
        <w:numPr>
          <w:ilvl w:val="0"/>
          <w:numId w:val="499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 и поле для ввода организации</w:t>
      </w:r>
    </w:p>
    <w:p>
      <w:pPr>
        <w:pStyle w:val="Normal"/>
        <w:widowControl/>
        <w:numPr>
          <w:ilvl w:val="0"/>
          <w:numId w:val="499"/>
        </w:numPr>
        <w:rPr>
          <w:sz w:val="24"/>
          <w:szCs w:val="24"/>
        </w:rPr>
      </w:pPr>
      <w:r>
        <w:rPr>
          <w:sz w:val="24"/>
          <w:szCs w:val="24"/>
        </w:rPr>
        <w:t>поля для ввода периода формирования отчета и, в случае ведения много фирменного учета, - поле для ввода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 В программе "1С: Бухгалтерия 8" к стандартным отчетам, в которых информация представлена в виде проводок, относятся</w:t>
      </w:r>
    </w:p>
    <w:p>
      <w:pPr>
        <w:pStyle w:val="Normal"/>
        <w:widowControl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Обороты между субконто</w:t>
      </w:r>
    </w:p>
    <w:p>
      <w:pPr>
        <w:pStyle w:val="Normal"/>
        <w:widowControl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В программе "1С: Бухгалтерия 8" к стандартным отчетам, в которых информация представлена в виде проводок, относятся</w:t>
      </w:r>
    </w:p>
    <w:p>
      <w:pPr>
        <w:pStyle w:val="Normal"/>
        <w:widowControl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501"/>
        </w:numPr>
        <w:spacing w:before="0" w:after="0"/>
        <w:contextualSpacing/>
        <w:jc w:val="both"/>
        <w:rPr/>
      </w:pPr>
      <w:r>
        <w:rPr/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.  В программе "1С: Бухгалтерия 8" в стандартном отчете "Карточка счета" могут быть отображены показатели</w:t>
      </w:r>
    </w:p>
    <w:p>
      <w:pPr>
        <w:pStyle w:val="Normal"/>
        <w:widowControl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widowControl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В программе "1С: Бухгалтерия 8" в стандартном отчете "Карточка субконто" могут быть отображены показатели</w:t>
      </w:r>
    </w:p>
    <w:p>
      <w:pPr>
        <w:pStyle w:val="Normal"/>
        <w:widowControl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только БУ</w:t>
      </w:r>
    </w:p>
    <w:p>
      <w:pPr>
        <w:pStyle w:val="Normal"/>
        <w:widowControl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БУ и НУ</w:t>
      </w:r>
    </w:p>
    <w:p>
      <w:pPr>
        <w:pStyle w:val="Normal"/>
        <w:widowControl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БУ, НУ, ПР, ВР</w:t>
      </w:r>
    </w:p>
    <w:p>
      <w:pPr>
        <w:pStyle w:val="Normal"/>
        <w:widowControl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БУ, НУ, ПР, ВР, валютная сумма</w:t>
      </w:r>
    </w:p>
    <w:p>
      <w:pPr>
        <w:pStyle w:val="Normal"/>
        <w:numPr>
          <w:ilvl w:val="0"/>
          <w:numId w:val="503"/>
        </w:numPr>
        <w:spacing w:before="0" w:after="0"/>
        <w:contextualSpacing/>
        <w:jc w:val="both"/>
        <w:rPr/>
      </w:pPr>
      <w:r>
        <w:rPr/>
        <w:t>БУ, НУ, ПР, ВР, валютная сумма, коли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к стандартным отчетам, в которых информация может быть представлена с периодичностью "По дням" относятся</w:t>
      </w:r>
    </w:p>
    <w:p>
      <w:pPr>
        <w:pStyle w:val="Normal"/>
        <w:widowControl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5.  В программе "1С: Бухгалтерия 8" к стандартным отчетам, в которых информация может быть представлена с периодичностью "По дням" относятся</w:t>
      </w:r>
    </w:p>
    <w:p>
      <w:pPr>
        <w:pStyle w:val="Normal"/>
        <w:widowControl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numPr>
          <w:ilvl w:val="0"/>
          <w:numId w:val="505"/>
        </w:numPr>
        <w:spacing w:before="0" w:after="0"/>
        <w:contextualSpacing/>
        <w:jc w:val="both"/>
        <w:rPr/>
      </w:pPr>
      <w:r>
        <w:rPr/>
        <w:t>Карточка субконто</w:t>
      </w:r>
    </w:p>
    <w:p>
      <w:pPr>
        <w:pStyle w:val="Normal"/>
        <w:widowControl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505"/>
        </w:numPr>
        <w:spacing w:before="0" w:after="0"/>
        <w:contextualSpacing/>
        <w:jc w:val="both"/>
        <w:rPr/>
      </w:pPr>
      <w:r>
        <w:rPr/>
        <w:t>ни один из перечисл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 В программе "1С: Бухгалтерия 8" для того чтобы в стандартном отчете выводились обязательные для регистров учета реквизиты необходимо</w:t>
      </w:r>
    </w:p>
    <w:p>
      <w:pPr>
        <w:pStyle w:val="Normal"/>
        <w:widowControl/>
        <w:numPr>
          <w:ilvl w:val="0"/>
          <w:numId w:val="50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ить настройку печатной формы отчета по кнопке "Печать"</w:t>
      </w:r>
    </w:p>
    <w:p>
      <w:pPr>
        <w:pStyle w:val="Normal"/>
        <w:widowControl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</w:rPr>
        <w:t>выполнить настройку формы по кнопке "Показать настройки" на закладке "Показатели"</w:t>
      </w:r>
    </w:p>
    <w:p>
      <w:pPr>
        <w:pStyle w:val="Normal"/>
        <w:widowControl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</w:rPr>
        <w:t>выполнить настройку формы по кнопке "Показать настройки" на закладке "Дополнительные поля"</w:t>
      </w:r>
    </w:p>
    <w:p>
      <w:pPr>
        <w:pStyle w:val="Normal"/>
        <w:widowControl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ь настройку формы по кнопке "Показать настройки" на закладке </w:t>
      </w:r>
      <w:r>
        <w:rPr/>
        <w:t>"Оформ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в настройке отчетов допускается группировка данных с периодичностью</w:t>
      </w:r>
    </w:p>
    <w:p>
      <w:pPr>
        <w:pStyle w:val="Normal"/>
        <w:widowControl/>
        <w:numPr>
          <w:ilvl w:val="0"/>
          <w:numId w:val="507"/>
        </w:numPr>
        <w:rPr>
          <w:sz w:val="24"/>
          <w:szCs w:val="24"/>
        </w:rPr>
      </w:pPr>
      <w:r>
        <w:rPr>
          <w:sz w:val="24"/>
          <w:szCs w:val="24"/>
        </w:rPr>
        <w:t>по дням</w:t>
      </w:r>
    </w:p>
    <w:p>
      <w:pPr>
        <w:pStyle w:val="Normal"/>
        <w:widowControl/>
        <w:numPr>
          <w:ilvl w:val="0"/>
          <w:numId w:val="507"/>
        </w:numPr>
        <w:rPr>
          <w:sz w:val="24"/>
          <w:szCs w:val="24"/>
        </w:rPr>
      </w:pPr>
      <w:r>
        <w:rPr>
          <w:sz w:val="24"/>
          <w:szCs w:val="24"/>
        </w:rPr>
        <w:t>по декадам</w:t>
      </w:r>
    </w:p>
    <w:p>
      <w:pPr>
        <w:pStyle w:val="Normal"/>
        <w:widowControl/>
        <w:numPr>
          <w:ilvl w:val="0"/>
          <w:numId w:val="507"/>
        </w:numPr>
        <w:rPr>
          <w:sz w:val="24"/>
          <w:szCs w:val="24"/>
        </w:rPr>
      </w:pPr>
      <w:r>
        <w:rPr>
          <w:sz w:val="24"/>
          <w:szCs w:val="24"/>
        </w:rPr>
        <w:t>по неделям</w:t>
      </w:r>
    </w:p>
    <w:p>
      <w:pPr>
        <w:pStyle w:val="Normal"/>
        <w:widowControl/>
        <w:numPr>
          <w:ilvl w:val="0"/>
          <w:numId w:val="507"/>
        </w:numPr>
        <w:rPr>
          <w:sz w:val="24"/>
          <w:szCs w:val="24"/>
        </w:rPr>
      </w:pPr>
      <w:r>
        <w:rPr>
          <w:sz w:val="24"/>
          <w:szCs w:val="24"/>
        </w:rPr>
        <w:t>по дням и по декадам</w:t>
      </w:r>
    </w:p>
    <w:p>
      <w:pPr>
        <w:pStyle w:val="Normal"/>
        <w:widowControl/>
        <w:numPr>
          <w:ilvl w:val="0"/>
          <w:numId w:val="507"/>
        </w:numPr>
        <w:rPr>
          <w:sz w:val="24"/>
          <w:szCs w:val="24"/>
        </w:rPr>
      </w:pPr>
      <w:r>
        <w:rPr>
          <w:sz w:val="24"/>
          <w:szCs w:val="24"/>
        </w:rPr>
        <w:t>по дням, по декадам, по недел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8.  В программе "1С: Бухгалтерия 8" в настройке отчетов допускается группировка данных с периодичностью</w:t>
      </w:r>
    </w:p>
    <w:p>
      <w:pPr>
        <w:pStyle w:val="Normal"/>
        <w:widowControl/>
        <w:numPr>
          <w:ilvl w:val="0"/>
          <w:numId w:val="508"/>
        </w:numPr>
        <w:rPr>
          <w:sz w:val="24"/>
          <w:szCs w:val="24"/>
        </w:rPr>
      </w:pPr>
      <w:r>
        <w:rPr>
          <w:sz w:val="24"/>
          <w:szCs w:val="24"/>
        </w:rPr>
        <w:t>по месяцам</w:t>
      </w:r>
    </w:p>
    <w:p>
      <w:pPr>
        <w:pStyle w:val="Normal"/>
        <w:widowControl/>
        <w:numPr>
          <w:ilvl w:val="0"/>
          <w:numId w:val="508"/>
        </w:numPr>
        <w:rPr>
          <w:sz w:val="24"/>
          <w:szCs w:val="24"/>
        </w:rPr>
      </w:pPr>
      <w:r>
        <w:rPr>
          <w:sz w:val="24"/>
          <w:szCs w:val="24"/>
        </w:rPr>
        <w:t>по кварталам</w:t>
      </w:r>
    </w:p>
    <w:p>
      <w:pPr>
        <w:pStyle w:val="Normal"/>
        <w:widowControl/>
        <w:numPr>
          <w:ilvl w:val="0"/>
          <w:numId w:val="508"/>
        </w:numPr>
        <w:rPr>
          <w:sz w:val="24"/>
          <w:szCs w:val="24"/>
        </w:rPr>
      </w:pPr>
      <w:r>
        <w:rPr>
          <w:sz w:val="24"/>
          <w:szCs w:val="24"/>
        </w:rPr>
        <w:t>по полугодиям</w:t>
      </w:r>
    </w:p>
    <w:p>
      <w:pPr>
        <w:pStyle w:val="Normal"/>
        <w:widowControl/>
        <w:numPr>
          <w:ilvl w:val="0"/>
          <w:numId w:val="508"/>
        </w:numPr>
        <w:rPr>
          <w:sz w:val="24"/>
          <w:szCs w:val="24"/>
        </w:rPr>
      </w:pPr>
      <w:r>
        <w:rPr>
          <w:sz w:val="24"/>
          <w:szCs w:val="24"/>
        </w:rPr>
        <w:t>по месяцам и кварталам</w:t>
      </w:r>
    </w:p>
    <w:p>
      <w:pPr>
        <w:pStyle w:val="Normal"/>
        <w:numPr>
          <w:ilvl w:val="0"/>
          <w:numId w:val="508"/>
        </w:numPr>
        <w:spacing w:before="0" w:after="0"/>
        <w:contextualSpacing/>
        <w:jc w:val="both"/>
        <w:rPr/>
      </w:pPr>
      <w:r>
        <w:rPr/>
        <w:t>по месяцам, кварталам и полугод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9. В программе "1С: Бухгалтерия 8" отчет "Анализ учета по налогу на прибыль" представляет информацию</w:t>
      </w:r>
    </w:p>
    <w:p>
      <w:pPr>
        <w:pStyle w:val="Normal"/>
        <w:widowControl/>
        <w:numPr>
          <w:ilvl w:val="0"/>
          <w:numId w:val="509"/>
        </w:numPr>
        <w:rPr>
          <w:sz w:val="24"/>
          <w:szCs w:val="24"/>
        </w:rPr>
      </w:pPr>
      <w:r>
        <w:rPr>
          <w:sz w:val="24"/>
          <w:szCs w:val="24"/>
        </w:rPr>
        <w:t>налогового учета по налогу на прибыль</w:t>
      </w:r>
    </w:p>
    <w:p>
      <w:pPr>
        <w:pStyle w:val="Normal"/>
        <w:widowControl/>
        <w:numPr>
          <w:ilvl w:val="0"/>
          <w:numId w:val="509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</w:t>
      </w:r>
    </w:p>
    <w:p>
      <w:pPr>
        <w:pStyle w:val="Normal"/>
        <w:widowControl/>
        <w:numPr>
          <w:ilvl w:val="0"/>
          <w:numId w:val="509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 и налогового учета по налогу на прибыль</w:t>
      </w:r>
    </w:p>
    <w:p>
      <w:pPr>
        <w:pStyle w:val="Normal"/>
        <w:widowControl/>
        <w:numPr>
          <w:ilvl w:val="0"/>
          <w:numId w:val="509"/>
        </w:numPr>
        <w:rPr>
          <w:sz w:val="24"/>
          <w:szCs w:val="24"/>
        </w:rPr>
      </w:pPr>
      <w:r>
        <w:rPr>
          <w:sz w:val="24"/>
          <w:szCs w:val="24"/>
        </w:rPr>
        <w:t>бухгалтерского учета по расчетам по налогу на прибыль, налогового учета по налогу на прибыль, о разницах в оценке активов и обязательств по правилам бухгалтерского учета и налогов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0.  В программе "1С: Бухгалтерия 8" отчет "Анализ учета по налогу на прибыль" представляет информацию</w:t>
      </w:r>
    </w:p>
    <w:p>
      <w:pPr>
        <w:pStyle w:val="Normal"/>
        <w:widowControl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о сумме налоге на прибыль</w:t>
      </w:r>
    </w:p>
    <w:p>
      <w:pPr>
        <w:pStyle w:val="Normal"/>
        <w:widowControl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о доходах и расходах</w:t>
      </w:r>
    </w:p>
    <w:p>
      <w:pPr>
        <w:pStyle w:val="Normal"/>
        <w:widowControl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о стоимости активов</w:t>
      </w:r>
    </w:p>
    <w:p>
      <w:pPr>
        <w:pStyle w:val="Normal"/>
        <w:widowControl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всю перечислен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1. В программе "1С: Бухгалтерия 8" к хронолог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511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511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511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511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2. В программе "1С: Бухгалтерия 8" к хронолог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Обороты между субконто</w:t>
      </w:r>
    </w:p>
    <w:p>
      <w:pPr>
        <w:pStyle w:val="Normal"/>
        <w:widowControl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Анализ субконто</w:t>
      </w:r>
    </w:p>
    <w:p>
      <w:pPr>
        <w:pStyle w:val="Normal"/>
        <w:widowControl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Карточка субконто</w:t>
      </w:r>
    </w:p>
    <w:p>
      <w:pPr>
        <w:pStyle w:val="Normal"/>
        <w:widowControl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3. В программе "1С: Бухгалтерия 8" к систематическим регистрам 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512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</w:t>
      </w:r>
    </w:p>
    <w:p>
      <w:pPr>
        <w:pStyle w:val="Normal"/>
        <w:widowControl/>
        <w:numPr>
          <w:ilvl w:val="0"/>
          <w:numId w:val="512"/>
        </w:numPr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</w:t>
      </w:r>
    </w:p>
    <w:p>
      <w:pPr>
        <w:pStyle w:val="Normal"/>
        <w:widowControl/>
        <w:numPr>
          <w:ilvl w:val="0"/>
          <w:numId w:val="512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512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4. В программе "1С: Бухгалтерия 8" к систематическим регистрам бухгалтерского учета можно отнести следующие стандартные отчеты</w:t>
      </w:r>
    </w:p>
    <w:p>
      <w:pPr>
        <w:pStyle w:val="Normal"/>
        <w:widowControl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Отчет по проводкам</w:t>
      </w:r>
    </w:p>
    <w:p>
      <w:pPr>
        <w:pStyle w:val="Normal"/>
        <w:widowControl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Сводные проводки</w:t>
      </w:r>
    </w:p>
    <w:p>
      <w:pPr>
        <w:pStyle w:val="Normal"/>
        <w:widowControl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Карточка счета</w:t>
      </w:r>
    </w:p>
    <w:p>
      <w:pPr>
        <w:pStyle w:val="Normal"/>
        <w:widowControl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5.  В программе "1С: Бухгалтерия 8" к регламентированной отчетности относятся</w:t>
      </w:r>
    </w:p>
    <w:p>
      <w:pPr>
        <w:pStyle w:val="Normal"/>
        <w:widowControl/>
        <w:numPr>
          <w:ilvl w:val="0"/>
          <w:numId w:val="515"/>
        </w:numPr>
        <w:rPr>
          <w:sz w:val="24"/>
          <w:szCs w:val="24"/>
        </w:rPr>
      </w:pPr>
      <w:r>
        <w:rPr>
          <w:sz w:val="24"/>
          <w:szCs w:val="24"/>
        </w:rPr>
        <w:t>Главная книга</w:t>
      </w:r>
    </w:p>
    <w:p>
      <w:pPr>
        <w:pStyle w:val="Normal"/>
        <w:widowControl/>
        <w:numPr>
          <w:ilvl w:val="0"/>
          <w:numId w:val="515"/>
        </w:numPr>
        <w:rPr>
          <w:sz w:val="24"/>
          <w:szCs w:val="24"/>
        </w:rPr>
      </w:pPr>
      <w:r>
        <w:rPr>
          <w:sz w:val="24"/>
          <w:szCs w:val="24"/>
        </w:rPr>
        <w:t>шахматная ведомость</w:t>
      </w:r>
    </w:p>
    <w:p>
      <w:pPr>
        <w:pStyle w:val="Normal"/>
        <w:widowControl/>
        <w:numPr>
          <w:ilvl w:val="0"/>
          <w:numId w:val="515"/>
        </w:numPr>
        <w:rPr>
          <w:sz w:val="24"/>
          <w:szCs w:val="24"/>
        </w:rPr>
      </w:pPr>
      <w:r>
        <w:rPr>
          <w:sz w:val="24"/>
          <w:szCs w:val="24"/>
        </w:rPr>
        <w:t>налоговые декларации</w:t>
      </w:r>
    </w:p>
    <w:p>
      <w:pPr>
        <w:pStyle w:val="Normal"/>
        <w:widowControl/>
        <w:numPr>
          <w:ilvl w:val="0"/>
          <w:numId w:val="515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6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516"/>
        </w:numPr>
        <w:rPr>
          <w:sz w:val="24"/>
          <w:szCs w:val="24"/>
        </w:rPr>
      </w:pPr>
      <w:r>
        <w:rPr>
          <w:sz w:val="24"/>
          <w:szCs w:val="24"/>
        </w:rPr>
        <w:t>отчетность во внебюджетные социальные фонды</w:t>
      </w:r>
    </w:p>
    <w:p>
      <w:pPr>
        <w:pStyle w:val="Normal"/>
        <w:widowControl/>
        <w:numPr>
          <w:ilvl w:val="0"/>
          <w:numId w:val="516"/>
        </w:numPr>
        <w:rPr>
          <w:sz w:val="24"/>
          <w:szCs w:val="24"/>
        </w:rPr>
      </w:pPr>
      <w:r>
        <w:rPr>
          <w:sz w:val="24"/>
          <w:szCs w:val="24"/>
        </w:rPr>
        <w:t>формы статистики</w:t>
      </w:r>
    </w:p>
    <w:p>
      <w:pPr>
        <w:pStyle w:val="Normal"/>
        <w:widowControl/>
        <w:numPr>
          <w:ilvl w:val="0"/>
          <w:numId w:val="516"/>
        </w:numPr>
        <w:rPr>
          <w:sz w:val="24"/>
          <w:szCs w:val="24"/>
        </w:rPr>
      </w:pPr>
      <w:r>
        <w:rPr>
          <w:sz w:val="24"/>
          <w:szCs w:val="24"/>
        </w:rPr>
        <w:t>различные справки</w:t>
      </w:r>
    </w:p>
    <w:p>
      <w:pPr>
        <w:pStyle w:val="Normal"/>
        <w:widowControl/>
        <w:numPr>
          <w:ilvl w:val="0"/>
          <w:numId w:val="516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7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доверенности</w:t>
      </w:r>
    </w:p>
    <w:p>
      <w:pPr>
        <w:pStyle w:val="Normal"/>
        <w:widowControl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счета-фактуры</w:t>
      </w:r>
    </w:p>
    <w:p>
      <w:pPr>
        <w:pStyle w:val="Normal"/>
        <w:widowControl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регистры налогового учета</w:t>
      </w:r>
    </w:p>
    <w:p>
      <w:pPr>
        <w:pStyle w:val="Normal"/>
        <w:widowControl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numPr>
          <w:ilvl w:val="0"/>
          <w:numId w:val="517"/>
        </w:numPr>
        <w:spacing w:before="0" w:after="0"/>
        <w:contextualSpacing/>
        <w:jc w:val="both"/>
        <w:rPr/>
      </w:pPr>
      <w:r>
        <w:rPr/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8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>декларация по НДС</w:t>
      </w:r>
    </w:p>
    <w:p>
      <w:pPr>
        <w:pStyle w:val="Normal"/>
        <w:widowControl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>декларация по налогу на имущество</w:t>
      </w:r>
    </w:p>
    <w:p>
      <w:pPr>
        <w:pStyle w:val="Normal"/>
        <w:widowControl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>декларация по транспортному налогу</w:t>
      </w:r>
    </w:p>
    <w:p>
      <w:pPr>
        <w:pStyle w:val="Normal"/>
        <w:widowControl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widowControl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39.  В программе "1С: Бухгалтерия 8" к регламентированным отчетам относятся</w:t>
      </w:r>
    </w:p>
    <w:p>
      <w:pPr>
        <w:pStyle w:val="Normal"/>
        <w:widowControl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отчетность в фонды ФСС и ПФР</w:t>
      </w:r>
    </w:p>
    <w:p>
      <w:pPr>
        <w:pStyle w:val="Normal"/>
        <w:widowControl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форма 2-НДФЛ</w:t>
      </w:r>
    </w:p>
    <w:p>
      <w:pPr>
        <w:pStyle w:val="Normal"/>
        <w:widowControl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справки о рублевых и валютных счетах</w:t>
      </w:r>
    </w:p>
    <w:p>
      <w:pPr>
        <w:pStyle w:val="Normal"/>
        <w:widowControl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0. В программе "1С: Бухгалтерия 8" обновление форм регламентированной отчетности</w:t>
      </w:r>
    </w:p>
    <w:p>
      <w:pPr>
        <w:pStyle w:val="Normal"/>
        <w:widowControl/>
        <w:numPr>
          <w:ilvl w:val="0"/>
          <w:numId w:val="520"/>
        </w:numPr>
        <w:rPr>
          <w:sz w:val="24"/>
          <w:szCs w:val="24"/>
        </w:rPr>
      </w:pPr>
      <w:r>
        <w:rPr>
          <w:sz w:val="24"/>
          <w:szCs w:val="24"/>
        </w:rPr>
        <w:t>выполняется вместе с обновлением самой конфигурации</w:t>
      </w:r>
    </w:p>
    <w:p>
      <w:pPr>
        <w:pStyle w:val="Normal"/>
        <w:widowControl/>
        <w:numPr>
          <w:ilvl w:val="0"/>
          <w:numId w:val="520"/>
        </w:numPr>
        <w:rPr>
          <w:sz w:val="24"/>
          <w:szCs w:val="24"/>
        </w:rPr>
      </w:pPr>
      <w:r>
        <w:rPr>
          <w:sz w:val="24"/>
          <w:szCs w:val="24"/>
        </w:rPr>
        <w:t>выполняется путем обновления файлов регламентированных отчетов независимо от обновления конфигурации</w:t>
      </w:r>
    </w:p>
    <w:p>
      <w:pPr>
        <w:pStyle w:val="Normal"/>
        <w:widowControl/>
        <w:numPr>
          <w:ilvl w:val="0"/>
          <w:numId w:val="520"/>
        </w:numPr>
        <w:rPr>
          <w:sz w:val="24"/>
          <w:szCs w:val="24"/>
        </w:rPr>
      </w:pPr>
      <w:r>
        <w:rPr>
          <w:sz w:val="24"/>
          <w:szCs w:val="24"/>
        </w:rPr>
        <w:t>не требуется, поскольку отчеты актуализируются автоматически посредством Интернет независимо от обновления конфигурации</w:t>
      </w:r>
    </w:p>
    <w:p>
      <w:pPr>
        <w:pStyle w:val="Normal"/>
        <w:widowControl/>
        <w:numPr>
          <w:ilvl w:val="0"/>
          <w:numId w:val="520"/>
        </w:numPr>
        <w:rPr>
          <w:sz w:val="24"/>
          <w:szCs w:val="24"/>
        </w:rPr>
      </w:pPr>
      <w:r>
        <w:rPr>
          <w:sz w:val="24"/>
          <w:szCs w:val="24"/>
        </w:rPr>
        <w:t>недопустимо, поскольку отчеты регламентированы внешними органами и не могут изменяться при изменен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1.  В программе "1С: Бухгалтерия 8" при формировании регламентированного отчета</w:t>
      </w:r>
    </w:p>
    <w:p>
      <w:pPr>
        <w:pStyle w:val="Normal"/>
        <w:widowControl/>
        <w:numPr>
          <w:ilvl w:val="0"/>
          <w:numId w:val="521"/>
        </w:numPr>
        <w:rPr>
          <w:sz w:val="24"/>
          <w:szCs w:val="24"/>
        </w:rPr>
      </w:pPr>
      <w:r>
        <w:rPr>
          <w:sz w:val="24"/>
          <w:szCs w:val="24"/>
        </w:rPr>
        <w:t>все показатели заполняются автоматически и их редактирование недоступно</w:t>
      </w:r>
    </w:p>
    <w:p>
      <w:pPr>
        <w:pStyle w:val="Normal"/>
        <w:widowControl/>
        <w:numPr>
          <w:ilvl w:val="0"/>
          <w:numId w:val="521"/>
        </w:numPr>
        <w:rPr>
          <w:sz w:val="24"/>
          <w:szCs w:val="24"/>
        </w:rPr>
      </w:pPr>
      <w:r>
        <w:rPr>
          <w:sz w:val="24"/>
          <w:szCs w:val="24"/>
        </w:rPr>
        <w:t>все показатели заполняются автоматически, но все они доступны для редактирования</w:t>
      </w:r>
    </w:p>
    <w:p>
      <w:pPr>
        <w:pStyle w:val="Normal"/>
        <w:widowControl/>
        <w:numPr>
          <w:ilvl w:val="0"/>
          <w:numId w:val="521"/>
        </w:numPr>
        <w:rPr>
          <w:sz w:val="24"/>
          <w:szCs w:val="24"/>
        </w:rPr>
      </w:pPr>
      <w:r>
        <w:rPr>
          <w:sz w:val="24"/>
          <w:szCs w:val="24"/>
        </w:rPr>
        <w:t>часть показателей может заполняться автоматически, а часть - вручную</w:t>
      </w:r>
    </w:p>
    <w:p>
      <w:pPr>
        <w:pStyle w:val="Normal"/>
        <w:numPr>
          <w:ilvl w:val="0"/>
          <w:numId w:val="521"/>
        </w:numPr>
        <w:spacing w:before="0" w:after="0"/>
        <w:contextualSpacing/>
        <w:jc w:val="both"/>
        <w:rPr/>
      </w:pPr>
      <w:r>
        <w:rPr/>
        <w:t>все показатели заполняются только вручну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2.  В программе "1С: Бухгалтерия 8" при формировании регламентированного отчета, автоматический расчет показателей</w:t>
      </w:r>
    </w:p>
    <w:p>
      <w:pPr>
        <w:pStyle w:val="Normal"/>
        <w:widowControl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widowControl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</w:rPr>
        <w:t>выполняется по данным информационной базы</w:t>
      </w:r>
    </w:p>
    <w:p>
      <w:pPr>
        <w:pStyle w:val="Normal"/>
        <w:widowControl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</w:rPr>
        <w:t>выполняется по данным информационной базы и на основе значений других показателей отчета</w:t>
      </w:r>
    </w:p>
    <w:p>
      <w:pPr>
        <w:pStyle w:val="Normal"/>
        <w:numPr>
          <w:ilvl w:val="0"/>
          <w:numId w:val="522"/>
        </w:numPr>
        <w:spacing w:before="0" w:after="0"/>
        <w:contextualSpacing/>
        <w:jc w:val="both"/>
        <w:rPr/>
      </w:pPr>
      <w:r>
        <w:rPr/>
        <w:t>выполняется на основе значений других показателей от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3.  В программе "1С: Бухгалтерия 8" кнопка "Расшифровка" в форме регламентированного отчета</w:t>
      </w:r>
    </w:p>
    <w:p>
      <w:pPr>
        <w:pStyle w:val="Normal"/>
        <w:widowControl/>
        <w:numPr>
          <w:ilvl w:val="0"/>
          <w:numId w:val="523"/>
        </w:numPr>
        <w:rPr>
          <w:sz w:val="24"/>
          <w:szCs w:val="24"/>
        </w:rPr>
      </w:pPr>
      <w:r>
        <w:rPr>
          <w:sz w:val="24"/>
          <w:szCs w:val="24"/>
        </w:rPr>
        <w:t>позволяет получить описание алгоритмов формирования ячеек</w:t>
      </w:r>
    </w:p>
    <w:p>
      <w:pPr>
        <w:pStyle w:val="Normal"/>
        <w:widowControl/>
        <w:numPr>
          <w:ilvl w:val="0"/>
          <w:numId w:val="523"/>
        </w:numPr>
        <w:rPr>
          <w:sz w:val="24"/>
          <w:szCs w:val="24"/>
        </w:rPr>
      </w:pPr>
      <w:r>
        <w:rPr>
          <w:sz w:val="24"/>
          <w:szCs w:val="24"/>
        </w:rPr>
        <w:t>позволяет расшифровать отчет, если ранее он был зашифрован при подписании электронной подписью</w:t>
      </w:r>
    </w:p>
    <w:p>
      <w:pPr>
        <w:pStyle w:val="Normal"/>
        <w:widowControl/>
        <w:numPr>
          <w:ilvl w:val="0"/>
          <w:numId w:val="523"/>
        </w:numPr>
        <w:rPr>
          <w:sz w:val="24"/>
          <w:szCs w:val="24"/>
        </w:rPr>
      </w:pPr>
      <w:r>
        <w:rPr>
          <w:sz w:val="24"/>
          <w:szCs w:val="24"/>
        </w:rPr>
        <w:t>переключает форму представления информации в отчете – в виде кодов строк, или в виде кодов и наименований строк</w:t>
      </w:r>
    </w:p>
    <w:p>
      <w:pPr>
        <w:pStyle w:val="Normal"/>
        <w:widowControl/>
        <w:numPr>
          <w:ilvl w:val="0"/>
          <w:numId w:val="523"/>
        </w:numPr>
        <w:rPr>
          <w:sz w:val="24"/>
          <w:szCs w:val="24"/>
        </w:rPr>
      </w:pPr>
      <w:r>
        <w:rPr>
          <w:sz w:val="24"/>
          <w:szCs w:val="24"/>
        </w:rPr>
        <w:t>позволяет получить расшифровку Кода бюджетной классификации (КБК) для определения вида налога, взноса или иного платежа в бюджет</w:t>
      </w:r>
    </w:p>
    <w:p>
      <w:pPr>
        <w:pStyle w:val="Normal"/>
        <w:widowControl/>
        <w:numPr>
          <w:ilvl w:val="0"/>
          <w:numId w:val="523"/>
        </w:numPr>
        <w:rPr>
          <w:sz w:val="24"/>
          <w:szCs w:val="24"/>
        </w:rPr>
      </w:pPr>
      <w:r>
        <w:rPr>
          <w:sz w:val="24"/>
          <w:szCs w:val="24"/>
        </w:rPr>
        <w:t>выполняет формирование отчета путем считывания информации с машиночитаемого бланка с двухмерным штрих-кодом стандарта PDF4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44.  В программе "1С: Бухгалтерия 8" печать налоговой и бухгалтерской отчетности в виде машиночитаемых форм с двухмерным штрихкодом стандарта PDF417</w:t>
      </w:r>
    </w:p>
    <w:p>
      <w:pPr>
        <w:pStyle w:val="Normal"/>
        <w:widowControl/>
        <w:numPr>
          <w:ilvl w:val="0"/>
          <w:numId w:val="524"/>
        </w:numPr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widowControl/>
        <w:numPr>
          <w:ilvl w:val="0"/>
          <w:numId w:val="524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а, если установлено дополнительное программное обеспечение – единый модуль печати (разработка ФНС России)</w:t>
      </w:r>
    </w:p>
    <w:p>
      <w:pPr>
        <w:pStyle w:val="Normal"/>
        <w:widowControl/>
        <w:numPr>
          <w:ilvl w:val="0"/>
          <w:numId w:val="524"/>
        </w:numPr>
        <w:rPr>
          <w:sz w:val="24"/>
          <w:szCs w:val="24"/>
        </w:rPr>
      </w:pPr>
      <w:r>
        <w:rPr>
          <w:sz w:val="24"/>
          <w:szCs w:val="24"/>
        </w:rPr>
        <w:t>может быть выполнена, если организация подключена к системе для сдачи отчетности через электронные каналы связи</w:t>
      </w:r>
    </w:p>
    <w:p>
      <w:pPr>
        <w:pStyle w:val="Normal"/>
        <w:widowControl/>
        <w:numPr>
          <w:ilvl w:val="0"/>
          <w:numId w:val="524"/>
        </w:numPr>
        <w:rPr>
          <w:sz w:val="24"/>
          <w:szCs w:val="24"/>
        </w:rPr>
      </w:pPr>
      <w:r>
        <w:rPr>
          <w:sz w:val="24"/>
          <w:szCs w:val="24"/>
        </w:rPr>
        <w:t>выполняется всегда и не требует установки дополнительного программного обеспечения или подключения к системе для сдачи отчетности через электронные каналы связ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Вопросы к экзаме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деятельности экономического субъекта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информация в управлении экономическим субъектом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информационные системы 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экономических информационных систем 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rStyle w:val="Strong"/>
          <w:b w:val="false"/>
          <w:b w:val="false"/>
          <w:iCs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>Централизованная, децентрализованная и распределенная обработка данных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ификация и кодирование экономической информации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Роль и виды классификаторов экономической информации; назначение и способы кодирования экономической информации.</w:t>
      </w:r>
      <w:r>
        <w:rPr>
          <w:color w:val="000000"/>
          <w:sz w:val="24"/>
          <w:szCs w:val="24"/>
        </w:rPr>
        <w:t xml:space="preserve"> Общероссийские классификаторы. Локальные классификаторы информации.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Хранилища данных и их применение для формирования экономических решений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ая характеристика и классификация профессиональных компьютерных программ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ые и информационно-справочные системы и базы данных. </w:t>
      </w:r>
      <w:r>
        <w:rPr>
          <w:sz w:val="24"/>
          <w:szCs w:val="24"/>
        </w:rPr>
        <w:t>«Консультант Плюс», «Гарант». «Кодекс»</w:t>
      </w:r>
    </w:p>
    <w:p>
      <w:pPr>
        <w:pStyle w:val="Normal"/>
        <w:widowControl/>
        <w:numPr>
          <w:ilvl w:val="0"/>
          <w:numId w:val="525"/>
        </w:numPr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системы финансового анализа и бизнес-планирования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AuditExpert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alesExpert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MarketingExpe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jectExpert</w:t>
      </w:r>
    </w:p>
    <w:p>
      <w:pPr>
        <w:pStyle w:val="Normal"/>
        <w:widowControl/>
        <w:numPr>
          <w:ilvl w:val="0"/>
          <w:numId w:val="525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бухгалтерских программ и систем</w:t>
      </w:r>
    </w:p>
    <w:p>
      <w:pPr>
        <w:pStyle w:val="Normal"/>
        <w:widowControl/>
        <w:numPr>
          <w:ilvl w:val="0"/>
          <w:numId w:val="525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Программные продукты, предлагаемые на российском рынке различными фирмами-разработчиками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учета. Классификация и кодирование информации.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ные регистры в автоматизированном учете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журнала хозяйственных операций и составление бухгалтерских отчетов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ментальные компьютерные системы бухгалтерского учета.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ированная бухгалтерия для малых предприятий.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ый бухгалтерский учет для средних и крупных предприятий.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хгалтерские системы в составе корпоративных информационных систем.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истемы «1С: Предприятие». Особенности работы с системой «1С: Предприятие» 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«1С: Предприятие». Административные функции: выгрузка информационной базы данных, загрузка информационной базу данных, ввод нового пользователя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кладные программы на базе системы «1С: Предприятие». Основные характеристики прикладных программ и направления автоматизации в бухгалтерском учете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методы работы в системе «1С: Предприятие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программа «1С: Бухгалтерия 8.3» основное назначение и особенности работы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заполнение конфигурации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ройка учетной политики в прикладной программе «1С: Бухгалтерия предприятия 8.3» и особенности работы с данными объектами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для ввода начальных остатков. Особенности ввода начальных остатков в прикладную программу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кассовых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бота с подотчетными лицам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Банковские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счетной заработной платы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основных средств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товаров,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widowControl/>
        <w:numPr>
          <w:ilvl w:val="0"/>
          <w:numId w:val="525"/>
        </w:numPr>
        <w:shd w:val="clear" w:color="auto" w:fill="FFFFFF"/>
        <w:ind w:left="7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еализация товаров и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36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астихина, Л. В. </w:t>
      </w:r>
      <w:r>
        <w:rPr>
          <w:sz w:val="24"/>
          <w:szCs w:val="24"/>
        </w:rPr>
        <w:t xml:space="preserve">Профессиональные компьютерные программы [Электронный ресурс] : учебное пособие по дисциплинам «Профессиональные компьютерные программы», «1С: Предприятие», «1С: Бухгалтерия», «1С: Торговля и склад» для студентов направлений подготовки бакалавриата 38.03.01 «Экономика», 38.03.02 «Менеджмент», 23.03.03 «Эксплуатация транспортно-технологических машин и комплексов» всех форм обучения : самостоятельное учебное электронное издание / Л. В. Сластихина ; М-во образования и науки Рос. Федерации, Сыкт. лесн. ин-т (фил.) ФГБОУ ВО С.-Петерб. гос. лесотехн. ун-т им. С.М. Кирова (СЛИ), Каф. «Экономика и управление». - Сыктывкар : СЛИ, 2018. - Режим доступа: http://lib.sfi.komi.com/ft/301-001737.pdf. </w:t>
      </w:r>
    </w:p>
    <w:p>
      <w:pPr>
        <w:pStyle w:val="Normal"/>
        <w:jc w:val="both"/>
        <w:rPr>
          <w:rStyle w:val="Appleconvertedspace"/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szCs w:val="24"/>
          <w:shd w:fill="FFFFFF" w:val="clear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537"/>
        </w:numPr>
        <w:ind w:left="0" w:firstLine="426"/>
        <w:jc w:val="both"/>
        <w:rPr>
          <w:rFonts w:eastAsia="" w:eastAsiaTheme="majorEastAsia"/>
          <w:sz w:val="24"/>
          <w:szCs w:val="24"/>
        </w:rPr>
      </w:pPr>
      <w:r>
        <w:rPr>
          <w:sz w:val="24"/>
          <w:szCs w:val="24"/>
        </w:rPr>
        <w:t xml:space="preserve">Адуева, Т. В. Бухгалтерские информационные системы [Электронный ресурс] : учеб. пособие / Т. В. Адуева ; Университетская библиотека онлайн (ЭБС). – Томск : ТУСУР, 2016. – 87 с.  – Режим доступа: </w:t>
      </w:r>
      <w:r>
        <w:rPr>
          <w:rFonts w:eastAsia="" w:eastAsiaTheme="majorEastAsia"/>
          <w:sz w:val="24"/>
          <w:szCs w:val="24"/>
        </w:rPr>
        <w:t>http://biblioclub.ru/index.php?page=book&amp;id=480665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26"/>
        </w:numPr>
        <w:ind w:left="0" w:firstLine="426"/>
        <w:jc w:val="both"/>
        <w:rPr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Мещихина, Е. Д. Информационные системы бухгалтерского учета [Электронный ресурс] : практикум / Е. Д. Мещихина ; Университетская библиотека онлайн (ЭБС). – Йошкар-Ола : ПГТУ, 2015. – 240 с. – Режим доступа: </w:t>
      </w:r>
      <w:r>
        <w:rPr>
          <w:rFonts w:eastAsia="" w:eastAsiaTheme="majorEastAsia"/>
          <w:sz w:val="24"/>
          <w:szCs w:val="24"/>
        </w:rPr>
        <w:t>http://biblioclub.ru/index.php?page=book&amp;id=439217.</w:t>
      </w:r>
    </w:p>
    <w:p>
      <w:pPr>
        <w:pStyle w:val="Normal"/>
        <w:widowControl/>
        <w:numPr>
          <w:ilvl w:val="0"/>
          <w:numId w:val="52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шева, Н.Ф. Лабораторный практикум по дисциплине «Компьютерные технологии в бухгалтерском учете» [Электронный ресурс] : учеб.-метод. пособие для студ. вузов, обучающихся по направлению подготовки: 080500.62 – «Бизнес–информатика», 230700.62 – «Прикладная информатика» / Н. Ф. Телешева, А. Н. Пупков ; Университетская библиотека онлайн (ЭБС). – Красноярск : Сибирский федер.  ун-т, 2015. – 188 с. – Режим доступа: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435627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38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Бух.1С</w:t>
      </w:r>
      <w:r>
        <w:rPr>
          <w:color w:val="000000" w:themeColor="text1"/>
          <w:sz w:val="24"/>
          <w:szCs w:val="24"/>
        </w:rPr>
        <w:t> [Текст] : бухгалтерский ежемесячник фирмы "1С" : журнал / учредитель ЗАО "1 С Акционерное общество". – Москва: ООО "1 С-Паблишинг". – Выходит ежемесячно.</w:t>
      </w:r>
    </w:p>
    <w:p>
      <w:pPr>
        <w:pStyle w:val="Normal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eastAsia="" w:eastAsiaTheme="majorEastAsia"/>
            <w:color w:val="000000" w:themeColor="text1"/>
            <w:sz w:val="24"/>
            <w:szCs w:val="24"/>
          </w:rPr>
          <w:t>Кацуба, О. Б.</w:t>
        </w:r>
      </w:hyperlink>
      <w:r>
        <w:rPr>
          <w:color w:val="000000" w:themeColor="text1"/>
          <w:sz w:val="24"/>
          <w:szCs w:val="24"/>
        </w:rPr>
        <w:t xml:space="preserve"> 1С: Бухгалтерия 8.0 [Текст] : практический самоучитель / О. Б. Кацуба, Е. А. Фадеева. </w:t>
      </w:r>
      <w:r>
        <w:rPr>
          <w:rStyle w:val="Appleconvertedspace"/>
          <w:rFonts w:eastAsia="" w:eastAsiaTheme="majorEastAsia"/>
          <w:color w:val="000000" w:themeColor="text1"/>
          <w:szCs w:val="24"/>
          <w:shd w:fill="FFFFFF" w:val="clear"/>
        </w:rPr>
        <w:t>–</w:t>
      </w:r>
      <w:r>
        <w:rPr>
          <w:color w:val="000000" w:themeColor="text1"/>
          <w:sz w:val="24"/>
          <w:szCs w:val="24"/>
        </w:rPr>
        <w:t xml:space="preserve"> Москва: Альфа-Пресс, 2007. </w:t>
      </w:r>
      <w:r>
        <w:rPr>
          <w:rStyle w:val="Appleconvertedspace"/>
          <w:rFonts w:eastAsia="" w:eastAsiaTheme="majorEastAsia"/>
          <w:color w:val="000000" w:themeColor="text1"/>
          <w:szCs w:val="24"/>
          <w:shd w:fill="FFFFFF" w:val="clear"/>
        </w:rPr>
        <w:t>–</w:t>
      </w:r>
      <w:r>
        <w:rPr>
          <w:color w:val="000000" w:themeColor="text1"/>
          <w:sz w:val="24"/>
          <w:szCs w:val="24"/>
        </w:rPr>
        <w:t xml:space="preserve"> 20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rStyle w:val="Appleconvertedspace"/>
          <w:rFonts w:eastAsia="" w:eastAsiaTheme="majorEastAsia"/>
          <w:szCs w:val="24"/>
        </w:rPr>
      </w:pPr>
      <w:r>
        <w:rPr>
          <w:rFonts w:eastAsia="" w:eastAsiaTheme="majorEastAsia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26649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15"/>
    <w:lvlOverride w:ilvl="0">
      <w:startOverride w:val="1"/>
    </w:lvlOverride>
  </w:num>
  <w:num w:numId="534">
    <w:abstractNumId w:val="50"/>
    <w:lvlOverride w:ilvl="0">
      <w:startOverride w:val="1"/>
    </w:lvlOverride>
  </w:num>
  <w:num w:numId="535">
    <w:abstractNumId w:val="51"/>
    <w:lvlOverride w:ilvl="0">
      <w:startOverride w:val="1"/>
    </w:lvlOverride>
  </w:num>
  <w:num w:numId="536">
    <w:abstractNumId w:val="527"/>
    <w:lvlOverride w:ilvl="0">
      <w:startOverride w:val="1"/>
    </w:lvlOverride>
  </w:num>
  <w:num w:numId="537">
    <w:abstractNumId w:val="526"/>
    <w:lvlOverride w:ilvl="0">
      <w:startOverride w:val="1"/>
    </w:lvlOverride>
  </w:num>
  <w:num w:numId="538">
    <w:abstractNumId w:val="528"/>
    <w:lvlOverride w:ilvl="0">
      <w:startOverride w:val="1"/>
    </w:lvlOverride>
  </w:num>
  <w:num w:numId="539">
    <w:abstractNumId w:val="5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7631d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uiPriority w:val="9"/>
    <w:semiHidden/>
    <w:qFormat/>
    <w:rsid w:val="007631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uiPriority w:val="9"/>
    <w:qFormat/>
    <w:rsid w:val="007631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qFormat/>
    <w:rsid w:val="007631d5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uiPriority w:val="9"/>
    <w:qFormat/>
    <w:rsid w:val="007631d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7631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uiPriority w:val="99"/>
    <w:qFormat/>
    <w:rsid w:val="007631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uiPriority w:val="99"/>
    <w:qFormat/>
    <w:rsid w:val="007631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uiPriority w:val="99"/>
    <w:qFormat/>
    <w:rsid w:val="007631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7631d5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7631d5"/>
    <w:rPr>
      <w:rFonts w:ascii="Times New Roman" w:hAnsi="Times New Roman"/>
      <w:sz w:val="22"/>
    </w:rPr>
  </w:style>
  <w:style w:type="character" w:styleId="Style15" w:customStyle="1">
    <w:name w:val="Верхний колонтитул Знак"/>
    <w:basedOn w:val="DefaultParagraphFont"/>
    <w:uiPriority w:val="99"/>
    <w:semiHidden/>
    <w:qFormat/>
    <w:rsid w:val="007631d5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uiPriority w:val="99"/>
    <w:qFormat/>
    <w:rsid w:val="007631d5"/>
    <w:rPr>
      <w:rFonts w:ascii="Calibri" w:hAnsi="Calibri" w:eastAsia="Calibri" w:cs="Times New Roman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7631d5"/>
    <w:rPr>
      <w:rFonts w:ascii="Calibri" w:hAnsi="Calibri" w:eastAsia="Calibri" w:cs="Times New Roman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7631d5"/>
    <w:rPr>
      <w:rFonts w:ascii="Tahoma" w:hAnsi="Tahoma" w:eastAsia="Calibri" w:cs="Tahoma"/>
      <w:sz w:val="16"/>
      <w:szCs w:val="16"/>
    </w:rPr>
  </w:style>
  <w:style w:type="character" w:styleId="Style19" w:customStyle="1">
    <w:name w:val="Заголовок Знак"/>
    <w:basedOn w:val="DefaultParagraphFont"/>
    <w:qFormat/>
    <w:locked/>
    <w:rsid w:val="007631d5"/>
    <w:rPr>
      <w:b/>
      <w:sz w:val="24"/>
      <w:szCs w:val="24"/>
    </w:rPr>
  </w:style>
  <w:style w:type="character" w:styleId="11" w:customStyle="1">
    <w:name w:val="Заголовок Знак1"/>
    <w:basedOn w:val="DefaultParagraphFont"/>
    <w:uiPriority w:val="10"/>
    <w:qFormat/>
    <w:rsid w:val="007631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2" w:customStyle="1">
    <w:name w:val="Название Знак1"/>
    <w:basedOn w:val="DefaultParagraphFont"/>
    <w:qFormat/>
    <w:rsid w:val="007631d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7631d5"/>
    <w:rPr>
      <w:b/>
      <w:bCs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sid w:val="007631d5"/>
    <w:rPr>
      <w:rFonts w:ascii="Calibri" w:hAnsi="Calibri" w:eastAsia="Calibri" w:cs="Times New Roman"/>
    </w:rPr>
  </w:style>
  <w:style w:type="character" w:styleId="Style20" w:customStyle="1">
    <w:name w:val="Подзаголовок Знак"/>
    <w:basedOn w:val="DefaultParagraphFont"/>
    <w:qFormat/>
    <w:rsid w:val="007631d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3" w:customStyle="1">
    <w:name w:val="s3"/>
    <w:basedOn w:val="DefaultParagraphFont"/>
    <w:qFormat/>
    <w:rsid w:val="007631d5"/>
    <w:rPr/>
  </w:style>
  <w:style w:type="character" w:styleId="Style21" w:customStyle="1">
    <w:name w:val="Введение Знак"/>
    <w:qFormat/>
    <w:rsid w:val="007631d5"/>
    <w:rPr>
      <w:rFonts w:ascii="Times New Roman" w:hAnsi="Times New Roman" w:eastAsia="Calibri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7631d5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5627" TargetMode="External"/><Relationship Id="rId3" Type="http://schemas.openxmlformats.org/officeDocument/2006/relationships/hyperlink" Target="http://lib.sfi.komi.com/cgi-bin/irbis64r_11/cgiirbis_64.exe?LNG=&amp;Z21ID=1967531213570818-51014&amp;I21DBN=IBIS&amp;P21DBN=IBIS&amp;S21STN=1&amp;S21REF=3&amp;S21FMT=fullwebr&amp;C21COM=S&amp;S21CNR=20&amp;S21P01=0&amp;S21P02=1&amp;S21P03=A=&amp;S21STR=&#1050;&#1072;&#1094;&#1091;&#1073;&#1072;, &#1054;. &#1041;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00</Pages>
  <Words>34820</Words>
  <Characters>198475</Characters>
  <CharactersWithSpaces>232830</CharactersWithSpaces>
  <Paragraphs>46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0:00Z</dcterms:created>
  <dc:creator>RePack by Diakov</dc:creator>
  <dc:description/>
  <dc:language>en-US</dc:language>
  <cp:lastModifiedBy>RePack by Diakov</cp:lastModifiedBy>
  <dcterms:modified xsi:type="dcterms:W3CDTF">2022-09-08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