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Б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именование ООП ВО: «Управление в технических системах»</w:t>
        <w:br/>
        <w:t>Направление подготовки: 27.03.04 «Управление в технических систе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Cs w:val="28"/>
        </w:rPr>
        <w:t xml:space="preserve">27.03.04 «Управление в технических системах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 № 1171</w:t>
      </w:r>
      <w:r>
        <w:rPr/>
        <w:t>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  <w:r>
        <w:rPr>
          <w:rStyle w:val="Applestylespan"/>
          <w:rFonts w:ascii="Times New Roman" w:hAnsi="Times New Roman"/>
          <w:bCs/>
          <w:sz w:val="24"/>
          <w:szCs w:val="28"/>
        </w:rPr>
        <w:t>Асадуллин Фанур Фар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Самородницкий Александр Анатольевич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Теория решения инженерных изобретательских задач», «Технологические процессы и оборудование лесозаготовок», «Проектирование автоматизированных систем», «Технические измерения и приборы управления», «Теоретическая механика»,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ПК-4 </w:t>
      </w:r>
      <w:r>
        <w:rPr>
          <w:rFonts w:ascii="Times New Roman" w:hAnsi="Times New Roman"/>
          <w:bCs/>
          <w:sz w:val="24"/>
          <w:szCs w:val="24"/>
        </w:rPr>
        <w:t>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</w:t>
      </w:r>
      <w:r>
        <w:rPr>
          <w:rFonts w:ascii="Times New Roman" w:hAnsi="Times New Roman"/>
          <w:b/>
          <w:i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15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8515c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15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15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15c8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15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1" w:customStyle="1">
    <w:name w:val="Основной текст Знак"/>
    <w:basedOn w:val="DefaultParagraphFont"/>
    <w:qFormat/>
    <w:rsid w:val="008515c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8515c8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8515c8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8515c8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8515c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8515c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5c8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15c8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15c8"/>
    <w:rPr>
      <w:rFonts w:ascii="Calibri" w:hAnsi="Calibri" w:eastAsia="Calibri" w:cs="Times New Roman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8515c8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8515c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8515c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515c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515c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51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515c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8515c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515c8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8515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8515c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8515c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8515c8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8515c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8515c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8515c8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8515c8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8515c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515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15c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515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11137</Words>
  <Characters>63481</Characters>
  <CharactersWithSpaces>74470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7:00Z</dcterms:created>
  <dc:creator>aa.molchanova</dc:creator>
  <dc:description/>
  <dc:language>en-US</dc:language>
  <cp:lastModifiedBy>aa.molchanova</cp:lastModifiedBy>
  <dcterms:modified xsi:type="dcterms:W3CDTF">2022-12-0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