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обильный сервис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3.03.03 «Эксплуатация транспортно-технологических машин и комплексов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07.08.2020 № 916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228BDC-C2AE-4EFD-BE71-3123C9072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2429</Words>
  <Characters>13850</Characters>
  <CharactersWithSpaces>1624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Кафедра ФКИС</cp:lastModifiedBy>
  <dcterms:modified xsi:type="dcterms:W3CDTF">2022-11-28T09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