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>
          <w:sz w:val="24"/>
        </w:rPr>
      </w:pPr>
      <w:r>
        <w:rPr/>
        <w:t>МИНИСТЕРСТВО НАУКИ И ВЫСШЕГО ОБРАЗОВАНИЯ РОССИЙСКОЙ ФЕДЕРАЦИИ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right="198" w:hanging="0"/>
        <w:jc w:val="center"/>
        <w:rPr>
          <w:sz w:val="24"/>
        </w:rPr>
      </w:pPr>
      <w:r>
        <w:rPr>
          <w:sz w:val="24"/>
        </w:rPr>
        <w:t xml:space="preserve">Сыктывкарский лесной институт (филиал) 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>федерального государственного бюджетного образовательного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чреждения высшего образования  «Санкт-Петербургский государственный </w:t>
      </w:r>
    </w:p>
    <w:p>
      <w:pPr>
        <w:pStyle w:val="Normal"/>
        <w:ind w:right="198" w:hanging="0"/>
        <w:jc w:val="center"/>
        <w:rPr>
          <w:sz w:val="24"/>
        </w:rPr>
      </w:pPr>
      <w:r>
        <w:rPr>
          <w:sz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24"/>
        </w:rPr>
        <w:t>(СЛИ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ректор СЛИ</w:t>
      </w:r>
    </w:p>
    <w:p>
      <w:pPr>
        <w:pStyle w:val="BodyText3"/>
        <w:spacing w:lineRule="auto" w:line="360"/>
        <w:jc w:val="right"/>
        <w:rPr/>
      </w:pPr>
      <w:r>
        <w:rPr/>
        <w:t xml:space="preserve">                                      </w:t>
      </w:r>
      <w:r>
        <w:rPr/>
        <w:t>________________________  Л.А. Гурьева</w:t>
      </w:r>
    </w:p>
    <w:p>
      <w:pPr>
        <w:pStyle w:val="BodyText3"/>
        <w:jc w:val="right"/>
        <w:rPr>
          <w:sz w:val="26"/>
        </w:rPr>
      </w:pPr>
      <w:r>
        <w:rPr/>
        <w:tab/>
        <w:tab/>
        <w:tab/>
        <w:tab/>
        <w:tab/>
        <w:t xml:space="preserve">         «_____»________________________20__</w:t>
      </w:r>
      <w:r>
        <w:rPr>
          <w:color w:val="FF0000"/>
        </w:rPr>
        <w:t xml:space="preserve"> </w:t>
      </w:r>
      <w:r>
        <w:rPr/>
        <w:t>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6"/>
        </w:rPr>
      </w:pPr>
      <w:r>
        <w:rPr>
          <w:i/>
          <w:sz w:val="26"/>
        </w:rPr>
        <w:t xml:space="preserve"> </w:t>
      </w:r>
      <w:r>
        <w:rPr>
          <w:sz w:val="26"/>
        </w:rPr>
        <w:t xml:space="preserve"> </w:t>
      </w:r>
      <w:r>
        <w:rPr>
          <w:b/>
          <w:sz w:val="26"/>
        </w:rPr>
        <w:t>«</w:t>
      </w:r>
      <w:r>
        <w:rPr>
          <w:b/>
          <w:sz w:val="28"/>
          <w:szCs w:val="28"/>
        </w:rPr>
        <w:t>Топливо и горюче-смазочные материалы</w:t>
      </w:r>
      <w:r>
        <w:rPr>
          <w:b/>
          <w:sz w:val="26"/>
        </w:rPr>
        <w:t>»,</w:t>
      </w:r>
      <w:r>
        <w:rPr>
          <w:sz w:val="28"/>
          <w:szCs w:val="28"/>
        </w:rPr>
        <w:t xml:space="preserve"> ФТД.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Автомобильный серви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Автомобильный серви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транспортно-техн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федра: технологические, транспортные машины и оборудов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начала подготовки: 2022-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 4/4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в 2 (ЗЕТ),  72 (часов)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ыктывкар 20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</w:t>
      </w:r>
      <w:r>
        <w:rPr>
          <w:sz w:val="24"/>
          <w:szCs w:val="24"/>
        </w:rPr>
        <w:t xml:space="preserve"> утвержденного приказом Министерства науки и высшего образования РФ 07.08.2020 №916, </w:t>
      </w:r>
      <w:r>
        <w:rPr>
          <w:color w:val="FF0000"/>
          <w:sz w:val="24"/>
          <w:szCs w:val="24"/>
        </w:rPr>
        <w:t>а также примерной основной образовательной программы высшего образования, внесенной в реестр ПООП ВО «____» ____</w:t>
      </w:r>
      <w:r>
        <w:rPr>
          <w:sz w:val="24"/>
          <w:szCs w:val="24"/>
        </w:rPr>
        <w:t xml:space="preserve"> г</w:t>
      </w:r>
      <w:r>
        <w:rPr>
          <w:bCs/>
          <w:sz w:val="24"/>
          <w:szCs w:val="24"/>
        </w:rPr>
        <w:t xml:space="preserve">, 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в. выпускающей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кафедрой ______________ _____________________ ______________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Normal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Декан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uppressAutoHyphens w:val="true"/>
        <w:spacing w:lineRule="auto" w:line="240"/>
        <w:ind w:firstLine="737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spacing w:lineRule="auto" w:line="24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Цели и задачи дисциплины: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Целью преподавания дисциплины является формирование у студентов знаний и навыков, позволяющих свободно владеть сложным комплексом эксплуатационно-технических требований, предъявляемых к качеству современных  горюче-смазочных  материалов, с учетом их влияния на надежность и долговечность двигателей внутреннего сгорания, агрегатов трансмиссии и других конструктивных узлов автомобилей, а также организации рационального применения топливно-энергетических ресурсов с учетом экономических и экологических факторов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Дисциплина является составляющей образовательного процесса студентов в изучении автомобиля, его технической эксплуатации и  требований, предъявляемых к расходным материалам.</w:t>
      </w:r>
    </w:p>
    <w:p>
      <w:pPr>
        <w:pStyle w:val="Heading3"/>
        <w:ind w:firstLine="567"/>
        <w:jc w:val="both"/>
        <w:rPr>
          <w:sz w:val="24"/>
        </w:rPr>
      </w:pPr>
      <w:r>
        <w:rPr>
          <w:sz w:val="24"/>
        </w:rPr>
        <w:t>Задачей  изучения курса является  приобретение студентами навыков по определению качества горюче-смазочных  материалов, используемых  на автомобильном транспор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В результате изучения курса «</w:t>
      </w:r>
      <w:r>
        <w:rPr>
          <w:sz w:val="24"/>
          <w:szCs w:val="24"/>
        </w:rPr>
        <w:t>Топливо и горюче-смазочные материалы</w:t>
      </w:r>
      <w:r>
        <w:rPr>
          <w:sz w:val="24"/>
        </w:rPr>
        <w:t>» студент должен иметь представление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</w:rPr>
      </w:pPr>
      <w:r>
        <w:rPr>
          <w:sz w:val="24"/>
        </w:rPr>
        <w:t>О составе и методах переработки нефт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</w:rPr>
      </w:pPr>
      <w:r>
        <w:rPr>
          <w:sz w:val="24"/>
        </w:rPr>
        <w:t>О свойствах автомобильного топлива и влиянии на работу двигател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pacing w:val="-8"/>
          <w:sz w:val="24"/>
        </w:rPr>
      </w:pPr>
      <w:r>
        <w:rPr>
          <w:spacing w:val="-8"/>
          <w:sz w:val="24"/>
        </w:rPr>
        <w:t>О требованиях, предъявляемых к смазочным материалам и их физико-химические свойств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нать и уметь использовать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Уметь планировать и организовывать рациональное применение и хранение топлив, смазочных материалов, используемых на автомобильном транспорте, в соответствии с моделями автомобилей и режимами  эксплуатации, климатическими условиями с учетом сведения к минимуму загрязнения окружающей среды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Анализировать  свойства  горюче-смазочных материалов и принимать решения о возможности их применения в двигателях и агрегатах автомобилей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Определять экспериментально основные показатели качества </w:t>
      </w:r>
      <w:r>
        <w:rPr>
          <w:sz w:val="24"/>
        </w:rPr>
        <w:t xml:space="preserve">горюче-смазочных </w:t>
      </w:r>
      <w:r>
        <w:rPr>
          <w:spacing w:val="-6"/>
          <w:sz w:val="24"/>
        </w:rPr>
        <w:t>материалов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Прогнозировать  экономические и экологические последствия применения  конкретных горюче-смазочных материал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Осваивать и понимать действующие отрасли  классификации  горюче-смазочных материалов, а также нормативно-техническую документац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ОП</w:t>
      </w:r>
      <w:r>
        <w:rPr>
          <w:sz w:val="24"/>
          <w:szCs w:val="24"/>
        </w:rPr>
        <w:t xml:space="preserve">: 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b w:val="false"/>
          <w:sz w:val="24"/>
          <w:szCs w:val="24"/>
        </w:rPr>
        <w:t>Данная дисциплина относится к факультативным дисциплинам учебного плана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 xml:space="preserve">Химия, Инженерная экология; </w:t>
      </w:r>
      <w:r>
        <w:rPr>
          <w:iCs/>
          <w:sz w:val="24"/>
          <w:szCs w:val="24"/>
        </w:rPr>
        <w:t xml:space="preserve">Эксплуатационные материалы. </w:t>
      </w:r>
    </w:p>
    <w:p>
      <w:pPr>
        <w:pStyle w:val="Normal"/>
        <w:widowControl w:val="false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преддипломная практика.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Перечень планируемых результатов обучения по дисциплине, соотнесенных с </w:t>
      </w: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sz w:val="32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роцесс изучения дисциплины направлен на формирование следующих компетенций и индикаторов их достижений</w:t>
      </w:r>
      <w:r>
        <w:rPr>
          <w:sz w:val="24"/>
          <w:szCs w:val="24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"/>
        <w:gridCol w:w="1284"/>
        <w:gridCol w:w="1842"/>
        <w:gridCol w:w="2694"/>
        <w:gridCol w:w="34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К-1 Определение производственной программы по техническому обслуживанию, ремонту и другим услугам, организация и осуществление технического контроля по эксплуатации транспортных и транспортно-технологических машин и оборудования. Разработка и выполнение технологических процессов и нормативно-техническ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К-1.2 Уметь планировать и организовывать рациональное применение и хранение топливно-смазочных материалов  и других расходных материалов, используемых на транспортном средстве, в соответствии с моделями транспортных средств и режимами эксплуа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</w:rPr>
        <w:t>Объём дисциплины и виды учебной нагруз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__2_____ зачетных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62"/>
        <w:gridCol w:w="1559"/>
        <w:gridCol w:w="1560"/>
      </w:tblGrid>
      <w:tr>
        <w:trPr>
          <w:trHeight w:val="219" w:hRule="atLeast"/>
        </w:trPr>
        <w:tc>
          <w:tcPr>
            <w:tcW w:w="6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8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8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62"/>
        <w:gridCol w:w="1559"/>
        <w:gridCol w:w="1560"/>
      </w:tblGrid>
      <w:tr>
        <w:trPr>
          <w:trHeight w:val="219" w:hRule="atLeast"/>
        </w:trPr>
        <w:tc>
          <w:tcPr>
            <w:tcW w:w="6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урс </w:t>
            </w:r>
          </w:p>
        </w:tc>
      </w:tr>
      <w:tr>
        <w:trPr>
          <w:trHeight w:val="234" w:hRule="atLeast"/>
        </w:trPr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0" w:hRule="exac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Разделы дисциплин и виды занятий </w:t>
      </w:r>
      <w:r>
        <w:rPr>
          <w:b/>
          <w:sz w:val="24"/>
          <w:szCs w:val="24"/>
        </w:rPr>
        <w:t xml:space="preserve">для студентов очной формы обучения 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961"/>
        <w:gridCol w:w="568"/>
        <w:gridCol w:w="567"/>
        <w:gridCol w:w="707"/>
        <w:gridCol w:w="567"/>
        <w:gridCol w:w="427"/>
        <w:gridCol w:w="708"/>
        <w:gridCol w:w="993"/>
        <w:gridCol w:w="282"/>
      </w:tblGrid>
      <w:tr>
        <w:trPr>
          <w:trHeight w:val="1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Автомобильные бенз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Дизельные топли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Газообразные и альтернативные топли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Моторные, трансмиссионные и индустриальные масл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ластичные (консистентные) смаз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3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0,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Разделы дисциплин и виды занятий </w:t>
      </w:r>
      <w:r>
        <w:rPr>
          <w:b/>
          <w:sz w:val="24"/>
          <w:szCs w:val="24"/>
        </w:rPr>
        <w:t xml:space="preserve">для студентов заочной формы обучения 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5245"/>
        <w:gridCol w:w="566"/>
        <w:gridCol w:w="425"/>
        <w:gridCol w:w="427"/>
        <w:gridCol w:w="567"/>
        <w:gridCol w:w="567"/>
        <w:gridCol w:w="708"/>
        <w:gridCol w:w="993"/>
        <w:gridCol w:w="282"/>
      </w:tblGrid>
      <w:tr>
        <w:trPr>
          <w:trHeight w:val="1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Автомобильные бенз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Дизельные топли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Газообразные и альтернативные топли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Моторные, трансмиссионные и индустриальные масл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ластичные (консистентные) смаз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для 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032"/>
        <w:gridCol w:w="5329"/>
        <w:gridCol w:w="939"/>
        <w:gridCol w:w="1277"/>
      </w:tblGrid>
      <w:tr>
        <w:trPr>
          <w:trHeight w:val="75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Автомобильные бензин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втомобильные бензины. Ассортимент бензинов. Требования к качеству бензинов. Теплота сгорания топлив. Свойства, влияющие на смесеобразование. Детонационная стойкость. Влияние свойств бензинов на работу двигателя. Присадки к бензинам. Коррозионные свойства. Правила транспортировки и хранения.  Нормирование. Утилизация. Отчетная документа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Дизельные топлив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Дизельные топлива. Требования к качеству. Свойства топлив. Самовоспламеняемость, ее оценка, сгорание смеси. Химическая стабильность дизельных топлив, присадки, ассортимент. Коррозионные свойства. Правила транспортировки и хранения.  Нормирование. Утилизация. Отчетная документа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Газообразные и альтернативные топлив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Газообразные топлива. Классификация, требования, свойства. Особенности применения. Стандарты на сжатые и сжиженные газы. Рациональное использование топлив. Альтернативные топлива. Перспективные топлива для автомобилей. Основные свойства и рекомендации по применению заменителей традиционных топли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оторные, трансмиссионные и индустриальные масла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неральные масла. Различия минеральных и синтетических смазочных материалов. Моторные масла. Масла для агрегатов трансмиссий. Индустриальные масла. Масла для гидросистем. Требования, основные физико-химические показатели. Основы старения масел. Присадки. Расход и сроки замены. Классификация, ассортимент, взаимозаменяемость зарубежными аналогами. Правила транспортировки и хранения.  Нормирование. Утилизация. Отчетная документация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Пластичные (консистентные) смазк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ластичные смазки. Способы получения, требования, классификация. Основные свойства, маркировк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Нормирование смазочных материалов. Основные принципы. Организация рационального использования ГС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для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032"/>
        <w:gridCol w:w="5329"/>
        <w:gridCol w:w="939"/>
        <w:gridCol w:w="1277"/>
      </w:tblGrid>
      <w:tr>
        <w:trPr>
          <w:trHeight w:val="75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 (разделов) дисциплин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тем (раздел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Автомобильные бензин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втомобильные бензины. Ассортимент бензинов. Требования к качеству бензинов. Теплота сгорания топлив. Свойства, влияющие на смесеобразование. Детонационная стойкость. Влияние свойств бензинов на работу двигателя. Присадки к бензинам. Коррозионные свойства. Правила транспортировки и хранения.  Нормирование. Утилизация. Отчетная документа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Дизельные топлив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изельные топлива. Требования к качеству. Свойства топлив. Самовоспламеняемость, ее оценка, сгорание смеси. Химическая стабильность дизельных топлив, присадки, ассортимент. Коррозионные свойства. Правила транспортировки и хранения.  Нормирование. Утилизация. Отчетная документа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Газообразные и альтернативные топлив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азообразные топлива. Классификация, требования, свойства. Особенности применения. Стандарты на сжатые и сжиженные газы. Рациональное использование топлив. Альтернативные топлива. Перспективные топлива для автомобилей. Основные свойства и рекомендации по применению заменителей традиционных топли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оторные, трансмиссионные и индустриальные масла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инеральные масла. Различия минеральных и синтетических смазочных материалов. Моторные масла. Масла для агрегатов трансмиссий. Индустриальные масла. Масла для гидросистем. Требования, основные физико-химические показатели. Основы старения масел. Присадки. Расход и сроки замены. Классификация, ассортимент, взаимозаменяемость зарубежными аналогами. Правила транспортировки и хранения.  Нормирование. Утилизация. Отчетная документация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Пластичные (консистентные) смазк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астичные смазки. Способы получения, требования, классификация. Основные свойства, маркировк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Нормирование смазочных материалов. Основные принципы. Организация рационального использования ГС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5. Лабораторные работы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701"/>
        <w:gridCol w:w="5530"/>
        <w:gridCol w:w="991"/>
        <w:gridCol w:w="1277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.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ой работ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>Определение плотности топлива.</w:t>
            </w:r>
          </w:p>
          <w:p>
            <w:pPr>
              <w:pStyle w:val="Style13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спытания топлива на медной пластинке.</w:t>
            </w:r>
          </w:p>
          <w:p>
            <w:pPr>
              <w:pStyle w:val="Style13"/>
              <w:widowControl w:val="false"/>
              <w:jc w:val="both"/>
              <w:rPr/>
            </w:pPr>
            <w:r>
              <w:rPr/>
              <w:t>Определение концентрации фактических смол.</w:t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4"/>
                <w:szCs w:val="22"/>
              </w:rPr>
            </w:pPr>
            <w:r>
              <w:rPr>
                <w:color w:val="000000"/>
                <w:spacing w:val="4"/>
                <w:sz w:val="24"/>
                <w:szCs w:val="22"/>
              </w:rPr>
              <w:t>Определение наличия водорастворимых кислот и щелочей.</w:t>
            </w:r>
          </w:p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Cs w:val="18"/>
              </w:rPr>
              <w:t>Определение массовой доли серы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>Определение плотности топлива.</w:t>
            </w:r>
          </w:p>
          <w:p>
            <w:pPr>
              <w:pStyle w:val="Style13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спытания топлива на медной пластинке.</w:t>
            </w:r>
          </w:p>
          <w:p>
            <w:pPr>
              <w:pStyle w:val="Style13"/>
              <w:widowControl w:val="false"/>
              <w:jc w:val="both"/>
              <w:rPr/>
            </w:pPr>
            <w:r>
              <w:rPr/>
              <w:t>Определение концентрации фактических смол.</w:t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2"/>
              </w:rPr>
              <w:t xml:space="preserve">Определение наличия водорастворимых </w:t>
            </w:r>
            <w:r>
              <w:rPr>
                <w:color w:val="000000"/>
                <w:spacing w:val="4"/>
                <w:sz w:val="24"/>
                <w:szCs w:val="24"/>
              </w:rPr>
              <w:t>кислот и щелочей.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ределение массовой доли серы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>Определение концентрации фактических смол.</w:t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4"/>
                <w:szCs w:val="22"/>
              </w:rPr>
            </w:pPr>
            <w:r>
              <w:rPr>
                <w:color w:val="000000"/>
                <w:spacing w:val="4"/>
                <w:sz w:val="24"/>
                <w:szCs w:val="22"/>
              </w:rPr>
              <w:t>Определение наличия водорастворимых кислот и щелочей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sz w:val="24"/>
          <w:szCs w:val="24"/>
          <w:highlight w:val="lightGray"/>
        </w:rPr>
      </w:pPr>
      <w:r>
        <w:rPr>
          <w:bCs/>
          <w:color w:val="000000"/>
          <w:sz w:val="24"/>
          <w:szCs w:val="24"/>
          <w:highlight w:val="lightGray"/>
        </w:rPr>
      </w:r>
    </w:p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6. Лабораторные работы </w:t>
      </w:r>
      <w:r>
        <w:rPr>
          <w:b/>
          <w:bCs/>
          <w:color w:val="000000"/>
          <w:sz w:val="24"/>
          <w:szCs w:val="24"/>
        </w:rPr>
        <w:t>для студентов заочной формы обучения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701"/>
        <w:gridCol w:w="5530"/>
        <w:gridCol w:w="991"/>
        <w:gridCol w:w="1277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.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ой работ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плотности топлива.</w:t>
            </w:r>
          </w:p>
          <w:p>
            <w:pPr>
              <w:pStyle w:val="Style13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ытания топлива на медной пластинке.</w:t>
            </w:r>
          </w:p>
          <w:p>
            <w:pPr>
              <w:pStyle w:val="Style13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концентрации фактических смол.</w:t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4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2"/>
                <w:lang w:eastAsia="en-US"/>
              </w:rPr>
              <w:t>Определение наличия водорастворимых кислот и щелочей.</w:t>
            </w:r>
          </w:p>
          <w:p>
            <w:pPr>
              <w:pStyle w:val="Style13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Определение массовой доли серы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плотности топлива.</w:t>
            </w:r>
          </w:p>
          <w:p>
            <w:pPr>
              <w:pStyle w:val="Style13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ытания топлива на медной пластинке.</w:t>
            </w:r>
          </w:p>
          <w:p>
            <w:pPr>
              <w:pStyle w:val="Style13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концентрации фактических смол.</w:t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2"/>
                <w:lang w:eastAsia="en-US"/>
              </w:rPr>
              <w:t xml:space="preserve">Определение наличия водорастворимых </w:t>
            </w: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кислот и щелочей.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ределение массовой доли серы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концентрации фактических смол.</w:t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4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2"/>
                <w:lang w:eastAsia="en-US"/>
              </w:rPr>
              <w:t>Определение наличия водорастворимых кислот и щелочей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sz w:val="24"/>
          <w:szCs w:val="24"/>
          <w:highlight w:val="lightGray"/>
        </w:rPr>
      </w:pPr>
      <w:r>
        <w:rPr>
          <w:bCs/>
          <w:color w:val="000000"/>
          <w:sz w:val="24"/>
          <w:szCs w:val="24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7. Практические занятия для студентов очной формы обучения – не предусмотрены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 Практические занятия для студентов заочной формы обучения – не предусмотрены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Самостоятельная работа для 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1"/>
        <w:gridCol w:w="3828"/>
        <w:gridCol w:w="991"/>
        <w:gridCol w:w="993"/>
        <w:gridCol w:w="1984"/>
      </w:tblGrid>
      <w:tr>
        <w:trPr>
          <w:trHeight w:val="64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Автомобильные бензин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акционный состав автомобильного бензи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тние и зимние бензин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онационная стойкость бензи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сортимент бензи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Дизельные топлив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тановое число дизтопли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тние и зимние дизтопли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чески чистое дизтоплив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абильность дизтоплив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Газообразные и альтернативные топлив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жиженный природный газ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жатый газ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пливная система конвертируемых  (универсальных) двигател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имущества и недостатки газообразного топли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оторные, трансмиссионные и индустриальные масла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идкое и граничное трен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язкостно-температурная характеристика мас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адки, вводимые  в моторные масл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сортимент мас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бенности эксплуатации трансмиссионных мас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адки, вводимые в трансмиссионные масл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кировка трансмиссионных мас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исление масе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Пластичные (консистентные) смазк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смазо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луатационные свойства смазо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пература каплепадения смазк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 прочности на сдви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Самостоятельная работа для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1"/>
        <w:gridCol w:w="3828"/>
        <w:gridCol w:w="991"/>
        <w:gridCol w:w="993"/>
        <w:gridCol w:w="1984"/>
      </w:tblGrid>
      <w:tr>
        <w:trPr>
          <w:trHeight w:val="64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2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Автомобильные бензин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акционный состав автомобильного бензи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тние и зимние бензин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онационная стойкость бензи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сортимент бензи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Дизельные топлив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тановое число дизтопли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тние и зимние дизтопли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чески чистое дизтоплив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абильность дизтоплив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Газообразные и альтернативные топлив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жиженный природный газ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жатый газ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пливная система конвертируемых  (универсальных) двигател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имущества и недостатки газообразного топли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оторные, трансмиссионные и индустриальные масла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идкое и граничное трен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язкостно-температурная характеристика мас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адки, вводимые  в моторные масл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сортимент мас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бенности эксплуатации трансмиссионных мас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адки, вводимые в трансмиссионные масл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кировка трансмиссионных мас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исление масе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,</w:t>
            </w:r>
            <w:r>
              <w:rPr/>
              <w:t xml:space="preserve">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Пластичные (консистентные) смазк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смазо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луатационные свойства смазо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пература каплепадения смазк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 прочности на сдви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есты  по темам, контрольная работа, реферат, посещение занятий, опрос, </w:t>
            </w:r>
            <w:r>
              <w:rPr>
                <w:color w:val="00000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  <w:r>
        <w:rPr>
          <w:b/>
          <w:bCs/>
          <w:color w:val="FF0000"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− для д/о - н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− для з/о - не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</w:t>
      </w:r>
      <w:r>
        <w:rPr>
          <w:sz w:val="24"/>
        </w:rPr>
        <w:t>«</w:t>
      </w:r>
      <w:r>
        <w:rPr>
          <w:sz w:val="24"/>
          <w:szCs w:val="24"/>
        </w:rPr>
        <w:t>Топливо и горюче-смазочные материалы</w:t>
      </w:r>
      <w:r>
        <w:rPr>
          <w:sz w:val="24"/>
        </w:rPr>
        <w:t xml:space="preserve">» </w:t>
      </w:r>
      <w:r>
        <w:rPr>
          <w:sz w:val="24"/>
          <w:szCs w:val="24"/>
        </w:rPr>
        <w:t xml:space="preserve">ы» является комплексной дисциплиной, в которой освещаются теоретические и практические вопросы  применения при эксплуатации автомобилей топлив, смазочных материалов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которую сложность могут вызвать темы, связанные с химическим составом топлив, смазочных материалов и используемых в них присадок. В рамках данных тем следует изучить материалы, раскрывающие влияние  химического состава топлив, смазочных материалов и используемых в них присадок на эксплуатационные характерис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тем, связанных с практическим применением </w:t>
      </w:r>
      <w:r>
        <w:rPr>
          <w:sz w:val="24"/>
        </w:rPr>
        <w:t>горюче-смазочных  материалов</w:t>
      </w:r>
      <w:r>
        <w:rPr>
          <w:sz w:val="24"/>
          <w:szCs w:val="24"/>
        </w:rPr>
        <w:t>,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p>
      <w:pPr>
        <w:pStyle w:val="Msonormalbullet1gif"/>
        <w:spacing w:beforeAutospacing="0" w:before="0" w:afterAutospacing="0" w:after="0"/>
        <w:ind w:firstLine="709"/>
        <w:contextualSpacing/>
        <w:jc w:val="both"/>
        <w:rPr/>
      </w:pPr>
      <w:r>
        <w:rPr/>
        <w:t xml:space="preserve">По темам предусмотрено проведение лабораторных занятий, по результатам которых студенты делают отчеты. </w:t>
      </w:r>
    </w:p>
    <w:p>
      <w:pPr>
        <w:pStyle w:val="Msonormalbullet1gif"/>
        <w:spacing w:beforeAutospacing="0" w:before="0" w:afterAutospacing="0" w:after="0"/>
        <w:ind w:firstLine="709"/>
        <w:contextualSpacing/>
        <w:jc w:val="both"/>
        <w:rPr/>
      </w:pPr>
      <w:r>
        <w:rPr/>
        <w:t>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учебно-методического обеспечения для самостоятельной работы студентов:</w:t>
      </w:r>
    </w:p>
    <w:p>
      <w:pPr>
        <w:pStyle w:val="Style71"/>
        <w:ind w:firstLine="567"/>
        <w:jc w:val="both"/>
        <w:rPr/>
      </w:pPr>
      <w:r>
        <w:rPr>
          <w:color w:val="FF0000"/>
        </w:rPr>
        <w:t xml:space="preserve">  </w:t>
      </w:r>
      <w:r>
        <w:rPr/>
        <w:t>Для подготовки к лабораторным  занятиям, промежуточному и контрольному тестированию и поэтапной подготовки социального проекта следует использовать:</w:t>
      </w:r>
    </w:p>
    <w:p>
      <w:pPr>
        <w:pStyle w:val="Style71"/>
        <w:ind w:firstLine="567"/>
        <w:jc w:val="both"/>
        <w:rPr>
          <w:bCs/>
        </w:rPr>
      </w:pPr>
      <w:r>
        <w:rPr/>
        <w:t>Евдокимов Б. П.</w:t>
      </w:r>
      <w:r>
        <w:rPr>
          <w:bCs/>
        </w:rPr>
        <w:t xml:space="preserve">Топливо и смазочные материалы [Электронный ресурс] : учебное пособие для студентов специальности 110301 «Механизация сельского хозяйства», </w:t>
      </w:r>
      <w:r>
        <w:rPr/>
        <w:t>направления бакалавриата 190600.62 «Эксплуатация транспортно-технологических машин и комплексов» профиль «Автомобильный сервис», «Автомобили  и автомобильное хозяйство»; 190700.62 «Технология транспортных процессов» профиль «Организация перевозок и управление на автомобильном транспорте»</w:t>
      </w:r>
      <w:r>
        <w:rPr>
          <w:bCs/>
        </w:rPr>
        <w:t xml:space="preserve">всех форм обучения : самостоя-тельное электронное издание / Б. П. Евдокимо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Электрон. текстовые дан. (1 файл в формат еpdf: 0,92 Мб). – Сыктывкар : СЛИ, 2014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bCs/>
          </w:rPr>
          <w:t>http://lib.sfi.komi.com/ft/301-000636.pdf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sz w:val="24"/>
          <w:szCs w:val="24"/>
        </w:rPr>
        <w:t>Ладанов А. В. Эксплуатационные материалы и экономия топливно-энергетических ресурсов : сб. описаний лабораторных работ для подготовки дипломированных специалистов по направлению 653300 «Эксплуатация наземного транспорта и транспортного оборудования» спец. 190603 «Сервис транспортных и технологических машин и оборудования (автомобильный транспорт)» / сост. А. В. Ладанов ; СЛИ. – Сыктывкар, 2013. – 20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лабораторным работам, требующим выступлений с докладами, при самостоятельном изучении тем необходимо обращаться к специальной научной литературе. Также можно воспользоваться информацией с сайта  справочно-правовой системой «Консультант Плю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>». В разделе «Дисциплины», подразделе «Автомобильный сервис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1843"/>
        <w:gridCol w:w="1842"/>
        <w:gridCol w:w="2127"/>
        <w:gridCol w:w="992"/>
      </w:tblGrid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Тесты  по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прос</w:t>
            </w:r>
            <w:r>
              <w:rPr>
                <w:sz w:val="22"/>
              </w:rPr>
              <w:t>, опорный конспект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bullet2gif"/>
        <w:spacing w:beforeAutospacing="0" w:before="0" w:afterAutospacing="0" w:after="0"/>
        <w:rPr>
          <w:b/>
          <w:b/>
        </w:rPr>
      </w:pPr>
      <w:r>
        <w:rPr>
          <w:rFonts w:eastAsia="Calibri"/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1. Тематика контрольных работ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включает ответы на два теоретических вопроса и решения восьми задач. Исходные данные для выполнения контрольной работы следует выбирать из списка «Дополнительная учебная и учебно-методическая литература».</w:t>
      </w:r>
    </w:p>
    <w:p>
      <w:pPr>
        <w:pStyle w:val="Heading9"/>
        <w:spacing w:lineRule="auto" w:line="24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ждый студент в индивидуальном порядке  должен охарактеризовать эксплуатационные показатели соответствующей марки топлива и мас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.  Охарактеризовать бензин  автомобильный неэтилированный марки 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7"/>
        <w:gridCol w:w="79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ановое число, не менее (по исследовательскому методу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центрация фактических смол, не более (мг на 100 см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3 </w:t>
            </w:r>
            <w:r>
              <w:rPr>
                <w:sz w:val="24"/>
                <w:szCs w:val="24"/>
                <w:lang w:eastAsia="en-US"/>
              </w:rPr>
              <w:t xml:space="preserve"> бензина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совая доля серы, не более (%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отность при  </w:t>
            </w:r>
            <w:r>
              <w:rPr>
                <w:sz w:val="24"/>
                <w:szCs w:val="24"/>
                <w:lang w:val="en-US" w:eastAsia="en-US"/>
              </w:rPr>
              <w:t>t</w:t>
            </w:r>
            <w:r>
              <w:rPr>
                <w:sz w:val="24"/>
                <w:szCs w:val="24"/>
                <w:lang w:eastAsia="en-US"/>
              </w:rPr>
              <w:t>=15</w:t>
            </w:r>
            <w:r>
              <w:rPr>
                <w:sz w:val="24"/>
                <w:szCs w:val="24"/>
                <w:vertAlign w:val="superscript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 xml:space="preserve"> (С) (кг/м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)  </w:t>
            </w:r>
            <w:r>
              <w:rPr>
                <w:sz w:val="24"/>
                <w:szCs w:val="24"/>
                <w:lang w:val="en-US" w:eastAsia="en-US"/>
              </w:rPr>
              <w:t>min</w:t>
            </w:r>
            <w:r>
              <w:rPr>
                <w:sz w:val="24"/>
                <w:szCs w:val="24"/>
                <w:lang w:eastAsia="en-US"/>
              </w:rPr>
              <w:t xml:space="preserve">÷ </w:t>
            </w:r>
            <w:r>
              <w:rPr>
                <w:sz w:val="24"/>
                <w:szCs w:val="24"/>
                <w:lang w:val="en-US" w:eastAsia="en-US"/>
              </w:rPr>
              <w:t>max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вление насыщенных паров бензина  (кПа) </w:t>
            </w:r>
            <w:r>
              <w:rPr>
                <w:sz w:val="24"/>
                <w:szCs w:val="24"/>
                <w:lang w:val="en-US" w:eastAsia="en-US"/>
              </w:rPr>
              <w:t>min</w:t>
            </w:r>
            <w:r>
              <w:rPr>
                <w:sz w:val="24"/>
                <w:szCs w:val="24"/>
                <w:lang w:eastAsia="en-US"/>
              </w:rPr>
              <w:t xml:space="preserve">÷ </w:t>
            </w:r>
            <w:r>
              <w:rPr>
                <w:sz w:val="24"/>
                <w:szCs w:val="24"/>
                <w:lang w:val="en-US" w:eastAsia="en-US"/>
              </w:rPr>
              <w:t>max</w:t>
            </w:r>
          </w:p>
        </w:tc>
      </w:tr>
      <w:tr>
        <w:trPr>
          <w:trHeight w:val="2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ракционный состав: </w:t>
            </w:r>
          </w:p>
        </w:tc>
      </w:tr>
      <w:tr>
        <w:trPr>
          <w:trHeight w:val="2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пература начала  перегонки, не ниже  (С</w:t>
            </w:r>
            <w:r>
              <w:rPr>
                <w:sz w:val="24"/>
                <w:szCs w:val="24"/>
                <w:vertAlign w:val="superscript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ы перегонки, не выше (С</w:t>
            </w:r>
            <w:r>
              <w:rPr>
                <w:sz w:val="24"/>
                <w:szCs w:val="24"/>
                <w:vertAlign w:val="superscript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</w:t>
            </w:r>
            <w:r>
              <w:rPr>
                <w:sz w:val="24"/>
                <w:szCs w:val="24"/>
                <w:lang w:eastAsia="en-US"/>
              </w:rPr>
              <w:t>10 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</w:t>
            </w:r>
            <w:r>
              <w:rPr>
                <w:sz w:val="24"/>
                <w:szCs w:val="24"/>
                <w:lang w:eastAsia="en-US"/>
              </w:rPr>
              <w:t>50 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</w:t>
            </w:r>
            <w:r>
              <w:rPr>
                <w:sz w:val="24"/>
                <w:szCs w:val="24"/>
                <w:lang w:eastAsia="en-US"/>
              </w:rPr>
              <w:t>90 %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ец кипения, не выше (С</w:t>
            </w:r>
            <w:r>
              <w:rPr>
                <w:sz w:val="24"/>
                <w:szCs w:val="24"/>
                <w:vertAlign w:val="superscript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укционный период, не менее (мин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. Охарактеризовать дизтопливо марки 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7"/>
        <w:gridCol w:w="79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тановое число, не мене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акционный состав: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% перегоняется при температуре, не выше (С</w:t>
            </w:r>
            <w:r>
              <w:rPr>
                <w:sz w:val="24"/>
                <w:szCs w:val="24"/>
                <w:vertAlign w:val="superscript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 % перегоняется при температуре, не выше(С</w:t>
            </w:r>
            <w:r>
              <w:rPr>
                <w:sz w:val="24"/>
                <w:szCs w:val="24"/>
                <w:vertAlign w:val="superscript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нематическая вязкость при 20</w:t>
            </w:r>
            <w:r>
              <w:rPr>
                <w:sz w:val="24"/>
                <w:szCs w:val="24"/>
                <w:vertAlign w:val="superscript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(С)(мм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/с) </w:t>
            </w:r>
            <w:r>
              <w:rPr>
                <w:sz w:val="24"/>
                <w:szCs w:val="24"/>
                <w:lang w:val="en-US" w:eastAsia="en-US"/>
              </w:rPr>
              <w:t>min</w:t>
            </w:r>
            <w:r>
              <w:rPr>
                <w:sz w:val="24"/>
                <w:szCs w:val="24"/>
                <w:lang w:eastAsia="en-US"/>
              </w:rPr>
              <w:t xml:space="preserve">÷ </w:t>
            </w:r>
            <w:r>
              <w:rPr>
                <w:sz w:val="24"/>
                <w:szCs w:val="24"/>
                <w:lang w:val="en-US" w:eastAsia="en-US"/>
              </w:rPr>
              <w:t>max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пература помутнения, не выше  (С</w:t>
            </w:r>
            <w:r>
              <w:rPr>
                <w:sz w:val="24"/>
                <w:szCs w:val="24"/>
                <w:vertAlign w:val="superscript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пература застывания, не выше (С</w:t>
            </w:r>
            <w:r>
              <w:rPr>
                <w:sz w:val="24"/>
                <w:szCs w:val="24"/>
                <w:vertAlign w:val="superscript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совая доля серы, не более (%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центрация фактических смол, не более (мг на 100 см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топлива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лотность, не более (мг КОН на 100 см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топлива)</w:t>
            </w:r>
          </w:p>
        </w:tc>
      </w:tr>
      <w:tr>
        <w:trPr>
          <w:trHeight w:val="1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отность при </w:t>
            </w:r>
            <w:r>
              <w:rPr>
                <w:sz w:val="24"/>
                <w:szCs w:val="24"/>
                <w:lang w:val="en-US" w:eastAsia="en-US"/>
              </w:rPr>
              <w:t>t</w:t>
            </w:r>
            <w:r>
              <w:rPr>
                <w:sz w:val="24"/>
                <w:szCs w:val="24"/>
                <w:lang w:eastAsia="en-US"/>
              </w:rPr>
              <w:t xml:space="preserve">= 20 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 </w:t>
            </w:r>
            <w:r>
              <w:rPr>
                <w:sz w:val="24"/>
                <w:szCs w:val="24"/>
                <w:lang w:eastAsia="en-US"/>
              </w:rPr>
              <w:t>(С), не более (кг/м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 Охарактеризовать масло моторно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ассификация </w:t>
      </w:r>
      <w:r>
        <w:rPr>
          <w:sz w:val="24"/>
          <w:szCs w:val="24"/>
          <w:lang w:val="en-US"/>
        </w:rPr>
        <w:t>SAE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ассификация </w:t>
      </w:r>
      <w:r>
        <w:rPr>
          <w:sz w:val="24"/>
          <w:szCs w:val="24"/>
          <w:lang w:val="en-US"/>
        </w:rPr>
        <w:t>API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8"/>
        <w:gridCol w:w="77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нематическая вязкость  (мм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/с)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при </w:t>
            </w:r>
            <w:r>
              <w:rPr>
                <w:sz w:val="24"/>
                <w:szCs w:val="24"/>
                <w:lang w:val="en-US" w:eastAsia="en-US"/>
              </w:rPr>
              <w:t>t</w:t>
            </w:r>
            <w:r>
              <w:rPr>
                <w:sz w:val="24"/>
                <w:szCs w:val="24"/>
                <w:lang w:eastAsia="en-US"/>
              </w:rPr>
              <w:t>= 100</w:t>
            </w:r>
            <w:r>
              <w:rPr>
                <w:sz w:val="24"/>
                <w:szCs w:val="24"/>
                <w:vertAlign w:val="superscript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 xml:space="preserve"> (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екс вязкости, не мене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пература застывания, не более (С</w:t>
            </w:r>
            <w:r>
              <w:rPr>
                <w:sz w:val="24"/>
                <w:szCs w:val="24"/>
                <w:vertAlign w:val="superscript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ь применения (двигатель, автомобиль, эксплуатационные услов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  Охарактеризовать масло трансмиссионно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ассификация </w:t>
      </w:r>
      <w:r>
        <w:rPr>
          <w:sz w:val="24"/>
          <w:szCs w:val="24"/>
          <w:lang w:val="en-US"/>
        </w:rPr>
        <w:t>SAE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ассификация </w:t>
      </w:r>
      <w:r>
        <w:rPr>
          <w:sz w:val="24"/>
          <w:szCs w:val="24"/>
          <w:lang w:val="en-US"/>
        </w:rPr>
        <w:t>API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8"/>
        <w:gridCol w:w="77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нематическая вязкость  (мм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/с)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при </w:t>
            </w:r>
            <w:r>
              <w:rPr>
                <w:sz w:val="24"/>
                <w:szCs w:val="24"/>
                <w:lang w:val="en-US" w:eastAsia="en-US"/>
              </w:rPr>
              <w:t>t</w:t>
            </w:r>
            <w:r>
              <w:rPr>
                <w:sz w:val="24"/>
                <w:szCs w:val="24"/>
                <w:lang w:eastAsia="en-US"/>
              </w:rPr>
              <w:t>= 100</w:t>
            </w:r>
            <w:r>
              <w:rPr>
                <w:sz w:val="24"/>
                <w:szCs w:val="24"/>
                <w:vertAlign w:val="superscript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 xml:space="preserve"> (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екс вязкости, не мене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пература застывания, не более (С</w:t>
            </w:r>
            <w:r>
              <w:rPr>
                <w:sz w:val="24"/>
                <w:szCs w:val="24"/>
                <w:vertAlign w:val="superscript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ь приме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луатационные услов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x</w:t>
            </w:r>
            <w:r>
              <w:rPr>
                <w:sz w:val="24"/>
                <w:szCs w:val="24"/>
                <w:lang w:eastAsia="en-US"/>
              </w:rPr>
              <w:t xml:space="preserve"> давление  (МП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x</w:t>
            </w:r>
            <w:r>
              <w:rPr>
                <w:sz w:val="24"/>
                <w:szCs w:val="24"/>
                <w:lang w:eastAsia="en-US"/>
              </w:rPr>
              <w:t xml:space="preserve"> температура  (С</w:t>
            </w:r>
            <w:r>
              <w:rPr>
                <w:sz w:val="24"/>
                <w:szCs w:val="24"/>
                <w:vertAlign w:val="superscript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2. Текущий контроль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Примеры тестов (заданий) для контроля знаний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тестовые зад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При использовании летних сортов бензина в зимнее время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 затруднен запуск и быстрый прогрев двигателя вследствие снижения объемной доли легких  фракций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 затруднен запуск и быстрый прогрев двигателя вследствие увеличения вязкости бензина, влияющей на смесеобразование в цилиндре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 затруднен запуск двигателя вследствие кристализации топлива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Октановое число бензина за счет введения антидетонаторов может достигать значение</w:t>
      </w:r>
      <w:r>
        <w:rPr>
          <w:sz w:val="24"/>
          <w:szCs w:val="24"/>
        </w:rPr>
        <w:t>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) 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100 ед.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= 100 ед.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 100 ед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Минимальная температура окружающей среды, при которой допускается эксплуатация дизтоплива,  задается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температурой помутнения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вязкостно-температурной характеристикой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температурой застывания.</w:t>
      </w:r>
    </w:p>
    <w:p>
      <w:pPr>
        <w:pStyle w:val="TextBodyIndent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4. Почему не рекомендуется смешивать масла различных марок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масла могут вступать в химическую реакцию и полученное при смешивании масло будет иметь низкое качество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присадки масел могут химически реагировать и полученное при смешивании масло будет значительно хуже исходных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 оба ответа правильны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5. Что обеспечивают антиокислительные присадки к маслу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)  снижают скорость окисления металлических деталей;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снижают скорость окисления металлических  и неметаллических деталей системы смазывани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 задерживают накопление продуктов окисления в масле, прерывая окислительные  реакц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6. Из каких основных компонентов состоит пластичная смазка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минеральные масла и загустители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минеральные масла, загустители и присадк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минеральные масла, мыла, загустители и присадк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7. Что доливают в бачок системы охлаждения при снижении уровня антифриза вследствие выпаривания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антифриз той же марки, что используется в системе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концентрированный антифриз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дистиллированную воду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8. Первый слой лакокрасочного покрытия – грунтовка, предназначен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 обеспечить высокую адгезию между металлом и последующими слоями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пассивпривание поверхност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оба ответа правильны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Минимальная остаточная высота рисунка протектора для легковых автомобилей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1.6мм.;           б)   2.0 мм.;         в)   1.0 м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 Шина относится к категории классических, если отношение высоты профиля к шири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0,9;                  б)  0,7-0,9;           в)  0,5-0,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 использовании зимних сортов бензина в летнее время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 возникают перебои в работе двигателя вследствие образования в системе питания паровых пробок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 двигатель перегревается, падает мощность вследствие повышенного содержания лекгокипящих фракций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оба ответа правильные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Старение топлива обусловлено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 окислением неуглеводородных соединений. Входящих в состав топлива с образованием органических кислот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окислением углеводородных соединений топлива с последующей полимеризацией и конденсацией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оба ответа правильные.</w:t>
      </w:r>
    </w:p>
    <w:p>
      <w:pPr>
        <w:pStyle w:val="TextBodyIndent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Indent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3 Эксплуатация зимнего дизтоплива  в летнее время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снижает экономичность и увеличивает дымность отработавших газов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затруднен запуск двигателя, а после прогрева работа  становится жесткой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оба ответа правильные.</w:t>
      </w:r>
    </w:p>
    <w:p>
      <w:pPr>
        <w:pStyle w:val="TextBodyIndent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4.  Какие присадки могут вводиться в базовые масла для улучшения свойств моторных масел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моющие – диспергирующие, противоизносные, противозадирные, антиокислительные, антикоррозийные, антипенные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вязкостные и депрессорные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 все перечисленные в 1 и 2 ответах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5.  Для чего предназначены антикоррозийные присадки к маслу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для снижения скорости коррозии металлических деталей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для повышения сопротивляемости коррозии и неметаллов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 для удаления продуктов коррозии системы смазыва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6.  Что необходимо сделать при обновлении пластичной смазки в узлах трения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полностью или частично удалить старую смазку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удалить старую смазку, промыть узел бензином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перемешать новую порцию смазки со старой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7.  Что доливают в систему охлаждения при утечке антифриза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антифриз той же марки, что используется в системе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концентрированный антифр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дистиллированную воду.</w:t>
      </w:r>
    </w:p>
    <w:p>
      <w:pPr>
        <w:pStyle w:val="TextBodyIndent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8. Автомобильные эмали представляют собой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раствор твердого пленкообразователя с пигментом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раствор твердого пленкообразователя с красителем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в)  химически и термически переработанные растительные масла с добавлением пиг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Минимальная остаточная высота рисунка протектора для грузовых автомоби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1.6мм.;           б)   2.0 мм.;         в)   1.0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Шина относится к категории низкопрофильных, если отношение высоты профиля к шири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0,9;                  б)  0,7-0,9;           в)  0,5-0,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№3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Октановое число характеризует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 детонационную стойкость бензина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возможность самовоспламенения бензина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фракционный состав бензина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Минимальный срок хранения бензина может быть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6 мес.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12 мес.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18 мес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Цетановое число дизтоплива характеризует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детонационную стойкость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возможность  самовоспламенения топлива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антиокислительные свойства топлива.</w:t>
      </w:r>
    </w:p>
    <w:p>
      <w:pPr>
        <w:pStyle w:val="TextBodyIndent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4. Для чего предназначены моюще-диспергирующие присадки к маслу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для снижения нагаро- и лакообразования на деталях цилиндро-поршневой группы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для вымывания и диспергирования продуктов износа с поверхностей трущихся  деталей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 оба ответа правильны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5.  Чем отличается всесезонное масло от зимнего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 более низкой вязкостью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низкой вязкостью при низких темпуратурах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 более высокой вязкостью при высоких температурах и большим индексом вязкост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6. Что может ухудшить работоспособность пластичной смазки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длительное хранение перед применением, остатки в узлах трения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попадание в узел  трения воды, мыла, грязи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оба ответа правильные.</w:t>
      </w:r>
    </w:p>
    <w:p>
      <w:pPr>
        <w:pStyle w:val="TextBodyIndent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7. Чем отличается Тосол- А40 и А65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в А65 использованы высококачественные присадки, обеспечивающие более высокие эксплуатационные свойства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А65 имеет более низкую температуру застывания и более высокую плотность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А65 имеет более низкую температуру застывания и плотность.</w:t>
      </w:r>
    </w:p>
    <w:p>
      <w:pPr>
        <w:pStyle w:val="TextBodyIndent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8. Толщина наносимого грунта на поверхность составляет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1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20 мкм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5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00 мкм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до 0,5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Минимальная остаточная высота рисунка протектора для автобу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1.6мм.;           б)   2.0 мм.;         в)   1.0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Шина относится к категории сверхнизкопрофильных, если отношение высоты профиля к шири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0,9;                  б)  0,7-0,9;           в)  0,5-0,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№4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Использование бензина с пониженным октановым числом приводит</w:t>
      </w:r>
      <w:r>
        <w:rPr>
          <w:i/>
          <w:iCs/>
          <w:sz w:val="24"/>
          <w:szCs w:val="24"/>
        </w:rPr>
        <w:t>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механическим повреждениям поршня, растрескиванию вкладышей шатунных подшипников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прогар поршней и клапанов, разрушение изоляции свечей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оба ответа правильные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Для продления срока хранения бензинов в них вводят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ингибиторы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деактиваторы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оба ответа правильные.</w:t>
      </w:r>
    </w:p>
    <w:p>
      <w:pPr>
        <w:pStyle w:val="TextBodyIndent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3. Какова минимальная температура применения летнего дизельного топлива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С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С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-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С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4. Что дает  применение  вязкостных присадок к маслу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улучшается вязкостно-температурная характеристика масла за счет снижения вязкости  при низких температурах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улучшается вязкостно-температурная характеристика масла за счет увеличения вязкости  при высоких  температурах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 увеличивается крутизна  вязкостно-температурной  характеристики масла за счет увеличения  вязкости  при высоких температурах.</w:t>
      </w:r>
    </w:p>
    <w:p>
      <w:pPr>
        <w:pStyle w:val="TextBodyIndent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5. Какое действие на работу двигателя оказывает применение масла пониженной вязкости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 улучшается пуск, снижаются расход масла на угар и износ трущихся поверхностей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возрастает износ, снижается давление в системе смазывания, возможны задиры поршней и проворот вкладышей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улучшается фильтрация масла, повышается экономичность двигателя, повышается давление в системе смазывания.</w:t>
      </w:r>
    </w:p>
    <w:p>
      <w:pPr>
        <w:pStyle w:val="TextBodyIndent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6. Из каких основных компонентов состоит пластичная смазка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минеральные масла и загустители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минеральные масла, загустители и присадк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минеральные масла, мыла, загустители и присадк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7.  Какой прибор используется для определения плотности антифриза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вискозиметр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гидрометр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ареометр.</w:t>
      </w:r>
    </w:p>
    <w:p>
      <w:pPr>
        <w:pStyle w:val="TextBodyIndent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8. Первый слой лакокрасочного покрытия – грунтовка, предназначен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 обеспечить высокую адгезию между металлом и последующими слоями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пассивпривание поверхност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оба ответа правиль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Минимальная остаточная высота рисунка протектора для грузовых автомоби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1.6мм.;           б)   2.0 мм.;         в)   1.0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Шина относится к категории классических, если отношение высоты профиля к шири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0,9;                  б)  0,7-0,9;           в)  0,5-0,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ьные ответы:</w:t>
      </w:r>
    </w:p>
    <w:p>
      <w:pPr>
        <w:pStyle w:val="TextBodyIndent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80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4"/>
        <w:gridCol w:w="551"/>
        <w:gridCol w:w="550"/>
        <w:gridCol w:w="555"/>
        <w:gridCol w:w="554"/>
        <w:gridCol w:w="553"/>
        <w:gridCol w:w="554"/>
        <w:gridCol w:w="555"/>
        <w:gridCol w:w="554"/>
        <w:gridCol w:w="554"/>
        <w:gridCol w:w="55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№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№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№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№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1678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3. Промежуточный контроль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Форма освоения промежуточного контрол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При использовании летних сортов бензина в зимнее время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а)   затруднен запуск и быстрый прогрев двигателя вследствие снижения объемной доли легких    фракций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б) затруднен запуск и быстрый прогрев двигателя вследствие увеличения вязкости бензина, влияющей на смесеобразование в цилиндре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в)   затруднен запуск двигателя вследствие кристализации топлива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bCs/>
          <w:sz w:val="24"/>
          <w:szCs w:val="24"/>
        </w:rPr>
      </w:pPr>
      <w:r>
        <w:rPr>
          <w:sz w:val="24"/>
          <w:szCs w:val="24"/>
        </w:rPr>
        <w:t>При использовании зимних сортов бензина в летнее время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а)  возникают перебои в работе двигателя вследствие образования в системе питания паровых  пробок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б)   двигатель перегревается, падает мощность вследствие повышенного содержания лекгокипящих фракций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Октановое число характеризует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 детонационную стойкость бензина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возможность самовоспламенения бензина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фракционный состав бензина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Использование бензина с пониженным октановым числом приводит</w:t>
      </w:r>
      <w:r>
        <w:rPr>
          <w:i/>
          <w:iCs/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механическим повреждениям поршня, растрескиванию вкладышей шатунных подшипников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прогар поршней и клапанов, разрушение изоляции свечей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Октановое число бензина за счет введения антидетонаторов может достигать значение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) 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100 ед.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= 100 ед.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 100 ед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Оптимальное сгорание бензина в прогретом  двигателе происходит при зхначении коэффициента избытка воздуха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):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1,05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1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0,95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7. Старение топлива обусловлено: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 окислением неуглеводородных соединений. Входящих в состав топлива с образованием органических кислот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окислением углеводородных соединений топлива с последующей полимеризацией и конденсацией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8. Минимальный срок хранения бензина может быть: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6 мес.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12 мес.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18 мес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9. Максимальный срок хранения бензина производимого: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3 года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5 лет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6 лет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10. Для продления срока хранения бензинов в них вводят: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ингибиторы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деактиваторы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11. Минимальная температура окружающей среды, при которой допускается эксплуатация дизтоплива,  задается: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температурой помутнения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вязкостно-температурной характеристикой;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температурой застывания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Эксплуатация зимнего дизтоплива  в летнее время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снижает экономичность и увеличивает дымность отработавших газов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затруднен запуск двигателя, а после прогрева работа  становится жесткой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13. Цетановое число дизтоплива характеризует: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детонационную стойкость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возможность  самовоспламенения топлива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антиокислительные свойства топлива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14. Как отражается на работе двигателя повышенное содержание серы в топливе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до 1 % не оказывает отрицательного воздействия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ускоряет износ деталей, контактирующих с топливом, снижаются надежность и долговечность двигателя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ускоряет износ деталей, контактирующих с топливом и продуктами его сгорания, снижаются надежность и долговечность двигателя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15. Какое содержание серы в топливе ускоряет старение моторного масла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пониженное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повышенное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не оказывает  влияния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16. Какова минимальная температура применения летнего дизельного топлива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С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С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-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С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17. К каким последствиям  приводит применение летнего топлива при отрицательных температурах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двигатель не развивает достаточной мощности, дымит, ускоренно изнашиваются прецезионные пары в топливной аппаратуре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нарушается подача топлива, двигатель глохнет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из-за повышения вязкости топлива двигатель  снижает мощность, повышается его дымлени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18. К каким последствиям приводит увеличение в топливе количества  смолистых примесей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ускоряется засорение фильтров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ускоряется нагарообразование и закоксовывание распылителей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19. К чему приводить наличие в топливе воды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коробятся фильтрующие элементы, ускоряется их засорение. При отрицательных температурах  фильтры забиваются кристаллами льда, прекращается  топливоподача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повышается износ прецезионных деталей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20. Из-за чего повышается содержание воды в топливе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)  нарушаются требования хранения топлива и его заправки, не соблюдаются  правила эксплуатации автомобилей;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в системе охлаждения в качестве охлаждающей жидкости применяется вода и в системе возникают утечки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21. Что приводит к повышению содержания в топливе смолистых соединений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нарушение требований хранения топлива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работа двигателя на повышенном температурном режим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22. Для чего рекомендуется дать топливу возможность отстояться в цистерне несколько суток до заправки в автомобили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для уменьшения количества вредных примесей, попадающих в бак автомобиля с топливом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для окисления высокомолекулярных углеводородов и удаления воздуха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23. Какой слой топлива, находящегося в емкости, рекомендуется для заправки автомобиля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поверхностный (заправка с помощью плавающего заборника)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со дна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средний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24. Почему не рекомендуется смешивать масла различных марок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масла могут вступать в химическую реакцию и полученное при смешивании масло будет иметь низкое качество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присадки масел могут химически реагировать и полученное при смешивании масло будет значительно хуже исходных;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в)  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25.  Какие присадки могут вводиться в базовые масла для улучшения свойств моторных масел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моющие – диспергирующие, противоизносные, противозадирные, антиокислительные, антикоррозийные, антипенны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вязкостные и депрессорные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 все перечисленные в 1 и 2 ответах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26. Для чего предназначены моюще-диспергирующие присадки к маслу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для снижения нагаро- и лакообразования на деталях цилиндро-поршневой группы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для вымывания и диспергирования продуктов износа с поверхностей трущихся  деталей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 оба ответа правильные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27. Что дает  применение  вязкостных присадок к маслу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улучшается вязкостно-температурная характеристика масла за счет снижения вязкости  при низких температурах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улучшается вязкостно-температурная характеристика масла за счет увеличения вязкости  при высоких  температурах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 увеличивается крутизна  вязкостно-температурной  характеристики масла за счет увеличения  вязкости  при высоких температурах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28. Что обеспечивают антиокислительные присадки к маслу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)  снижают скорость окисления металлических деталей;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снижают скорость окисления металлических  и неметаллических деталей системы смазывания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 задерживают накопление продуктов окисления в масле, прерывая окислительные  реакции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29.  Для чего предназначены антикоррозийные присадки к маслу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для снижения скорости коррозии металлических деталей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для повышения сопротивляемости коррозии и неметаллов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 для удаления продуктов коррозии системы смазывания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30.  Чем отличается внесезонное масло от зимнего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 более низкой вязкостью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низкой вязкостью при низких темпуратурах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 более высокой вязкостью при высоких температурах и большим индексом вязкости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31. Чем отличается  летнее масло от внесезонного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 более низкой  вязкостью при высоких температурах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более низкой вязкостью при низких температурах и меньшим индексом вязкости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более высокой вязкостью при низких  температурах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Какое действие на работу двигателя оказывает применение масла повышенной вязкости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 ухудшается пуск, снижается мощность и экономичность, повышается расход масла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повышается давление в системе смазывания, улучшается фильтрация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оба ответа правильные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33. Какое действие на работу двигателя оказывает применение масла пониженной вязкости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 улучшается пуск, снижаются расход масла на угар и износ трущихся поверхностей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возрастает износ, снижается давление в системе смазывания, возможны задиры поршней и проворот вкладышей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улучшается фильтрация масла, повышается экономичность двигателя, повышается давление в системе смазывания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34. Из каких основных компонентов состоит пластичная смазка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минеральные масла и загустители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минеральные масла, загустители и присадки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минеральные масла, мыла, загустители и присадки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35.  Что необходимо сделать при обновлении пластичной смазки в узлах трения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полностью или частично удалить старую смазку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удалить старую смазку, промыть узел бензином;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перемешать новую порцию смазки со старой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36. Что может ухудшить работоспособность пластичной смазки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длительное хранение перед применением, остатки в узлах трения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 попадание в узел  трения воды, мыла, грязи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 оба ответа правильны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 к зачету по дисциплине «</w:t>
      </w:r>
      <w:r>
        <w:rPr>
          <w:b/>
          <w:sz w:val="24"/>
          <w:szCs w:val="24"/>
        </w:rPr>
        <w:t>Топливо и горюче-смазочные материалы</w:t>
      </w:r>
      <w:r>
        <w:rPr>
          <w:b/>
          <w:sz w:val="24"/>
        </w:rPr>
        <w:t>»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Структурный состав нефти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Методы переработки нефти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Автомобильные бензины. Эксплуатационные свойства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Теплота сгорания топлива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Детонационное сгорание. Октановое число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Пути увеличения октанового числа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Стабильность бензинов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Коррозионные свойства и ассортимент бензинов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Дизельные топлива. Требования и свойства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Самовоспламеняемость и сгорание дизельных топлив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Стабильность дизельных топлив, присадки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Коррозийные свойства и ассортимент дизельных топлив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Газообразные топлива и их свойства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Особенности применения газообразных топлив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Перспективные топлива для автомобилей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Эксплуатационные требования к смазочным материалам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Моторные масла и их свойства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Стабильность моторных масел, присадки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Масла для агрегатов трансмиссий и их свойства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Изменение свойств трансмиссионных масел, присадки, ассортимент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Индустриальные масла и их свойства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Синтетические масла и их качества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Пластичные смазки, получение и свойства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Организация рационального применения ГСМ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Основные мероприятия по экономии ГСМ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BodyTextIndent2"/>
        <w:spacing w:lineRule="auto" w:line="240"/>
        <w:ind w:left="567" w:hanging="0"/>
        <w:rPr>
          <w:sz w:val="24"/>
        </w:rPr>
      </w:pPr>
      <w:r>
        <w:rPr>
          <w:sz w:val="24"/>
        </w:rPr>
        <w:t>Требования к зачет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firstLine="207"/>
        <w:jc w:val="both"/>
        <w:rPr>
          <w:sz w:val="24"/>
        </w:rPr>
      </w:pPr>
      <w:r>
        <w:rPr>
          <w:sz w:val="24"/>
        </w:rPr>
        <w:t>Выполнение и защита лабораторных рабо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firstLine="207"/>
        <w:jc w:val="both"/>
        <w:rPr>
          <w:sz w:val="24"/>
        </w:rPr>
      </w:pPr>
      <w:r>
        <w:rPr>
          <w:sz w:val="24"/>
        </w:rPr>
        <w:t>Положительная оценка за промежуточное тестир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firstLine="207"/>
        <w:jc w:val="both"/>
        <w:rPr>
          <w:sz w:val="24"/>
        </w:rPr>
      </w:pPr>
      <w:r>
        <w:rPr>
          <w:sz w:val="24"/>
        </w:rPr>
        <w:t>Выполнение итоговой тестовой зачетной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юро наилучших доступных технолог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ict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еопортал Республики Ко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gis.rkomi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учная электронная библиотека </w:t>
            </w:r>
            <w:r>
              <w:rPr>
                <w:sz w:val="24"/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ww1.</w:t>
            </w:r>
            <w:r>
              <w:rPr>
                <w:sz w:val="24"/>
                <w:lang w:val="en-US"/>
              </w:rPr>
              <w:t>fips</w:t>
            </w:r>
            <w:r>
              <w:rPr>
                <w:sz w:val="24"/>
              </w:rPr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Автотовароведение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Debian</w:t>
      </w:r>
      <w:r>
        <w:rPr>
          <w:sz w:val="24"/>
          <w:szCs w:val="24"/>
        </w:rPr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FreeBSD</w:t>
      </w:r>
      <w:r>
        <w:rPr>
          <w:sz w:val="24"/>
          <w:szCs w:val="24"/>
        </w:rPr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reamSpark </w:t>
      </w:r>
      <w:r>
        <w:rPr>
          <w:sz w:val="24"/>
          <w:szCs w:val="24"/>
          <w:lang w:val="en-US"/>
        </w:rPr>
        <w:t>Agreement</w:t>
      </w:r>
      <w:r>
        <w:rPr>
          <w:sz w:val="24"/>
          <w:szCs w:val="24"/>
        </w:rPr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 xml:space="preserve"> 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reoff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</w:r>
      <w:r>
        <w:rPr>
          <w:sz w:val="24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 xml:space="preserve">Лицензия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7-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Файловый менеджер </w:t>
      </w:r>
      <w:r>
        <w:rPr>
          <w:sz w:val="24"/>
          <w:szCs w:val="24"/>
          <w:lang w:val="en-US"/>
        </w:rPr>
        <w:t>Far</w:t>
      </w:r>
      <w:r>
        <w:rPr>
          <w:sz w:val="24"/>
          <w:szCs w:val="24"/>
        </w:rPr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 xml:space="preserve">Лицензия </w:t>
      </w:r>
      <w:r>
        <w:rPr>
          <w:sz w:val="24"/>
          <w:szCs w:val="24"/>
          <w:lang w:val="en-US"/>
        </w:rPr>
        <w:t>MPL</w:t>
      </w:r>
      <w:r>
        <w:rPr>
          <w:sz w:val="24"/>
          <w:szCs w:val="24"/>
        </w:rPr>
        <w:t xml:space="preserve">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br/>
        <w:t xml:space="preserve">Модифицированная лицензия BSD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rowse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ivac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ul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989"/>
        <w:gridCol w:w="2973"/>
      </w:tblGrid>
      <w:tr>
        <w:trPr>
          <w:trHeight w:val="316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Перечень основной и дополнительной учебной литературы: 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Евдокимов, Б. П. Топливо и смазочные материалы [Электронный ресурс] : учебное пособие для студентов специальности 110301 «Механизация сельского хозяйства», направлений бакалавриата 190600.62 «Эксплуатация транспортно-технологических средств и комплексов» (профили «Автомобильный сервис», «Автомобили и автомобильное хозяйство»), 190700.62 «Технология транспортных процессов» (профиль «Организация перевозок и управление на автомобильном транспорте») всех форм обучения : самостоятельное учебное электронное издание / Б. П. Евдокимо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3. - Режим доступа: http://lib.sfi.komi.com/ft/301-001278.pdf. </w:t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</w:rPr>
      </w:pPr>
      <w:r>
        <w:rPr>
          <w:rStyle w:val="FontStyle11"/>
          <w:rFonts w:eastAsia="" w:eastAsiaTheme="majorEastAsia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вдокимов, Б. П. Эксплуатационные материалы [Электронный ресурс] : учеб. пособие для студ. направления подготовки 150000 «Металлургия, машиностроение, материалообработка» специальности 150405 «Машины и оборудование лесного комплекса», направления подготовки 190000 «Транспортные средства» специальностей 190603 «Сервис транспортных и технологических машин и оборудования», 190601 «Автомобили и автомобильное хозяйство», направления подготовки бакалавриата 150400 «Технологические машины и оборудование» 190600.62 «Эксплуатация транспортно-технологических машин и комплексов», направления подготовки 110300.65 «Агроинженерия» специальности 110301 «Механизация сельского хозяйства» всех форм обучения : самост. электрон. изд. / Б. П. Евдокимов ; М-во образования и науки Рос. Федерации, Сыкт. лесн. ин-т (фил.) ФГБОУ ВПО С.-Петерб. гос. лесотехн. ун-т им. С. М. Кирова, Каф. маш. и оборуд. лесн. комплекса. – Сыктывкар : СЛИ, 2013. – Режим доступа: http://lib.sfi.komi.com/ft/301-000634.pdf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иков, М. А. Эксплуатационные материалы [Электронный ресурс] : учебное пособие / М. А. Сериков, В. В. Шестакова ; Университетская библиотека online  (ЭБС). – Воронеж : Воронежская гос. лесотехническая академия, 2012. – 184 с. – Режим доступа: http://www.biblioclub.ru/index.php?page=book&amp;id=143110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докимов, Б. П. </w:t>
      </w:r>
      <w:r>
        <w:rPr>
          <w:rStyle w:val="Strong"/>
          <w:sz w:val="24"/>
          <w:szCs w:val="24"/>
        </w:rPr>
        <w:t>Химмотология эксплуатационных материалов лесной промышлен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[Текст] : [монография] / Б. П. Евдокимов ; М-во образования и науки Рос. Федерации, Сыкт. лесн. ин-т – фил. ГОУ ВПО "С.-Петерб. гос. лесотехн. акад. им. С. М. Кирова". – Сыктывкар : СЛИ, 2011. – 160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ы расхода топлив и смазочных материалов на автомобильном транспорте [Текст] : нормативно-технический материал. – Москва : Гос. НИИавтотранспорта, 1997. – 64 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31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ая промышленность [Текст] : научно-технический журнал / учредитель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 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sz w:val="24"/>
          <w:szCs w:val="24"/>
        </w:rPr>
        <w:t>Автомобильный транспорт [Текст] : иллюстрированный научно-технический журнал / учредитель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. – Издается с 1923 г. – Выходит ежемесячно.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3">
        <w:r>
          <w:rPr>
            <w:rStyle w:val="InternetLink"/>
            <w:sz w:val="24"/>
            <w:szCs w:val="24"/>
          </w:rPr>
          <w:t>http://biblioclub.ru/index.php?page=book&amp;id=321659</w:t>
        </w:r>
      </w:hyperlink>
      <w:r>
        <w:rPr>
          <w:sz w:val="24"/>
          <w:szCs w:val="24"/>
        </w:rPr>
        <w:t>.</w:t>
      </w:r>
    </w:p>
    <w:p>
      <w:pPr>
        <w:pStyle w:val="ListParagraph"/>
        <w:widowControl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/>
        <w:numPr>
          <w:ilvl w:val="0"/>
          <w:numId w:val="3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инельников, А. Ф.</w:t>
      </w:r>
      <w:r>
        <w:rPr>
          <w:sz w:val="24"/>
          <w:szCs w:val="24"/>
        </w:rPr>
        <w:t xml:space="preserve"> Автомобильные масла [Текст] : краткий справочник / А. Ф. Синельников, В. И. Балабанов. – Москва : За рулем, 2005. – 176 с.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инельников, А. Ф.</w:t>
      </w:r>
      <w:r>
        <w:rPr>
          <w:sz w:val="24"/>
          <w:szCs w:val="24"/>
        </w:rPr>
        <w:t xml:space="preserve"> Автомобильные топлива, масла и эксплуатационные жидкости [Текст] : краткий справочник / А. Ф. Синельников, В. И. Балабанов. – Москва : За рулем, 2003. – 176 с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О введении в действие методических рекомендаций "Нормы расхода топлив и смазочных материалов на автомобильном транспорте" </w:t>
      </w:r>
      <w:r>
        <w:rPr>
          <w:rFonts w:eastAsia="Calibri"/>
          <w:sz w:val="24"/>
          <w:szCs w:val="24"/>
        </w:rPr>
        <w:t xml:space="preserve">[Электронный ресурс] : </w:t>
      </w:r>
      <w:r>
        <w:rPr>
          <w:rFonts w:eastAsia="Calibri" w:eastAsiaTheme="minorHAnsi"/>
          <w:sz w:val="24"/>
          <w:szCs w:val="24"/>
          <w:lang w:eastAsia="en-US"/>
        </w:rPr>
        <w:t xml:space="preserve">Распоряжение Минтранса России от 14.03.2008 № АМ-23-р </w:t>
      </w:r>
      <w:r>
        <w:rPr>
          <w:rFonts w:eastAsia="Calibri"/>
          <w:sz w:val="24"/>
          <w:szCs w:val="24"/>
        </w:rPr>
        <w:t>// СПС "КонсультантПлюс"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 xml:space="preserve">Технический регламент Таможенного союза. О требованиях к автомобильному и авиационному бензину, дизельному и судовому топливу, топливу для реактивных двигателей и мазуту </w:t>
      </w:r>
      <w:r>
        <w:rPr>
          <w:rFonts w:eastAsia="Calibri"/>
          <w:sz w:val="24"/>
          <w:szCs w:val="24"/>
        </w:rPr>
        <w:t xml:space="preserve">[Электронный ресурс] : </w:t>
      </w:r>
      <w:r>
        <w:rPr>
          <w:rFonts w:eastAsia="Calibri" w:eastAsiaTheme="minorHAnsi"/>
          <w:sz w:val="24"/>
          <w:szCs w:val="24"/>
          <w:lang w:eastAsia="en-US"/>
        </w:rPr>
        <w:t xml:space="preserve">ТР ТС 013/2011 : утв. Решением Комиссии Таможенного союза от 18 окт. 2011 г. № 826 </w:t>
      </w:r>
      <w:r>
        <w:rPr>
          <w:rFonts w:eastAsia="Calibri"/>
          <w:sz w:val="24"/>
          <w:szCs w:val="24"/>
        </w:rPr>
        <w:t>// СПС "КонсультантПлюс".</w:t>
      </w:r>
    </w:p>
    <w:p>
      <w:pPr>
        <w:pStyle w:val="Style71"/>
        <w:widowControl/>
        <w:jc w:val="right"/>
        <w:rPr/>
      </w:pPr>
      <w:r>
        <w:rPr/>
      </w:r>
    </w:p>
    <w:p>
      <w:pPr>
        <w:pStyle w:val="Style71"/>
        <w:widowControl/>
        <w:jc w:val="right"/>
        <w:rPr/>
      </w:pPr>
      <w:r>
        <w:rPr/>
      </w:r>
    </w:p>
    <w:p>
      <w:pPr>
        <w:pStyle w:val="Style71"/>
        <w:widowControl/>
        <w:jc w:val="right"/>
        <w:rPr/>
      </w:pPr>
      <w:r>
        <w:rPr/>
      </w:r>
    </w:p>
    <w:p>
      <w:pPr>
        <w:pStyle w:val="Style71"/>
        <w:widowControl/>
        <w:jc w:val="right"/>
        <w:rPr/>
      </w:pPr>
      <w:r>
        <w:rPr/>
      </w:r>
    </w:p>
    <w:p>
      <w:pPr>
        <w:pStyle w:val="Style71"/>
        <w:widowControl/>
        <w:jc w:val="right"/>
        <w:rPr/>
      </w:pPr>
      <w:r>
        <w:rPr/>
      </w:r>
    </w:p>
    <w:p>
      <w:pPr>
        <w:pStyle w:val="Style71"/>
        <w:widowControl/>
        <w:jc w:val="right"/>
        <w:rPr/>
      </w:pPr>
      <w:r>
        <w:rPr/>
      </w:r>
    </w:p>
    <w:p>
      <w:pPr>
        <w:pStyle w:val="Style71"/>
        <w:widowControl/>
        <w:jc w:val="right"/>
        <w:rPr/>
      </w:pPr>
      <w:r>
        <w:rPr/>
      </w:r>
    </w:p>
    <w:p>
      <w:pPr>
        <w:pStyle w:val="Style71"/>
        <w:widowControl/>
        <w:jc w:val="right"/>
        <w:rPr/>
      </w:pPr>
      <w:r>
        <w:rPr/>
      </w:r>
    </w:p>
    <w:p>
      <w:pPr>
        <w:pStyle w:val="Style71"/>
        <w:widowControl/>
        <w:jc w:val="right"/>
        <w:rPr/>
      </w:pPr>
      <w:r>
        <w:rPr/>
      </w:r>
    </w:p>
    <w:p>
      <w:pPr>
        <w:pStyle w:val="Style71"/>
        <w:widowControl/>
        <w:jc w:val="right"/>
        <w:rPr/>
      </w:pPr>
      <w:r>
        <w:rPr/>
      </w:r>
    </w:p>
    <w:p>
      <w:pPr>
        <w:pStyle w:val="Style71"/>
        <w:widowControl/>
        <w:jc w:val="right"/>
        <w:rPr/>
      </w:pPr>
      <w:r>
        <w:rPr/>
      </w:r>
    </w:p>
    <w:p>
      <w:pPr>
        <w:pStyle w:val="Style71"/>
        <w:widowControl/>
        <w:jc w:val="right"/>
        <w:rPr/>
      </w:pPr>
      <w:r>
        <w:rPr/>
      </w:r>
    </w:p>
    <w:p>
      <w:pPr>
        <w:pStyle w:val="Style71"/>
        <w:widowControl/>
        <w:jc w:val="right"/>
        <w:rPr/>
      </w:pPr>
      <w:r>
        <w:rPr/>
      </w:r>
    </w:p>
    <w:p>
      <w:pPr>
        <w:pStyle w:val="11"/>
        <w:keepNext w:val="true"/>
        <w:ind w:hanging="0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3"/>
  </w:num>
  <w:num w:numId="24">
    <w:abstractNumId w:val="2"/>
    <w:lvlOverride w:ilvl="0">
      <w:startOverride w:val="12"/>
    </w:lvlOverride>
  </w:num>
  <w:num w:numId="25">
    <w:abstractNumId w:val="3"/>
    <w:lvlOverride w:ilvl="0">
      <w:startOverride w:val="32"/>
    </w:lvlOverride>
  </w:num>
  <w:num w:numId="26">
    <w:abstractNumId w:val="17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Plain Tex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26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3626f"/>
    <w:pPr>
      <w:keepNext w:val="true"/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03626f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03626f"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link w:val="4"/>
    <w:qFormat/>
    <w:rsid w:val="0003626f"/>
    <w:pPr>
      <w:keepNext w:val="true"/>
      <w:outlineLvl w:val="3"/>
    </w:pPr>
    <w:rPr>
      <w:sz w:val="26"/>
    </w:rPr>
  </w:style>
  <w:style w:type="paragraph" w:styleId="Heading5">
    <w:name w:val="Heading 5"/>
    <w:basedOn w:val="Normal"/>
    <w:next w:val="Normal"/>
    <w:link w:val="5"/>
    <w:qFormat/>
    <w:rsid w:val="0003626f"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link w:val="6"/>
    <w:qFormat/>
    <w:rsid w:val="0003626f"/>
    <w:pPr>
      <w:keepNext w:val="true"/>
      <w:ind w:right="43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link w:val="7"/>
    <w:qFormat/>
    <w:rsid w:val="0003626f"/>
    <w:pPr>
      <w:keepNext w:val="true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link w:val="8"/>
    <w:qFormat/>
    <w:rsid w:val="0003626f"/>
    <w:pPr>
      <w:keepNext w:val="true"/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9"/>
    <w:qFormat/>
    <w:rsid w:val="0003626f"/>
    <w:pPr>
      <w:keepNext w:val="true"/>
      <w:spacing w:lineRule="auto" w:line="360"/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362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362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03626f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03626f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0362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03626f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0362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03626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03626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5" w:customStyle="1">
    <w:name w:val="Основной текст с отступом Знак"/>
    <w:basedOn w:val="DefaultParagraphFont"/>
    <w:qFormat/>
    <w:rsid w:val="0003626f"/>
    <w:rPr>
      <w:rFonts w:ascii="Times New Roman" w:hAnsi="Times New Roman" w:eastAsia="Times New Roman" w:cs="Times New Roman"/>
      <w:sz w:val="28"/>
      <w:szCs w:val="20"/>
    </w:rPr>
  </w:style>
  <w:style w:type="character" w:styleId="Style6" w:customStyle="1">
    <w:name w:val="Основной текст Знак"/>
    <w:basedOn w:val="DefaultParagraphFont"/>
    <w:qFormat/>
    <w:rsid w:val="000362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0362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03626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3626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03626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7" w:customStyle="1">
    <w:name w:val="Название Знак"/>
    <w:basedOn w:val="DefaultParagraphFont"/>
    <w:link w:val="Title"/>
    <w:qFormat/>
    <w:rsid w:val="0003626f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8" w:customStyle="1">
    <w:name w:val="Текст Знак"/>
    <w:basedOn w:val="DefaultParagraphFont"/>
    <w:link w:val="PlainText"/>
    <w:qFormat/>
    <w:rsid w:val="0003626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Подзаголовок Знак"/>
    <w:basedOn w:val="DefaultParagraphFont"/>
    <w:link w:val="Subtitle"/>
    <w:qFormat/>
    <w:rsid w:val="0003626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qFormat/>
    <w:rsid w:val="0003626f"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sid w:val="0003626f"/>
    <w:rPr>
      <w:color w:val="0000FF"/>
      <w:u w:val="single"/>
    </w:rPr>
  </w:style>
  <w:style w:type="character" w:styleId="FontStyle11" w:customStyle="1">
    <w:name w:val="Font Style11"/>
    <w:qFormat/>
    <w:rsid w:val="0003626f"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sid w:val="0003626f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03626f"/>
    <w:rPr>
      <w:color w:val="800080" w:themeColor="followedHyperlink"/>
      <w:u w:val="single"/>
    </w:rPr>
  </w:style>
  <w:style w:type="character" w:styleId="FontStyle33" w:customStyle="1">
    <w:name w:val="Font Style33"/>
    <w:basedOn w:val="DefaultParagraphFont"/>
    <w:uiPriority w:val="99"/>
    <w:qFormat/>
    <w:rsid w:val="00881812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c85eef"/>
    <w:rPr>
      <w:b/>
      <w:bCs/>
    </w:rPr>
  </w:style>
  <w:style w:type="character" w:styleId="Style11" w:customStyle="1">
    <w:name w:val="Без интервала Знак"/>
    <w:basedOn w:val="DefaultParagraphFont"/>
    <w:link w:val="NoSpacing"/>
    <w:uiPriority w:val="1"/>
    <w:qFormat/>
    <w:locked/>
    <w:rsid w:val="00636e21"/>
    <w:rPr>
      <w:rFonts w:ascii="Calibri" w:hAnsi="Calibri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03626f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нак Знак Знак Знак Знак Знак"/>
    <w:basedOn w:val="Normal"/>
    <w:qFormat/>
    <w:rsid w:val="0003626f"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link w:val="Style5"/>
    <w:rsid w:val="0003626f"/>
    <w:pPr>
      <w:spacing w:lineRule="auto" w:line="360"/>
      <w:ind w:firstLine="567"/>
      <w:jc w:val="both"/>
    </w:pPr>
    <w:rPr>
      <w:sz w:val="28"/>
    </w:rPr>
  </w:style>
  <w:style w:type="paragraph" w:styleId="BodyText2">
    <w:name w:val="Body Text 2"/>
    <w:basedOn w:val="Normal"/>
    <w:link w:val="21"/>
    <w:qFormat/>
    <w:rsid w:val="0003626f"/>
    <w:pPr>
      <w:jc w:val="center"/>
    </w:pPr>
    <w:rPr>
      <w:sz w:val="28"/>
    </w:rPr>
  </w:style>
  <w:style w:type="paragraph" w:styleId="BodyTextIndent2">
    <w:name w:val="Body Text Indent 2"/>
    <w:basedOn w:val="Normal"/>
    <w:link w:val="22"/>
    <w:qFormat/>
    <w:rsid w:val="0003626f"/>
    <w:pPr>
      <w:spacing w:lineRule="auto" w:line="360"/>
      <w:ind w:firstLine="567"/>
      <w:jc w:val="both"/>
    </w:pPr>
    <w:rPr>
      <w:b/>
      <w:sz w:val="28"/>
    </w:rPr>
  </w:style>
  <w:style w:type="paragraph" w:styleId="23" w:customStyle="1">
    <w:name w:val="Îñíîâíîé òåêñò 2"/>
    <w:basedOn w:val="Normal"/>
    <w:qFormat/>
    <w:rsid w:val="0003626f"/>
    <w:pPr>
      <w:widowControl w:val="false"/>
      <w:spacing w:lineRule="auto" w:line="360"/>
      <w:jc w:val="center"/>
    </w:pPr>
    <w:rPr>
      <w:sz w:val="28"/>
      <w:szCs w:val="28"/>
    </w:rPr>
  </w:style>
  <w:style w:type="paragraph" w:styleId="BodyTextIndent3">
    <w:name w:val="Body Text Indent 3"/>
    <w:basedOn w:val="Normal"/>
    <w:link w:val="31"/>
    <w:qFormat/>
    <w:rsid w:val="0003626f"/>
    <w:pPr>
      <w:suppressAutoHyphens w:val="true"/>
      <w:spacing w:lineRule="auto" w:line="360"/>
      <w:ind w:firstLine="737"/>
      <w:jc w:val="both"/>
    </w:pPr>
    <w:rPr/>
  </w:style>
  <w:style w:type="paragraph" w:styleId="BodyText3">
    <w:name w:val="Body Text 3"/>
    <w:basedOn w:val="Normal"/>
    <w:link w:val="32"/>
    <w:qFormat/>
    <w:rsid w:val="0003626f"/>
    <w:pPr/>
    <w:rPr>
      <w:sz w:val="24"/>
    </w:rPr>
  </w:style>
  <w:style w:type="paragraph" w:styleId="Title">
    <w:name w:val="Title"/>
    <w:basedOn w:val="Normal"/>
    <w:link w:val="Style7"/>
    <w:qFormat/>
    <w:rsid w:val="0003626f"/>
    <w:pPr>
      <w:spacing w:lineRule="auto" w:line="360"/>
      <w:jc w:val="center"/>
    </w:pPr>
    <w:rPr>
      <w:b/>
      <w:bCs/>
      <w:sz w:val="24"/>
      <w:szCs w:val="24"/>
    </w:rPr>
  </w:style>
  <w:style w:type="paragraph" w:styleId="PlainText">
    <w:name w:val="Plain Text"/>
    <w:basedOn w:val="Normal"/>
    <w:link w:val="Style8"/>
    <w:qFormat/>
    <w:rsid w:val="0003626f"/>
    <w:pPr>
      <w:widowControl w:val="false"/>
    </w:pPr>
    <w:rPr/>
  </w:style>
  <w:style w:type="paragraph" w:styleId="Subtitle">
    <w:name w:val="Subtitle"/>
    <w:basedOn w:val="Normal"/>
    <w:link w:val="Style9"/>
    <w:qFormat/>
    <w:rsid w:val="0003626f"/>
    <w:pPr>
      <w:spacing w:lineRule="auto" w:line="360"/>
    </w:pPr>
    <w:rPr>
      <w:sz w:val="28"/>
      <w:szCs w:val="24"/>
    </w:rPr>
  </w:style>
  <w:style w:type="paragraph" w:styleId="Style13" w:customStyle="1">
    <w:name w:val="Для таблиц"/>
    <w:basedOn w:val="Normal"/>
    <w:qFormat/>
    <w:rsid w:val="0003626f"/>
    <w:pPr/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03626f"/>
    <w:pPr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03626f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ConsPlusNonformat" w:customStyle="1">
    <w:name w:val="ConsPlusNonformat"/>
    <w:qFormat/>
    <w:rsid w:val="0003626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qFormat/>
    <w:rsid w:val="0003626f"/>
    <w:pPr/>
    <w:rPr>
      <w:rFonts w:ascii="Tahoma" w:hAnsi="Tahoma"/>
      <w:sz w:val="16"/>
      <w:szCs w:val="16"/>
    </w:rPr>
  </w:style>
  <w:style w:type="paragraph" w:styleId="Msonormalbullet1gif" w:customStyle="1">
    <w:name w:val="msonormalbullet1.gif"/>
    <w:basedOn w:val="Normal"/>
    <w:qFormat/>
    <w:rsid w:val="0003626f"/>
    <w:pPr>
      <w:spacing w:beforeAutospacing="1" w:afterAutospacing="1"/>
    </w:pPr>
    <w:rPr>
      <w:sz w:val="24"/>
      <w:szCs w:val="24"/>
    </w:rPr>
  </w:style>
  <w:style w:type="paragraph" w:styleId="Msonormalbullet2gifbullet1gif" w:customStyle="1">
    <w:name w:val="msonormalbullet2gifbullet1.gif"/>
    <w:basedOn w:val="Normal"/>
    <w:qFormat/>
    <w:rsid w:val="0003626f"/>
    <w:pPr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qFormat/>
    <w:rsid w:val="0003626f"/>
    <w:pPr>
      <w:spacing w:beforeAutospacing="1" w:afterAutospacing="1"/>
    </w:pPr>
    <w:rPr>
      <w:sz w:val="24"/>
      <w:szCs w:val="24"/>
    </w:rPr>
  </w:style>
  <w:style w:type="paragraph" w:styleId="Msonormalbullet2gifbullet3gif" w:customStyle="1">
    <w:name w:val="msonormalbullet2gifbullet3.gif"/>
    <w:basedOn w:val="Normal"/>
    <w:qFormat/>
    <w:rsid w:val="0003626f"/>
    <w:pPr>
      <w:spacing w:beforeAutospacing="1" w:afterAutospacing="1"/>
    </w:pPr>
    <w:rPr>
      <w:sz w:val="24"/>
      <w:szCs w:val="24"/>
    </w:rPr>
  </w:style>
  <w:style w:type="paragraph" w:styleId="FR2" w:customStyle="1">
    <w:name w:val="FR2"/>
    <w:qFormat/>
    <w:rsid w:val="0003626f"/>
    <w:pPr>
      <w:widowControl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Msonormalbullet2gif" w:customStyle="1">
    <w:name w:val="msonormalbullet2.gif"/>
    <w:basedOn w:val="Normal"/>
    <w:qFormat/>
    <w:rsid w:val="0003626f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03626f"/>
    <w:pPr>
      <w:widowControl w:val="false"/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03626f"/>
    <w:pPr>
      <w:widowControl w:val="false"/>
    </w:pPr>
    <w:rPr>
      <w:sz w:val="24"/>
      <w:szCs w:val="24"/>
    </w:rPr>
  </w:style>
  <w:style w:type="paragraph" w:styleId="Msonormalbullet1gifbullet2gif" w:customStyle="1">
    <w:name w:val="msonormalbullet1gifbullet2.gif"/>
    <w:basedOn w:val="Normal"/>
    <w:qFormat/>
    <w:rsid w:val="00342342"/>
    <w:pPr>
      <w:spacing w:beforeAutospacing="1" w:afterAutospacing="1"/>
    </w:pPr>
    <w:rPr>
      <w:sz w:val="24"/>
      <w:szCs w:val="24"/>
    </w:rPr>
  </w:style>
  <w:style w:type="paragraph" w:styleId="Msonormalbullet1gifbullet3gif" w:customStyle="1">
    <w:name w:val="msonormalbullet1gifbullet3.gif"/>
    <w:basedOn w:val="Normal"/>
    <w:qFormat/>
    <w:rsid w:val="00342342"/>
    <w:pPr>
      <w:spacing w:beforeAutospacing="1" w:afterAutospacing="1"/>
    </w:pPr>
    <w:rPr>
      <w:sz w:val="24"/>
      <w:szCs w:val="24"/>
    </w:rPr>
  </w:style>
  <w:style w:type="paragraph" w:styleId="NoSpacing">
    <w:name w:val="No Spacing"/>
    <w:link w:val="Style11"/>
    <w:qFormat/>
    <w:rsid w:val="00636e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636e2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tyle51" w:customStyle="1">
    <w:name w:val="Style5"/>
    <w:basedOn w:val="Normal"/>
    <w:uiPriority w:val="99"/>
    <w:qFormat/>
    <w:rsid w:val="00b10cd5"/>
    <w:pPr>
      <w:widowControl w:val="false"/>
      <w:spacing w:lineRule="exact" w:line="456"/>
      <w:ind w:firstLine="653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03626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636.pdf" TargetMode="External"/><Relationship Id="rId3" Type="http://schemas.openxmlformats.org/officeDocument/2006/relationships/hyperlink" Target="http://biblioclub.ru/index.php?page=book&amp;id=3216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602D1F-BF8F-4681-86DD-C36CCDFADF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Pages>1</Pages>
  <Words>7805</Words>
  <Characters>44491</Characters>
  <CharactersWithSpaces>52192</CharactersWithSpaces>
  <Paragraphs>10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3:00Z</dcterms:created>
  <dc:creator>Александр</dc:creator>
  <dc:description/>
  <dc:language>en-US</dc:language>
  <cp:lastModifiedBy>aa.molchanova</cp:lastModifiedBy>
  <dcterms:modified xsi:type="dcterms:W3CDTF">2022-09-09T10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