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ский лесной институт (филиал) </w:t>
      </w:r>
    </w:p>
    <w:p>
      <w:pPr>
        <w:pStyle w:val="Normal"/>
        <w:jc w:val="center"/>
        <w:rPr/>
      </w:pPr>
      <w:r>
        <w:rPr/>
        <w:t xml:space="preserve">федерального  государственного бюджетного образовательного </w:t>
      </w:r>
    </w:p>
    <w:p>
      <w:pPr>
        <w:pStyle w:val="Normal"/>
        <w:jc w:val="center"/>
        <w:rPr/>
      </w:pPr>
      <w:r>
        <w:rPr/>
        <w:t xml:space="preserve">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/>
        <w:t>лесотехнический университет имени С.М. Кирова"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</w:rPr>
        <w:t xml:space="preserve">Конструкция и системы управления автомобиле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1. ЦЕЛЬ И ЗАДАЧИ ДИСЦИПЛИНЫ, </w:t>
      </w:r>
    </w:p>
    <w:p>
      <w:pPr>
        <w:pStyle w:val="Heading2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bCs/>
          <w:iCs/>
          <w:color w:val="000000"/>
          <w:shd w:fill="FFFFFF" w:val="clear"/>
        </w:rPr>
        <w:t>Цель</w:t>
      </w:r>
      <w:r>
        <w:rPr>
          <w:b/>
          <w:bCs/>
          <w:i/>
          <w:iCs/>
          <w:color w:val="000000"/>
          <w:shd w:fill="FFFFFF" w:val="clear"/>
        </w:rPr>
        <w:t xml:space="preserve"> -</w:t>
      </w:r>
      <w:r>
        <w:rPr>
          <w:rStyle w:val="Appleconvertedspace"/>
          <w:shd w:fill="FFFFFF" w:val="clear"/>
        </w:rPr>
        <w:t> </w:t>
      </w:r>
      <w:r>
        <w:rPr/>
        <w:t>является формирование у студентов необходимых знаний о конструкции автомобиля, его агрегатов, узлов и механизмов, о системах управления автомобилями перспективных моделей отечественного и зарубежного производства.</w:t>
      </w:r>
      <w:r>
        <w:rPr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>Задачи</w:t>
      </w:r>
      <w:r>
        <w:rPr>
          <w:rStyle w:val="Appleconvertedspace"/>
          <w:b/>
          <w:bCs/>
          <w:i/>
          <w:iCs/>
          <w:shd w:fill="FFFFFF" w:val="clear"/>
        </w:rPr>
        <w:t> </w:t>
      </w:r>
      <w:r>
        <w:rPr/>
        <w:t>- изучение вспомогательных  систем автомобиля, тенденции технического;- развитие способностей по применению знаний, полученных при изучении дисциплины в будущей научной или производственной деятельно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142" w:leader="none"/>
        </w:tabs>
        <w:autoSpaceDE w:val="false"/>
        <w:rPr/>
      </w:pPr>
      <w:r>
        <w:rPr>
          <w:b/>
        </w:rPr>
        <w:t xml:space="preserve">Знать: </w:t>
      </w:r>
      <w:r>
        <w:rPr>
          <w:iCs/>
        </w:rPr>
        <w:t xml:space="preserve">области применения автомобилей, определяемые их назначением возможные разновидности этих машин, определяемые назначением и условиями эксплуатации требования к конструкции автомобилей и тракторов и отдельных их узлов и агрегатов; компоновочные схемы автомобилей и их особенности с точки зрения производства и эксплуатации; общую идеологию конструкций отдельных узлов и агрегатов автомобилей   и наиболее типичные примеры конкретной их реализации; тенденции развития конструкции автомобилей; </w:t>
      </w:r>
      <w:r>
        <w:rPr/>
        <w:t>условия эксплуатации автомобиля, технико-экономические показатели; основные методы диагностики и ремонта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bCs/>
          <w:iCs/>
        </w:rPr>
        <w:t xml:space="preserve">Уметь: </w:t>
      </w:r>
      <w:r>
        <w:rPr>
          <w:iCs/>
        </w:rPr>
        <w:t xml:space="preserve">идентифицировать реальную конструкцию и ее составные части; оценивать основные параметры машины и  особенности конструкции ее узлов и агрегатов; анализировать влияние особенностей конструкции на эксплуатационные свойства автомобиля или механизма; </w:t>
      </w:r>
      <w:r>
        <w:rPr/>
        <w:t>находить решения по улучшению надежности и долговечности автомобильной техники путем планово-предупредительного ее обслуживания; проводить подбор необходимого оборудования при организации сервисных услуг и осуществлять его модернизацию и проектирование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Основами рациональных инженерных решений при проектирован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2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3 Анализирует и оценивает основные параметры транспортных средств и потребительские свойства, а также влияние особенностей устройств (узлов, агрегатов и систем) и конструкции на эксплуатационные свойства транспортных сред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, находить и принимать решения по улучшению надежности транспортных средств, о рациональных формах поддержания, обеспечения и восстановления работоспособного состояния транспортных и транспортно-технологических машин и оборудования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ланируемые уровни компетенции и индикаторов их достижений у студентов, с указанием этапов их формируемые в процессе освоения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13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-2.3 Способен определять, находить и принимать решения по улучшению надежности транспортных средств, о рациональных формах поддержания, обеспечения и восстановления работоспособного состояния транспортных и транспортно-технологических машин и оборудова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и способы </w:t>
            </w:r>
            <w:r>
              <w:rPr>
                <w:iCs/>
              </w:rPr>
              <w:t xml:space="preserve">поддержания и восстановления работоспособного состояния </w:t>
            </w:r>
            <w:r>
              <w:rPr/>
              <w:t xml:space="preserve">транспортных и транспортно-технологических машин и </w:t>
            </w:r>
            <w:r>
              <w:rPr>
                <w:iCs/>
              </w:rPr>
              <w:t>оборудования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лагать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рациональные формы поддержания и восстановления работоспособного состояния </w:t>
            </w:r>
            <w:r>
              <w:rPr/>
              <w:t>транспортных и транспортно-технологических</w:t>
            </w:r>
            <w:r>
              <w:rPr>
                <w:iCs/>
              </w:rPr>
              <w:t xml:space="preserve"> машин и оборудования</w:t>
            </w:r>
            <w:r>
              <w:rPr/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3"/>
              </w:rPr>
            </w:pPr>
            <w:r>
              <w:rPr/>
              <w:t xml:space="preserve">навыками определения </w:t>
            </w:r>
            <w:r>
              <w:rPr>
                <w:iCs/>
              </w:rPr>
              <w:t xml:space="preserve">рациональных форм поддержания и восстановления работоспособного состояния </w:t>
            </w:r>
            <w:r>
              <w:rPr/>
              <w:t xml:space="preserve">транспортных и транспортно-технологических </w:t>
            </w:r>
            <w:r>
              <w:rPr>
                <w:iCs/>
              </w:rPr>
              <w:t>машин и оборудования</w:t>
            </w:r>
            <w:r>
              <w:rPr/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м образом надежность транспортных средств и формы поддержания и восстановления влияют на </w:t>
            </w:r>
            <w:r>
              <w:rPr>
                <w:iCs/>
              </w:rPr>
              <w:t xml:space="preserve">работоспособное состояние </w:t>
            </w:r>
            <w:r>
              <w:rPr/>
              <w:t xml:space="preserve">транспортных и транспортно-технологических </w:t>
            </w:r>
            <w:r>
              <w:rPr>
                <w:iCs/>
              </w:rPr>
              <w:t>машин и оборудования</w:t>
            </w:r>
            <w:r>
              <w:rPr/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 и экономически обосновывать надежность транспортных средств и формы </w:t>
            </w:r>
            <w:r>
              <w:rPr>
                <w:iCs/>
              </w:rPr>
              <w:t xml:space="preserve">поддержания и восстановления работоспособного состояния </w:t>
            </w:r>
            <w:r>
              <w:rPr/>
              <w:t xml:space="preserve">транспортных и транспортно-технологических </w:t>
            </w:r>
            <w:r>
              <w:rPr>
                <w:iCs/>
              </w:rPr>
              <w:t>машин и оборудования</w:t>
            </w:r>
            <w:r>
              <w:rPr/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выками самостоятельного определения надежности транспортных средств и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</w:t>
            </w:r>
            <w:r>
              <w:rPr/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 образом улучшение надежности транспортных средств</w:t>
            </w:r>
            <w:r>
              <w:rPr>
                <w:iCs/>
              </w:rPr>
              <w:t xml:space="preserve"> и рациональные формы поддержания и восстановления работоспособного состояния могут увеличить срок службы </w:t>
            </w:r>
            <w:r>
              <w:rPr/>
              <w:t xml:space="preserve">транспортных и транспортно-технологических </w:t>
            </w:r>
            <w:r>
              <w:rPr>
                <w:iCs/>
              </w:rPr>
              <w:t>машин и оборудования</w:t>
            </w:r>
            <w:r>
              <w:rPr/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мостоятельно принимать решения по улучшению надежности транспортных средств и использованию </w:t>
            </w:r>
            <w:r>
              <w:rPr>
                <w:iCs/>
              </w:rPr>
              <w:t xml:space="preserve">рациональных форм поддержания и восстановления работоспособного состояния </w:t>
            </w:r>
            <w:r>
              <w:rPr/>
              <w:t xml:space="preserve">транспортных и транспортно-технологических </w:t>
            </w:r>
            <w:r>
              <w:rPr>
                <w:iCs/>
              </w:rPr>
              <w:t>машин и оборудования</w:t>
            </w:r>
            <w:r>
              <w:rPr/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ыми знаниями и навыками по определению улучшения надежности транспортных средств</w:t>
            </w:r>
            <w:r>
              <w:rPr>
                <w:iCs/>
              </w:rPr>
              <w:t xml:space="preserve"> и рациональных форм поддержания и восстановления работоспособного состояния </w:t>
            </w:r>
            <w:r>
              <w:rPr/>
              <w:t xml:space="preserve">транспортных и транспортно-технологических </w:t>
            </w:r>
            <w:r>
              <w:rPr>
                <w:iCs/>
              </w:rPr>
              <w:t>машин и оборудования и увеличения их срока службы (ресурса)</w:t>
            </w:r>
            <w:r>
              <w:rPr/>
              <w:t>.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13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-3.3 Анализирует и оценивает основные параметры транспортных средств и потребительские свойства, а также влияние особенностей устройств (узлов, агрегатов и систем) и конструкции на эксплуатационные свойства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араметры транспортных средств и особенности устройств (узлов, агрегатов и систем)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 анализирует основные параметры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3"/>
              </w:rPr>
            </w:pP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араметры транспортных средств и особенности устройств (узлов, агрегатов и систем) и эксплуатационные свойства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ывать и оценивать основные параметры транспортных средств, а также влияние особенностей устройств (узлов, агрегатов и систем) и конструкции на эксплуатационные свойства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ующей подготовкой для выполнения продвинутого уровня ПК в полном объе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транспортных средств, влияние особенностей устройств (узлов, агрегатов и систем) и конструкции на эксплуатационные свойства транспо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ует и оценивает основные параметры транспортных средств, а также влияние особенностей устройств (узлов, агрегатов и систем) и конструкции на эксплуатационные свойства транспортны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выками обеспечить готовность к эксплуатации транспортных и транспортно-технологических машин и оборудования и анализировать параметры транспортных средств, устройства (узлов, агрегатов и систем) и конструкции на эксплуатационные свойства транспортных средств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bCs/>
          <w:caps/>
          <w:szCs w:val="26"/>
        </w:rPr>
        <w:t>Конструкция и системы управления автомобилей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Курс «Конструкция и системы управления автомобилями перспективных моделей» является комплексной дисциплиной, в которой освещаются теоретические и практические основы автомобилестроения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/>
      </w:pPr>
      <w:r>
        <w:rPr/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24"/>
        <w:tabs>
          <w:tab w:val="clear" w:pos="708"/>
          <w:tab w:val="left" w:pos="1440" w:leader="none"/>
        </w:tabs>
        <w:spacing w:lineRule="auto" w:line="240"/>
        <w:ind w:left="0" w:firstLine="540"/>
        <w:rPr/>
      </w:pPr>
      <w:r>
        <w:rPr>
          <w:b w:val="false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контрольных вопросов и зада</w:t>
      </w:r>
      <w:r>
        <w:rPr/>
        <w:t>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именование т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 и зад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модели автомоби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Назовите основные перспективные модели автомобилей отечественного производства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Какие конструктивные особенности имеют легковые автомобили японских фирм?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Чем отличаются автомобили западноевропейских фирм от североамериканских?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труктивные особенности современных автомобильных двигателе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Какими механизмами регулируются углы      открытия и закрытия клапанов ГРМ?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Какими датчиками управляется система питания бензинового двигателя с впрыском топлива?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Опишите кратко устройство и принцип работы насос-форсунки дизельного двигателя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ринцип работы гибридных силовых установо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рансмиссия.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Какие преимущества имеет автоматическая коробка передач по сравнению с механической?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Особенности конструкции трансмиссии полноприводных автомобилей с автоматическим управлением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Назначение дифференциалов, места их установки и способы управ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ие коробки передач современных автомоби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Чем отличается конструкция и принцип работы автоматической коробки передач от механической?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Назначение гидротрансформатора, место его установки,  КПД и передаточное число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Режимы работы автоматических передач с электронной системой управ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ая передача и дифференциалы.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азначение главной передачи, классификация и конструктивные сх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В каком соотношении распределяется крутящий момент на колёсах ведущих мостов и как это соотношение можно регулировать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Межколёсные дифференциалы, назначение, регулировка и блокиров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овая часть и подвески.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Чем различается зависимая и независимая подвески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егулируемые подвески и управление плавностью хода автомобил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овременные методы стабилизации управляемых колё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вижением автотранспорт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Какими системами и механизмами осуществляется управление скоростью и направлением движением автомобиля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Какие агрегаты входят в состав управляемой трансмиссии полноприводного легкового автомобиля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азначение антиблокировочных систем и их основные схем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на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 ДЛЯ САМОСТОЯТЕЛЬНОЙ РАБОТ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Какие преимущества имеет 6 ступенчатая коробка передач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меньшая шумность силового агрегата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большая максимальная скорость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) меньшее загрязнение среды обит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Расположите описания операций регулировки тросового привода механизма управления переключением передач в правильном порядк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Вставить установочный палец в корпус коробки пере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Освободить пружины на обоих тросах управ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) Установить рычаг переключения передач в надлежащее положение и зафиксировать его установочным штифт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) Вынуть установочный штифт, фиксирующий рычаг переключения пере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e) Установить от руки вал переключения передач в надлежащее полож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f) Отжать пружины, расположенные на тросах управ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g) Вытянуть установочный палец на корпусе коробки пере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Пара роликовых опор при разнице в частоте оборотов передней и задней осей перекатывается по волнистой поверхности торца ступицы. Вследствие этого сдвижные поршни создают давление масла. Какое из нижеприведенных положений правильное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Давление через напорные клапана поступает к рабочему поршн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Давление ограничивается аккумулятор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) Давление ограничивается ограничительным клапан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) Давление изменяется регулировочным клапан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e) Давление передается через рабочий клапан на пакет дис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Серводвигатель запитывается от блока управления муфты “Haldex” и воздействует через зубчатое колесо на регулировочный штифт регулировочного клапана. Вследствие этого сливное отверстие больше или меньше закрыто. Какое из нижеприведенных положений правильное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Сливное отверстие в регулировочном клапане закрыто  отсутствие давления на пакет дис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Сливное отверстие в регулировочном клапане открыто = максимальное давление на пакет дис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) Сливное отверстие в регулировочном клапане открыто = отсутствие давления на пакет дис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) Сливное отверстие в регулировочном клапане закрыто = максимальное давление на пакет дис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От каких двух датчиков поступают сигналы непосредственно к блоку управления муфты “Haldex”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датчик продольного ускор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включатель по положению рычага стояночного тормоз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) включатель сигналов тормож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) температурный датчик муфты “Haldex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 Каким образом передается перемещение рычага селектора на шток выбора и включения передач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посредством штанг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посредством гидропереключателя передач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/>
        <w:t>c) посредством тро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9"/>
        <w:jc w:val="both"/>
        <w:rPr/>
      </w:pPr>
      <w:r>
        <w:rPr>
          <w:kern w:val="2"/>
        </w:rPr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В первую очередь необходимо изучить монографии, статьи в научных журналах, которые имеются в фонде библиотеки института.  Можно воспользоваться справочно-правовой системой «Консультант Плюс»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kern w:val="2"/>
          <w:lang w:val="en-US"/>
        </w:rPr>
        <w:t>on</w:t>
      </w:r>
      <w:r>
        <w:rPr>
          <w:kern w:val="2"/>
        </w:rPr>
        <w:t>-</w:t>
      </w:r>
      <w:r>
        <w:rPr>
          <w:kern w:val="2"/>
          <w:lang w:val="en-US"/>
        </w:rPr>
        <w:t>line</w:t>
      </w:r>
      <w:r>
        <w:rPr>
          <w:kern w:val="2"/>
        </w:rPr>
        <w:t>». В разделе «Дисциплины» могут найти соответствующие учебные пособия и другие издания, доступ к которым осуществляется через Интернет по адресу ЭБС.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студентами как в одиночку, так и малой группой.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включает подготовку к практическим занятия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Msonormalbullet2gif"/>
        <w:spacing w:before="0" w:after="0"/>
        <w:jc w:val="both"/>
        <w:rPr>
          <w:b/>
          <w:b/>
        </w:rPr>
      </w:pPr>
      <w:r>
        <w:rPr>
          <w:b/>
        </w:rPr>
        <w:t>Практическое занятие № 1</w:t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firstLine="284"/>
        <w:jc w:val="both"/>
        <w:rPr>
          <w:b/>
          <w:b/>
          <w:sz w:val="32"/>
        </w:rPr>
      </w:pPr>
      <w:r>
        <w:rPr/>
        <w:t>Развитие современного двигателя внутреннего  сгорания, особенности компоновки и систем управления. Состав и воздействие отработавших газов автомобилей на здоровье человека. Причины образования токсичных компонентов отработавших газов.</w:t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>
          <w:b/>
          <w:b/>
          <w:sz w:val="32"/>
          <w:highlight w:val="yellow"/>
        </w:rPr>
      </w:pPr>
      <w:r>
        <w:rPr>
          <w:b/>
        </w:rPr>
        <w:t>Практическое занятие № 2</w:t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firstLine="284"/>
        <w:jc w:val="both"/>
        <w:rPr>
          <w:b/>
          <w:b/>
        </w:rPr>
      </w:pPr>
      <w:r>
        <w:rPr/>
        <w:t>Изучение методик решения задач по определению тягово-скоростных свойств в зависимости от количества передач в КПП при разных передаточных числах. Графические методы решения типовых задач</w:t>
      </w:r>
      <w:r>
        <w:rPr>
          <w:bCs/>
        </w:rPr>
        <w:t xml:space="preserve"> по</w:t>
      </w:r>
      <w:r>
        <w:rPr/>
        <w:t xml:space="preserve"> определению  максимальных скоростей и силе тяги на колесах. Решение задач по определению параметров приемистости автомобиля. Графические и аналитические методы определения времени и пути разгона и обгона. </w:t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>
          <w:b/>
          <w:b/>
        </w:rPr>
      </w:pPr>
      <w:r>
        <w:rPr>
          <w:b/>
        </w:rPr>
        <w:t>Практическое занятие № 3</w:t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firstLine="284"/>
        <w:jc w:val="both"/>
        <w:rPr/>
      </w:pPr>
      <w:r>
        <w:rPr/>
        <w:t>Расчет приведенных жесткостей, частот собственных колебаний, параметров затухания, амплитуд вынужденных колебаний подрессоренных и неподрессоренных масс в зависимости от строения подвески.</w:t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hanging="0"/>
        <w:jc w:val="both"/>
        <w:rPr>
          <w:b/>
          <w:b/>
        </w:rPr>
      </w:pPr>
      <w:r>
        <w:rPr>
          <w:b/>
        </w:rPr>
        <w:t>Практическое занятие № 4</w:t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0" w:firstLine="284"/>
        <w:jc w:val="both"/>
        <w:rPr>
          <w:b/>
          <w:b/>
          <w:highlight w:val="yellow"/>
        </w:rPr>
      </w:pPr>
      <w:r>
        <w:rPr/>
        <w:t>Изучение методик решения задач по определению замедления, тормозного и остановочного пути. Решение задач по определению оптимального распределения тормозных сил. Решение задач по определению коэффициентов распределения тормозных сил, обеспечивающих выполнение нормативных требований к тормозным свойствам автомобиля. Решение задач по определению замедлении при служебном торможении и установившихся замедлении при торможении двигателем или вспомогательным тормозом на уклоне. Экспериментальное определение тормозного и остановочного пути, замедления при торможении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3.3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контрольным работам</w:t>
      </w:r>
    </w:p>
    <w:p>
      <w:pPr>
        <w:pStyle w:val="TextBodyIndent"/>
        <w:suppressAutoHyphens w:val="true"/>
        <w:ind w:firstLine="540"/>
        <w:jc w:val="both"/>
        <w:rPr/>
      </w:pPr>
      <w:r>
        <w:rPr>
          <w:b w:val="false"/>
        </w:rPr>
        <w:t>Студенты выполняют одну контрольную работу, задание на которую выдаётся индивидуально  на лекции. Задание состоит из  вопросов, охватывающие весь теоретический материал курса. Контрольная работа оформляется на листах писчей бумаги формата А4 в рукописном или компьютерном варианте. Ответы на вопросы должны быть краткими, но полностью раскрыта сущность темы и снабжены необходимыми иллюстрационными материалами.</w:t>
      </w:r>
    </w:p>
    <w:p>
      <w:pPr>
        <w:pStyle w:val="Normal"/>
        <w:rPr>
          <w:u w:val="single"/>
        </w:rPr>
      </w:pPr>
      <w:r>
        <w:rPr>
          <w:u w:val="single"/>
        </w:rPr>
        <w:t>Темы контрольных работ:</w:t>
      </w:r>
    </w:p>
    <w:p>
      <w:pPr>
        <w:pStyle w:val="Normal"/>
        <w:rPr/>
      </w:pPr>
      <w:r>
        <w:rPr/>
        <w:t>1. Компоновочные схемы легковых автомобилей</w:t>
      </w:r>
    </w:p>
    <w:p>
      <w:pPr>
        <w:pStyle w:val="Normal"/>
        <w:rPr/>
      </w:pPr>
      <w:r>
        <w:rPr/>
        <w:t>2. Компоновочные схемы грузовых и специализированных автомобилей</w:t>
      </w:r>
    </w:p>
    <w:p>
      <w:pPr>
        <w:pStyle w:val="Normal"/>
        <w:rPr/>
      </w:pPr>
      <w:r>
        <w:rPr/>
        <w:t>3. Компоновочные схемы автобусов</w:t>
      </w:r>
    </w:p>
    <w:p>
      <w:pPr>
        <w:pStyle w:val="Normal"/>
        <w:rPr/>
      </w:pPr>
      <w:r>
        <w:rPr/>
        <w:t>4. Конструктивные особенности бензиновых двигателей</w:t>
      </w:r>
    </w:p>
    <w:p>
      <w:pPr>
        <w:pStyle w:val="Normal"/>
        <w:rPr/>
      </w:pPr>
      <w:r>
        <w:rPr/>
        <w:t>5. Конструктивные особенности дизельных двигателей</w:t>
      </w:r>
    </w:p>
    <w:p>
      <w:pPr>
        <w:pStyle w:val="Normal"/>
        <w:rPr/>
      </w:pPr>
      <w:r>
        <w:rPr/>
        <w:t>6. Двигатели, работающие на альтернативных видах топлива</w:t>
      </w:r>
    </w:p>
    <w:p>
      <w:pPr>
        <w:pStyle w:val="Normal"/>
        <w:rPr/>
      </w:pPr>
      <w:r>
        <w:rPr/>
        <w:t>7. Системы управления бензиновых двигателей</w:t>
      </w:r>
    </w:p>
    <w:p>
      <w:pPr>
        <w:pStyle w:val="Normal"/>
        <w:rPr/>
      </w:pPr>
      <w:r>
        <w:rPr/>
        <w:t>8. Системы управления дизельных двигателей</w:t>
      </w:r>
    </w:p>
    <w:p>
      <w:pPr>
        <w:pStyle w:val="Normal"/>
        <w:rPr/>
      </w:pPr>
      <w:r>
        <w:rPr/>
        <w:t>9. Комбинированные управляемые трансмиссии  легковых автомобилей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0. Комбинированные управляемые трансмиссии грузовых автомобилей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1. Гидромуфты и гидротрансформаторы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2. Автоматические коробки передач (АКП), системы управления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3. Планетарные ряды АКП, механизмы управления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4. Раздаточные коробки, системы блокировки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5. Конструктивные схемы карданных передач легковых автомобилей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6. Конструктивные схемы карданных передач грузовых автомобилей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7. Дифференциалы и системы их блокировки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18. Конструктивные схемы главных передач легковых автомобилей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 xml:space="preserve">19. Конструктивные схемы главных передач грузовых автомобилей и автобусов 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20. Привод управляемых и ведущих колёс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21. Автоматизация рулевого управления  легковых автомобилей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22. Конструктивные схемы рулевых механизмов и усилителей руля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22. Системы управления устойчивостью движения автомобилей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23. Системы управления плавностью хода автомобилей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24. Автоматизация тормозных систем автомобилей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 xml:space="preserve">25. Системы информационного обеспечения автомобиле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Cs/>
                <w:szCs w:val="26"/>
              </w:rPr>
              <w:t>Конструкция и системы управления автомобилями перспективных моделей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стовые зад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Какие преимущества имеет 6 ступенчатая коробка передач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меньшая шумность силового агрегата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большая максимальная скорость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) меньшее загрязнение среды обит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Расположите описания операций регулировки тросового привода механизма управления переключением передач в правильном порядк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Вставить установочный палец в корпус коробки пере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Освободить пружины на обоих тросах управ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) Установить рычаг переключения передач в надлежащее положение и зафиксировать его установочным штифт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) Вынуть установочный штифт, фиксирующий рычаг переключения пере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e) Установить от руки вал переключения передач в надлежащее полож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f) Отжать пружины, расположенные на тросах управ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g) Вытянуть установочный палец на корпусе коробки пере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Пара роликовых опор при разнице в частоте оборотов передней и задней осей перекатывается по волнистой поверхности торца ступицы. Вследствие этого сдвижные поршни создают давление масла. Какое из нижеприведенных положений правильное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Давление через напорные клапана поступает к рабочему поршн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Давление ограничивается аккумулятор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) Давление ограничивается ограничительным клапан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) Давление изменяется регулировочным клапан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e) Давление передается через рабочий клапан на пакет дис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Серводвигатель запитывается от блока управления муфты “Haldex” и воздействует через зубчатое колесо на регулировочный штифт регулировочного клапана. Вследствие этого сливное отверстие больше или меньше закрыто. Какое из нижеприведенных положений правильное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Сливное отверстие в регулировочном клапане закрыто  отсутствие давления на пакет дис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Сливное отверстие в регулировочном клапане открыто = максимальное давление на пакет дис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) Сливное отверстие в регулировочном клапане открыто = отсутствие давления на пакет дис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) Сливное отверстие в регулировочном клапане закрыто = максимальное давление на пакет дис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От каких двух датчиков поступают сигналы непосредственно к блоку управления муфты “Haldex”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датчик продольного ускор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включатель по положению рычага стояночного тормоз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) включатель сигналов тормож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) температурный датчик муфты “Haldex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 Каким образом передается перемещение рычага селектора на шток выбора и включения передач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) посредством штанг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) посредством гидропереключателя передач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/>
        <w:t>c) посредством тро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Назначение коробок передач, их классификация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Назначение главной передачи и межколесного дифференциала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Типы прицепного состава, их классификация и индексация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Рулевое управление, назначение. Схема рулевого управления при зависимой подвеске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Классификация и индексация грузовых автомобилей, применяемая в РФ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одвеска ходовой части автомобиля. Устройство зависимой подвести грузового автомобиля с колесной формулой 6х4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Тормозные системы, назначение и типы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Раздаточные коробки, назначение и типы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Особенности шин легковых автомобилей, обозначения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Рулевое управление, общее устройство. Назначение рулевой трапеции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Конструктивные схемы и общее устройство независимой рычажно-телескопической подвески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Назначение коробок передач, их классификация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Типы подвижного состава по назначению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Назначение подвесок ходовой части и их типы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Несущие системы легковых автомобилей и автобусов, назначение и типы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Стабилизация управляемых колес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Несущие системы грузовых автомобилей, назначение и типы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Силы, действующие на автомобиль при торможении, уравнение сил при торможении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Тормозные системы, назначение и типы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Особенности процесса торможения автопоезда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Рулевое управление, общее устройство. Назначение рулевой трапеции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Конструктивные схемы и общее устройство независимой рычажно-телескопической подвески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Виды конструктивной безопасности автомобилей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Гидромеханическая трансмиссия, общее устройство, принцип работы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Назначение гидротрансформатора, место его установки, КПД и передаточное число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Назначение главной передачи, классификация и конструктивные схемы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Межколёсные дифференциалы, назначение, регулировка и блокировка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Регулируемые подвески и управление плавностью хода автомобиля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Какими системами и механизмами осуществляется управление скоростью и направлением движением автомобиля?</w:t>
      </w:r>
    </w:p>
    <w:p>
      <w:pPr>
        <w:pStyle w:val="Normal"/>
        <w:numPr>
          <w:ilvl w:val="0"/>
          <w:numId w:val="9"/>
        </w:numPr>
        <w:rPr/>
      </w:pPr>
      <w:r>
        <w:rPr/>
        <w:t>Назначение антиблокировочных систем и их основные схемы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Система обозначения шин колес для грузовых автомобилей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Назначение главной передачи и межколесного дифференциала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Как определить силу тяги по сцеплению колес с дорогой?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 xml:space="preserve">Рулевое управление, назначение. Схема  рулевого управления при  зависимой подвеске.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Типы двигателей, устанавливаемые  на автомобилях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Система обозначения шин колес для грузовых автомобилей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Назначение подвесок ходовой части и их типы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Несущие системы легковых автомобилей и автобусов, назначение и типы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Стабилизация управляемых колес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Несущие системы грузовых автомобилей, назначение и типы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Типы двигателей, устанавливаемые  на автомобилях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Приемистость автомобиля, оценочные параметры приемистости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Подвеска ходовой части автомобиля. Устройство зависимой подвести грузового  автомобиля с колесной формулой 6х4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Межколёсные дифференциалы, назначение, регулировка и блокировка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Чем различается зависимая и независимая подвески?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Регулируемые подвески и управление плавностью хода автомобиля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Современные методы стабилизации управляемых колёс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Какие агрегаты входят в состав управляемой трансмиссии полноприводного легкового автомобиля?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Понятия: модель, модификация,  семейство, комплектация автомобиля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spacing w:val="-6"/>
        </w:rPr>
        <w:t>Классификация и индексация легковых автомобилей и автобусов, применяемая в РФ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Безопасность подвижного состава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 xml:space="preserve">Карданные передачи, назначение, типы. Кинематика шарнира и общее устройство с        неравными угловыми скоростями.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Карданные передачи, назначение, классификация, основные компоновочные схемы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Двухвальные коробки передач, область применения, кинематическая схема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Чем отличается конструкция и принцип работы автоматической коробки передач от механической?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Режимы работы автоматических передач с электронной системой управления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В каком соотношении распределяется крутящий момент на колёсах ведущих мостов и Понятия: модель, модификация,  семейство, комплектация автомобиля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Схема трансмиссии автомобиля с колесной формулой 6х6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Автомобильные колеса, назначение и типы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Безопасность подвижного состава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Карданные передачи, назначение, типы. Кинематика шарнира и общее устройство с неравными угловыми скоростями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Как это соотношение можно регулировать?</w:t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 xml:space="preserve">Вахламов, В. К. </w:t>
      </w:r>
      <w:r>
        <w:rPr>
          <w:rStyle w:val="StrongEmphasis"/>
        </w:rPr>
        <w:t>Автомобили. Конструкция и эксплуатационные свойства</w:t>
      </w:r>
      <w:r>
        <w:rPr/>
        <w:t xml:space="preserve"> [Текст] : учеб. пособие для студ. вузов, обучающихся по спец. "Автомобили и автомобильное хозяйство" направления подготовки дипломированных специалистов "Эксплуатация наземного транспорта и транспортного оборудования" по заочной форме / В. К. Вахламов. - Москва : Академия, 2009. - 480 с. 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Чмиль, В. П. Автотранспортные средства [Электронный ресурс] : учебное пособие для бакалавров, обучающихся по профилям «Автомобили и автомобильное хозяйство» и «Сервис транспортных средств и технологических машин» направления подготовки «Эксплуатация транспортно-технологических машин и комплексов» / В. П. Чмиль, Ю. В. Чмиль ; Издательство "Лань" (ЭБС). - Санкт-Петербург : Лань, 2011. - 336 с. - Режим доступа: http://e.lanbook.com/view/book/697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ный транспорт [Текст] : монография / Р. В. Абаимов [и др.] ; гл. ред. Р. М. Ахмеднабиев. – Новосибирск : СибАК, 2013. – 168 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Автомобильный транспорт 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bCs/>
        </w:rPr>
        <w:t>Автомобильный справочник</w:t>
      </w:r>
      <w:r>
        <w:rPr/>
        <w:t xml:space="preserve"> [Текст] / под ред. В. М. Приходько. – Москва : Машиностроение, 2004. – 704 с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bCs/>
        </w:rPr>
        <w:t>Автомобильный справочник</w:t>
      </w:r>
      <w:r>
        <w:rPr/>
        <w:t xml:space="preserve"> [Текст] : пер. с англ. – Москва : За рулем, 2000. – 896 с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2</w:t>
      </w:r>
      <w:r>
        <w:rPr/>
        <w:t xml:space="preserve">. – 2006. – 960 с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3</w:t>
      </w:r>
      <w:r>
        <w:rPr/>
        <w:t>. – 2006. – 928 с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bCs/>
        </w:rPr>
        <w:t>Анурьев, В. И.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1</w:t>
      </w:r>
      <w:r>
        <w:rPr/>
        <w:t>. – 2006. – 928 с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bCs/>
        </w:rPr>
        <w:t>Баловнев, В. И.</w:t>
      </w:r>
      <w:r>
        <w:rPr/>
        <w:t xml:space="preserve"> Автомобили и тракторы [Текст] : краткий справочник / В. И. Баловнев, Р. Г. Данилов. – Москва : Академия, 2009. – 384 с. – (Высшее профессиональное образова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8" w:hanging="93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03:00Z</dcterms:modified>
  <cp:revision>22</cp:revision>
  <dc:subject/>
  <dc:title>Федеральное агентство по образованию</dc:title>
</cp:coreProperties>
</file>