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Теплотехнические устан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преподавания дисциплины является получение студентами необходимых теоретических и практических знаний и навыков, необходимых им в их последующей производственной инженерной деятельности по эксплуатации теплотехнических установок.</w:t>
      </w:r>
    </w:p>
    <w:p>
      <w:pPr>
        <w:pStyle w:val="Normal"/>
        <w:jc w:val="both"/>
        <w:rPr/>
      </w:pPr>
      <w:r>
        <w:rPr>
          <w:szCs w:val="28"/>
        </w:rPr>
        <w:t xml:space="preserve">Преподавание дисциплины развивает способность студентов определять степень целесообразности технологических процессов на основе существующих нормативных показателей с применением аналитических данных. В процессе изучения студенты осваивают способы контроля за состоянием  </w:t>
      </w:r>
      <w:r>
        <w:rPr/>
        <w:t>теплотехнических установок.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 xml:space="preserve">Задачей </w:t>
      </w:r>
      <w:r>
        <w:rPr/>
        <w:t>изучения дисциплины «Теплотехнические  установки» ставится усвоение знаний по конструкции и принципам работы современных теплотехнических установок и применение полученных знаний и практических навыков в профессиональной деятельности.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 иметь представление:</w:t>
      </w:r>
    </w:p>
    <w:p>
      <w:pPr>
        <w:pStyle w:val="Style27"/>
        <w:numPr>
          <w:ilvl w:val="0"/>
          <w:numId w:val="5"/>
        </w:numPr>
        <w:tabs>
          <w:tab w:val="left" w:pos="180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о природе и назначении процессов, происходящих в </w:t>
      </w:r>
      <w:r>
        <w:rPr/>
        <w:t>теплотехнических установках</w:t>
      </w:r>
      <w:r>
        <w:rPr>
          <w:bCs/>
          <w:iCs/>
        </w:rPr>
        <w:t>;</w:t>
      </w:r>
    </w:p>
    <w:p>
      <w:pPr>
        <w:pStyle w:val="Style27"/>
        <w:numPr>
          <w:ilvl w:val="0"/>
          <w:numId w:val="5"/>
        </w:numPr>
        <w:tabs>
          <w:tab w:val="left" w:pos="18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>о многообразии различных факторов, влияющих на эти процессы, и их характеристике;</w:t>
      </w:r>
    </w:p>
    <w:p>
      <w:pPr>
        <w:pStyle w:val="Normal"/>
        <w:jc w:val="both"/>
        <w:rPr/>
      </w:pPr>
      <w:r>
        <w:rPr>
          <w:bCs/>
          <w:iCs/>
        </w:rPr>
        <w:t xml:space="preserve">о современных методах улучшения технико-экономических показателей и характеристик </w:t>
      </w:r>
      <w:r>
        <w:rPr/>
        <w:t>теплотехнических устано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</w:t>
      </w:r>
      <w:r>
        <w:rPr>
          <w:b/>
          <w:szCs w:val="28"/>
        </w:rPr>
        <w:t>н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меняемые и альтернативные виды топлив, методы определения качественного состава топли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уществующие конструкции промышленных установок связанных с добычей тепловой энергии, с экономичным расходованием тепла, с утилизацией вторичных тепловых ресурсов, с созданием комфортных условий для челове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пособы создания комфортных условий среды обитания животных и деятельности челове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ормы расхода топлива в соответствии с вырабатываемой мощност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ические показатели работы теплогенераторных установок и двигателей внутреннего сгор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етоды сравнительного анализа при прогнозировании тепловых затрат на обогрев промышленных зданий и других потребителей тепловых ресурс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особы определения расхода тепла на создание комфортных условий на рабочем месте внутри помещений.</w:t>
      </w:r>
    </w:p>
    <w:p>
      <w:pPr>
        <w:pStyle w:val="Normal"/>
        <w:jc w:val="both"/>
        <w:rPr/>
      </w:pPr>
      <w:r>
        <w:rPr>
          <w:szCs w:val="28"/>
        </w:rPr>
        <w:t>У</w:t>
      </w:r>
      <w:r>
        <w:rPr>
          <w:b/>
          <w:szCs w:val="28"/>
        </w:rPr>
        <w:t>меть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ять состояние теплового режима технологического процес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менять электронно-вычислительную технику при проведении расче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определять нагрузочные режимы, составлять расчётные схемы и графики работы двигателей внутреннего сгорания, а также технологических процессов теплопотреб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вать и моделировать на основе существующих технологий процессы, сберегающие тепловую энерг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</w:t>
      </w:r>
      <w:r>
        <w:rPr>
          <w:b/>
          <w:bCs/>
        </w:rPr>
        <w:t>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>
          <w:b/>
          <w:bCs/>
          <w:spacing w:val="10"/>
        </w:rPr>
        <w:t>-</w:t>
      </w:r>
      <w:r>
        <w:rPr/>
        <w:t xml:space="preserve"> 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Normal"/>
        <w:widowControl w:val="false"/>
        <w:autoSpaceDE w:val="false"/>
        <w:jc w:val="both"/>
        <w:rPr>
          <w:bCs/>
          <w:spacing w:val="10"/>
        </w:rPr>
      </w:pPr>
      <w:r>
        <w:rPr>
          <w:bCs/>
          <w:spacing w:val="10"/>
        </w:rPr>
        <w:t>- тепловыми режимами установок теплоснабжения;</w:t>
      </w:r>
    </w:p>
    <w:p>
      <w:pPr>
        <w:pStyle w:val="Normal"/>
        <w:widowControl w:val="false"/>
        <w:rPr/>
      </w:pPr>
      <w:r>
        <w:rPr/>
        <w:t>- владеть способами безопасной работы с тепловыми установка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5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конструкции двигателей внутреннего сгор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зучать и анализировать основные </w:t>
            </w:r>
            <w:r>
              <w:rPr/>
              <w:t>направления конструкции двигателей внутреннего сгор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  <w:r>
              <w:rPr>
                <w:rFonts w:eastAsia="Calibri"/>
              </w:rPr>
              <w:t xml:space="preserve">представление </w:t>
            </w:r>
            <w:r>
              <w:rPr/>
              <w:t>по конструкции и принцип работы двигателей внутреннего сгорания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ктические навыки, используя знания конструкции и принципа работы двигателей внутреннего сгорания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ктические навыки </w:t>
            </w:r>
            <w:r>
              <w:rPr>
                <w:bCs/>
              </w:rPr>
              <w:t xml:space="preserve">в </w:t>
            </w:r>
            <w:r>
              <w:rPr/>
              <w:t>профессиональной</w:t>
            </w:r>
            <w:r>
              <w:rPr>
                <w:bCs/>
              </w:rPr>
              <w:t xml:space="preserve"> деятельности </w:t>
            </w:r>
            <w:r>
              <w:rPr/>
              <w:t>по конструкции и принцип работы двигателей внутреннего сгорания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определения технического состояния транспортных средств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Теплотехнические установки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Курс «Теплотехнические установки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/>
      </w:pPr>
      <w:r>
        <w:rPr/>
        <w:t xml:space="preserve">Некоторую сложность могут вызвать темы, связанные с </w:t>
      </w:r>
      <w:r>
        <w:rPr>
          <w:bCs/>
        </w:rPr>
        <w:t xml:space="preserve">энергетическими и эксергическими методы оценки тепловых потерь технологических процессов, </w:t>
      </w:r>
      <w:r>
        <w:rPr/>
        <w:t xml:space="preserve">утилизацией вторичных энергоресурсов. В рамках данных тем следует изучить материалы, раскрывающие суть выбора и применения данного оборудования, особенности установки на предприятии. </w:t>
      </w:r>
    </w:p>
    <w:p>
      <w:pPr>
        <w:pStyle w:val="Normal"/>
        <w:ind w:firstLine="567"/>
        <w:jc w:val="both"/>
        <w:rPr/>
      </w:pPr>
      <w:r>
        <w:rPr/>
        <w:t>Все вопросы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6798"/>
      </w:tblGrid>
      <w:tr>
        <w:trPr>
          <w:trHeight w:val="8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 xml:space="preserve">Назвать энергетические и экологические проблемы использования теплоты в лесном комплекс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 произвести сравнительный анализ потребления топлив для производства различных видов энергии?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 xml:space="preserve">Потребители энергоресурсов в лесном комплекс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производства и потребления тепловой энерг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Теория теплообме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начение теплообмена в промышленных процесса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мет и задачи теории теплообме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онятия и опреде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переноса тепло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проводность, конвекция и излучени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ложный теплообме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оложения учения о теплопровод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Фурь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теплопроводност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ханизм передачи теплоты в металлах, диэлектриках, полупроводниках, жидкостях и газах, дифференциальное уравнение теплопроводности для однородных изотропных тел, условия однознач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температуропровод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проводность при стационар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роводность однослойной и многослойной плоской и цилиндрической стенки при граничных условиях 1 род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роводность сферической стенк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роводность при стационарном режиме и граничных условиях III рода (теплопередача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ередача через однослойную и многослойную плоскую и цилиндрическую стенки, коэффициент теплопередач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ти интенсификации процесса теплопередач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тический диаметр тепловой изоляц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целесообразного материала тепловой изоляц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стационарный процесс теплопровод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решения задач нестационарной теплопроводности. Охлаждение (нагревание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граниченной пластин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ничные условия 1, II и III р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улярный режим охлаждения (нагревания) те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плопроводность тела с внутренними источниками теплоты. Теплообмен при внешнем обтекании тел. 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плообмен при внутреннем течении в трубах и канала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свободной конвекц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течении жидкости через пористую стенк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кипен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конденсац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е понятия и опред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астоты теплового излучения, баланс лучистого теплообме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законы лучистого теплообмен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обмен излучением между телами, разделёнными прозрачной средо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эффициент облучённости: теплообмен излучением между телами, произвольно расположенными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щита от излуч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лучение газ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чистый теплообмен в топках и камерах сгор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ередача в теплообменниках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схемы движения и теплообмена потоков теплоносител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носители, их основные характеристик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ребования, предъявляемые к теплоносителя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равнения для теплового потока и средней разности температур любой схемы теплообме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ожный теплообме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интенсификации теплопередач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значение, классификация и схемы теплообменных аппара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 расчёта теплообменных аппарато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труктивный и проверочный тепловые расчёты теплообменных аппара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гидродинамического расчёта теплообменных аппарат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ромышленные теплоэнергетические установ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ределение, свойства топлива, способы добычи и обработки. Отличительные признаки применяемых видов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меняемые моторные топлива для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 и основные характеристики твердого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идности твердого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совое содержание образующих элементов (состав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свойст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 и основные характеристики газообразного топлива. Разновидности газообразного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личительные особенности состава газообразного топлива. Характеристики газообразного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 и основные характеристики жидкого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новидности жидкого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личительные особенности разновидностей массовых содержаний образующих элементов жидкого топлива по применени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истики жидких топли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цессы горения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ое топлив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денные характеристики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та сгорания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соб определения теплоты сгорания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ы процессов гор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воздуха необходимое для гор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избытка воздух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ехиометрические балансовые уравн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та &lt;сгорания воздух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ёмы и состав продуктов сгор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ловия проведения расчетов количества продуктов сгорания. Основные формулы для определения объемов продуктов сгор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нтальпия продуктов сгор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ловия определения энтальпии. Н,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 диаграмма продуктов сгорания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жигание топлив в промышлен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тельные установк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араметры и расчет топочных устройст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овой коте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рукции котло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вой баланс и коэффициент полезного действия парового котл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овые и газовые турбин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сведения и классификация ДВС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ды двигателей внутреннего сгорания по применяемому топливу и конструктивным особенностя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идности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иальная схема работы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каторные диаграмм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есеобразование и применяемые топлива в ДВС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ды двигателей по смесеобразова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иальная схема простейшего карбюрато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бюраторные двигател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новидности дизельных двигателе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ловия применения топлива к различным типам двигател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рабочего тела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собы задания топливовоздушной смес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ехиометрическая смес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состава топливовоздушной смес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новидности определений рабочей смеси, молярной массы и молярной доли компонентов в стехиометрической смеси. Уравнение теплового баланса двигател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исимости составляющих теплового баланса от технико-экономических показа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плоснабжение промышленных предприят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мышленное теплоснабже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мы потребления (расходования) теплоты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нятие о графиках потребления тепло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вая нагрузк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вая сет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улирование отпуска тепло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вой баланс помещ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идности отоплений и разновидности вентиляц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духообме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расхода теплоты на вентиляци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ы кондициониров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роцессы и элементы кондиционер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хема кондиционе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lang w:eastAsia="ru-RU"/>
              </w:rPr>
              <w:t>Экологические проблемы использования тепл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ксичность продуктов сгор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действие токсичных выбросов на человека и окружающую сред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Энергетический и эксергический методы оценки тепловых потерь технологических процес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нергетический и эксергический методы оценки тепловых потерь технологических процессов</w:t>
            </w: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lang w:eastAsia="ru-RU"/>
              </w:rPr>
              <w:t>Энергосберегающие технолог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Энергосберегающие технолог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lang w:eastAsia="ru-RU"/>
              </w:rPr>
              <w:t>Утилизация вторичных энергоресур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вторичных энергоресурсов.</w:t>
            </w:r>
          </w:p>
        </w:tc>
      </w:tr>
    </w:tbl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Эффективные показатели двигател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Индикаторные диаграммы рабочего процесса, их построен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ежимы и характеристики ДВС в зависимости от условий эксплуат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Мощностные и экономические показатели ДВС и причины их  изме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Экологические показатели ДВС и причины их изме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лассификация автомобильных двигател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Замкнутые теоретические цикл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азомкнутые теоретические цикл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араметры свежего заряда при наддув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оэффициент остаточных газ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оэффициент напол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сжат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Угол опережения зажигания (впрыск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сгор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тепень повышения давления для бензиновых и дизельных двигател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араметры рабочего тела в конце процесса сгор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расшир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впус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оказатели токсичности выхлопных газов и пути их сниж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Индикаторные параметры рабочего цик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Базов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одвижн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онструктивные размеры деталей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еремещение,  скорость и ускорение поршней, их графическое изображ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ловые и термические нагрузки на поршневую группу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аспределение нагрузок на шейки коленчатого вала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ы  уравновешивания одноцилиндрового и 2-х цилиндрового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ы уравновешивания 4-х и 6-тицилиндр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сновы расчета деталей поршневой групп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 работы  механизма газораспределения (ГРМ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инематические схемы ГРМ, основные детали  и их назнач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еплоемкость газ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Взаимосвязь допустимой степени сжатия и октанового числа бензи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Взаимосвязь коэффициента избытка воздуха и режима работы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пределение массы  горючей смеси для двигателей с воспламенением от иск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впуска и газообме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 xml:space="preserve">Параметры окружающей сред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араметры остаточных газ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стемы приготовления топливовоздушных смесей требуемого кач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сновные системы и устройство карбюрато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егулировочные характеристики современных карбюратор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стемы питания двигателей, работающих на сжиженном газ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0"/>
        </w:rPr>
        <w:t>Системы подачи топлива по способу впрыска и месту впрыскивания легкого топлива (бензин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Назначение  системы вентиляции ДВС, расчёт 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епловой баланс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лассификация и компоновочные схемы систем охлаждени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боры и механизмы системы охлаждения ДВС. Расчёт насо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ерморегуляторы, системы предпускового прогрева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Датчики и исполнительные  приборы впрыск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стемы питания с микропроцессорным управл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Альтернативные виды топлива дл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ипы камер сгорания дизельных двигат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боры и механизмы топливной системы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  работы ТНВД для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асчётные режимы для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сновные регулировки ТНВ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пособы турбонаддува, основные парамет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лассификация и компоновочные схемы систем смазки ДВС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>
          <w:b/>
          <w:b/>
        </w:rPr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>
          <w:sz w:val="20"/>
          <w:szCs w:val="20"/>
        </w:rPr>
        <w:t xml:space="preserve"> </w:t>
      </w:r>
      <w:r>
        <w:rPr>
          <w:szCs w:val="28"/>
        </w:rPr>
        <w:t>Определение затрат энергии на нагрев антифриза (охлаждающей жидкости) до 80</w:t>
      </w:r>
      <w:r>
        <w:rPr>
          <w:szCs w:val="28"/>
          <w:vertAlign w:val="superscript"/>
        </w:rPr>
        <w:t>о</w:t>
      </w:r>
      <w:r>
        <w:rPr>
          <w:szCs w:val="28"/>
        </w:rPr>
        <w:t>С</w:t>
      </w:r>
      <w:r>
        <w:rPr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Что такое антифриз?</w:t>
      </w:r>
    </w:p>
    <w:p>
      <w:pPr>
        <w:pStyle w:val="Normal"/>
        <w:keepNext w:val="true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Чем отличается антифриз от охлаждающей жидкости?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>
          <w:szCs w:val="28"/>
        </w:rPr>
        <w:t>Определение теплоёмкости охлаждающих жидкостей</w:t>
      </w:r>
      <w:r>
        <w:rPr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>
          <w:bCs/>
          <w:color w:val="000000"/>
        </w:rPr>
        <w:t xml:space="preserve">Средства измерений </w:t>
      </w:r>
      <w:r>
        <w:rPr>
          <w:szCs w:val="28"/>
        </w:rPr>
        <w:t>теплоёмкости охлаждающих жидкостей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color w:val="000000"/>
        </w:rPr>
        <w:t>Периодичность проверок</w:t>
      </w:r>
      <w:r>
        <w:rPr>
          <w:szCs w:val="28"/>
        </w:rPr>
        <w:t xml:space="preserve"> теплоёмкости охлаждающих жидкостей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</w:rPr>
        <w:t>Назначение проверок теплоёмкости охлаждающих жидкостей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szCs w:val="28"/>
        </w:rPr>
        <w:t>Изучение процесса теплопередачи при теплообмене в устройствах двигателя внутреннего сгора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Что такое теплопередача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Какие параметры учитываются при процессе теплопередач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4: </w:t>
      </w:r>
      <w:r>
        <w:rPr>
          <w:szCs w:val="28"/>
        </w:rPr>
        <w:t>Изучение процесса теплового излучения от отопительных регистров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С помощью какого излучения происходит процесс теплопередачи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Виды и элементы регистр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szCs w:val="28"/>
        </w:rPr>
        <w:t>Определение термодинамических параметров двигателя ВАЗ – 2112 для исходных данных теплового расчёта четырёхтактного двигателя внутреннего сгора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Cs/>
          <w:color w:val="000000"/>
        </w:rPr>
        <w:t>Каков элементарный состав топлив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коэффициент избытка воздуха?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В чем конструктивные особенности дизельного и бензинового двигателя?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Cs/>
          <w:color w:val="000000"/>
        </w:rPr>
        <w:t>По каким признакам классифицируются поршневые ДВС?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6: </w:t>
      </w:r>
      <w:r>
        <w:rPr>
          <w:szCs w:val="28"/>
        </w:rPr>
        <w:t>Расчёт основных параметров и построение индикаторной диаграммы поршневого инжекторного двигателя ВАЗ – 2112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Какие основные требования к топливам бензиновых и дизельных двигателей?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октановое число и какое значение оно имеет при назначении степени сжатия?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среднее и индикаторное давление?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рабочий объем, полный объем и объем камеры сгорания?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bCs/>
          <w:color w:val="000000"/>
        </w:rPr>
        <w:t>Как строится индикаторная диаграмма?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7: </w:t>
      </w:r>
      <w:r>
        <w:rPr/>
        <w:t>Определение и расчёт эффективных показателей двигателя  ВАЗ – 2112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Что такое индикаторное КПД двигателя?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Как определяется действительное среднее индикаторное давление?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Что входит в определение эффективного КПД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Как зависит эффективный удельный расход топлива от качества топлива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Что показывает часовой расход топлива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Какая связь эффективной мощностью и основными параметрами двигателя?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8: </w:t>
      </w:r>
      <w:r>
        <w:rPr>
          <w:szCs w:val="28"/>
        </w:rPr>
        <w:t>Освоение методики проведения испытаний по снятию скоростных характеристик на обкаточно-тормозном стенде КИ-5543-ГОСНИТИ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   Что понимается под скоростными характеристиками?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 Что показывают эмпирические формулы С. Р. Лейдермана для эффективной мощности и эффективного удельного расхода топли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right="40" w:firstLine="709"/>
        <w:contextualSpacing/>
        <w:rPr/>
      </w:pPr>
      <w:r>
        <w:rPr>
          <w:bCs/>
          <w:color w:val="000000"/>
        </w:rPr>
        <w:t>3.   Как определяется крутящий момент двигател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>4.   Какая связь между эффективной мощностью и крутящим момент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_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  <w:szCs w:val="26"/>
              </w:rPr>
              <w:t>Теплотехнические установки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Текущий контроль знаний студентов необходим для проверки усвоения знаний, полученных на практических, лекционных занятиях, контрольных работа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сдачи отчета по лабораторным работам.</w:t>
      </w:r>
    </w:p>
    <w:p>
      <w:pPr>
        <w:pStyle w:val="TextBody"/>
        <w:rPr>
          <w:b/>
          <w:b/>
        </w:rPr>
      </w:pPr>
      <w:r>
        <w:rPr/>
        <w:t>Оценка качества освоения программы данной дисциплин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Что называется средним индикаторным давлением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давление в цилиндре двигателя, при котором произведенная  газами работа равна индикаторной работе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работа равна индикаторной работе 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 индикаторная работа равна  работе 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за один ход поршня, равна индикаторной работе 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давление, при котором индикаторная работа цикла равняется работе, произведенной  газами в цилиндре двиг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такое индикаторная  мощность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замеренная на маховике двига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затрачиваемая на привод вспомогательных механизм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затрачиваемая  на преодоление сопротивлений в КШМ и ГР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развиваемая газами во всех  цилиндрах двига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развиваемая газами в цилиндре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Какие основные механизмы и системы входят в  конструкцию бензинового двигателя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питания, охлажд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питания, охлаждения, зажигания, впрыска топлива, смаз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охлаждения, смазки, питания, зажигания, подкачки топлива, очистки воздух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 охлаждения, смазки, питания, воспламенения топлив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Какая горючая смесь  называется  нормальной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 Если </w:t>
      </w:r>
      <w:r>
        <w:rPr>
          <w:i/>
          <w:lang w:val="en-US"/>
        </w:rPr>
        <w:t>L</w:t>
      </w:r>
      <w:r>
        <w:rPr>
          <w:i/>
        </w:rPr>
        <w:t xml:space="preserve"> &l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 Если </w:t>
      </w:r>
      <w:r>
        <w:rPr>
          <w:i/>
          <w:lang w:val="en-US"/>
        </w:rPr>
        <w:t>L</w:t>
      </w:r>
      <w:r>
        <w:rPr>
          <w:i/>
        </w:rPr>
        <w:t xml:space="preserve"> &g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 Если </w:t>
      </w:r>
      <w:r>
        <w:rPr>
          <w:i/>
          <w:lang w:val="en-US"/>
        </w:rPr>
        <w:t>L</w:t>
      </w:r>
      <w:r>
        <w:rPr>
          <w:i/>
        </w:rPr>
        <w:t xml:space="preserve"> = 0,8-1,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) Если </w:t>
      </w:r>
      <w:r>
        <w:rPr>
          <w:i/>
          <w:lang w:val="en-US"/>
        </w:rPr>
        <w:t>L</w:t>
      </w:r>
      <w:r>
        <w:rPr>
          <w:i/>
        </w:rPr>
        <w:t xml:space="preserve"> = 1,3-1,7</w:t>
      </w:r>
    </w:p>
    <w:p>
      <w:pPr>
        <w:pStyle w:val="Normal"/>
        <w:ind w:left="3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Что называется  внешней скоростной характеристикой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мощности, крутящего момента, часового и удельного  расхода топлива от частоты вращения коленчатого  вала двигателя, при полностью открытой дроссельной заслонке или  установке рейки  топливного насоса в  положение, соответствующее максимальной подаче топлива  в дизел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мощности,  среднего эффективного давления, часового и удельного  расхода топлива от частоты вращения коленчатого  вала двига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 при полностью закрытой дроссельной заслон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, при частично открытой дроссельной заслон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еречень Вопросов для подготовки к зачету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rPr>
          <w:szCs w:val="20"/>
        </w:rPr>
      </w:pPr>
      <w:r>
        <w:rPr>
          <w:szCs w:val="20"/>
        </w:rPr>
        <w:t>Классификация автомобильных двигател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Замкнутые теоретические цик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азомкнутые теоретические цик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еплоемкость газ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Взаимосвязь допустимой степени сжатия и октанового числа бензи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Взаимосвязь коэффициента избытка воздуха и режима работы двигател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пределение массы  горючей смеси для двигателей с воспламенением от искр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впуска и газообме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 xml:space="preserve">Параметры окружающей среды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араметры остаточных газ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араметры свежего заряда при наддув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оэффициент остаточных газ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оэффициент наполн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сжат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Угол опережения зажигания (впрыска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сгор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тепень повышения давления для бензиновых и дизельных двигател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араметры рабочего тела в конце процесса сгор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расшир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впус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оказатели токсичности выхлопных газов и пути их сниж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Индикаторные параметры рабочего цик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Эффективные показатели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Индикаторные диаграммы рабочего процесса, их постро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ежимы и характеристики ДВС в зависимости от условий эксплуат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Мощностные и экономические показатели ДВС и причины их  измен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Экологические показатели ДВС и причины их измен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Базов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одвижн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онструктивные размеры деталей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еремещение,  скорость и ускорение поршней, их графическое изображ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ловые и термические нагрузки на поршневую группу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аспределение нагрузок на шейки коленчатого вала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ы  уравновешивания одноцилиндрового и 2-х цилиндрового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ы уравновешивания 4-х и 6-тицилиндр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сновы расчета деталей поршневой групп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 работы  механизма газораспределения (ГРМ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инематические схемы ГРМ, основные детали  и их назнач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стемы приготовления топливовоздушных смесей требуемого кач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сновные системы и устройство карбюрато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егулировочные характеристики современных карбюратор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стемы питания двигателей, работающих на сжиженном газ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szCs w:val="20"/>
        </w:rPr>
        <w:t>Системы подачи топлива по способу впрыска и месту впрыскивания легкого топлива (бензин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Датчики и исполнительные  приборы впрыск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стемы питания с микропроцессорным управл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Альтернативные виды топлива дл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ипы камер сгорания дизельных двигат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боры и механизмы топливной системы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  работы ТНВД для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асчётные режимы для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сновные регулировки ТНВ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пособы турбонаддува, основные парамет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лассификация и компоновочные схемы систем смазки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Назначение  системы вентиляции ДВС, расчёт 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епловой баланс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лассификация и компоновочные схемы систем охлаждени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боры и механизмы системы охлаждения ДВС. Расчёт насо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ерморегуляторы, системы предпускового прогрева ДВС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</w:t>
      </w:r>
      <w:r>
        <w:rPr/>
        <w:t xml:space="preserve">. </w:t>
      </w:r>
      <w:r>
        <w:rPr>
          <w:rStyle w:val="StrongEmphasis"/>
        </w:rPr>
        <w:t>Тракторы и автомобили</w:t>
      </w:r>
      <w:r>
        <w:rPr/>
        <w:t xml:space="preserve">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- Сыктывкар : СЛИ, 2011. - Режим доступа: http://lib.sfi.komi.com/ft/301-000246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8:00Z</dcterms:modified>
  <cp:revision>22</cp:revision>
  <dc:subject/>
  <dc:title>Федеральное агентство по образованию</dc:title>
</cp:coreProperties>
</file>