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лесотехнический 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6"/>
        </w:rPr>
        <w:t>информационные технологии на транспор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ю является изучение важнейших принципов современных информационных технологий, применяемых и внедряемых на автомобильном транспорте,  основных автоматизированных информационных и информационно-управляющих систем сетевого, дорожного и линейного уровня, перспектив развития информационных технологий в отрасли. </w:t>
      </w:r>
    </w:p>
    <w:p>
      <w:pPr>
        <w:pStyle w:val="Normal"/>
        <w:ind w:firstLine="708"/>
        <w:rPr/>
      </w:pPr>
      <w:r>
        <w:rPr/>
        <w:t>Задачи: дать</w:t>
      </w:r>
      <w:r>
        <w:rPr>
          <w:b/>
        </w:rPr>
        <w:t xml:space="preserve"> </w:t>
      </w:r>
      <w:r>
        <w:rPr/>
        <w:t>студентам необходимые знания, умения и навыки, в том числе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ется назначение, содержание и средства информационных технологий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комендуемая последовательность реализации автоматизированных рабочих мест в АТП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ается характеристика технического обеспечения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водится обучение студентов по пользованию прикладными программами применяемыми при организации, планировании и управлении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ются архитектуры информационных систем, используемых в транспортных предприятиях;</w:t>
      </w:r>
    </w:p>
    <w:p>
      <w:pPr>
        <w:pStyle w:val="Normal"/>
        <w:ind w:firstLine="720"/>
        <w:jc w:val="both"/>
        <w:rPr/>
      </w:pPr>
      <w:r>
        <w:rPr/>
        <w:t>приводятся примеры использования безбумажных технологий и средств автоматической идентификации объектов на транспорт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/>
        <w:t>В результате изучения дисциплины студент должен</w:t>
      </w:r>
      <w:r>
        <w:rPr>
          <w:u w:val="single"/>
        </w:rPr>
        <w:t>:</w:t>
      </w:r>
    </w:p>
    <w:p>
      <w:pPr>
        <w:pStyle w:val="TextBody"/>
        <w:keepNext w:val="true"/>
        <w:rPr/>
      </w:pPr>
      <w:r>
        <w:rPr>
          <w:b/>
        </w:rPr>
        <w:t xml:space="preserve">Знать: </w:t>
      </w:r>
      <w:r>
        <w:rPr/>
        <w:t>- состав, функции и возможности использования информационных и телекоммуникационных технологий в эксплуатационной деятельности на автомобильном транспор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 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граммное обеспечение для решения эксплуатационных задач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TextBody"/>
        <w:rPr/>
      </w:pPr>
      <w:r>
        <w:rPr>
          <w:b/>
        </w:rPr>
        <w:t xml:space="preserve">Владеть: </w:t>
      </w:r>
      <w:r>
        <w:rPr/>
        <w:t xml:space="preserve">- вопросами оптимизации технологических решений в автоматизированных системах, основами информационного, технического и программного обеспечения, методами оценки технико-экономической эффективности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8"/>
        <w:spacing w:lineRule="auto" w:line="240"/>
        <w:ind w:left="1069" w:right="0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использовать современные информационные технологии и программные средства при решении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Знает современные информационные технологии и программные средства, необходимое для решения задач профессиональной деятельности в области эксплуатации транспортно-технологических машин и комплек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Выбирает современные информационные технологии и программные средства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Умеет использовать и применять современные информационные технологии и программные средства в области эксплуатации транспортно-технологических машин и комплексов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83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</w:rPr>
        <w:t>Информационные технологии на транспорте</w:t>
      </w:r>
      <w:r>
        <w:rPr>
          <w:b/>
          <w:caps/>
          <w:szCs w:val="20"/>
        </w:rPr>
        <w:t>»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команды «Подбор параметра» для расчет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оясните очередность выполнения операций в арифметических формул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ишите методику расчета данных с помощью команды «Подбор параметр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ределите оклад разнорабочего, если месячный фонд заработной платы увеличится на 2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команды «Поиск решения» для оптимизацион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суть построения математической модели задач оптимизаци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расчета данных с помощью команды «Поиск решения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ределите значение целевой функции задачи, если «потребители» увеличат свои потребности в горючем на 50 т кажды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«Мастером диаграмм», построение граф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Укажите, какие типы диаграмм, используются для интерпретации данных электронных таблиц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оясните, в каких случаях используются каждый из типов диаграмм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м образом можно провести редактирование диаграмм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нозирование развития автотранспортного предприятия по статистическим данны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понимается под линейной и полиномиальной  линиями трен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2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3, используя функции ТЕНДЕНЦИЯ и РОСТ,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понятие линейной и экспоненциальной регре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и заполнение базы данных в сре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такое база данных? Какие базы данных Вы знаете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создания таблицы в базе дан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сортировку данных в поле «Стоимость за ед.» по возрастани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фильтрацию данных по полю «Предназначение» со значением «Для окрашенных поверхностей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од данных посредством формы и формирование запросов на выбор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 производятся операции поиска, замены, сортировки и фильтрации данных в режиме фор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е типы запросов можно создавать в Acc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Создайте запрос на выборку с параметром, в котором должны отображаться «Товар», «Наим-е на русском», «Предназначение» и «Стоимость за ед.», а в качестве параметра задайте наименование това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ь лабораторных работ – закрепление теоретических знаний, полученных в ходе лекционного курса и самостоятельной проработки с использованием рекомендуемой литературы.</w:t>
      </w:r>
    </w:p>
    <w:p>
      <w:pPr>
        <w:pStyle w:val="Normal"/>
        <w:ind w:firstLine="709"/>
        <w:jc w:val="both"/>
        <w:rPr/>
      </w:pPr>
      <w:r>
        <w:rPr/>
        <w:t xml:space="preserve">На лабораторных работах по темам, пройденным в лекционном курсе, проводится контрольный опрос, решаются задачи в соответствии с учебной программой и методическими указаниями, а также на лабораторной работе в соответствии с графиком проводится промежуточная аттестация, на которой  оцениваются остаточные знания студентов с применением аттестационно-измерительных инструм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удент должен подготовиться к лабораторной работе и уметь изложить основные понятие и термины изучаемой темы.</w:t>
      </w:r>
    </w:p>
    <w:p>
      <w:pPr>
        <w:pStyle w:val="Normal"/>
        <w:keepNext w:val="true"/>
        <w:ind w:firstLine="567"/>
        <w:jc w:val="both"/>
        <w:rPr/>
      </w:pPr>
      <w:r>
        <w:rPr/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Normal"/>
        <w:keepNext w:val="true"/>
        <w:ind w:firstLine="567"/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практической работы с приложением графиков, таблиц, расчетов, а также самоконтроль знаний по теме лабораторной работы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БОРНИК ОПИСАНИЙ ЛАБОРАТОРНЫХ РАБОТ</w:t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1. Лабораторная работа №1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спользование команды «Подбор параметра» для расчетных задач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с функциональными возможностями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и редактировать таблицы, производить расчет по формулам, осуществлять структурирование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Освоить методику расчета данных с помощью команды «Подбор параметра»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усть известно, что в штате автомастерской состоит 6 разнорабочих, 8 слесарей, 10 мастеров, 3 заведующих блоками, бухгалтер, сторож, дворник и директор. Общий месячный  фонд  зарплаты  составляет  1000000 рублей.  Необходимо  определить,  какими должны быть оклады сотрудников автомастерск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 в виде таблицы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Теоретические сведения.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троим модель решения этой задачи. За основу возьмем оклад разнорабочего, а остальные оклады будем вычислять, исходя из него: во столько-то раз или на столько-то больше. Говоря математическим языком, каждый оклад является линейной функцией от оклада разнорабочего: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, где 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– оклад разнорабочего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коэффициенты, которые для каждой должности определяют следующим образом: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сарь получает в 1,5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астер – в 3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0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3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ведующий блоком – на 300 рублей больше, чем мастер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0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орож – в 2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2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ворник – на 200 рублей больше слесаря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200); </w:t>
      </w:r>
    </w:p>
    <w:p>
      <w:pPr>
        <w:pStyle w:val="Normal"/>
        <w:numPr>
          <w:ilvl w:val="0"/>
          <w:numId w:val="25"/>
        </w:numPr>
        <w:rPr/>
      </w:pPr>
      <w:r>
        <w:rPr/>
        <w:t>бухгалтер – в 4 раза больше разнорабочего (</w:t>
      </w:r>
      <w:r>
        <w:rPr>
          <w:i/>
        </w:rPr>
        <w:t>А</w:t>
      </w:r>
      <w:r>
        <w:rPr>
          <w:vertAlign w:val="subscript"/>
        </w:rPr>
        <w:t>7</w:t>
      </w:r>
      <w:r>
        <w:rPr/>
        <w:t xml:space="preserve">=4; </w:t>
      </w:r>
      <w:r>
        <w:rPr>
          <w:i/>
        </w:rPr>
        <w:t>В</w:t>
      </w:r>
      <w:r>
        <w:rPr>
          <w:vertAlign w:val="subscript"/>
        </w:rPr>
        <w:t>7</w:t>
      </w:r>
      <w:r>
        <w:rPr/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ректор – на 500 рублей больше бухгалтера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4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500);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ная количество человек на каждой должности, нашу модель можно записать как уравнение </w:t>
      </w:r>
    </w:p>
    <w:p>
      <w:pPr>
        <w:pStyle w:val="Style18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/>
        <w:t>0,</w:t>
      </w:r>
    </w:p>
    <w:p>
      <w:pPr>
        <w:pStyle w:val="4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разнорабочих,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слесарей и т.д.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этом уравнении нам известны  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...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а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– неизвестно. Анализ уравнения показывает, что задача составления расписания свелась к решению линейного уравнения относительно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олнение работы.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ведите исходные данные в рабочий лист электронной таблицы, как показано на рис. 1.1. 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31080" cy="160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6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3460" cy="220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580" r="34143" b="3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1.</w:t>
      </w:r>
      <w:r>
        <w:rPr/>
        <w:t xml:space="preserve"> Таблица с исходными данным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D</w:t>
      </w:r>
      <w:r>
        <w:rPr/>
        <w:t xml:space="preserve"> вычислите заработную плату для каждой должности. Например, для ячейки </w:t>
      </w:r>
      <w:r>
        <w:rPr>
          <w:b/>
        </w:rPr>
        <w:t>D3</w:t>
      </w:r>
      <w:r>
        <w:rPr/>
        <w:t xml:space="preserve"> формула расчета имеет следующий вид:</w:t>
      </w:r>
    </w:p>
    <w:p>
      <w:pPr>
        <w:pStyle w:val="Style18"/>
        <w:spacing w:before="0" w:after="0"/>
        <w:jc w:val="center"/>
        <w:rPr/>
      </w:pPr>
      <w:r>
        <w:rPr/>
        <w:t>=B3*$</w:t>
      </w:r>
      <w:r>
        <w:rPr>
          <w:lang w:val="en-US"/>
        </w:rPr>
        <w:t>B</w:t>
      </w:r>
      <w:r>
        <w:rPr/>
        <w:t xml:space="preserve">$12+C3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F</w:t>
      </w:r>
      <w:r>
        <w:rPr/>
        <w:t xml:space="preserve"> вычислите заработную плату всех рабочих данной должности. Например, для ячейки </w:t>
      </w:r>
      <w:r>
        <w:rPr>
          <w:b/>
        </w:rPr>
        <w:t>F3</w:t>
      </w:r>
      <w:r>
        <w:rPr/>
        <w:t xml:space="preserve"> формула расчета имеет вид:</w:t>
      </w:r>
    </w:p>
    <w:p>
      <w:pPr>
        <w:pStyle w:val="Style18"/>
        <w:spacing w:before="0" w:after="0"/>
        <w:jc w:val="center"/>
        <w:rPr/>
      </w:pPr>
      <w:r>
        <w:rPr/>
        <w:t>=D3*E3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ячейке </w:t>
      </w:r>
      <w:r>
        <w:rPr>
          <w:b/>
        </w:rPr>
        <w:t>F12</w:t>
      </w:r>
      <w:r>
        <w:rPr/>
        <w:t xml:space="preserve"> вычислите суммарный фонд заработной платы автомастерской по формуле:</w:t>
      </w:r>
    </w:p>
    <w:p>
      <w:pPr>
        <w:pStyle w:val="Style18"/>
        <w:spacing w:before="0" w:after="0"/>
        <w:jc w:val="center"/>
        <w:rPr/>
      </w:pPr>
      <w:r>
        <w:rPr/>
        <w:t>=СУММ(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>10)</w:t>
      </w:r>
    </w:p>
    <w:p>
      <w:pPr>
        <w:pStyle w:val="Style18"/>
        <w:spacing w:before="0" w:after="0"/>
        <w:jc w:val="center"/>
        <w:rPr/>
      </w:pPr>
      <w:r>
        <w:rPr/>
        <w:t xml:space="preserve">Рабочий лист электронной таблицы будет выглядеть, как показано на рис. 1.2. </w:t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181600" cy="131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2343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957" r="33883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2.</w:t>
      </w:r>
      <w:r>
        <w:rPr/>
        <w:t xml:space="preserve"> Таблица </w:t>
      </w:r>
      <w:r>
        <w:rPr>
          <w:lang w:val="en-US"/>
        </w:rPr>
        <w:t>c</w:t>
      </w:r>
      <w:r>
        <w:rPr/>
        <w:t xml:space="preserve"> расчетными данным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ределите оклад разнорабочего так, чтобы расчетный фонд был равен заданному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Активизируйте команду </w:t>
      </w:r>
      <w:r>
        <w:rPr>
          <w:b/>
        </w:rPr>
        <w:t>Подбор параметра</w:t>
      </w:r>
      <w:r>
        <w:rPr/>
        <w:t xml:space="preserve"> из меню </w:t>
      </w:r>
      <w:r>
        <w:rPr>
          <w:b/>
        </w:rPr>
        <w:t>Сервис</w:t>
      </w:r>
      <w:r>
        <w:rPr/>
        <w:t xml:space="preserve">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Установить в ячейке»</w:t>
      </w:r>
      <w:r>
        <w:rPr/>
        <w:t xml:space="preserve"> появившегося окна введите ссылку на ячейку </w:t>
      </w:r>
      <w:r>
        <w:rPr>
          <w:b/>
        </w:rPr>
        <w:t>F12</w:t>
      </w:r>
      <w:r>
        <w:rPr/>
        <w:t xml:space="preserve">, содержащую формулу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Значение»</w:t>
      </w:r>
      <w:r>
        <w:rPr/>
        <w:t xml:space="preserve"> наберите искомый результат 100000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Изменяя значение ячейки»</w:t>
      </w:r>
      <w:r>
        <w:rPr/>
        <w:t xml:space="preserve"> введите ссылку на изменяемую ячейку </w:t>
      </w:r>
      <w:r>
        <w:rPr>
          <w:b/>
        </w:rPr>
        <w:t>В12</w:t>
      </w:r>
      <w:r>
        <w:rPr/>
        <w:t xml:space="preserve"> и щелкните на кнопке &lt;ОК&gt;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храните таблицу в личном каталоге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оясните очередность выполнения операций в арифметических формула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ишите методику расчета данных с помощью команды «Подбор параметров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ределите оклад разнорабочего, если месячный фонд заработной платы увеличится на 2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2. Лабораторная работа №2</w: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спользование команды «Поиск решения» для оптимизационных задач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Cs w:val="24"/>
        </w:rPr>
        <w:t xml:space="preserve">Познакомиться с функциональными возможностями табличного процессора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Задачи работы: 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меть строить математическую модель оптимизации транспортных затрат, производить расчет по формулам в среде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;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ить методику расчета данных с помощью команды «Поиск решения»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Cs w:val="24"/>
        </w:rPr>
        <w:t>учебная база данных; п</w:t>
      </w:r>
      <w:r>
        <w:rPr>
          <w:rFonts w:cs="Times New Roman" w:ascii="Times New Roman" w:hAnsi="Times New Roman"/>
          <w:szCs w:val="24"/>
        </w:rPr>
        <w:t xml:space="preserve">ерсональный компьютер; текстовый редакт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35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Задание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унктах A и B находятся соответственно 150 и 190 т горючего. Пунктам 1, 2, 3 требуются соответственно 160, 70, 110 т. горючего. Стоимость перевозки 1 т горючего из пункта A в пункты 1, 2, 3 равна 60, 10, 40 тыс. руб. за 1 т соответственно, а из пункта B в пункты 1, 2, 3 – 120, 20, 80 тыс. руб. за 1 т соответственно. Составьте план перевозок горючего, минимизирующий общую сумму транспортных расходов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Cs w:val="24"/>
        </w:rPr>
        <w:t>Итоги лабораторной работы представить в виде таблицы, полученной в результате компьютерной обработки информаци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Технология работы: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ходные данные задачи представлены в табл. 2.1.</w:t>
      </w:r>
    </w:p>
    <w:p>
      <w:pPr>
        <w:pStyle w:val="Style18"/>
        <w:spacing w:before="0" w:after="0"/>
        <w:jc w:val="right"/>
        <w:rPr/>
      </w:pPr>
      <w:r>
        <w:rPr/>
        <w:t>Таблица 2.1</w:t>
      </w:r>
    </w:p>
    <w:p>
      <w:pPr>
        <w:pStyle w:val="Style18"/>
        <w:spacing w:before="0" w:after="0"/>
        <w:jc w:val="center"/>
        <w:rPr/>
      </w:pPr>
      <w:r>
        <w:rPr/>
        <w:t>Исходные данные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8"/>
        <w:gridCol w:w="1348"/>
        <w:gridCol w:w="1555"/>
        <w:gridCol w:w="1555"/>
        <w:gridCol w:w="1570"/>
      </w:tblGrid>
      <w:tr>
        <w:trPr>
          <w:cantSplit w:val="true"/>
        </w:trPr>
        <w:tc>
          <w:tcPr>
            <w:tcW w:w="1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4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требител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ажно отметить, что данная задача должна быть сбалансирована, то есть запасы горючего и потребность в нем равны (т.е. 160+70+110=150+190). В этом случае не нужно учитывать издержки, связанные как со складированием, так и с недопоставками. В противном случае в модель нужно ввести: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превышения объема запасов – фиктивного потребителя; стоимость перевозок единицы продукции этому фиктивному потребителю полагается равной стоимости складирования, а объемы перевозок этому потребителю равны объемам складирования излишек продукции у поставщиков;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дефицита – фиктивного поставщика; стоимость перевозок единицы продукции от фиктивного поставщика полагается равной стоимости штрафов за недопоставку продукции, а объемы перевозок от этого поставщика равны объемам недопоставок продукции потребителям.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оретические сведения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ешения данной задачи построим ее математическую модель. Неизвестными здесь являются объемы перевозок. Пусть 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объем перевозок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Функцией цели являются суммарные транспортные расходы, т.е.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стоимость перевозки единицы продукции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Кроме того, неизвестные должны удовлетворять следующим ограничениям:</w:t>
      </w:r>
    </w:p>
    <w:p>
      <w:pPr>
        <w:pStyle w:val="35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отрицательность объема перевозок;</w:t>
      </w:r>
    </w:p>
    <w:p>
      <w:pPr>
        <w:pStyle w:val="35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лу сбалансированности задачи, вся продукция должна быть вывезена от поставщиков и потребности всех потребителей должны быть удовлетворен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им образом, мы имеем следующую модель: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запасы горючего у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 того поставщика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j</w:t>
      </w:r>
      <w:r>
        <w:rPr>
          <w:rFonts w:cs="Times New Roman" w:ascii="Times New Roman" w:hAnsi="Times New Roman"/>
          <w:color w:val="000000"/>
          <w:szCs w:val="24"/>
        </w:rPr>
        <w:t xml:space="preserve"> – спрос у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го потреби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/>
        </w:rPr>
        <w:t>Выполнение</w:t>
      </w:r>
      <w:r>
        <w:rPr/>
        <w:t xml:space="preserve"> работы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полните следующую подготовительную работу для решения транспортной задачи с помощью средства </w:t>
      </w:r>
      <w:r>
        <w:rPr>
          <w:rFonts w:cs="Times New Roman" w:ascii="Times New Roman" w:hAnsi="Times New Roman"/>
          <w:b/>
          <w:color w:val="000000"/>
          <w:szCs w:val="24"/>
        </w:rPr>
        <w:t>Поиск решения</w:t>
      </w:r>
      <w:r>
        <w:rPr>
          <w:rFonts w:cs="Times New Roman" w:ascii="Times New Roman" w:hAnsi="Times New Roman"/>
          <w:color w:val="000000"/>
          <w:szCs w:val="24"/>
        </w:rPr>
        <w:t xml:space="preserve"> в табличном процессоре Microsoft Excel:</w:t>
      </w:r>
    </w:p>
    <w:p>
      <w:pPr>
        <w:pStyle w:val="3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 xml:space="preserve">Введите в ячейки диапазона </w:t>
      </w:r>
      <w:r>
        <w:rPr>
          <w:rFonts w:cs="Times New Roman" w:ascii="Times New Roman" w:hAnsi="Times New Roman"/>
          <w:b/>
          <w:color w:val="000000"/>
          <w:szCs w:val="24"/>
        </w:rPr>
        <w:t>B4:D5</w:t>
      </w:r>
      <w:r>
        <w:rPr>
          <w:rFonts w:cs="Times New Roman" w:ascii="Times New Roman" w:hAnsi="Times New Roman"/>
          <w:color w:val="000000"/>
          <w:szCs w:val="24"/>
        </w:rPr>
        <w:t xml:space="preserve"> стоимости перевозок (см. рис. 2.1)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66590" cy="2991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1.</w:t>
      </w:r>
      <w:r>
        <w:rPr>
          <w:rFonts w:cs="Times New Roman" w:ascii="Times New Roman" w:hAnsi="Times New Roman"/>
          <w:color w:val="000000"/>
          <w:szCs w:val="24"/>
        </w:rPr>
        <w:t xml:space="preserve"> Вид рабочего окна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</w:r>
      <w:r>
        <w:rPr>
          <w:rFonts w:eastAsia="Arial Unicode MS"/>
        </w:rPr>
        <w:t>Отведите</w:t>
      </w:r>
      <w:r>
        <w:rPr/>
        <w:t xml:space="preserve"> ячейки диапазона </w:t>
      </w:r>
      <w:r>
        <w:rPr>
          <w:b/>
        </w:rPr>
        <w:t>B8:D9</w:t>
      </w:r>
      <w:r>
        <w:rPr/>
        <w:t xml:space="preserve"> под значения неизвестных (объемов перевозок). </w:t>
      </w:r>
      <w:r>
        <w:rPr>
          <w:b/>
        </w:rPr>
        <w:t xml:space="preserve">Ячейки должны быть пустыми! </w:t>
      </w:r>
      <w:r>
        <w:rPr/>
        <w:t>(см. рис. 2.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</w:r>
      <w:r>
        <w:rPr>
          <w:rFonts w:eastAsia="Arial Unicode MS"/>
        </w:rPr>
        <w:t xml:space="preserve">Введите в ячейки диапазона </w:t>
      </w:r>
      <w:r>
        <w:rPr>
          <w:rFonts w:eastAsia="Arial Unicode MS"/>
          <w:b/>
        </w:rPr>
        <w:t>F8:F9</w:t>
      </w:r>
      <w:r>
        <w:rPr>
          <w:rFonts w:eastAsia="Arial Unicode MS"/>
        </w:rPr>
        <w:t xml:space="preserve"> объемы запасов горючего у поставщ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4.</w:t>
        <w:tab/>
        <w:t xml:space="preserve">Введите в ячейки диапазона </w:t>
      </w:r>
      <w:r>
        <w:rPr>
          <w:rFonts w:eastAsia="Arial Unicode MS"/>
          <w:b/>
        </w:rPr>
        <w:t>B11:D11</w:t>
      </w:r>
      <w:r>
        <w:rPr>
          <w:rFonts w:eastAsia="Arial Unicode MS"/>
        </w:rPr>
        <w:t xml:space="preserve"> потребность в горючем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5.</w:t>
        <w:tab/>
        <w:t xml:space="preserve">В ячейку </w:t>
      </w:r>
      <w:r>
        <w:rPr>
          <w:rFonts w:eastAsia="Arial Unicode MS"/>
          <w:b/>
        </w:rPr>
        <w:t xml:space="preserve">B14 </w:t>
      </w:r>
      <w:r>
        <w:rPr>
          <w:rFonts w:eastAsia="Arial Unicode MS"/>
        </w:rPr>
        <w:t>введите функцию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</w:rPr>
      </w:pPr>
      <w:r>
        <w:rPr>
          <w:rFonts w:eastAsia="Arial Unicode MS"/>
        </w:rPr>
        <w:t>=СУММПРОИЗВ(B4:D5;B8:D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 xml:space="preserve">Сделать это можно при помощи </w:t>
      </w:r>
      <w:r>
        <w:rPr>
          <w:rFonts w:eastAsia="Arial Unicode MS"/>
          <w:b/>
        </w:rPr>
        <w:t xml:space="preserve">Мастера функций (Вставка </w:t>
      </w:r>
      <w:r>
        <w:rPr>
          <w:rFonts w:eastAsia="Symbol" w:cs="Symbol" w:ascii="Symbol" w:hAnsi="Symbol"/>
          <w:b/>
        </w:rPr>
        <w:t></w:t>
      </w:r>
      <w:r>
        <w:rPr>
          <w:rFonts w:eastAsia="Arial Unicode MS"/>
          <w:b/>
        </w:rPr>
        <w:t xml:space="preserve"> Функция)</w:t>
      </w:r>
      <w:r>
        <w:rPr>
          <w:rFonts w:eastAsia="Arial Unicode MS"/>
        </w:rPr>
        <w:t>, выб</w:t>
        <w:softHyphen/>
        <w:t xml:space="preserve">рав в категории </w:t>
      </w:r>
      <w:r>
        <w:rPr>
          <w:rFonts w:eastAsia="Arial Unicode MS"/>
          <w:b/>
        </w:rPr>
        <w:t xml:space="preserve">Математические </w:t>
      </w:r>
      <w:r>
        <w:rPr>
          <w:rFonts w:eastAsia="Arial Unicode MS"/>
        </w:rPr>
        <w:t>функции СУММПРОИЗВ и указав необходимый диапа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6.</w:t>
        <w:tab/>
        <w:t xml:space="preserve">В ячейки диапазонов </w:t>
      </w:r>
      <w:r>
        <w:rPr>
          <w:rFonts w:eastAsia="Arial Unicode MS"/>
          <w:b/>
        </w:rPr>
        <w:t>E8:E9</w:t>
      </w:r>
      <w:r>
        <w:rPr>
          <w:rFonts w:eastAsia="Arial Unicode MS"/>
        </w:rPr>
        <w:t xml:space="preserve"> введите формулы вычисляющие объемы запасов у поставщиков, в ячейки</w:t>
      </w:r>
      <w:r>
        <w:rPr/>
        <w:t xml:space="preserve"> диапазона </w:t>
      </w:r>
      <w:r>
        <w:rPr>
          <w:b/>
        </w:rPr>
        <w:t>B10:D10</w:t>
      </w:r>
      <w:r>
        <w:rPr/>
        <w:t xml:space="preserve"> – формулы расчета объемов доставляемого топлива к потребителям (табл. 2.2). </w:t>
      </w:r>
      <w:r>
        <w:rPr>
          <w:rFonts w:eastAsia="Arial Unicode MS"/>
        </w:rPr>
        <w:t>При этом на экране должны отображаться  данные, как показано на рис. 2.1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2.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Формулы для расчета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08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чей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ул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D8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9:D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B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C8:C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D8:D9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</w:r>
      <w:r>
        <w:rPr>
          <w:rFonts w:eastAsia="Arial Unicode MS"/>
        </w:rPr>
        <w:t>Выберите</w:t>
      </w:r>
      <w:r>
        <w:rPr/>
        <w:t xml:space="preserve"> в меню </w:t>
      </w:r>
      <w:r>
        <w:rPr>
          <w:b/>
        </w:rPr>
        <w:t>Сервис</w:t>
      </w:r>
      <w:r>
        <w:rPr/>
        <w:t xml:space="preserve"> команду </w:t>
      </w:r>
      <w:r>
        <w:rPr>
          <w:b/>
        </w:rPr>
        <w:t>Поиск решения</w:t>
      </w:r>
      <w:r>
        <w:rPr/>
        <w:t xml:space="preserve"> и заполните диалоговое окно </w:t>
      </w:r>
      <w:r>
        <w:rPr>
          <w:b/>
        </w:rPr>
        <w:t>Поиск решения</w:t>
      </w:r>
      <w:r>
        <w:rPr/>
        <w:t>, как показано на рис. 2.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4343400" cy="2447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2.</w:t>
      </w:r>
      <w:r>
        <w:rPr>
          <w:rFonts w:cs="Times New Roman" w:ascii="Times New Roman" w:hAnsi="Times New Roman"/>
          <w:color w:val="000000"/>
          <w:szCs w:val="24"/>
        </w:rPr>
        <w:t xml:space="preserve"> Окно «Поиск решени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</w:r>
      <w:r>
        <w:rPr>
          <w:rFonts w:eastAsia="Arial Unicode MS"/>
        </w:rPr>
        <w:t>Нажмите</w:t>
      </w:r>
      <w:r>
        <w:rPr/>
        <w:t xml:space="preserve"> кнопку &lt;Выполнить&gt;. Средство </w:t>
      </w:r>
      <w:r>
        <w:rPr>
          <w:b/>
        </w:rPr>
        <w:t>Поиск решения</w:t>
      </w:r>
      <w:r>
        <w:rPr/>
        <w:t xml:space="preserve"> найдет оптималь</w:t>
        <w:softHyphen/>
        <w:t>ный план поставок горючего и соответствующие ему транспортные расход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получаем распределение горючего между поставщиками и потребителями (табл. 2.3).</w:t>
      </w:r>
    </w:p>
    <w:p>
      <w:pPr>
        <w:pStyle w:val="Style18"/>
        <w:spacing w:before="0" w:after="0"/>
        <w:jc w:val="right"/>
        <w:rPr/>
      </w:pPr>
      <w:r>
        <w:rPr/>
        <w:t>Таблица 2.3</w:t>
      </w:r>
    </w:p>
    <w:p>
      <w:pPr>
        <w:pStyle w:val="Style18"/>
        <w:spacing w:before="0" w:after="0"/>
        <w:jc w:val="center"/>
        <w:rPr/>
      </w:pPr>
      <w:r>
        <w:rPr/>
        <w:t>Результат решения задачи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5"/>
        <w:gridCol w:w="18"/>
        <w:gridCol w:w="1342"/>
        <w:gridCol w:w="18"/>
        <w:gridCol w:w="1343"/>
        <w:gridCol w:w="18"/>
        <w:gridCol w:w="1278"/>
        <w:gridCol w:w="9"/>
      </w:tblGrid>
      <w:tr>
        <w:trPr>
          <w:trHeight w:val="285" w:hRule="atLeast"/>
          <w:cantSplit w:val="true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0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чение целевой функции составило 20400 денежных единиц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этом, экономическая интерпретация результатов будет следующая: поставщик </w:t>
      </w: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перевозит потребителю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150 т горючего, поставщик </w:t>
      </w: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– потребителям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10, 70 и 110 т горючего соответственно. При этом затраты на перевозку продукции будут минимальными и составят 20400 денежных единиц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бъясните суть построения математической модели задач оптимизаци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ишите методику расчета данных с помощью команды «Поиск решения»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>3. Лабораторная работа №3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Работа с «Мастером диаграмм», построение графиков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Научиться представлять данные в виде различных графиков и диаграмм, производить их редактирование и форматирование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Уметь строить графики и диаграммы по табличным данным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Производить редактирование и форматирование графиков и диаграм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здать таблицу с данными, как показано на рис. 3.1. По имеющимся данным построить графики «Абсолютный прирост» «Темпы роста» и «Скользящая средняя».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760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112" r="15382" b="4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1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исход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храните полученную таблицу (см. рис. 3.1) на листе </w:t>
      </w:r>
      <w:r>
        <w:rPr>
          <w:i/>
        </w:rPr>
        <w:t>Основа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 xml:space="preserve">Диаграмма </w:t>
      </w:r>
      <w:r>
        <w:rPr/>
        <w:t>постройте график, используя данные этой таблицы (см. рис. 3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058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2.</w:t>
      </w:r>
      <w:r>
        <w:rPr>
          <w:rFonts w:cs="Times New Roman" w:ascii="Times New Roman" w:hAnsi="Times New Roman"/>
          <w:color w:val="000000"/>
          <w:szCs w:val="24"/>
        </w:rPr>
        <w:t xml:space="preserve"> График «Перевозки пассажиров по видам транспорт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Ж/д работа</w:t>
      </w:r>
      <w:r>
        <w:rPr>
          <w:b/>
        </w:rPr>
        <w:t xml:space="preserve"> </w:t>
      </w:r>
      <w:r>
        <w:rPr/>
        <w:t>создайте таблицу, представленную на рис. 3.3 и выполните необходимые расче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901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3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вычисленные данные таблицы, постройте графики «Абсолютный прирост» (см. рис. 3.4) и «Темпы роста» (см.рис. 3.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6pt;height:214.6pt" filled="f" o:ole="">
            <v:imagedata r:id="rId12" o:title=""/>
          </v:shape>
          <o:OLEObject Type="Embed" ProgID="Excel.Sheet.12" ShapeID="ole_rId11" DrawAspect="Content" ObjectID="_403692142" r:id="rId11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4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Абсолютный прирос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pt;height:214.6pt" filled="f" o:ole="">
            <v:imagedata r:id="rId14" o:title=""/>
          </v:shape>
          <o:OLEObject Type="Embed" ProgID="Excel.Sheet.12" ShapeID="ole_rId13" DrawAspect="Content" ObjectID="_409913811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5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Темпы ро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Авторабота</w:t>
      </w:r>
      <w:r>
        <w:rPr/>
        <w:t xml:space="preserve"> создайте аналогичную таблицу и выполните аналогичные расчеты (см. рис. 3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79019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6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расчет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данные таблицы, постройте графики «Абсолютный прирост» и «Темпы роста» для автомобильных перевоз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Скользящие</w:t>
      </w:r>
      <w:r>
        <w:rPr/>
        <w:t xml:space="preserve"> создайте таблицу и выполните расчеты, как показано на рис. 3.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34239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7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одной системе координат постройте графики </w:t>
      </w:r>
      <w:r>
        <w:rPr>
          <w:i/>
        </w:rPr>
        <w:t xml:space="preserve">«Железнодорожный, Скользящая средняя» </w:t>
      </w:r>
      <w:r>
        <w:rPr/>
        <w:t>(см. рис. 3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65pt;height:260.2pt" filled="f" o:ole="">
            <v:imagedata r:id="rId18" o:title=""/>
          </v:shape>
          <o:OLEObject Type="Embed" ProgID="Excel.Sheet.12" ShapeID="ole_rId17" DrawAspect="Content" ObjectID="_1218618431" r:id="rId17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8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и Железнодорожный и Скользящая средня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тройте графики </w:t>
      </w:r>
      <w:r>
        <w:rPr>
          <w:i/>
        </w:rPr>
        <w:t xml:space="preserve"> «Автомобильный, Скользящая средняя» </w:t>
      </w:r>
      <w:r>
        <w:rPr/>
        <w:t>(рис. 3.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0.6pt;height:288pt" filled="f" o:ole="">
            <v:imagedata r:id="rId20" o:title=""/>
          </v:shape>
          <o:OLEObject Type="Embed" ProgID="Excel.Sheet.12" ShapeID="ole_rId19" DrawAspect="Content" ObjectID="_1771488879" r:id="rId19"/>
        </w:object>
      </w:r>
    </w:p>
    <w:p>
      <w:pPr>
        <w:pStyle w:val="Normal"/>
        <w:jc w:val="center"/>
        <w:rPr/>
      </w:pPr>
      <w:r>
        <w:rPr>
          <w:b/>
        </w:rPr>
        <w:t>Рис. 3.9.</w:t>
      </w:r>
      <w:r>
        <w:rPr/>
        <w:t xml:space="preserve"> Графики Год – Автомобильный и Скользящая сре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5"/>
        <w:jc w:val="both"/>
        <w:rPr/>
      </w:pPr>
      <w:r>
        <w:rPr/>
        <w:t>Укажите, какие типы диаграмм, используются для интерпретации данных электронных таблиц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Поясните, в каких случаях используются каждый из типов диа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Каким образом можно провести редактирование диаграмм?</w:t>
      </w:r>
    </w:p>
    <w:p>
      <w:pPr>
        <w:pStyle w:val="Normal"/>
        <w:rPr/>
      </w:pPr>
      <w:r>
        <w:rPr/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 xml:space="preserve">4. Лабораторная работа № 4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Прогнозирование развития автотранспортного предприятия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о статистическим данным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Освоить вывод уравнений линий тренда и получить навыки проведения регрессионного анализа.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ть строить линии тренда по табличным данным в среде Microsoft Excel;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спользуя уравнения линий тренда, получать табличные данные по прибыли предприятия для каждой линии тренда за го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 таблицей данных о прибыли автотранспортного предприятия за 1995-2002 гг. (рис. 4.1) необходимо выполнить следующие действия: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7160" cy="22574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8639" r="44352" b="3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1.</w:t>
      </w:r>
      <w:r>
        <w:rPr>
          <w:szCs w:val="24"/>
        </w:rPr>
        <w:t xml:space="preserve"> Данные о прибыли автотранспортного предприятия за 1995-2002 гг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инейную и полиномиальную (квадратичную и кубическую) линии тренда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по прибыли предприятия для каждой линии тренда за 1995-2004 г.г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Составить прогноз по прибыли предприятия на 2003 и 2004 гг.</w:t>
      </w:r>
    </w:p>
    <w:p>
      <w:pPr>
        <w:pStyle w:val="Normal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см. рис. 4.1), необходимо выполнить следующие действия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огарифмическую, степенную и экспоненциальную линии тренда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о прибыли предприятия для каждой линии тренда за 1995-2002 гг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Составить прогноз о прибыли предприятия на 2003 и 2004 гг., используя эти линии тренда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3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рис. 4.1), необходимо выполнить следующие действия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Получить ряды данных для линейной и экспоненциальной линии тренда с использованием функций ТЕНДЕНЦИЯ и РОСТ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Используя функции ТЕНДЕНЦИЯ и РОСТ, составить прогноз о прибыли предприятия на 2003 и 2004 гг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С таблицей данных о поступлении в диспетчерскую службу автотранспортного предприятия заявок на услуги за период с 1 по 11 число текущего месяца (см. рис. 4.9) необходимо выполнить следующие действия: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 xml:space="preserve">Получить ряды данных для линейной регрессии: используя функции НАКЛОН и ОТРЕЗОК; используя функцию ЛИНЕЙН. 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лучить ряд данных для экспоненциальной регрессии с использованием функции ЛГРФПРИБЛ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вышеназванные функции, составить прогноз о поступлении заявок в диспетчерскую службу на период с 12 по 14 число текущего месяца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таблиц и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 диапазон ячеек </w:t>
      </w:r>
      <w:r>
        <w:rPr>
          <w:b/>
          <w:szCs w:val="24"/>
        </w:rPr>
        <w:t xml:space="preserve">A4:C11 </w:t>
      </w:r>
      <w:r>
        <w:rPr>
          <w:szCs w:val="24"/>
        </w:rPr>
        <w:t xml:space="preserve">рабочего листа Excel вводим рабочую таблицу, представленную на рис. 4.1. Выделив диапазон ячеек </w:t>
      </w:r>
      <w:r>
        <w:rPr>
          <w:b/>
          <w:szCs w:val="24"/>
        </w:rPr>
        <w:t>В4:С11</w:t>
      </w:r>
      <w:r>
        <w:rPr>
          <w:szCs w:val="24"/>
        </w:rPr>
        <w:t>, строим диаграмму (</w:t>
      </w:r>
      <w:r>
        <w:rPr>
          <w:b/>
          <w:szCs w:val="24"/>
        </w:rPr>
        <w:t xml:space="preserve">Вставк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График</w:t>
      </w:r>
      <w:r>
        <w:rPr>
          <w:szCs w:val="24"/>
        </w:rPr>
        <w:t>)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Активизируем построенную диаграмму и после выбора типа линии тренда в диалоговом окне </w:t>
      </w:r>
      <w:r>
        <w:rPr>
          <w:b/>
          <w:szCs w:val="24"/>
        </w:rPr>
        <w:t xml:space="preserve">Линия тренда </w:t>
      </w:r>
      <w:r>
        <w:rPr>
          <w:szCs w:val="24"/>
        </w:rPr>
        <w:t>(</w:t>
      </w:r>
      <w:r>
        <w:rPr>
          <w:b/>
          <w:szCs w:val="24"/>
        </w:rPr>
        <w:t xml:space="preserve">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обавить линию тренда…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Тип</w:t>
      </w:r>
      <w:r>
        <w:rPr>
          <w:szCs w:val="24"/>
        </w:rPr>
        <w:t xml:space="preserve">) поочередно добавляем в диаграмму линейную, квадратичную и кубическую линии тренда. В этом же диалоговом окне открываем вкладку </w:t>
      </w:r>
      <w:r>
        <w:rPr>
          <w:b/>
          <w:szCs w:val="24"/>
        </w:rPr>
        <w:t>Параметры</w:t>
      </w:r>
      <w:r>
        <w:rPr>
          <w:szCs w:val="24"/>
        </w:rPr>
        <w:t xml:space="preserve">, в поле </w:t>
      </w:r>
      <w:r>
        <w:rPr>
          <w:b/>
          <w:szCs w:val="24"/>
        </w:rPr>
        <w:t xml:space="preserve">Название аппроксимирующей (сглаженной) кривой </w:t>
      </w:r>
      <w:r>
        <w:rPr>
          <w:szCs w:val="24"/>
        </w:rPr>
        <w:t xml:space="preserve">вводим наименование добавляемого тренда, а в поле </w:t>
      </w:r>
      <w:r>
        <w:rPr>
          <w:b/>
          <w:szCs w:val="24"/>
        </w:rPr>
        <w:t>Прогноз вперед на:</w:t>
      </w:r>
      <w:r>
        <w:rPr>
          <w:szCs w:val="24"/>
        </w:rPr>
        <w:t xml:space="preserve"> периодов задаем значение 2, так как планируется сделать прогноз по прибыли на два года вперед. Для вывода в области диаграммы уравнения регрессии и значения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ключаем флажк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казывать уравнение на диаграмме</w:t>
      </w:r>
      <w:r>
        <w:rPr>
          <w:szCs w:val="24"/>
        </w:rPr>
        <w:t xml:space="preserve"> 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местить на диаграмму величину достоверности аппроксимации (R^2)</w:t>
      </w:r>
      <w:r>
        <w:rPr>
          <w:szCs w:val="24"/>
        </w:rPr>
        <w:t xml:space="preserve">. 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лучшего визуального восприятия изменяем тип, цвет и толщину построенных линий тренда, для чего воспользуемся вкладкой </w:t>
      </w:r>
      <w:r>
        <w:rPr>
          <w:b/>
          <w:szCs w:val="24"/>
        </w:rPr>
        <w:t>Вид</w:t>
      </w:r>
      <w:r>
        <w:rPr>
          <w:szCs w:val="24"/>
        </w:rPr>
        <w:t xml:space="preserve"> диалогового окна </w:t>
      </w:r>
      <w:r>
        <w:rPr>
          <w:b/>
          <w:szCs w:val="24"/>
        </w:rPr>
        <w:t>Формат линии тренда</w:t>
      </w:r>
      <w:r>
        <w:rPr>
          <w:szCs w:val="24"/>
        </w:rPr>
        <w:t>. Полученная диаграмма с добавленными линиями тренда представлена на рис. 4.2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Тренд – это функция заданного вида, с помощью которой можно аппроксими</w:t>
        <w:softHyphen/>
        <w:t>ровать график, построенный по данным таблицы. Тренд служит для выявления тенденций развития процесса, представленного в виде диаграммы, и обеспечивает прогноз на заданный период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получения табличных данных по прибыли предприятия для каждой линии тренда за 1995-2004 гг. воспользуемся уравнениями линий тренда, представленными на рис. 4.2. Для этого в ячейки диапазона </w:t>
      </w:r>
      <w:r>
        <w:rPr>
          <w:b/>
          <w:szCs w:val="24"/>
        </w:rPr>
        <w:t>D3:F3</w:t>
      </w:r>
      <w:r>
        <w:rPr>
          <w:szCs w:val="24"/>
        </w:rPr>
        <w:t xml:space="preserve"> вводим текстовую информацию о типе выбранной линии тренда: Линейный тренд, Квадратичный тренд, Кубический тренд. Далее вводим в ячейку </w:t>
      </w:r>
      <w:r>
        <w:rPr>
          <w:b/>
          <w:szCs w:val="24"/>
        </w:rPr>
        <w:t xml:space="preserve">D4 </w:t>
      </w:r>
      <w:r>
        <w:rPr>
          <w:szCs w:val="24"/>
        </w:rPr>
        <w:t xml:space="preserve">формулу линейной регрессии и, используя маркер заполнения, копируем эту формулу c относительными ссылками в диапазон ячеек </w:t>
      </w:r>
      <w:r>
        <w:rPr>
          <w:b/>
          <w:szCs w:val="24"/>
        </w:rPr>
        <w:t>D5:D13</w:t>
      </w:r>
      <w:r>
        <w:rPr>
          <w:szCs w:val="24"/>
        </w:rPr>
        <w:t xml:space="preserve">. Следует отметить, что каждой ячейке с формулой линейной регрессии из диапазона ячеек </w:t>
      </w:r>
      <w:r>
        <w:rPr>
          <w:b/>
          <w:szCs w:val="24"/>
        </w:rPr>
        <w:t>D4:D13</w:t>
      </w:r>
      <w:r>
        <w:rPr>
          <w:szCs w:val="24"/>
        </w:rPr>
        <w:t xml:space="preserve"> в качестве аргумента стоит соответствующая ячейка из диапазона </w:t>
      </w:r>
      <w:r>
        <w:rPr>
          <w:b/>
          <w:szCs w:val="24"/>
        </w:rPr>
        <w:t>A4:A13</w:t>
      </w:r>
      <w:r>
        <w:rPr>
          <w:szCs w:val="24"/>
        </w:rPr>
        <w:t xml:space="preserve">. Аналогично для квадратичной регрессии заполняется диапазон ячеек </w:t>
      </w:r>
      <w:r>
        <w:rPr>
          <w:b/>
          <w:szCs w:val="24"/>
        </w:rPr>
        <w:t>E4:E13</w:t>
      </w:r>
      <w:r>
        <w:rPr>
          <w:szCs w:val="24"/>
        </w:rPr>
        <w:t xml:space="preserve">, а для кубической регрессии – диапазон ячеек </w:t>
      </w:r>
      <w:r>
        <w:rPr>
          <w:b/>
          <w:szCs w:val="24"/>
        </w:rPr>
        <w:t>F4:F13</w:t>
      </w:r>
      <w:r>
        <w:rPr>
          <w:szCs w:val="24"/>
        </w:rPr>
        <w:t>. Таким образом, составлен прогноз по прибыли предприятия на 2003 и 2004 гг. с помощью трех трендов. Полученная таблица значений представлена на рис. 4.3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15pt;height:304.35pt" filled="f" o:ole="">
            <v:imagedata r:id="rId25" o:title=""/>
          </v:shape>
          <o:OLEObject Type="Embed" ProgID="Excel.Sheet.12" ShapeID="ole_rId24" DrawAspect="Content" ObjectID="_1660584682" r:id="rId24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2. </w:t>
      </w:r>
      <w:r>
        <w:rPr>
          <w:szCs w:val="24"/>
        </w:rPr>
        <w:t>Диаграмма с добавленными линиями тренда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0560" cy="229743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3978" r="37558" b="4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3.</w:t>
      </w:r>
      <w:r>
        <w:rPr>
          <w:szCs w:val="24"/>
        </w:rPr>
        <w:t xml:space="preserve"> Таблица прогноза по прибыли предприятия на 2003 и 2004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ледуя методике, приведенной при решении </w:t>
      </w:r>
      <w:r>
        <w:rPr>
          <w:i/>
          <w:szCs w:val="24"/>
        </w:rPr>
        <w:t>задачи 1</w:t>
      </w:r>
      <w:r>
        <w:rPr>
          <w:szCs w:val="24"/>
        </w:rPr>
        <w:t>, получаем диаграмму с добавленными в нее логарифмической, степенной и экспоненциальной линиями тренда (рис. 4.4).</w:t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object w:dxaOrig="8960" w:dyaOrig="53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05pt;height:270.05pt" filled="f" o:ole="">
            <v:imagedata r:id="rId28" o:title=""/>
          </v:shape>
          <o:OLEObject Type="Embed" ProgID="Excel.Sheet.12" ShapeID="ole_rId27" DrawAspect="Content" ObjectID="_1647893504" r:id="rId27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4.</w:t>
      </w:r>
      <w:r>
        <w:rPr>
          <w:szCs w:val="24"/>
        </w:rPr>
        <w:t xml:space="preserve"> Диаграмма с добавленными в нее логарифмической, степенной и экспоненциальной линиями тренда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Далее, используя полученные уравнения линий тренда, заполняем таблицу значений по прибыли предприятия, включая прогнозируемые значения на 2003 и 2004 гг. (рис. 4.5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60520" cy="25888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4967" r="46648" b="4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5.</w:t>
      </w:r>
      <w:r>
        <w:rPr>
          <w:szCs w:val="24"/>
        </w:rPr>
        <w:t xml:space="preserve"> Таблица значений по прибыли предприятия</w:t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3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оспользуемся рабочей таблицей </w:t>
      </w:r>
      <w:r>
        <w:rPr>
          <w:i/>
          <w:szCs w:val="24"/>
        </w:rPr>
        <w:t>задачи 1</w:t>
      </w:r>
      <w:r>
        <w:rPr>
          <w:szCs w:val="24"/>
        </w:rPr>
        <w:t xml:space="preserve"> (рис. 4.1). Начнем с функции ТЕНДЕНЦИЯ. Для этого выделяем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, который следует заполнить значениями функции ТЕНДЕНЦИЯ, соответствующими известным данным о прибыли предприятия,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ТЕНДЕНЦИЯ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>, после чего щелкаем по кнопке &lt;ОК&gt;. Эту же операцию можно осуществить нажатием кнопки &lt;f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&gt; (Вставка функции) стандартной панели инструментов.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одим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.</w:t>
      </w:r>
      <w:r>
        <w:rPr>
          <w:szCs w:val="24"/>
        </w:rPr>
        <w:t xml:space="preserve"> Чтобы вводимая формула стала формулой массива,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веденная нами формула в строке формул будет иметь следующий вид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результате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 заполняется соответствующи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3175" cy="250126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5010" r="62736" b="5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6. </w:t>
      </w:r>
      <w:r>
        <w:rPr>
          <w:szCs w:val="24"/>
        </w:rPr>
        <w:t>Заполненная таблица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составления прогноза о прибыли предприятия на 2003 и 2004 гг. необходимо выполнить ниже приведенные действия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ыделить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, куда будут заноситься значения, прогнозируемые функцией ТЕНДЕНЦИЯ. Вызвать функцию ТЕНДЕНЦИЯ и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ести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</w:t>
      </w:r>
      <w:r>
        <w:rPr>
          <w:szCs w:val="24"/>
        </w:rPr>
        <w:t xml:space="preserve">; а в поле </w:t>
      </w:r>
      <w:r>
        <w:rPr>
          <w:b/>
          <w:szCs w:val="24"/>
        </w:rPr>
        <w:t>Нов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12:B13</w:t>
      </w:r>
      <w:r>
        <w:rPr>
          <w:szCs w:val="24"/>
        </w:rPr>
        <w:t xml:space="preserve">. Превратить эту формулу в формулу массива, используя комбинацию клавиш &lt;Ctrl&gt; + &lt;Shift&gt; + &lt;Enter&gt;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веденная формула будет иметь следующий вид: 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;B12:B13)}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а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 заполнится прогнозируемы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Аналогично заполняется ряд данных с помощью функции РОСТ, которая используется при анализе нелинейных зависимостей и работает точно так же, как ее линейный аналог ТЕНДЕНЦИЯ. На рис. 4.7 представлена таблица в режиме показа формул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05425" cy="242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7.</w:t>
      </w:r>
      <w:r>
        <w:rPr>
          <w:szCs w:val="24"/>
        </w:rPr>
        <w:t xml:space="preserve"> Таблица в режиме формул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исходных данных и полученных рядов данных построим диаграмму, изображенную на рис. 4.8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7681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5.95pt;height:225.15pt" filled="f" o:ole="">
            <v:imagedata r:id="rId33" o:title=""/>
          </v:shape>
          <o:OLEObject Type="Embed" ProgID="Excel.Sheet.12" ShapeID="ole_rId32" DrawAspect="Content" ObjectID="_1353090032" r:id="rId32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8.</w:t>
      </w:r>
      <w:r>
        <w:rPr>
          <w:szCs w:val="24"/>
        </w:rPr>
        <w:t xml:space="preserve"> Диаграмма «Динамика прибыли предприятия за 1995 – 2004 гг.</w:t>
      </w:r>
    </w:p>
    <w:p>
      <w:pPr>
        <w:pStyle w:val="111"/>
        <w:spacing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111"/>
        <w:spacing w:before="0" w:after="0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Отметим, что, в отличие от функций ТЕНДЕНЦИЯ и РОСТ, ни одна из перечисленных выше функций (НАКЛОН, ОТРЕЗОК, ЛИНЕЙН, ЛГРФПРИБ) не является регрессией. Эти функции играют лишь вспомогательную роль, определяя необходимые параметры регрессии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Для линейной и экспоненциальной регрессий, построенных с помощью функций НАКЛОН, ОТРЕЗОК, ЛИНЕЙН, ЛГРФПРИБ, внешний вид их уравнений всегда известен, в отличие от линейной и экспоненциальной регрессий, соответствующих функциям ТЕНДЕНЦИЯ и РОСТ.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строим линей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 </w:t>
      </w:r>
      <w:r>
        <w:rPr>
          <w:szCs w:val="24"/>
        </w:rPr>
        <w:t>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й НАКЛОН и ОТРЕЗОК, причем угловой коэффициент регрессии </w:t>
      </w:r>
      <w:r>
        <w:rPr>
          <w:i/>
          <w:szCs w:val="24"/>
        </w:rPr>
        <w:t>m</w:t>
      </w:r>
      <w:r>
        <w:rPr>
          <w:szCs w:val="24"/>
        </w:rPr>
        <w:t xml:space="preserve"> определяется функцией НАКЛОН, а свободный член </w:t>
      </w:r>
      <w:r>
        <w:rPr>
          <w:i/>
          <w:szCs w:val="24"/>
        </w:rPr>
        <w:t>b</w:t>
      </w:r>
      <w:r>
        <w:rPr>
          <w:szCs w:val="24"/>
        </w:rPr>
        <w:t xml:space="preserve"> – функцией ОТРЕЗОК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ля этого осуществляем следующие действия: заносим исходную таблицу в диапазон ячеек </w:t>
      </w:r>
      <w:r>
        <w:rPr>
          <w:b/>
          <w:szCs w:val="24"/>
        </w:rPr>
        <w:t xml:space="preserve">A4:B14 </w:t>
      </w:r>
      <w:r>
        <w:rPr>
          <w:szCs w:val="24"/>
        </w:rPr>
        <w:t xml:space="preserve">(см. рис. 4.9).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 будет определяться в ячейке </w:t>
      </w:r>
      <w:r>
        <w:rPr>
          <w:b/>
          <w:szCs w:val="24"/>
        </w:rPr>
        <w:t>С19</w:t>
      </w:r>
      <w:r>
        <w:rPr>
          <w:szCs w:val="24"/>
        </w:rPr>
        <w:t xml:space="preserve">.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НАКЛОН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 xml:space="preserve">, после чего щелкаем по кнопке &lt;ОК&gt;. Заносим диапазон ячеек </w:t>
      </w:r>
      <w:r>
        <w:rPr>
          <w:b/>
          <w:szCs w:val="24"/>
        </w:rPr>
        <w:t xml:space="preserve">B4:B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 значения_y</w:t>
      </w:r>
      <w:r>
        <w:rPr>
          <w:szCs w:val="24"/>
        </w:rPr>
        <w:t xml:space="preserve"> и диапазон ячеек </w:t>
      </w:r>
      <w:r>
        <w:rPr>
          <w:b/>
          <w:szCs w:val="24"/>
        </w:rPr>
        <w:t xml:space="preserve">А4:А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. В ячейку </w:t>
      </w:r>
      <w:r>
        <w:rPr>
          <w:b/>
          <w:szCs w:val="24"/>
        </w:rPr>
        <w:t xml:space="preserve">С19 </w:t>
      </w:r>
      <w:r>
        <w:rPr>
          <w:szCs w:val="24"/>
        </w:rPr>
        <w:t>будет введена формула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=</w:t>
      </w:r>
      <w:r>
        <w:rPr>
          <w:szCs w:val="24"/>
        </w:rPr>
        <w:t>НАКЛОН</w:t>
      </w:r>
      <w:r>
        <w:rPr>
          <w:szCs w:val="24"/>
          <w:lang w:val="en-US"/>
        </w:rPr>
        <w:t>(B4:B14;A4:A14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о аналогичной методике определяется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 в ячейке </w:t>
      </w:r>
      <w:r>
        <w:rPr>
          <w:b/>
          <w:szCs w:val="24"/>
        </w:rPr>
        <w:t>D19</w:t>
      </w:r>
      <w:r>
        <w:rPr>
          <w:szCs w:val="24"/>
        </w:rPr>
        <w:t>. И ее содержимое будет иметь следующий вид:</w:t>
      </w:r>
    </w:p>
    <w:p>
      <w:pPr>
        <w:pStyle w:val="111"/>
        <w:spacing w:before="0" w:after="0"/>
        <w:jc w:val="center"/>
        <w:rPr/>
      </w:pPr>
      <w:r>
        <w:rPr>
          <w:szCs w:val="24"/>
        </w:rPr>
        <w:t>=ОТРЕЗОК(</w:t>
      </w:r>
      <w:r>
        <w:rPr>
          <w:szCs w:val="24"/>
          <w:lang w:val="en-US"/>
        </w:rPr>
        <w:t>B</w:t>
      </w:r>
      <w:r>
        <w:rPr>
          <w:szCs w:val="24"/>
        </w:rPr>
        <w:t>4:</w:t>
      </w:r>
      <w:r>
        <w:rPr>
          <w:szCs w:val="24"/>
          <w:lang w:val="en-US"/>
        </w:rPr>
        <w:t>B</w:t>
      </w:r>
      <w:r>
        <w:rPr>
          <w:szCs w:val="24"/>
        </w:rPr>
        <w:t>14;</w:t>
      </w:r>
      <w:r>
        <w:rPr>
          <w:szCs w:val="24"/>
          <w:lang w:val="en-US"/>
        </w:rPr>
        <w:t>A</w:t>
      </w:r>
      <w:r>
        <w:rPr>
          <w:szCs w:val="24"/>
        </w:rPr>
        <w:t>4:</w:t>
      </w:r>
      <w:r>
        <w:rPr>
          <w:szCs w:val="24"/>
          <w:lang w:val="en-US"/>
        </w:rPr>
        <w:t>A</w:t>
      </w:r>
      <w:r>
        <w:rPr>
          <w:szCs w:val="24"/>
        </w:rPr>
        <w:t>14)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Таким образом, необходимые для построения линейной регрессии значения параметров </w:t>
      </w:r>
      <w:r>
        <w:rPr>
          <w:i/>
          <w:szCs w:val="24"/>
        </w:rPr>
        <w:t>m</w:t>
      </w:r>
      <w:r>
        <w:rPr>
          <w:szCs w:val="24"/>
        </w:rPr>
        <w:t xml:space="preserve"> и </w:t>
      </w:r>
      <w:r>
        <w:rPr>
          <w:i/>
          <w:szCs w:val="24"/>
        </w:rPr>
        <w:t>b</w:t>
      </w:r>
      <w:r>
        <w:rPr>
          <w:szCs w:val="24"/>
        </w:rPr>
        <w:t xml:space="preserve"> будут сохраняться соответственно в ячейках </w:t>
      </w:r>
      <w:r>
        <w:rPr>
          <w:b/>
          <w:szCs w:val="24"/>
        </w:rPr>
        <w:t xml:space="preserve">C19 </w:t>
      </w:r>
      <w:r>
        <w:rPr>
          <w:szCs w:val="24"/>
        </w:rPr>
        <w:t>и</w:t>
      </w:r>
      <w:r>
        <w:rPr>
          <w:b/>
          <w:szCs w:val="24"/>
        </w:rPr>
        <w:t xml:space="preserve"> D19</w:t>
      </w:r>
      <w:r>
        <w:rPr>
          <w:szCs w:val="24"/>
        </w:rPr>
        <w:t>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алее заносим в ячейку </w:t>
      </w:r>
      <w:r>
        <w:rPr>
          <w:b/>
          <w:szCs w:val="24"/>
        </w:rPr>
        <w:t xml:space="preserve">С4 </w:t>
      </w:r>
      <w:r>
        <w:rPr>
          <w:szCs w:val="24"/>
        </w:rPr>
        <w:t>формулу линейной регрессии в виде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19*A4+$D$19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этой формуле ячейки </w:t>
      </w:r>
      <w:r>
        <w:rPr>
          <w:b/>
          <w:szCs w:val="24"/>
        </w:rPr>
        <w:t xml:space="preserve">С19 </w:t>
      </w:r>
      <w:r>
        <w:rPr>
          <w:szCs w:val="24"/>
        </w:rPr>
        <w:t xml:space="preserve">и </w:t>
      </w:r>
      <w:r>
        <w:rPr>
          <w:b/>
          <w:szCs w:val="24"/>
        </w:rPr>
        <w:t xml:space="preserve">D19 </w:t>
      </w:r>
      <w:r>
        <w:rPr>
          <w:szCs w:val="24"/>
        </w:rPr>
        <w:t xml:space="preserve">записаны с абсолютными ссылками (адрес ячейки не должен меняться при возможном копировании). Знак абсолютной ссылки $ можно набить либо с клавиатуры, либо с помощью клавиши F4, предварительно установив курсор на адресе ячейки. Воспользовавшись маркером заполнения, копируем эту формулу в диапазон ячеек </w:t>
      </w:r>
      <w:r>
        <w:rPr>
          <w:b/>
          <w:szCs w:val="24"/>
        </w:rPr>
        <w:t>С4:С17</w:t>
      </w:r>
      <w:r>
        <w:rPr>
          <w:szCs w:val="24"/>
        </w:rPr>
        <w:t xml:space="preserve">. Получаем искомый ряд данных (рис. 4.9). В связи с тем, что количество заявок – целое число, следует установить на вкладке </w:t>
      </w:r>
      <w:r>
        <w:rPr>
          <w:b/>
          <w:szCs w:val="24"/>
        </w:rPr>
        <w:t xml:space="preserve">Число </w:t>
      </w:r>
      <w:r>
        <w:rPr>
          <w:szCs w:val="24"/>
        </w:rPr>
        <w:t xml:space="preserve">окна </w:t>
      </w:r>
      <w:r>
        <w:rPr>
          <w:b/>
          <w:szCs w:val="24"/>
        </w:rPr>
        <w:t>Формат ячеек</w:t>
      </w:r>
      <w:r>
        <w:rPr>
          <w:szCs w:val="24"/>
        </w:rPr>
        <w:t xml:space="preserve"> (</w:t>
      </w:r>
      <w:r>
        <w:rPr>
          <w:b/>
          <w:szCs w:val="24"/>
        </w:rPr>
        <w:t xml:space="preserve">Формат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Ячейки</w:t>
      </w:r>
      <w:r>
        <w:rPr>
          <w:szCs w:val="24"/>
        </w:rPr>
        <w:t>) числовой формат с числом десятичных знаков 0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528060" cy="327469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3701" r="41007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9.</w:t>
      </w:r>
      <w:r>
        <w:rPr>
          <w:szCs w:val="24"/>
        </w:rPr>
        <w:t xml:space="preserve"> Таблица данных о поступлении заявок в диспетчерскую службу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Теперь построим линейную регрессию, заданную уравнением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ИНЕЙН. Для этого, вводим в диапазон ячеек </w:t>
      </w:r>
      <w:r>
        <w:rPr>
          <w:b/>
          <w:szCs w:val="24"/>
        </w:rPr>
        <w:t xml:space="preserve">C20:D20 </w:t>
      </w:r>
      <w:r>
        <w:rPr>
          <w:szCs w:val="24"/>
        </w:rPr>
        <w:t xml:space="preserve">функцию ЛИНЕЙН как формулу массива (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)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{=</w:t>
      </w:r>
      <w:r>
        <w:rPr>
          <w:szCs w:val="24"/>
        </w:rPr>
        <w:t>ЛИНЕЙН</w:t>
      </w:r>
      <w:r>
        <w:rPr>
          <w:szCs w:val="24"/>
          <w:lang w:val="en-US"/>
        </w:rPr>
        <w:t>(B4:B14;A4:A14)}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В результате получаем в ячейке </w:t>
      </w:r>
      <w:r>
        <w:rPr>
          <w:b/>
          <w:szCs w:val="24"/>
        </w:rPr>
        <w:t xml:space="preserve">C20 </w:t>
      </w:r>
      <w:r>
        <w:rPr>
          <w:szCs w:val="24"/>
        </w:rPr>
        <w:t xml:space="preserve">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>D20</w:t>
      </w:r>
      <w:r>
        <w:rPr>
          <w:szCs w:val="24"/>
        </w:rPr>
        <w:t xml:space="preserve"> – значение параметра </w:t>
      </w:r>
      <w:r>
        <w:rPr>
          <w:i/>
          <w:szCs w:val="24"/>
        </w:rPr>
        <w:t>b.</w:t>
      </w:r>
      <w:r>
        <w:rPr>
          <w:szCs w:val="24"/>
        </w:rPr>
        <w:t xml:space="preserve"> Вводим в ячейку </w:t>
      </w:r>
      <w:r>
        <w:rPr>
          <w:b/>
          <w:szCs w:val="24"/>
        </w:rPr>
        <w:t>D4</w:t>
      </w:r>
      <w:r>
        <w:rPr>
          <w:szCs w:val="24"/>
        </w:rPr>
        <w:t xml:space="preserve"> следующую формулу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20*A4+$D$20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копируем эту формулу с помощью маркера заполнения в диапазон ячеек </w:t>
      </w:r>
      <w:r>
        <w:rPr>
          <w:b/>
          <w:szCs w:val="24"/>
        </w:rPr>
        <w:t>D4:D17</w:t>
      </w:r>
      <w:r>
        <w:rPr>
          <w:szCs w:val="24"/>
        </w:rPr>
        <w:t xml:space="preserve"> и получаем искомый ряд данных. 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троим экспоненциаль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</w:rPr>
        <w:t>y = bm</w:t>
      </w:r>
      <w:r>
        <w:rPr>
          <w:i/>
          <w:szCs w:val="24"/>
          <w:vertAlign w:val="superscript"/>
        </w:rPr>
        <w:t>x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ГРФПРИБЛ оно выполняется аналогично: в диапазон ячеек </w:t>
      </w:r>
      <w:r>
        <w:rPr>
          <w:b/>
          <w:szCs w:val="24"/>
        </w:rPr>
        <w:t xml:space="preserve">C21:D21 </w:t>
      </w:r>
      <w:r>
        <w:rPr>
          <w:szCs w:val="24"/>
        </w:rPr>
        <w:t>вводим функцию ЛГРФПРИБЛ как формулу массив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ЛГРФПРИБЛ(B4:B14;A4:A14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ри этом в ячейке </w:t>
      </w:r>
      <w:r>
        <w:rPr>
          <w:b/>
          <w:szCs w:val="24"/>
        </w:rPr>
        <w:t xml:space="preserve">C21 </w:t>
      </w:r>
      <w:r>
        <w:rPr>
          <w:szCs w:val="24"/>
        </w:rPr>
        <w:t xml:space="preserve">будет определено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 xml:space="preserve">D21 </w:t>
      </w:r>
      <w:r>
        <w:rPr>
          <w:szCs w:val="24"/>
        </w:rPr>
        <w:t xml:space="preserve">–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; в ячейку </w:t>
      </w:r>
      <w:r>
        <w:rPr>
          <w:b/>
          <w:szCs w:val="24"/>
        </w:rPr>
        <w:t>E4</w:t>
      </w:r>
      <w:r>
        <w:rPr>
          <w:szCs w:val="24"/>
        </w:rPr>
        <w:t xml:space="preserve"> вводится формул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D$21*$C$21^A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помощью маркера заполнения эта формула копируется в диапазон ячеек </w:t>
      </w:r>
      <w:r>
        <w:rPr>
          <w:b/>
          <w:szCs w:val="24"/>
        </w:rPr>
        <w:t>E4:E17</w:t>
      </w:r>
      <w:r>
        <w:rPr>
          <w:szCs w:val="24"/>
        </w:rPr>
        <w:t xml:space="preserve">, где и расположится ряд данных для экспоненциальной регрессии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а рис. 4.10 приведена таблица, где видны используемые нами функции с необходимыми диапазонами ячеек, а также формулы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505450" cy="3971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10.</w:t>
      </w:r>
      <w:r>
        <w:rPr>
          <w:szCs w:val="24"/>
        </w:rPr>
        <w:t xml:space="preserve"> Таблица с введенными формулами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ена диаграмма, изображенная на рис. 4.11.</w:t>
      </w:r>
      <w:r>
        <w:br w:type="page"/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10240" w:dyaOrig="56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3.4pt;height:278.4pt" filled="f" o:ole="">
            <v:imagedata r:id="rId37" o:title=""/>
          </v:shape>
          <o:OLEObject Type="Embed" ProgID="Excel.Sheet.12" ShapeID="ole_rId36" DrawAspect="Content" ObjectID="_1334232540" r:id="rId36"/>
        </w:object>
      </w:r>
    </w:p>
    <w:p>
      <w:pPr>
        <w:pStyle w:val="11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ис. 4.11. </w:t>
      </w:r>
      <w:r>
        <w:rPr>
          <w:szCs w:val="24"/>
        </w:rPr>
        <w:t>Диаграмма «Динамика поступления заявок»</w:t>
      </w:r>
    </w:p>
    <w:p>
      <w:pPr>
        <w:pStyle w:val="11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понимается под линейной и полиномиальной  линиями трен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2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бъясните понятие линейной и экспоненциальной регресси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5. Лабораторная работа №5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здание и заполнение базы данных в сред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</w:t>
      </w:r>
      <w:r>
        <w:rPr>
          <w:lang w:val="en-US"/>
        </w:rPr>
        <w:t>c</w:t>
      </w:r>
      <w:r>
        <w:rPr/>
        <w:t xml:space="preserve"> технологией работы в среде системы управления базами данных (СУБД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создавать структуру однотабличной базы данных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новую базу данных, таблицу базы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Научиться определять поля таблицы в соответствии с табл. 5.1 и сохранять созданную таблицу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новую базу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таблицу базы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Определите поля таблицы в соответствии с табл. 5.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храните созданную таблиц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Заполните таблицу данными в соответствии с табл. 5.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Измените ширину каждого поля таблицы в соответствии с шириной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Произведите поиск в таблице товара </w:t>
      </w:r>
      <w:r>
        <w:rPr>
          <w:i/>
        </w:rPr>
        <w:t>Антитополь</w:t>
      </w:r>
      <w:r>
        <w:rPr/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сортировку данных в поле «Дата поступления товара» по убыван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фильтрацию данных по полям «Предназначение» и «Стоимость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смотрите созданную таблицу, как она будет выглядеть на листе бумаги при печат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с созданной в нем таблицей (имя файла «Автокосметика.</w:t>
      </w:r>
      <w:r>
        <w:rPr>
          <w:lang w:val="en-US"/>
        </w:rPr>
        <w:t>mdb</w:t>
      </w:r>
      <w:r>
        <w:rPr/>
        <w:t>»)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новой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загрузи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 появившемся окне выберите пункт </w:t>
      </w:r>
      <w:r>
        <w:rPr>
          <w:b/>
        </w:rPr>
        <w:t>Новая база данных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Файл новой базы данных» задайте имя вашей базы (пункт </w:t>
      </w:r>
      <w:r>
        <w:rPr>
          <w:b/>
        </w:rPr>
        <w:t>Имя файл</w:t>
      </w:r>
      <w:r>
        <w:rPr/>
        <w:t xml:space="preserve">) и выберите папку (пункт </w:t>
      </w:r>
      <w:r>
        <w:rPr>
          <w:b/>
        </w:rPr>
        <w:t>Папка</w:t>
      </w:r>
      <w:r>
        <w:rPr/>
        <w:t xml:space="preserve">), где ваша база данных будет находиться. По умолчанию </w:t>
      </w:r>
      <w:r>
        <w:rPr>
          <w:lang w:val="en-US"/>
        </w:rPr>
        <w:t>Access</w:t>
      </w:r>
      <w:r>
        <w:rPr/>
        <w:t xml:space="preserve"> предлагает вам имя базы </w:t>
      </w:r>
      <w:r>
        <w:rPr>
          <w:b/>
          <w:lang w:val="en-US"/>
        </w:rPr>
        <w:t>dbl</w:t>
      </w:r>
      <w:r>
        <w:rPr/>
        <w:t xml:space="preserve">, а тип файла – </w:t>
      </w:r>
      <w:r>
        <w:rPr>
          <w:i/>
          <w:iCs/>
        </w:rPr>
        <w:t xml:space="preserve">Базы даны </w:t>
      </w:r>
      <w:r>
        <w:rPr>
          <w:i/>
          <w:iCs/>
          <w:lang w:val="en-US"/>
        </w:rPr>
        <w:t>Access</w:t>
      </w:r>
      <w:r>
        <w:rPr>
          <w:i/>
          <w:iCs/>
        </w:rPr>
        <w:t xml:space="preserve">. </w:t>
      </w:r>
      <w:r>
        <w:rPr/>
        <w:t xml:space="preserve">Имя задайте </w:t>
      </w:r>
      <w:r>
        <w:rPr>
          <w:i/>
          <w:iCs/>
        </w:rPr>
        <w:t xml:space="preserve">Автокосметика, </w:t>
      </w:r>
      <w:r>
        <w:rPr/>
        <w:t>а тип файла оставьте прежним, так как другие типы файлов нужны в специальных случа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щелкните по кнопке &lt;Создать&gt;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таблицы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базы данных выберите вкладку </w:t>
      </w:r>
      <w:r>
        <w:rPr>
          <w:b/>
        </w:rPr>
        <w:t>Таблицы</w:t>
      </w:r>
      <w:r>
        <w:rPr/>
        <w:t>, а затем щелкните по кнопке &lt;Создать&gt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Новая таблица» выберите пункт </w:t>
      </w:r>
      <w:r>
        <w:rPr>
          <w:b/>
        </w:rPr>
        <w:t>Конструктор</w:t>
      </w:r>
      <w:r>
        <w:rPr/>
        <w:t xml:space="preserve"> и щелкните по кнопке &lt;ОК&gt;. В результате проделанных операций открывается окно таблицы в режиме конструктора (рис. 5.1), в котором следует определить поля таблицы.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0525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5.1.</w:t>
      </w:r>
      <w:r>
        <w:rPr/>
        <w:t xml:space="preserve"> Окно таблицы в режиме конструктора – в этом режиме вводятс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имена и типы полей таблицы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определения поле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ведите в строку столбца </w:t>
      </w:r>
      <w:r>
        <w:rPr>
          <w:b/>
        </w:rPr>
        <w:t>Имя поля</w:t>
      </w:r>
      <w:r>
        <w:rPr/>
        <w:t xml:space="preserve"> имя первого поля </w:t>
      </w:r>
      <w:r>
        <w:rPr>
          <w:i/>
        </w:rPr>
        <w:t>Код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столбца </w:t>
      </w:r>
      <w:r>
        <w:rPr>
          <w:b/>
        </w:rPr>
        <w:t>Тип данных</w:t>
      </w:r>
      <w:r>
        <w:rPr/>
        <w:t xml:space="preserve"> щелкните по кнопке списка и выберите тип данных </w:t>
      </w:r>
      <w:r>
        <w:rPr>
          <w:i/>
        </w:rPr>
        <w:t>Счетчик</w:t>
      </w:r>
      <w:r>
        <w:rPr/>
        <w:t xml:space="preserve">. Поля вкладки </w:t>
      </w:r>
      <w:r>
        <w:rPr>
          <w:b/>
        </w:rPr>
        <w:t xml:space="preserve">Общие </w:t>
      </w:r>
      <w:r>
        <w:rPr/>
        <w:t>оставьте такими, как предлагает Access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пределения всех остальных полей таблицы базы данных </w:t>
      </w:r>
      <w:r>
        <w:rPr>
          <w:i/>
          <w:iCs/>
        </w:rPr>
        <w:t xml:space="preserve">Автокосметика </w:t>
      </w:r>
      <w:r>
        <w:rPr/>
        <w:t>в соответствии с табл. 5.1 выполните действия, аналогичные указанным в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 xml:space="preserve">Заполнение строки столбца </w:t>
      </w:r>
      <w:r>
        <w:rPr>
          <w:b/>
        </w:rPr>
        <w:t>Описание</w:t>
      </w:r>
      <w:r>
        <w:rPr/>
        <w:t xml:space="preserve"> необязательно и обычно используется для внесения дополнительных сведений о п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нимание!</w:t>
      </w:r>
      <w:r>
        <w:rPr>
          <w:i/>
          <w:iCs/>
        </w:rPr>
        <w:t xml:space="preserve"> </w:t>
      </w:r>
      <w:r>
        <w:rPr/>
        <w:t xml:space="preserve">Обратите внимание на вкладку </w:t>
      </w:r>
      <w:r>
        <w:rPr>
          <w:b/>
          <w:iCs/>
        </w:rPr>
        <w:t>Общие</w:t>
      </w:r>
      <w:r>
        <w:rPr>
          <w:i/>
          <w:iCs/>
        </w:rPr>
        <w:t xml:space="preserve"> </w:t>
      </w:r>
      <w:r>
        <w:rPr/>
        <w:t xml:space="preserve">в нижней части экрана. Советуем изменить данные в пункте </w:t>
      </w:r>
      <w:r>
        <w:rPr>
          <w:b/>
        </w:rPr>
        <w:t>Размер поля</w:t>
      </w:r>
      <w:r>
        <w:rPr/>
        <w:t>, а остальные пункты оставить по умолчанию (их функции рас</w:t>
        <w:softHyphen/>
        <w:t xml:space="preserve">смотрим далее). Например, для текстового типа данных </w:t>
      </w:r>
      <w:r>
        <w:rPr>
          <w:lang w:val="en-US"/>
        </w:rPr>
        <w:t>Access</w:t>
      </w:r>
      <w:r>
        <w:rPr/>
        <w:t xml:space="preserve"> предлагает по умолчанию длину 50 символов. Не бойтесь ошибиться — в дальнейшем можно скорректировать длину поля. Для числового типа </w:t>
      </w:r>
      <w:r>
        <w:rPr>
          <w:lang w:val="en-US"/>
        </w:rPr>
        <w:t>Access</w:t>
      </w:r>
      <w:r>
        <w:rPr/>
        <w:t xml:space="preserve"> предлагает </w:t>
      </w:r>
      <w:r>
        <w:rPr>
          <w:i/>
          <w:iCs/>
        </w:rPr>
        <w:t xml:space="preserve">Длинное целое, </w:t>
      </w:r>
      <w:r>
        <w:rPr/>
        <w:t xml:space="preserve">но ваши данные могут быть либо небольшие целые числа (в диапазоне от -32768 до 32767) – тогда надо выбрать </w:t>
      </w:r>
      <w:r>
        <w:rPr>
          <w:i/>
          <w:iCs/>
        </w:rPr>
        <w:t xml:space="preserve">Целое, </w:t>
      </w:r>
      <w:r>
        <w:rPr/>
        <w:t xml:space="preserve">либо дробные числа – тогда надо выбрать С </w:t>
      </w:r>
      <w:r>
        <w:rPr>
          <w:i/>
          <w:iCs/>
        </w:rPr>
        <w:t xml:space="preserve">плавающей точкой. </w:t>
      </w:r>
      <w:r>
        <w:rPr/>
        <w:t>Для выбора необходимого параметра надо щелкнуть по полю, а затем нажать появившуюся кнопку списка и выбрать необходи</w:t>
        <w:softHyphen/>
        <w:t>мые данные. В результате ваша таблица будет иметь более ком</w:t>
        <w:softHyphen/>
        <w:t>пактный вид, а объем базы данных уменьш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Таблица 5.1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Таблица данных </w:t>
      </w:r>
      <w:r>
        <w:rPr>
          <w:b/>
          <w:i/>
        </w:rPr>
        <w:t>Автокосметика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д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чет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именование на рус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ред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/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рат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Штук в 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исл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Цел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тоимость за ед.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неж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хранения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берите пункт меню </w:t>
      </w:r>
      <w:r>
        <w:rPr>
          <w:b/>
        </w:rPr>
        <w:t>Файл, Сохранить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диалоговом окне </w:t>
      </w:r>
      <w:r>
        <w:rPr>
          <w:b/>
        </w:rPr>
        <w:t>Сохранение</w:t>
      </w:r>
      <w:r>
        <w:rPr/>
        <w:t xml:space="preserve"> введите имя таблицы </w:t>
      </w:r>
      <w:r>
        <w:rPr>
          <w:i/>
        </w:rPr>
        <w:t>Автокосметик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ОК&gt;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>
          <w:bCs/>
          <w:iCs/>
        </w:rPr>
        <w:t>В результате щелчка по кнопке &lt;ОК&gt; Access предложит вам за</w:t>
        <w:softHyphen/>
        <w:t>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ведите данные в таблицу в соответствии с табл. 5.2.</w:t>
      </w:r>
    </w:p>
    <w:p>
      <w:pPr>
        <w:pStyle w:val="Style18"/>
        <w:spacing w:before="0" w:after="0"/>
        <w:jc w:val="right"/>
        <w:rPr/>
      </w:pPr>
      <w:r>
        <w:rPr/>
        <w:t>Таблица 5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03"/>
        <w:gridCol w:w="1574"/>
        <w:gridCol w:w="1275"/>
        <w:gridCol w:w="993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 на русс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редназна</w:t>
            </w:r>
            <w:r>
              <w:rPr>
                <w:b/>
                <w:lang w:val="en-US"/>
              </w:rPr>
              <w:softHyphen/>
            </w:r>
            <w:r>
              <w:rPr>
                <w:b/>
              </w:rPr>
              <w:t>че</w:t>
              <w:softHyphen/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Дата поступл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ук в упа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-ть 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 Innen</w:t>
              <w:softHyphen/>
              <w:t>konservi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ство для консервации внутренних деталей двиг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lgen-Reini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колесных дис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raum-Reinin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моторного отс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chleif-Pas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Шлифоваль</w:t>
              <w:softHyphen/>
              <w:t>ная па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ifen-Glanz-Scha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д новых ш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ck-Glanz-Crè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говремен</w:t>
              <w:softHyphen/>
              <w:t>ная защ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aumharzent</w:t>
              <w:softHyphen/>
              <w:t>fer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титоп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30 р.</w:t>
            </w:r>
          </w:p>
        </w:tc>
      </w:tr>
    </w:tbl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изменения ширины каждого поля таблицы в соответствии с шириной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в любой строке поля </w:t>
      </w:r>
      <w:r>
        <w:rPr>
          <w:b/>
        </w:rPr>
        <w:t>Код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Формат, Ширина столбц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в появившемся окне щелкните по кнопке &lt;По ширине данных&gt;. Ширина поля изменит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проделайте эту операцию с остальными полями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поиска в таблице товара </w:t>
      </w:r>
      <w:r>
        <w:rPr>
          <w:i/>
        </w:rPr>
        <w:t>Антитополь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.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Правка, Найти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появившейся строке параметра </w:t>
      </w:r>
      <w:r>
        <w:rPr>
          <w:b/>
        </w:rPr>
        <w:t xml:space="preserve">Образец </w:t>
      </w:r>
      <w:r>
        <w:rPr/>
        <w:t xml:space="preserve">введите </w:t>
      </w:r>
      <w:r>
        <w:rPr>
          <w:i/>
        </w:rPr>
        <w:t xml:space="preserve">Антитополь </w:t>
      </w:r>
      <w:r>
        <w:rPr/>
        <w:t>(см. рис. 5.2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5095240" cy="211455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</w:rPr>
        <w:t>Рис. 5.2.</w:t>
      </w:r>
      <w:r>
        <w:rPr>
          <w:spacing w:val="-6"/>
        </w:rPr>
        <w:t xml:space="preserve"> Окно «Поиск и замен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Просмотр</w:t>
      </w:r>
      <w:r>
        <w:rPr/>
        <w:t xml:space="preserve"> должно быть слово </w:t>
      </w:r>
      <w:r>
        <w:rPr>
          <w:i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Совпадение</w:t>
      </w:r>
      <w:r>
        <w:rPr/>
        <w:t xml:space="preserve"> выберите из списка </w:t>
      </w:r>
      <w:r>
        <w:rPr>
          <w:i/>
        </w:rPr>
        <w:t>С любой частью поля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в строке параметра </w:t>
      </w:r>
      <w:r>
        <w:rPr>
          <w:b/>
          <w:spacing w:val="-6"/>
        </w:rPr>
        <w:t xml:space="preserve">Только в текущем поле </w:t>
      </w:r>
      <w:r>
        <w:rPr>
          <w:spacing w:val="-6"/>
        </w:rPr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щелкните по кнопке &lt;Найти&gt;. Курсор перейдет на запись и выделит слово </w:t>
      </w:r>
      <w:r>
        <w:rPr>
          <w:i/>
          <w:spacing w:val="-6"/>
        </w:rPr>
        <w:t>Антитополь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сортировки данных в поле </w:t>
      </w:r>
      <w:r>
        <w:rPr>
          <w:i/>
        </w:rPr>
        <w:t>Дата поступления товара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Дата поступления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</w:rPr>
        <w:t>Записи, Сортировка, Сортировка по возрастанию</w:t>
      </w:r>
      <w:r>
        <w:rPr/>
        <w:t>. Все данные в таблице будут отсортиро</w:t>
        <w:softHyphen/>
        <w:t xml:space="preserve">ваны в соответствии с убыванием значений в поле </w:t>
      </w:r>
      <w:r>
        <w:rPr>
          <w:i/>
        </w:rPr>
        <w:t>Дата поступления товара</w:t>
      </w:r>
      <w:r>
        <w:rPr/>
        <w:t>,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фильтрации данных по полям </w:t>
      </w:r>
      <w:r>
        <w:rPr>
          <w:i/>
        </w:rPr>
        <w:t>Предназначение</w:t>
      </w:r>
      <w:r>
        <w:rPr/>
        <w:t xml:space="preserve"> и </w:t>
      </w:r>
      <w:r>
        <w:rPr>
          <w:i/>
        </w:rPr>
        <w:t>Стоимость за ед.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записи «</w:t>
      </w:r>
      <w:r>
        <w:rPr>
          <w:i/>
        </w:rPr>
        <w:t>Для двигателей»</w:t>
      </w:r>
      <w:r>
        <w:rPr/>
        <w:t xml:space="preserve"> поля </w:t>
      </w:r>
      <w:r>
        <w:rPr>
          <w:i/>
        </w:rPr>
        <w:t>Предназначение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с предназначением товара – для двиг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для отмены фильтрации щелкните по кнопке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е команду </w:t>
      </w:r>
      <w:r>
        <w:rPr>
          <w:b/>
        </w:rPr>
        <w:t>Записи, Удалить фильтр</w:t>
      </w:r>
      <w:r>
        <w:rPr/>
        <w:t>. В таблице появятся все да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записи </w:t>
      </w:r>
      <w:r>
        <w:rPr>
          <w:i/>
        </w:rPr>
        <w:t>450 р</w:t>
      </w:r>
      <w:r>
        <w:rPr/>
        <w:t xml:space="preserve">. поля </w:t>
      </w:r>
      <w:r>
        <w:rPr>
          <w:i/>
        </w:rPr>
        <w:t>Стоимость за ед</w:t>
      </w:r>
      <w:r>
        <w:rPr/>
        <w:t>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товаров, стоимость которых равна 450 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просмотра созданно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</w:rPr>
        <w:t>Файл, Предварительный просмотр</w:t>
      </w:r>
      <w:r>
        <w:rPr/>
        <w:t>. Вы увидите таблицу как бы на листе бум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</w:rPr>
        <w:t>Примечание.</w:t>
      </w:r>
      <w:r>
        <w:rPr>
          <w:i/>
          <w:iCs/>
        </w:rPr>
        <w:t xml:space="preserve"> </w:t>
      </w:r>
      <w:r>
        <w:rPr/>
        <w:t xml:space="preserve">Если вы захотите изменить поля или ориентацию таблицы на листе бумаги, выполните команду </w:t>
      </w:r>
      <w:r>
        <w:rPr>
          <w:b/>
        </w:rPr>
        <w:t>Файл, Параметры страницы</w:t>
      </w:r>
      <w:r>
        <w:rPr/>
        <w:t>. В открывшемся окне можете изменять указанные параметр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такое база данных? Какие базы данных Вы знаете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пишите методику создания таблицы в базе данны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Стоимость за ед.</w:t>
      </w:r>
      <w:r>
        <w:rPr/>
        <w:t xml:space="preserve"> по возрастани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фильтрацию данных по полю </w:t>
      </w:r>
      <w:r>
        <w:rPr>
          <w:i/>
        </w:rPr>
        <w:t>Предназначение</w:t>
      </w:r>
      <w:r>
        <w:rPr/>
        <w:t xml:space="preserve"> со значением </w:t>
      </w:r>
      <w:r>
        <w:rPr>
          <w:i/>
        </w:rPr>
        <w:t>Для окрашенных поверхнос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6. Лабораторная работа №6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вод данных посредством формы и формирование запросов на выборку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разработку пользовательской формы ввода данных в однотабличную базу данных, а также формировать запросы для поиска и отбора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 xml:space="preserve">Уметь разрабатывать пользовательские формы ввода данных в однотабличную базу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Научиться формировать запросы для поиска и отбора данных.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Создавать отчеты для вывода данных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 помощью  </w:t>
      </w:r>
      <w:r>
        <w:rPr>
          <w:b/>
        </w:rPr>
        <w:t xml:space="preserve">Мастера форм  </w:t>
      </w:r>
      <w:r>
        <w:rPr/>
        <w:t xml:space="preserve">создайте форму </w:t>
      </w:r>
      <w:r>
        <w:rPr>
          <w:i/>
          <w:iCs/>
        </w:rPr>
        <w:t xml:space="preserve">Список товара «Автокосметика» </w:t>
      </w:r>
      <w:r>
        <w:rPr/>
        <w:t>(тип – форма в один столбец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Найдите запись о </w:t>
      </w:r>
      <w:r>
        <w:rPr>
          <w:i/>
        </w:rPr>
        <w:t>Шлифовальной пасте</w:t>
      </w:r>
      <w:r>
        <w:rPr/>
        <w:t>, находясь в режиме фор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Товар</w:t>
      </w:r>
      <w:r>
        <w:rPr/>
        <w:t xml:space="preserve"> по убыв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росмотрите форму с точки зрения того, как она будет выглядеть на листе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На основе таблицы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создайте простой запрос на выборку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Данные запроса отсортируйте по предназнач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Сохраните запр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 xml:space="preserve">, а в качестве параметра задайте стоимость за единицу товар и выполните этот запрос для товара со стоимостью </w:t>
      </w:r>
      <w:r>
        <w:rPr>
          <w:i/>
          <w:color w:val="000000"/>
        </w:rPr>
        <w:t>500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bCs/>
        </w:rPr>
        <w:t xml:space="preserve">На основе таблицы </w:t>
      </w:r>
      <w:r>
        <w:rPr>
          <w:bCs/>
          <w:i/>
          <w:iCs/>
        </w:rPr>
        <w:t>Автокосметика</w:t>
      </w:r>
      <w:r>
        <w:rPr>
          <w:bCs/>
          <w:iCs/>
        </w:rPr>
        <w:t xml:space="preserve"> </w:t>
      </w:r>
      <w:r>
        <w:rPr>
          <w:bCs/>
        </w:rPr>
        <w:t xml:space="preserve">создайте отчет с группированием данных по </w:t>
      </w:r>
      <w:r>
        <w:rPr/>
        <w:t>наименованию тов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Автокосметика.</w:t>
      </w:r>
      <w:r>
        <w:rPr>
          <w:lang w:val="en-US"/>
        </w:rPr>
        <w:t>mdb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Для создания формы </w:t>
      </w:r>
      <w:r>
        <w:rPr>
          <w:i/>
          <w:iCs/>
        </w:rPr>
        <w:t>Список товара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b/>
          <w:iCs/>
        </w:rPr>
        <w:t>Формы</w:t>
      </w:r>
      <w:r>
        <w:rPr>
          <w:i/>
          <w:iCs/>
        </w:rPr>
        <w:t xml:space="preserve"> </w:t>
      </w:r>
      <w:r>
        <w:rPr/>
        <w:t>в окне базы данных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Создать&gt;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</w:t>
      </w:r>
      <w:r>
        <w:rPr>
          <w:b/>
        </w:rPr>
        <w:t>Новая форма</w:t>
      </w:r>
      <w:r>
        <w:rPr/>
        <w:t xml:space="preserve"> выберите (подведите курсор мыши и щелкните левой кнопкой) пункт </w:t>
      </w:r>
      <w:r>
        <w:rPr>
          <w:b/>
        </w:rPr>
        <w:t xml:space="preserve">Мастер </w:t>
      </w:r>
      <w:r>
        <w:rPr>
          <w:b/>
          <w:bCs/>
        </w:rPr>
        <w:t xml:space="preserve">форм </w:t>
      </w:r>
      <w:r>
        <w:rPr>
          <w:bCs/>
        </w:rPr>
        <w:t>(см. рис. 6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495550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6.1.</w:t>
      </w:r>
      <w:r>
        <w:rPr/>
        <w:t xml:space="preserve"> Окно «Новая фор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значку списка в нижней части окн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ыберите из появившегося списка таблицу </w:t>
      </w:r>
      <w:r>
        <w:rPr>
          <w:i/>
          <w:iCs/>
        </w:rPr>
        <w:t>Автокосметик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</w:t>
      </w:r>
      <w:r>
        <w:rPr>
          <w:lang w:val="en-US"/>
        </w:rPr>
        <w:t>&lt;</w:t>
      </w:r>
      <w:r>
        <w:rPr/>
        <w:t>ОК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 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уже выбран вид </w:t>
      </w:r>
      <w:r>
        <w:rPr>
          <w:b/>
          <w:iCs/>
        </w:rPr>
        <w:t>Форма в один столбец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поэтому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задайте имя формы, набрав на клавиатуре параметр </w:t>
      </w:r>
      <w:r>
        <w:rPr>
          <w:i/>
          <w:iCs/>
        </w:rPr>
        <w:t xml:space="preserve">Список товара. </w:t>
      </w:r>
      <w:r>
        <w:rPr/>
        <w:t>Остальные параметры в окне оставьте без изменени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&lt;Готово&gt;. Перед вами откроется форма в один столбец. Столбец слева – это названия полей, столбец справа – данные первой записи (в нижней части окна в строке параметра </w:t>
      </w:r>
      <w:r>
        <w:rPr>
          <w:i/>
          <w:iCs/>
        </w:rPr>
        <w:t xml:space="preserve">Запись </w:t>
      </w:r>
      <w:r>
        <w:rPr/>
        <w:t xml:space="preserve">стоит цифра «1»). Для перемещения по записям надо щелкнуть по кнопке </w:t>
      </w:r>
      <w:r>
        <w:rPr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большими номерами) или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меньшими номерами). Кнопка </w:t>
      </w:r>
      <w:r>
        <w:rPr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переход на первую запись, кнопка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ход на последнюю запись (см. рис. 6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37172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w:t xml:space="preserve">Рис. 6.2. Форма </w:t>
      </w:r>
      <w:r>
        <w:rPr>
          <w:i/>
        </w:rPr>
        <w:t>Автокос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Для поиска товара </w:t>
      </w:r>
      <w:r>
        <w:rPr>
          <w:i/>
        </w:rPr>
        <w:t>Шлифовальная паста</w:t>
      </w:r>
      <w:r>
        <w:rPr/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-е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  <w:bCs/>
        </w:rPr>
        <w:t>Правка, Най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в строке </w:t>
      </w:r>
      <w:r>
        <w:rPr>
          <w:b/>
          <w:iCs/>
        </w:rPr>
        <w:t xml:space="preserve">Образец </w:t>
      </w:r>
      <w:r>
        <w:rPr/>
        <w:t xml:space="preserve">введите наименование товара </w:t>
      </w:r>
      <w:r>
        <w:rPr>
          <w:i/>
        </w:rPr>
        <w:t>Шлифовальная пас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Просмотр</w:t>
      </w:r>
      <w:r>
        <w:rPr>
          <w:i/>
          <w:iCs/>
        </w:rPr>
        <w:t xml:space="preserve"> </w:t>
      </w:r>
      <w:r>
        <w:rPr/>
        <w:t xml:space="preserve">должно быть слово </w:t>
      </w:r>
      <w:r>
        <w:rPr>
          <w:i/>
          <w:iCs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Совпадение</w:t>
      </w:r>
      <w:r>
        <w:rPr>
          <w:i/>
          <w:iCs/>
        </w:rPr>
        <w:t xml:space="preserve"> </w:t>
      </w:r>
      <w:r>
        <w:rPr/>
        <w:t xml:space="preserve">выберите из списка параметр </w:t>
      </w:r>
      <w:r>
        <w:rPr>
          <w:i/>
          <w:iCs/>
        </w:rPr>
        <w:t>С любой частью пол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Только в текущем поле</w:t>
      </w:r>
      <w:r>
        <w:rPr>
          <w:i/>
          <w:iCs/>
        </w:rPr>
        <w:t xml:space="preserve"> </w:t>
      </w:r>
      <w:r>
        <w:rPr/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&lt;Найти&gt;. Курсор перейдет на вторую запись и выделит слово </w:t>
      </w:r>
      <w:r>
        <w:rPr>
          <w:i/>
        </w:rPr>
        <w:t>Шлифовальная паста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Для сортировки данных в поле </w:t>
      </w:r>
      <w:r>
        <w:rPr>
          <w:i/>
        </w:rPr>
        <w:t>Товар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Товар</w:t>
      </w:r>
      <w:r>
        <w:rPr/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  <w:bCs/>
        </w:rPr>
        <w:t xml:space="preserve">Записи, Сортировка, Сортировка по убыванию. </w:t>
      </w:r>
      <w:r>
        <w:rPr/>
        <w:t xml:space="preserve">Все данные в таблице будут отсортированы в соответствии с убыванием значений в поле </w:t>
      </w:r>
      <w:r>
        <w:rPr>
          <w:i/>
        </w:rPr>
        <w:t>Товар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4.</w:t>
        <w:tab/>
        <w:t>Для просмотра созданной фор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  <w:tab w:val="left" w:pos="3672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  <w:bCs/>
        </w:rPr>
        <w:t xml:space="preserve">Файл, Предварительный просмотр. </w:t>
      </w:r>
      <w:r>
        <w:rPr/>
        <w:t>Вы увидите форму как бы на листе бума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>Не удивляйтесь полученному результату, так как на листе по</w:t>
        <w:softHyphen/>
        <w:t>местилось несколько страниц формы. Распечатывать форму не будем, потому что основное назначение подобной формы — удобный построчный ввод и просмотр данных, а не сохранение данных в виде бумажного документ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Для создания простого запрос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окне базы данных откройте вкладку </w:t>
      </w:r>
      <w:r>
        <w:rPr>
          <w:b/>
          <w:iCs/>
          <w:color w:val="000000"/>
        </w:rPr>
        <w:t>Запросы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в открывшемся окне щелкните по кнопке &lt;Создать&gt;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из появившихся пунктов окна </w:t>
      </w:r>
      <w:r>
        <w:rPr>
          <w:b/>
          <w:color w:val="000000"/>
        </w:rPr>
        <w:t>Новый запрос</w:t>
      </w:r>
      <w:r>
        <w:rPr>
          <w:color w:val="000000"/>
        </w:rPr>
        <w:t xml:space="preserve"> выберите </w:t>
      </w:r>
      <w:r>
        <w:rPr>
          <w:b/>
          <w:bCs/>
          <w:color w:val="000000"/>
        </w:rPr>
        <w:t xml:space="preserve">Простой запрос </w:t>
      </w:r>
      <w:r>
        <w:rPr>
          <w:color w:val="000000"/>
        </w:rPr>
        <w:t xml:space="preserve">и щелкните по кнопке &lt;ОК&gt; (см. рис. 6.3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62960" cy="212407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/>
      </w:pPr>
      <w:r>
        <w:rPr>
          <w:b/>
          <w:color w:val="000000"/>
        </w:rPr>
        <w:t>Рис. 6.3.</w:t>
      </w:r>
      <w:r>
        <w:rPr>
          <w:color w:val="000000"/>
        </w:rPr>
        <w:t xml:space="preserve"> Окно «Новый запр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оявившемся окне в строке </w:t>
      </w:r>
      <w:r>
        <w:rPr>
          <w:b/>
          <w:iCs/>
          <w:color w:val="000000"/>
        </w:rPr>
        <w:t xml:space="preserve">Таблицы и запросы </w:t>
      </w:r>
      <w:r>
        <w:rPr>
          <w:color w:val="000000"/>
        </w:rPr>
        <w:t xml:space="preserve">выберите таблицу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(если других таблиц или запросов не было создано, она будет одна в открывающемся списке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Доступные поля:</w:t>
      </w:r>
      <w:r>
        <w:rPr>
          <w:color w:val="000000"/>
        </w:rPr>
        <w:t xml:space="preserve"> переведите выделение на параметр </w:t>
      </w:r>
      <w:r>
        <w:rPr>
          <w:i/>
          <w:iCs/>
          <w:color w:val="000000"/>
        </w:rPr>
        <w:t>Товар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ово </w:t>
      </w:r>
      <w:r>
        <w:rPr>
          <w:i/>
          <w:iCs/>
          <w:color w:val="000000"/>
        </w:rPr>
        <w:t xml:space="preserve">Товар </w:t>
      </w:r>
      <w:r>
        <w:rPr>
          <w:color w:val="000000"/>
        </w:rPr>
        <w:t xml:space="preserve">перейдет в окно </w:t>
      </w:r>
      <w:r>
        <w:rPr>
          <w:b/>
          <w:color w:val="000000"/>
        </w:rPr>
        <w:t>Выбранные поля:</w:t>
      </w:r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аналогично в строку </w:t>
      </w:r>
      <w:r>
        <w:rPr>
          <w:b/>
          <w:color w:val="000000"/>
        </w:rPr>
        <w:t>Выбранные поля:</w:t>
      </w:r>
      <w:r>
        <w:rPr>
          <w:color w:val="000000"/>
        </w:rPr>
        <w:t xml:space="preserve"> переведите поля </w:t>
      </w:r>
      <w:r>
        <w:rPr>
          <w:i/>
          <w:color w:val="000000"/>
        </w:rPr>
        <w:t>Наим-е на русском</w:t>
      </w:r>
      <w:r>
        <w:rPr>
          <w:color w:val="000000"/>
        </w:rPr>
        <w:t xml:space="preserve">, </w:t>
      </w:r>
      <w:r>
        <w:rPr>
          <w:i/>
          <w:color w:val="000000"/>
        </w:rPr>
        <w:t>Предназначение</w:t>
      </w:r>
      <w:r>
        <w:rPr>
          <w:color w:val="000000"/>
        </w:rPr>
        <w:t xml:space="preserve">, </w:t>
      </w:r>
      <w:r>
        <w:rPr>
          <w:i/>
          <w:color w:val="000000"/>
        </w:rPr>
        <w:t>Стоимость за ед.</w:t>
      </w:r>
      <w:r>
        <w:rPr>
          <w:color w:val="000000"/>
        </w:rPr>
        <w:t xml:space="preserve"> (порядок важен – в таком порядке данные и будут выводитьс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>Задайте имя запроса</w:t>
      </w:r>
      <w:r>
        <w:rPr>
          <w:b/>
          <w:color w:val="000000"/>
        </w:rPr>
        <w:t>:</w:t>
      </w:r>
      <w:r>
        <w:rPr>
          <w:color w:val="000000"/>
        </w:rPr>
        <w:t xml:space="preserve"> введите новое имя </w:t>
      </w:r>
      <w:r>
        <w:rPr>
          <w:i/>
          <w:iCs/>
          <w:color w:val="000000"/>
        </w:rPr>
        <w:t>Список това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Готово&gt;. На экране появится таблица с результатами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Для сортировки данны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щелкните в любой строке поля </w:t>
      </w:r>
      <w:r>
        <w:rPr>
          <w:i/>
          <w:color w:val="000000"/>
        </w:rPr>
        <w:t>Предназначение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отсортируйте данные по убыванию. Для этого 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те команду </w:t>
      </w:r>
      <w:r>
        <w:rPr>
          <w:b/>
          <w:bCs/>
          <w:color w:val="000000"/>
        </w:rPr>
        <w:t>Записи, Сортировка, Сортировка по убыванию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Для сохранения запрос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те команду </w:t>
      </w:r>
      <w:r>
        <w:rPr>
          <w:b/>
          <w:bCs/>
          <w:color w:val="000000"/>
        </w:rPr>
        <w:t>Файл, Сохрани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Для создания запроса на выборку с параметр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360" w:firstLine="633"/>
        <w:jc w:val="both"/>
        <w:rPr/>
      </w:pPr>
      <w:r>
        <w:rPr>
          <w:color w:val="000000"/>
        </w:rPr>
        <w:t xml:space="preserve">откройте созданный запрос </w:t>
      </w:r>
      <w:r>
        <w:rPr>
          <w:i/>
          <w:color w:val="000000"/>
        </w:rPr>
        <w:t>Список товар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перейдите в режиме конструктора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в команду </w:t>
      </w:r>
      <w:r>
        <w:rPr>
          <w:b/>
          <w:bCs/>
          <w:color w:val="000000"/>
        </w:rPr>
        <w:t>Вид, Констру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 xml:space="preserve">Условия отбора </w:t>
      </w:r>
      <w:r>
        <w:rPr>
          <w:color w:val="000000"/>
        </w:rPr>
        <w:t xml:space="preserve">для поля </w:t>
      </w:r>
      <w:r>
        <w:rPr>
          <w:i/>
          <w:color w:val="000000"/>
        </w:rPr>
        <w:t>Стоимость за ед</w:t>
      </w:r>
      <w:r>
        <w:rPr>
          <w:color w:val="000000"/>
        </w:rPr>
        <w:t xml:space="preserve">. введите фразу (скобки тоже вводить): </w:t>
      </w:r>
      <w:r>
        <w:rPr>
          <w:i/>
          <w:iCs/>
          <w:color w:val="000000"/>
        </w:rPr>
        <w:t xml:space="preserve">[Введите стоимость товара] </w:t>
      </w:r>
      <w:r>
        <w:rPr>
          <w:iCs/>
          <w:color w:val="000000"/>
        </w:rPr>
        <w:t>(см. рис. 6.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ыполните запрос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в команду </w:t>
      </w:r>
      <w:r>
        <w:rPr>
          <w:b/>
          <w:bCs/>
          <w:color w:val="000000"/>
        </w:rPr>
        <w:t>Запрос, Запуск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Вышеописанным способом запрос выполняется только в режиме конструктора. Для того чтобы выполнить запрос из другого режима, надо от крыть вкладку </w:t>
      </w:r>
      <w:r>
        <w:rPr>
          <w:i/>
          <w:iCs/>
          <w:color w:val="000000"/>
        </w:rPr>
        <w:t xml:space="preserve">Запросы, </w:t>
      </w:r>
      <w:r>
        <w:rPr>
          <w:color w:val="000000"/>
        </w:rPr>
        <w:t>выделить требуемый запрос и щелкнуть по кнопке &lt;Открыть&gt;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237172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4.</w:t>
      </w:r>
      <w:r>
        <w:rPr>
          <w:color w:val="000000"/>
        </w:rPr>
        <w:t xml:space="preserve"> Запрос в режиме констру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появившемся окне введите стоимость </w:t>
      </w:r>
      <w:r>
        <w:rPr>
          <w:i/>
          <w:iCs/>
          <w:color w:val="000000"/>
        </w:rPr>
        <w:t xml:space="preserve">500 </w:t>
      </w:r>
      <w:r>
        <w:rPr>
          <w:color w:val="000000"/>
        </w:rPr>
        <w:t xml:space="preserve">и щелкните по кнопке &lt;ОК&gt;. На экране появится таблица с данными о товаре со стоимостью </w:t>
      </w:r>
      <w:r>
        <w:rPr>
          <w:i/>
          <w:iCs/>
          <w:color w:val="000000"/>
        </w:rPr>
        <w:t>500 р.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сохраните запро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Для создания отч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откройте вкладку </w:t>
      </w:r>
      <w:r>
        <w:rPr>
          <w:b/>
          <w:color w:val="000000"/>
        </w:rPr>
        <w:t>Отчеты</w:t>
      </w:r>
      <w:r>
        <w:rPr>
          <w:color w:val="000000"/>
        </w:rPr>
        <w:t xml:space="preserve"> и щелкните по кнопке &lt;Создать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открывшемся окне выберите пункт </w:t>
      </w:r>
      <w:r>
        <w:rPr>
          <w:b/>
          <w:color w:val="000000"/>
        </w:rPr>
        <w:t>Мастер отчет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>щелкните</w:t>
      </w:r>
      <w:r>
        <w:rPr/>
        <w:t xml:space="preserve"> по значку раскрывающегося списка в нижней части окна и выберите из появившегося списка таблицу </w:t>
      </w:r>
      <w:r>
        <w:rPr>
          <w:i/>
          <w:iCs/>
        </w:rPr>
        <w:t xml:space="preserve">Автокосметика </w:t>
      </w:r>
      <w:r>
        <w:rPr>
          <w:iCs/>
        </w:rPr>
        <w:t xml:space="preserve">(см. рис. 6.5), </w:t>
      </w:r>
      <w:r>
        <w:rPr/>
        <w:t>щелкните по кнопке &lt;ОК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253428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5.</w:t>
      </w:r>
      <w:r>
        <w:rPr>
          <w:color w:val="000000"/>
        </w:rPr>
        <w:t xml:space="preserve"> Окно «Новый отч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выберите поля, которые будут присутствовать в форме. В данном примере присутствовать будут все поля из таблицы, поэтому щелкните по кнопке  </w:t>
      </w:r>
      <w:r>
        <w:rPr>
          <w:color w:val="000000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присутствует перечень полей. Переведите выделение на поле </w:t>
      </w:r>
      <w:r>
        <w:rPr>
          <w:i/>
          <w:color w:val="000000"/>
        </w:rPr>
        <w:t>Товар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>щелкните</w:t>
      </w:r>
      <w:r>
        <w:rPr/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 вы задаете группировку данных по наименованию товара (рис. 6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99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2011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/>
      </w:pPr>
      <w:r>
        <w:rPr>
          <w:b/>
          <w:color w:val="000000"/>
        </w:rPr>
        <w:t>Рис. 6.6.</w:t>
      </w:r>
      <w:r>
        <w:rPr>
          <w:color w:val="000000"/>
        </w:rPr>
        <w:t xml:space="preserve"> Группировка данных по наименованию товара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араметры появившегося окна оставим без изменений, поэтому 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в появившемся окне выберите стиль оформления отчета, как показано на рис. 6.7 и щелкните по кнопке &lt;Далее&gt;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0106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b/>
          <w:color w:val="000000"/>
        </w:rPr>
        <w:t>Рис. 6.7.</w:t>
      </w:r>
      <w:r>
        <w:rPr>
          <w:color w:val="000000"/>
        </w:rPr>
        <w:t xml:space="preserve"> Выбор стиля оформления отчет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 xml:space="preserve">в появившемся окне введите название отчета </w:t>
      </w:r>
      <w:r>
        <w:rPr>
          <w:i/>
          <w:iCs/>
        </w:rPr>
        <w:t>Автокосметика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Готово&gt;. На экране появится сформированный отчет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росмотрите, а затем закройте отч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>Как производятся операции поиска, замены, сортировки и фильтрации данных в режим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 xml:space="preserve">Какие типы запросов можно создавать в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>, а в качестве параметра задайте наименование товара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7. Лабораторная работа №7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на базе шабл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технологию создания и демонстрации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слайды в виде комбинированных графико-текстовых объектов с помощью программы Microsoft Power Point и управлять ими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использовать режимы просмотра слайдов как в индивидуальном, так и в интерактивном режиме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вать звуковые и графические эффекты сопровождения слайдов, а так же эффекты анимации слайдов и их объект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на базе одного из шаблонов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мените стандартный текст в слайдах шаблона вашим текс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ыберите режимы смены (перехода) слайдов на экране, зада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ойдите в режим работы с шаблоном (см. рис. 7.1)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равой части окна выберите пункт </w:t>
      </w:r>
      <w:r>
        <w:rPr>
          <w:b/>
        </w:rPr>
        <w:t>На моем компьютере…</w:t>
      </w:r>
      <w:r>
        <w:rPr/>
        <w:t xml:space="preserve"> (см. рис. 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0605" cy="4203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203720"/>
                          <a:chOff x="0" y="0"/>
                          <a:chExt cx="6110640" cy="42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1106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720" y="253116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331pt" coordorigin="0,0" coordsize="9623,6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2;height:661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oval id="shape_0" stroked="t" o:allowincell="f" style="position:absolute;left:6946;top:3986;width:23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1.</w:t>
      </w:r>
      <w:r>
        <w:rPr/>
        <w:t xml:space="preserve">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, например </w:t>
      </w:r>
      <w:r>
        <w:rPr>
          <w:i/>
        </w:rPr>
        <w:t xml:space="preserve">Учебный курс </w:t>
      </w:r>
      <w:r>
        <w:rPr/>
        <w:t xml:space="preserve">(см. рис. 7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61886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2.</w:t>
      </w:r>
      <w:r>
        <w:rPr/>
        <w:t xml:space="preserve"> Диалоговое окно выбора шаблона през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запустите команду </w:t>
      </w:r>
      <w:r>
        <w:rPr>
          <w:b/>
        </w:rPr>
        <w:t>Вид, Сортировщик слайдов</w:t>
      </w:r>
      <w:r>
        <w:rPr/>
        <w:t>. Познакомьтесь с составом слайдов. Если нужно, можете удалить макеты лишних слайдов, выделив их щелчком мыши и нажав клавишу &lt;</w:t>
      </w:r>
      <w:r>
        <w:rPr>
          <w:lang w:val="en-US"/>
        </w:rPr>
        <w:t>Delet</w:t>
      </w:r>
      <w:r>
        <w:rPr/>
        <w:t>&gt;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корректировки стандартного текста или для его замены в шаблоне презентации необходим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изменить режим представления с помощью команды </w:t>
      </w:r>
      <w:r>
        <w:rPr>
          <w:b/>
        </w:rPr>
        <w:t>Вид, Структура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вести свой текст в каждый слайд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ри необходимости изменить формат шрифта командой </w:t>
      </w:r>
      <w:r>
        <w:rPr>
          <w:b/>
        </w:rPr>
        <w:t>Формат, Шрифт</w:t>
      </w:r>
      <w:r>
        <w:rPr/>
        <w:t>, предварительно выделив необходимый фрагмент шрифт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звать контекстное меню, устанавливая указатель мыши в области каждого слайда, и установить параметр </w:t>
      </w:r>
      <w:r>
        <w:rPr>
          <w:i/>
        </w:rPr>
        <w:t>Миниатюра</w:t>
      </w:r>
      <w:r>
        <w:rPr/>
        <w:t>. Так вы можете просмотреть внешнее оформление слай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352"/>
        <w:jc w:val="both"/>
        <w:rPr/>
      </w:pPr>
      <w:r>
        <w:rPr>
          <w:b/>
          <w:i/>
        </w:rPr>
        <w:t>Внимание!</w:t>
      </w:r>
      <w:r>
        <w:rPr/>
        <w:t xml:space="preserve"> Команда </w:t>
      </w:r>
      <w:r>
        <w:rPr>
          <w:b/>
        </w:rPr>
        <w:t>Развернуть слайд</w:t>
      </w:r>
      <w:r>
        <w:rPr/>
        <w:t xml:space="preserve"> (меню </w:t>
      </w:r>
      <w:r>
        <w:rPr>
          <w:b/>
        </w:rPr>
        <w:t>Сервис</w:t>
      </w:r>
      <w:r>
        <w:rPr/>
        <w:t>) автоматически разбивает перенасыщенный информацией слад на несколько слайдов, чтобы придать презентации более аккуратный и организованный вид. Из каждого маркированного пункта высшего уровня данная команда создает отдельный слайд, а подпункты превращает в маркированные пункты на соответствующих новых слай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создания эффектов в каждом слайде, а также при их смене в презентации выполн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йдите в режим настройки перехода слайдов, введя команду </w:t>
      </w:r>
      <w:r>
        <w:rPr>
          <w:b/>
        </w:rPr>
        <w:t>Показ слайдов, Переход слайда</w:t>
      </w:r>
      <w:r>
        <w:rPr/>
        <w:t>. Окно «Переход слайдов» предоставляет возможность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анимации в части окна «Эффект»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й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звука в части окна «Звук». Для каждого слайда выберите вариант звукового оформления, например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установите смену слайдов автоматически через 5 секунд в части окна «Продвижение»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: выделите объект и вызовите контекстное  меню; выберите команду </w:t>
      </w:r>
      <w:r>
        <w:rPr>
          <w:b/>
        </w:rPr>
        <w:t>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в вашей рабочей папке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показа слайд-фильма в режиме демонстрации достаточно запустить его как приложение из вашей рабочей папки, дважды щелкнув по ней левой кнопкой мыш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8. Лабораторная работа №8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с использованием собственных графических изображений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владеть мощным компьютерным средством презентации, а так же проявить свою фантазию при создания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эффекты анимации слайдов и их объектов с помощью программы Microsoft Power Point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давать время автоматического переключения слайдов и их компонентов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применять основные способы обработки изображений, а так же демонстрировать презентации с использованием как терминала, так и специальных средств отображения информац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 окне «Создать слайд»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делите шаблон и оформите заливку фона слайда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ставьте графические объекты в шаблоны слайдов, отрегулируйте их размеры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ведите текст в шаблоны слайдов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берите режим смены (перехода) слайдов на экране, зада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 1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Войдите в режим работы с шаблоном (см. рис. 7.1). 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 </w:t>
      </w:r>
      <w:r>
        <w:rPr>
          <w:i/>
        </w:rPr>
        <w:t>Новая презентация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 вкладке </w:t>
      </w:r>
      <w:r>
        <w:rPr>
          <w:i/>
        </w:rPr>
        <w:t>Создать слайд</w:t>
      </w:r>
      <w:r>
        <w:rPr/>
        <w:t xml:space="preserve">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На выделенном слайде выполните заливку фона при помощи команды </w:t>
      </w:r>
      <w:r>
        <w:rPr>
          <w:b/>
        </w:rPr>
        <w:t>Формат, Фон</w:t>
      </w:r>
      <w:r>
        <w:rPr/>
        <w:t xml:space="preserve"> либо сделайте обводку по заданному контуру при помощи инструмента </w:t>
      </w:r>
      <w:r>
        <w:rPr>
          <w:i/>
        </w:rPr>
        <w:t>Прямоугольник</w:t>
      </w:r>
      <w:r>
        <w:rPr/>
        <w:t xml:space="preserve"> на панели </w:t>
      </w:r>
      <w:r>
        <w:rPr>
          <w:i/>
        </w:rPr>
        <w:t>Рисование</w:t>
      </w:r>
      <w:r>
        <w:rPr/>
        <w:t xml:space="preserve">. Выберите цвет заливки кнопкой «Цвет заливки». При помощи вкладки </w:t>
      </w:r>
      <w:r>
        <w:rPr>
          <w:i/>
        </w:rPr>
        <w:t>Способы заливки</w:t>
      </w:r>
      <w:r>
        <w:rPr/>
        <w:t xml:space="preserve">  выполните растушевку фона вашего шаблона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Последовательно вставьте изображения в шаблоны слайдов, используя команду </w:t>
      </w:r>
      <w:r>
        <w:rPr>
          <w:b/>
        </w:rPr>
        <w:t>Вставка, Рисунок, Из файла</w:t>
      </w:r>
      <w:r>
        <w:rPr/>
        <w:t xml:space="preserve">. При необходимости отрегулируйте размеры изображений на слайдах, используя команду </w:t>
      </w:r>
      <w:r>
        <w:rPr>
          <w:b/>
        </w:rPr>
        <w:t>Формат, Рисунок</w:t>
      </w:r>
      <w:r>
        <w:rPr/>
        <w:t xml:space="preserve"> или контекстное меню. Разместите изображения на шаблонах слайдов, применяя </w:t>
      </w:r>
      <w:r>
        <w:rPr>
          <w:i/>
        </w:rPr>
        <w:t>буксировщик</w:t>
      </w:r>
      <w:r>
        <w:rPr/>
        <w:t xml:space="preserve"> объектов. С помощью панели </w:t>
      </w:r>
      <w:r>
        <w:rPr>
          <w:i/>
        </w:rPr>
        <w:t>Настройка изображения</w:t>
      </w:r>
      <w:r>
        <w:rPr/>
        <w:t xml:space="preserve">  произведите настройку изображений: контрастности, яркости, цвета фона, типа линии и т.п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ведите  текст в слайды, используя команду Вставка, Надпись или кнопку &lt;Надпись&gt; на панели </w:t>
      </w:r>
      <w:r>
        <w:rPr>
          <w:i/>
        </w:rPr>
        <w:t>Рисование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Для задания эффектов каждом слайде, а также для смены слайдов в презентации введ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перейдите в режим настройки перехода слайдов, выполнив команду </w:t>
      </w:r>
      <w:r>
        <w:rPr>
          <w:b/>
        </w:rPr>
        <w:t>Показ слайдов, Переход слайда</w:t>
      </w:r>
      <w:r>
        <w:rPr/>
        <w:t>. Окно «Переход слайда» предоставляет возможность 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Эффект» настройте анимацию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е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Звук» настройте звук. Для каждого слайда выберите вариант звукового оформления, например,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 поле «Продвижение» установите автоматическую смену слайдов через каждые 5 секун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 выделите объект и вызовите контекстное меню, выберите команду </w:t>
      </w:r>
      <w:r>
        <w:rPr>
          <w:b/>
        </w:rPr>
        <w:t>Показ слайдов, 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</w:t>
      </w:r>
      <w:r>
        <w:rPr>
          <w:spacing w:val="20"/>
        </w:rPr>
        <w:t>демонстрации</w:t>
      </w:r>
      <w:r>
        <w:rPr/>
        <w:t xml:space="preserve"> достаточно запустить его как приложение из вашей рабочей папки, дважды щелкнув по ней левой кнопкой мыши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szCs w:val="22"/>
                <w:lang w:eastAsia="en-US"/>
              </w:rPr>
              <w:t>Информационные технологии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Текущая успеваемость студентов контролируется выполнением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i/>
        </w:rPr>
        <w:t xml:space="preserve">Использование команды «Подбор параметра» для расчетных задач, </w:t>
      </w:r>
    </w:p>
    <w:p>
      <w:pPr>
        <w:pStyle w:val="Normal"/>
        <w:autoSpaceDE w:val="false"/>
        <w:rPr/>
      </w:pPr>
      <w:r>
        <w:rPr/>
        <w:t>1. Поясните очередность выполнения операций в арифметических формулах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дбор параметра».</w:t>
      </w:r>
    </w:p>
    <w:p>
      <w:pPr>
        <w:pStyle w:val="Normal"/>
        <w:autoSpaceDE w:val="false"/>
        <w:rPr/>
      </w:pPr>
      <w:r>
        <w:rPr/>
        <w:t>3. Определите оклад разнорабочего, если месячный фонд заработной платы увеличится на 2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Использование команды «Поиск решения» для оптимизационных задач</w:t>
      </w:r>
    </w:p>
    <w:p>
      <w:pPr>
        <w:pStyle w:val="Normal"/>
        <w:autoSpaceDE w:val="false"/>
        <w:rPr/>
      </w:pPr>
      <w:r>
        <w:rPr/>
        <w:t>1. Объясните суть построения математической модели задач оптимизации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иск решения».</w:t>
      </w:r>
    </w:p>
    <w:p>
      <w:pPr>
        <w:pStyle w:val="Normal"/>
        <w:autoSpaceDE w:val="false"/>
        <w:rPr/>
      </w:pPr>
      <w:r>
        <w:rPr/>
        <w:t>3. 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Работа с «Мастером диаграмм», построение графиков</w:t>
      </w:r>
    </w:p>
    <w:p>
      <w:pPr>
        <w:pStyle w:val="Normal"/>
        <w:autoSpaceDE w:val="false"/>
        <w:rPr/>
      </w:pPr>
      <w:r>
        <w:rPr/>
        <w:t>1. Укажите, какие типы диаграмм, используются для интерпретации данных электронных таблиц.</w:t>
      </w:r>
    </w:p>
    <w:p>
      <w:pPr>
        <w:pStyle w:val="Normal"/>
        <w:autoSpaceDE w:val="false"/>
        <w:rPr/>
      </w:pPr>
      <w:r>
        <w:rPr/>
        <w:t>2. Поясните, в каких случаях используются каждый из типов</w:t>
      </w:r>
    </w:p>
    <w:p>
      <w:pPr>
        <w:pStyle w:val="Normal"/>
        <w:autoSpaceDE w:val="false"/>
        <w:rPr/>
      </w:pPr>
      <w:r>
        <w:rPr/>
        <w:t>диаграмм.</w:t>
      </w:r>
    </w:p>
    <w:p>
      <w:pPr>
        <w:pStyle w:val="Normal"/>
        <w:autoSpaceDE w:val="false"/>
        <w:rPr/>
      </w:pPr>
      <w:r>
        <w:rPr/>
        <w:t>3. Каким образом можно провести редактирование диаграм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Прогнозирование развития автотранспортного предприятия по статистическим данным</w:t>
      </w:r>
    </w:p>
    <w:p>
      <w:pPr>
        <w:pStyle w:val="Normal"/>
        <w:autoSpaceDE w:val="false"/>
        <w:rPr/>
      </w:pPr>
      <w:r>
        <w:rPr/>
        <w:t>1. Что понимается под линейной и полиномиальной линиями тренда.</w:t>
      </w:r>
    </w:p>
    <w:p>
      <w:pPr>
        <w:pStyle w:val="Normal"/>
        <w:autoSpaceDE w:val="false"/>
        <w:rPr/>
      </w:pPr>
      <w:r>
        <w:rPr/>
        <w:t>2. Для задачи №2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3. 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4. Объясните понятие линейной и экспоненциальной регре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Создание и заполнение базы данных в среде Microsoft Access</w:t>
      </w:r>
    </w:p>
    <w:p>
      <w:pPr>
        <w:pStyle w:val="Normal"/>
        <w:autoSpaceDE w:val="false"/>
        <w:rPr/>
      </w:pPr>
      <w:r>
        <w:rPr/>
        <w:t>1. Что такое база данных? Какие базы данных Вы знаете?</w:t>
      </w:r>
    </w:p>
    <w:p>
      <w:pPr>
        <w:pStyle w:val="Normal"/>
        <w:rPr/>
      </w:pPr>
      <w:r>
        <w:rPr/>
        <w:t>2. Опишите методику создания таблицы в базе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Ввод данных посредством формы и формирование запросов на выборку</w:t>
      </w:r>
    </w:p>
    <w:p>
      <w:pPr>
        <w:pStyle w:val="Normal"/>
        <w:autoSpaceDE w:val="false"/>
        <w:rPr/>
      </w:pPr>
      <w:r>
        <w:rPr/>
        <w:t>1. Как производятся операции поиска, замены, сортировки и фильтрации данных в режиме формы?</w:t>
      </w:r>
    </w:p>
    <w:p>
      <w:pPr>
        <w:pStyle w:val="Normal"/>
        <w:autoSpaceDE w:val="false"/>
        <w:rPr/>
      </w:pPr>
      <w:r>
        <w:rPr/>
        <w:t>2. Какие типы запросов можно создавать в Access?</w:t>
      </w:r>
    </w:p>
    <w:p>
      <w:pPr>
        <w:pStyle w:val="Normal"/>
        <w:autoSpaceDE w:val="false"/>
        <w:rPr/>
      </w:pPr>
      <w:r>
        <w:rPr/>
        <w:t>3. Создайте запрос на выборку с параметром, в котором должны отображаться «Товар», «Наим-е на русском»,</w:t>
      </w:r>
    </w:p>
    <w:p>
      <w:pPr>
        <w:pStyle w:val="Normal"/>
        <w:autoSpaceDE w:val="false"/>
        <w:rPr/>
      </w:pPr>
      <w:r>
        <w:rPr/>
        <w:t>«Предназначение» и «Стоимость за ед.», а в качестве параметра задайте наименование тов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. Цель выполнения контрольной работы – закрепить получаемые студентами в процессе изучения дисциплины зн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пользование сети Интернет в автотранспортной деятельност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обенности информационных систем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общего делопроизвод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работы с кадрами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профессиональной подготовки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медицинского контроля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контроля режимов труда и отдыха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бухгалтерского учет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ециальные отраслевые решения для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ппаратные решения информационных систем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истемы автоматизации сбора и учета первичной информации для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втоматизация ввода данных при обработке груз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ниторинг 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истемы контроля расхода топлива на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весового контро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перевозке опасных груз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различных видов связи на автомобильном транспорт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магистральных грузовых перевозка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медицинского контроля состояния водите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диспетчеризации автотранспорт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на склад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международных перевозка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контроле скорости движения автомоби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проверки водителя на состояние алкогольного опьян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контроле технического состояния авто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регулировании дорожного движ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учете автомото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менение информационных технологий для анализа состояния безопасности дорожного движе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Роль компьютеризации и информатизации в системе управления транспортными бизнес процессами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ая технология и основные этапы ее развития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Роль современных информационных технологий в управлении автотранспортным комплексом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итерии качества информации и их влияние на па принятие управленческих решений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Системный подход к решению задач автоматизации и управления на автомобильном транспорте (АТ)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Основы автоматизации и компьютеризации процессов управления на транспорте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в транспортно-логистических системах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Комплексы задач обработки путевых листов и товарно-транспортной документации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Информационные потоки при организации грузовых перевозок в пределах Республики Ком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пассажирских перевозок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международных перевозок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Основные информационные потоки в подразделениях АТП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пределение информационной технолог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онятие об информ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информационных процессов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онных технологий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Информационные потоки  на автомобильном</w:t>
      </w:r>
      <w:r>
        <w:rPr>
          <w:b/>
          <w:bCs/>
        </w:rPr>
        <w:t xml:space="preserve"> </w:t>
      </w:r>
      <w:r>
        <w:rPr>
          <w:bCs/>
        </w:rPr>
        <w:t>транспор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и на транспорте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функции АС. Понятие о подсистемах, задачах и комплексах задач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сновы теории информации. Кодирование информации. Классификато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пособы защиты  информ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 xml:space="preserve">Базы данных и базы знаний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ринципиальное отличие информационных систем от управляющи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нятие о машинноориентированных документах. Принципы электронного документооборота (безбумажной технологии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технологии обработки данных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окальные вычислительные сети. Топология локальных сетей. Архитектура локальных сетей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связи, используемые в глобальных вычислительных сет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 сфера применения математических методов, моделей и алгоритм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Методы принятия решения. Экспертные систе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ные и прикладные программы. Сведения об опер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ы управления базами данных и пакеты прикладных програм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Назначение, состав и требования к техническому обеспеч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аналы связи, современные требования к ним. Понятие о скорости передачи информации,   передаче дискретных и непрерывных сигнал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Высокоскоростные технологии локальных сетей. Роль и типы коммутаторов и маршрутиза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Типовой тест промежуточной аттес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В чѐм суть мультиплексирования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Частотное уплотнение канала электро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Ограничение доступа к каналу 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Передача по многим каналам электро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Временное уплотнение канала электросвязи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канирование докумен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Что такое бит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1 квант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Единица объѐма памят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1 символ информации d. Частота колебан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Единица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Частотный диапазон передачи реч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256 би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. 0,2 – 20 кГц c. 64 Кбит/с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0,3 – 3,4 кГц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8 Кбит/с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Что измеряют в Бодах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Время ожид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Время задерж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Объѐм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Один такт передачи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корость передачи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Что не является средой передачи сообщений при мониторинге транспортных средств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a. GSM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b. </w:t>
      </w:r>
      <w:r>
        <w:rPr/>
        <w:t>РРЛ</w:t>
      </w:r>
      <w:r>
        <w:rPr>
          <w:lang w:val="en-US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c. GP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Транковый канал. e. И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Аналоговый сигнал это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Скачкообразное циклическое изменение величины напряж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Сжатый звуково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Высокочастотный электрически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Закодированный звуково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Электромагнитные волны, характеризующиеся частотой колеб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Как называется устройство АСУ, которое определяет изменение температуры объект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Исполняющее устройство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АРМ; c. Датчик 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Моде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Контроллер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 Как классифицируется информация по назначению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Массовая и специа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Оперативная, тактическая, стратегическ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Закрытая и открыт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. Политическая и физическа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Техническая и гуманитар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Что не относится к недостаткам аналоговой передачи сигналов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Сложная настройка аппаратуры связ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Не совместимость с передачей от источников другой природ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Ослабление сигнала при передач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Снижение качества за счѐт шум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ложность квантования сигнал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 Как называется российская спутниковая навигационная систем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М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ГИ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И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GP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ГЛОНАСС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Горев, А. Э. Информационные технологии на транспорте [Текст] : учебник для студентов вузов, обучающихся по инженерно-техническим направлениям и специальностям / А. Э. Горев ; С.-Петерб. гос. архитектурно-строительный ун-т. - Москва : Юрайт, 2016. - 271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Тюрин, Н. А. Информационные технологии на транспорте [Электронный ресурс] : учеб. пособие для студентов, обучающимся по направлениям подготовки 250400 «Технология лесозаготовительных и деревоперерабатывающих производств», 190700 «Технология транспортных процессов» / Н. А. Тюрин, Э. О. Салминен, А. А. Борозна ; Издательство "Лань" (ЭБС). – Санкт-Петербург : СПбГЛТУ, 2013. – 60 с. – Режим доступа: http://e.lanbook.com/view/book/45250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69"/>
      <w:headerReference w:type="first" r:id="rId7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57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  <w:lang w:val="en-US"/>
    </w:rPr>
  </w:style>
  <w:style w:type="character" w:styleId="WW8Num22z1">
    <w:name w:val="WW8Num22z1"/>
    <w:qFormat/>
    <w:rPr>
      <w:i/>
      <w:sz w:val="24"/>
      <w:szCs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lang w:val="en-US"/>
    </w:rPr>
  </w:style>
  <w:style w:type="character" w:styleId="WW8Num45z1">
    <w:name w:val="WW8Num45z1"/>
    <w:qFormat/>
    <w:rPr>
      <w:i/>
      <w:sz w:val="24"/>
      <w:szCs w:val="24"/>
      <w:lang w:val="en-U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>
      <w:i/>
      <w:lang w:val="en-US"/>
    </w:rPr>
  </w:style>
  <w:style w:type="character" w:styleId="WW8Num58z0">
    <w:name w:val="WW8Num58z0"/>
    <w:qFormat/>
    <w:rPr>
      <w:i/>
      <w:lang w:val="en-U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i/>
      <w:lang w:val="en-U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8">
    <w:name w:val="Заголовок 8 Знак"/>
    <w:qFormat/>
    <w:rPr>
      <w:b/>
      <w:bCs/>
      <w:sz w:val="22"/>
      <w:szCs w:val="24"/>
      <w:lang w:eastAsia="zh-CN"/>
    </w:rPr>
  </w:style>
  <w:style w:type="character" w:styleId="12">
    <w:name w:val="Стиль1"/>
    <w:qFormat/>
    <w:rPr>
      <w:strike w:val="false"/>
      <w:dstrike w:val="false"/>
      <w:shadow/>
      <w:vanish/>
      <w:color w:val="000000"/>
      <w:sz w:val="7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4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9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28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84" w:hanging="0"/>
    </w:pPr>
    <w:rPr>
      <w:sz w:val="26"/>
      <w:szCs w:val="20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41">
    <w:name w:val="4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35">
    <w:name w:val="3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9">
    <w:name w:val="2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0">
    <w:name w:val="1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10">
    <w:name w:val="Стиль2"/>
    <w:basedOn w:val="Style18"/>
    <w:qFormat/>
    <w:pPr>
      <w:spacing w:lineRule="auto" w:line="360" w:before="0" w:after="0"/>
      <w:jc w:val="center"/>
    </w:pPr>
    <w:rPr>
      <w:rFonts w:eastAsia="Arial Unicode MS"/>
      <w:b/>
      <w:szCs w:val="20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5"/>
    <w:basedOn w:val="Normal"/>
    <w:next w:val="Style18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3.xlsx"/><Relationship Id="rId18" Type="http://schemas.openxmlformats.org/officeDocument/2006/relationships/image" Target="media/image12.png"/><Relationship Id="rId19" Type="http://schemas.openxmlformats.org/officeDocument/2006/relationships/package" Target="embeddings/oleObject4.xlsx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package" Target="embeddings/oleObject5.xlsx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package" Target="embeddings/oleObject6.xlsx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package" Target="embeddings/oleObject7.xlsx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package" Target="embeddings/oleObject8.xlsx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8.png"/><Relationship Id="rId53" Type="http://schemas.openxmlformats.org/officeDocument/2006/relationships/image" Target="media/image31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3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3:00Z</dcterms:modified>
  <cp:revision>15</cp:revision>
  <dc:subject/>
  <dc:title>Федеральное агентство по образованию</dc:title>
</cp:coreProperties>
</file>