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>
          <w:sz w:val="24"/>
        </w:rPr>
      </w:pPr>
      <w:bookmarkStart w:id="0" w:name="_Toc291583320"/>
      <w:bookmarkEnd w:id="0"/>
      <w:r>
        <w:rPr/>
        <w:t>МИНИСТЕРСТВО НАУКИ И ВЫСШЕГО ОБРАЗОВАНИЯ РОССИЙСКОЙ ФЕДЕРАЦИИ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right="198" w:hanging="0"/>
        <w:jc w:val="center"/>
        <w:rPr>
          <w:sz w:val="24"/>
        </w:rPr>
      </w:pPr>
      <w:r>
        <w:rPr>
          <w:sz w:val="24"/>
        </w:rPr>
        <w:t xml:space="preserve">Сыктывкарский лесной институт (филиал) </w:t>
      </w:r>
    </w:p>
    <w:p>
      <w:pPr>
        <w:pStyle w:val="Normal"/>
        <w:ind w:right="198" w:hanging="0"/>
        <w:jc w:val="center"/>
        <w:rPr>
          <w:sz w:val="24"/>
        </w:rPr>
      </w:pPr>
      <w:r>
        <w:rPr>
          <w:sz w:val="24"/>
        </w:rPr>
        <w:t>федерального государственного бюджетного образовательного</w:t>
      </w:r>
    </w:p>
    <w:p>
      <w:pPr>
        <w:pStyle w:val="Normal"/>
        <w:ind w:right="198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чреждения высшего образования  «Санкт-Петербургский государственный </w:t>
      </w:r>
    </w:p>
    <w:p>
      <w:pPr>
        <w:pStyle w:val="Normal"/>
        <w:ind w:right="198" w:hanging="0"/>
        <w:jc w:val="center"/>
        <w:rPr>
          <w:sz w:val="24"/>
        </w:rPr>
      </w:pPr>
      <w:r>
        <w:rPr>
          <w:sz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sz w:val="32"/>
          <w:szCs w:val="26"/>
        </w:rPr>
      </w:pPr>
      <w:r>
        <w:rPr>
          <w:sz w:val="24"/>
        </w:rPr>
        <w:t>(СЛИ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</w:t>
      </w:r>
      <w:r>
        <w:rPr>
          <w:bCs/>
          <w:sz w:val="24"/>
        </w:rPr>
        <w:t>УТВЕРЖДА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иректор СЛИ</w:t>
      </w:r>
    </w:p>
    <w:p>
      <w:pPr>
        <w:pStyle w:val="BodyText3"/>
        <w:spacing w:lineRule="auto" w:line="360"/>
        <w:jc w:val="right"/>
        <w:rPr/>
      </w:pPr>
      <w:r>
        <w:rPr/>
        <w:t xml:space="preserve">                                      </w:t>
      </w:r>
      <w:r>
        <w:rPr/>
        <w:t>________________________  Л.А. Гурьева</w:t>
      </w:r>
    </w:p>
    <w:p>
      <w:pPr>
        <w:pStyle w:val="BodyText3"/>
        <w:jc w:val="right"/>
        <w:rPr>
          <w:sz w:val="26"/>
        </w:rPr>
      </w:pPr>
      <w:r>
        <w:rPr/>
        <w:tab/>
        <w:tab/>
        <w:tab/>
        <w:tab/>
        <w:tab/>
        <w:t xml:space="preserve">         «_____»________________________20__</w:t>
      </w:r>
      <w:r>
        <w:rPr>
          <w:color w:val="FF0000"/>
        </w:rPr>
        <w:t xml:space="preserve"> </w:t>
      </w:r>
      <w:r>
        <w:rPr/>
        <w:t>г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технологии производства и ремонта транспортных и транспортно-технологических машин и оборудования», Б1.В.12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ООП: «Автомобильный сервис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аправление подготовки: 23.03.03 «Эксплуатация транспортно-технологических машин и комплексов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аправленность (профиль): «Автомобильный сервис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Форма обучения: очная, заоч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технологические, транспортные машины и обору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2-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урс: (очная/заочная): 2/3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в 5 (ЗЕТ),  180 (час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-технологических машин и комплексов</w:t>
      </w:r>
      <w:r>
        <w:rPr>
          <w:sz w:val="24"/>
          <w:szCs w:val="24"/>
        </w:rPr>
        <w:t xml:space="preserve"> утвержденного приказом Министерства науки и высшего образования РФ 07.08.2020 №916, </w:t>
      </w:r>
      <w:r>
        <w:rPr>
          <w:color w:val="FF0000"/>
          <w:sz w:val="24"/>
          <w:szCs w:val="24"/>
        </w:rPr>
        <w:t>а также примерной основной образовательной программы высшего образования, внесенной в реестр ПООП ВО «____» ____</w:t>
      </w:r>
      <w:r>
        <w:rPr>
          <w:sz w:val="24"/>
          <w:szCs w:val="24"/>
        </w:rPr>
        <w:t xml:space="preserve"> г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suppressAutoHyphens w:val="true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___» _________ 20__ г., протокол № ________.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>Разработчики: _</w:t>
      </w:r>
      <w:r>
        <w:rPr>
          <w:sz w:val="24"/>
          <w:szCs w:val="24"/>
          <w:u w:val="single"/>
        </w:rPr>
        <w:t>к.т.н., доцент, «ТТМиО»</w:t>
      </w:r>
      <w:r>
        <w:rPr>
          <w:sz w:val="24"/>
          <w:szCs w:val="24"/>
        </w:rPr>
        <w:t xml:space="preserve">_________________________ Е.Н. Сивков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______________ _____________________ ________________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z w:val="24"/>
        </w:rPr>
        <w:t>Учебная дисциплина «Основы технологии производства и ремонта транспортных и транспортно-технологических машин и оборудования» изучает вопросы производства автомобиля, его качественного и своевременного ремонта с минимальными затратами производственных и трудовых ресурсов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Цель преподавания состоит в том, чтобы дать будущим специалистам автомобильного транспорта точное представление об авторемонтных предприятиях, особенностях ремонта автомобиля, а также восстановления его деталей, узлов и агрега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с «</w:t>
      </w:r>
      <w:r>
        <w:rPr>
          <w:sz w:val="24"/>
        </w:rPr>
        <w:t>Основы технологии производства и ремонта транспортных и транспортно-технологических машин и оборудования</w:t>
      </w:r>
      <w:r>
        <w:rPr>
          <w:sz w:val="24"/>
          <w:szCs w:val="24"/>
        </w:rPr>
        <w:t xml:space="preserve">» является одним из основных профилирующих предметов, изучив который студент должен обладать навыками, методам и приемам целенаправленного использования знаний, полученных при изучении фундаментальных курсов для решения задач повышения эффективности работы предприятий автосервиса. </w:t>
      </w:r>
      <w:r>
        <w:rPr>
          <w:sz w:val="24"/>
        </w:rPr>
        <w:t>Задачей изучения данной дисциплины является рассмотрение вопросов технологии производства  автомобилей и их основных частей  производственного процесса ремон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нятие ремонта, капитального ремонта, текущего ремонта, обезличенного и не обезличенного методов ремонта, предупредительной и планово-предупредительной систем ремонта. Их особенности и различия…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  <w:t>В результате изучения дисциплины студент должен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формы и принципы проектирования технологических процессов восстановления работоспособности типовых деталей, узлов и агрегатов;  принципы разработки нормативных документов (технологические, маршрутные карты, карты эскизов и дефектации), пользование которыми необходимо для организации технологических процессов восстановления работоспособности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Выбирать рациональную форму восстановления работоспособности типовых деталей, узлов и агрегатов; работать среди коллектива; выбирать правильные материалы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навыками составления программ проведения испытаний транспортно-технологических процессов и их элементов</w:t>
      </w:r>
    </w:p>
    <w:p>
      <w:pPr>
        <w:pStyle w:val="Normal"/>
        <w:shd w:val="clear" w:color="auto" w:fill="FFFFFF"/>
        <w:ind w:firstLine="5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</w:rPr>
        <w:t>Основы технологии производства и ремонта транспортных и транспортно-технологических машин и оборудования</w:t>
      </w:r>
      <w:r>
        <w:rPr>
          <w:bCs/>
          <w:sz w:val="24"/>
          <w:szCs w:val="24"/>
        </w:rPr>
        <w:t xml:space="preserve">» относится к </w:t>
      </w:r>
      <w:r>
        <w:rPr>
          <w:sz w:val="24"/>
          <w:szCs w:val="24"/>
        </w:rPr>
        <w:t xml:space="preserve">части, формируемая участниками образовательных отношений </w:t>
      </w:r>
      <w:r>
        <w:rPr>
          <w:bCs/>
          <w:sz w:val="24"/>
          <w:szCs w:val="24"/>
        </w:rPr>
        <w:t>учебного план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 Конструкция и эксплуатационные свойства транспортных и транспортно-технологических машин и оборудования    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bCs/>
          <w:color w:val="000000"/>
          <w:sz w:val="24"/>
          <w:szCs w:val="24"/>
        </w:rPr>
        <w:t xml:space="preserve">Технологические процессы технического обслуживания  и ремонта </w:t>
      </w:r>
      <w:r>
        <w:rPr>
          <w:sz w:val="24"/>
        </w:rPr>
        <w:t xml:space="preserve">транспортных и транспортно-технологических машин и оборудования, </w:t>
      </w:r>
      <w:r>
        <w:rPr>
          <w:color w:val="000000"/>
          <w:sz w:val="24"/>
          <w:szCs w:val="24"/>
        </w:rPr>
        <w:t>Технология и организация  восстановления деталей и сборочных единиц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3. </w:t>
      </w:r>
      <w:r>
        <w:rPr>
          <w:b/>
          <w:bCs/>
          <w:sz w:val="24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sz w:val="40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</w:rPr>
      </w:pPr>
      <w:r>
        <w:rPr>
          <w:b/>
          <w:iCs/>
          <w:spacing w:val="-3"/>
          <w:sz w:val="24"/>
        </w:rPr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93"/>
        <w:gridCol w:w="1417"/>
        <w:gridCol w:w="2977"/>
        <w:gridCol w:w="425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</w:rPr>
            </w:pPr>
            <w:r>
              <w:rPr>
                <w:sz w:val="24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</w:rPr>
            </w:pPr>
            <w:r>
              <w:rPr>
                <w:sz w:val="24"/>
              </w:rPr>
              <w:t>ПК-1 Определение производственной программы по техническому обслуживанию, ремонту и другим услугам, организация и осуществление технического контроля по эксплуатации транспортных и транспортно-технологических машин и оборудования. Разработка и выполнение технологических процессов и нормативно-техничес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</w:rPr>
            </w:pPr>
            <w:r>
              <w:rPr>
                <w:sz w:val="24"/>
              </w:rPr>
              <w:t>ПК-1.4 Использовать разные технологии для выполнения работ по техническому обслуживанию и ремонту транспортных средств различной модификации с использованием новых и иных материалов,  в том числе средств измерений и технологического оборудования. Производить технологический рас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</w:rPr>
            </w:pPr>
            <w:r>
              <w:rPr>
                <w:sz w:val="24"/>
              </w:rPr>
              <w:t>ПК-1.6 Уметь пользоваться и анализировать техническую документацию при определении размеров для обработки деталей, наименования оборудования, применяемые при ремонте и составлять заявки на техническое обслуживание и ремонт транспортных средств, оборудования и запасные части, готовить техническую документацию по эксплуатации и ремонту оборудования, определять нормативное значение периодичностей и трудоемкостей и корректировать их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ип задач профессиональной деятельности: сервисно-эксплуатацио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К-3 Обеспечение готовности к эксплуатации средств технического диагностирования транспортных и транспортно-технологических машин и оборудования и проведение анализа потребности в сервисных услугах при эксплуатации транспортных средств и транспортного обору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К-3.4 Способен использовать различные материалы и данные оценки технического состояния, применяемые в практической деятельности при техническом обслуживании и ремонте транспортных и технологических машин и оборудования с использованием новых материалов и средств диагностики, в том числе средств измерений, дополнительного технологического оборудования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iCs/>
          <w:sz w:val="32"/>
        </w:rPr>
      </w:pPr>
      <w:r>
        <w:rPr>
          <w:iCs/>
          <w:sz w:val="32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х един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0"/>
        <w:gridCol w:w="1984"/>
        <w:gridCol w:w="2552"/>
      </w:tblGrid>
      <w:tr>
        <w:trPr>
          <w:trHeight w:val="219" w:hRule="atLeas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</w:tr>
      <w:tr>
        <w:trPr>
          <w:trHeight w:val="235" w:hRule="atLeas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5</w:t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0"/>
        <w:gridCol w:w="1984"/>
        <w:gridCol w:w="2552"/>
      </w:tblGrid>
      <w:tr>
        <w:trPr>
          <w:trHeight w:val="219" w:hRule="atLeas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</w:t>
            </w:r>
          </w:p>
        </w:tc>
      </w:tr>
      <w:tr>
        <w:trPr>
          <w:trHeight w:val="235" w:hRule="atLeas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</w:t>
      </w:r>
      <w:r>
        <w:rPr>
          <w:b/>
          <w:sz w:val="24"/>
          <w:szCs w:val="24"/>
        </w:rPr>
        <w:t>Разделы дисциплины и виды занятий для студентов очной формы обучения</w:t>
      </w:r>
      <w:r>
        <w:rPr>
          <w:b/>
          <w:color w:val="000000" w:themeColor="text1"/>
          <w:sz w:val="24"/>
          <w:szCs w:val="24"/>
        </w:rPr>
        <w:t xml:space="preserve">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"/>
        <w:gridCol w:w="4926"/>
        <w:gridCol w:w="568"/>
        <w:gridCol w:w="566"/>
        <w:gridCol w:w="568"/>
        <w:gridCol w:w="566"/>
        <w:gridCol w:w="709"/>
        <w:gridCol w:w="709"/>
        <w:gridCol w:w="1133"/>
      </w:tblGrid>
      <w:tr>
        <w:trPr>
          <w:trHeight w:val="115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компетенции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ия технологии производства и ремонта. Применяемые материал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ПК-1.4, ПК-3.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ность обработки и качество поверхностей дета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ПК-1.4, ПК-1.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способления для механической обработ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ПК-1.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ификация технологических процессов, их типизация и стандартизац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ПК-1.4, ПК-1.6</w:t>
            </w:r>
          </w:p>
        </w:tc>
      </w:tr>
      <w:tr>
        <w:trPr>
          <w:trHeight w:val="2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, методы и системы ремонт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ПК-1.4, ПК-3.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рудование и технологии, применяемые  при ремонте автомобилей и их составных частей. Технология капитального ремонта автомобил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ПК-1.4, ПК-3.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</w:t>
      </w:r>
      <w:r>
        <w:rPr>
          <w:b/>
          <w:sz w:val="24"/>
          <w:szCs w:val="24"/>
        </w:rPr>
        <w:t>Разделы дисциплины и виды занятий для студентов заочной формы обучения</w:t>
      </w:r>
      <w:r>
        <w:rPr>
          <w:b/>
          <w:color w:val="000000" w:themeColor="text1"/>
          <w:sz w:val="24"/>
          <w:szCs w:val="24"/>
        </w:rPr>
        <w:t xml:space="preserve">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"/>
        <w:gridCol w:w="4926"/>
        <w:gridCol w:w="568"/>
        <w:gridCol w:w="566"/>
        <w:gridCol w:w="568"/>
        <w:gridCol w:w="709"/>
        <w:gridCol w:w="566"/>
        <w:gridCol w:w="709"/>
        <w:gridCol w:w="1133"/>
      </w:tblGrid>
      <w:tr>
        <w:trPr>
          <w:trHeight w:val="115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компетенции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ия технологии производства и ремонта. Применяемые материал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ПК-1.4, ПК-3.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ность обработки и качество поверхностей дета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ПК-1.4, ПК-1.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способления для механической обработ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ПК-1.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ификация технологических процессов, их типизация и стандартизац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ПК-1.4, ПК-1.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, методы и системы ремонт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ПК-1.4, ПК-3.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рудование и технологии, применяемые  при ремонте автомобилей и их составных частей. Технология капитального ремонта автомобил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ПК-1.4, ПК-3.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очной формы обучения </w:t>
      </w:r>
    </w:p>
    <w:tbl>
      <w:tblPr>
        <w:tblW w:w="10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9"/>
        <w:gridCol w:w="2629"/>
        <w:gridCol w:w="4819"/>
        <w:gridCol w:w="994"/>
        <w:gridCol w:w="1281"/>
      </w:tblGrid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 (разделов) дисципли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пределения технологии производства и ремонта. </w:t>
            </w:r>
            <w:r>
              <w:rPr>
                <w:sz w:val="24"/>
                <w:szCs w:val="24"/>
              </w:rPr>
              <w:t>Применяемые материал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собенности авторемонтного производства, структура авторемонтных предприятий. Основные понятия технологии производства и ремонта автомобиля. Формы организации производства в различных условиях хозяйствования. Основные виды заготовок, методы их получения и используемые материа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ПК-1.4, ПК-3.6</w:t>
            </w:r>
          </w:p>
        </w:tc>
      </w:tr>
      <w:tr>
        <w:trPr>
          <w:trHeight w:val="4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Точность обработки и качество поверхностей дета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Изучение понятий макро и микро неровностей, источников возникновения погрешностей при обработке, контроля качества поверхностей деталей. </w:t>
            </w:r>
            <w:r>
              <w:rPr>
                <w:sz w:val="24"/>
                <w:szCs w:val="24"/>
              </w:rPr>
              <w:t xml:space="preserve">Принципы разработки нормативных документов </w:t>
            </w:r>
            <w:r>
              <w:rPr>
                <w:sz w:val="24"/>
              </w:rPr>
              <w:t>при определении размеров для обработки дета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ПК-1.4, ПК-1.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риспособления для механической обработ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Классификация приспособлений по группам станков и степени специализации, основные детали и узлы приспособлений, их назначен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ПК-1.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Классификация технологических процессов, их типизация и стандартизац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роизводственный процесс ремонта. Изучение классификации ТП, их характерные призна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ущность процесса типизации и стандартизации ТП, этапы проектирования типовых ТП, виды технической документации и исходные данное для разработки типовых ТП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ПК-1.4, ПК-1.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Виды, методы и системы ремон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онятие ремонта, капитального ремонта, текущего ремонта, обезличенного и не обезличенного методов ремонта, предупредительной и планово-предупредительной систем ремонта. Их особенности и различ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ПК-1.4, ПК-3.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Оборудование и технологии, применяемые  при ремонте автомобилей и их составных частей. Технология капитального ремонта автомобил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ринципиальные схемы производственного и технологического процессов, этапы технологического процесса капитального ремонта. Основы технологии  производства автомобилей и их составных частей. Основы организации производственного процесса капитального ремонта автомобил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ПК-1.4, ПК-3.6</w:t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9"/>
        <w:gridCol w:w="2629"/>
        <w:gridCol w:w="4819"/>
        <w:gridCol w:w="994"/>
        <w:gridCol w:w="1281"/>
      </w:tblGrid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 (разделов) дисципли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пределения технологии производства и ремонта. </w:t>
            </w:r>
            <w:r>
              <w:rPr>
                <w:sz w:val="24"/>
                <w:szCs w:val="24"/>
              </w:rPr>
              <w:t>Применяемые материал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собенности авторемонтного производства, структура авторемонтных предприятий. Основные понятия технологии производства и ремонта автомобиля. Формы организации производства в различных условиях хозяйствования. Основные виды заготовок, методы их получения и используемые материа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ПК-1.4, ПК-3.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Точность обработки и качество поверхностей дета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Изучение понятий макро и микро неровностей, источников возникновения погрешностей при обработке, контроля качества поверхностей деталей. </w:t>
            </w:r>
            <w:r>
              <w:rPr>
                <w:sz w:val="24"/>
                <w:szCs w:val="24"/>
              </w:rPr>
              <w:t xml:space="preserve">Принципы разработки нормативных документов </w:t>
            </w:r>
            <w:r>
              <w:rPr>
                <w:sz w:val="24"/>
              </w:rPr>
              <w:t>при определении размеров для обработки дета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ПК-1.4, ПК-1.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риспособления для механической обработ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Классификация приспособлений по группам станков и степени специализации, основные детали и узлы приспособлений, их назначен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ПК-1.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Классификация технологических процессов, их типизация и стандартизац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роизводственный процесс ремонта. Изучение классификации ТП, их характерные призна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ущность процесса типизации и стандартизации ТП, этапы проектирования типовых ТП, виды технической документации и исходные данное для разработки типовых ТП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ПК-1.4, ПК-1.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Виды, методы и системы ремон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онятие ремонта, капитального ремонта, текущего ремонта, обезличенного и не обезличенного методов ремонта, предупредительной и планово-предупредительной систем ремонта. Их особенности и различ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ПК-1.4, ПК-3.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Оборудование и технологии, применяемые  при ремонте автомобилей и их составных частей. Технология капитального ремонта автомобил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ринципиальные схемы производственного и технологического процессов, этапы технологического процесса капитального ремонта. Основы технологии  производства автомобилей и их составных частей. Основы организации производственного процесса капитального ремонта автомобил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ПК-1.4, ПК-3.6</w:t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5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очной формы обучения </w:t>
      </w:r>
      <w:r>
        <w:rPr>
          <w:b/>
          <w:bCs/>
          <w:sz w:val="24"/>
          <w:szCs w:val="24"/>
        </w:rPr>
        <w:t>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b/>
          <w:bCs/>
          <w:sz w:val="24"/>
          <w:szCs w:val="24"/>
        </w:rPr>
        <w:t>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7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2976"/>
        <w:gridCol w:w="4537"/>
        <w:gridCol w:w="993"/>
        <w:gridCol w:w="1275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темы (раздела) дисциплины из табл. 5.2.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10"/>
              </w:rPr>
              <w:t>Определение трудоемкости работ по ТО и ТР (Тема 1,2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pacing w:val="-10"/>
              </w:rPr>
              <w:t>Расчёт трудоемкости работ по ТО и Т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ПК-1.4, ПК-1.6, ПК-3.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10"/>
              </w:rPr>
              <w:t>Расчет количества рабочих и персонала ремонтных мастерских (Тема 4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pacing w:val="-10"/>
              </w:rPr>
              <w:t>Расчёт численности производственных и вспомогательных рабочи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ПК-1.4, ПК-1.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10"/>
              </w:rPr>
              <w:t>Расчет площадей участков ремонтных мастерских (Тема 3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pacing w:val="-10"/>
              </w:rPr>
              <w:t>Расчёт годового объёма работ участков. Расчёт числа постов и автомобилезаезд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ПК-1.4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10"/>
                <w:sz w:val="24"/>
              </w:rPr>
              <w:t>Проектирование основных участков ремонтных мастерских (Тема 5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/>
              <w:t>Оценка значимости участка и его размещение в плане предприят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ПК-1.4, ПК-3.6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10"/>
                <w:sz w:val="24"/>
              </w:rPr>
              <w:t>Составление операционно-технологических карт,  схем (Тема 6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Оценка показателей механизации технологических процессов. Определение порядка процесса производства и ремон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ПК-1.4, ПК-3.6</w:t>
            </w:r>
          </w:p>
        </w:tc>
      </w:tr>
      <w:tr>
        <w:trPr>
          <w:trHeight w:val="39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2976"/>
        <w:gridCol w:w="4537"/>
        <w:gridCol w:w="993"/>
        <w:gridCol w:w="1275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темы (раздела) дисциплины из табл. 5.2.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10"/>
              </w:rPr>
              <w:t>Определение трудоемкости работ по ТО и ТР (Тема 1,2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pacing w:val="-10"/>
              </w:rPr>
              <w:t>Расчёт трудоемкости работ по ТО и Т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ПК-1.4, ПК-1.6, ПК-3.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10"/>
              </w:rPr>
              <w:t>Расчет количества рабочих и персонала ремонтных мастерских (Тема 4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pacing w:val="-10"/>
              </w:rPr>
              <w:t>Расчёт численности производственных и вспомогательных рабочи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ПК-1.4, ПК-1.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10"/>
              </w:rPr>
              <w:t>Расчет площадей участков ремонтных мастерских (Тема 3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pacing w:val="-10"/>
              </w:rPr>
              <w:t>Расчёт годового объёма работ участков. Расчёт числа постов и автомобилезаезд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ПК-1.4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10"/>
                <w:sz w:val="24"/>
              </w:rPr>
              <w:t>Проектирование основных участков ремонтных мастерских (Тема 5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/>
              <w:t>Оценка значимости участка и его размещение в плане предприят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ПК-1.4, ПК-3.6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10"/>
                <w:sz w:val="24"/>
              </w:rPr>
              <w:t>Составление операционно-технологических карт,  схем (Тема 6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Оценка показателей механизации технологических процессов. Определение порядка процесса производства и ремон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ПК-1.4, ПК-3.6</w:t>
            </w:r>
          </w:p>
        </w:tc>
      </w:tr>
      <w:tr>
        <w:trPr>
          <w:trHeight w:val="39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841"/>
        <w:gridCol w:w="3688"/>
        <w:gridCol w:w="992"/>
        <w:gridCol w:w="1271"/>
        <w:gridCol w:w="1988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2.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.)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/>
              <w:t xml:space="preserve"> 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Определения технологии производства и ремонта. </w:t>
            </w:r>
            <w:r>
              <w:rPr>
                <w:sz w:val="22"/>
                <w:szCs w:val="24"/>
              </w:rPr>
              <w:t>Применяемые материалы.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онятие о ремонте. Его место в системе обеспечения работоспособности автомобильного транспорта. Особенности авторемонтного производства, структура авторемонтных предприят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ПК-1.4, ПК-3.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Точность обработки и качество поверхностей деталей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Сущность процесса дефектации, сортировка продефектованных деталей, характерные дефекты деталей. Методы контроля применяемые при дефектации. Восстановление деталей. Значение восстановления деталей, способы восстановл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ПК-1.4, ПК-1.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испособления для механической обработки.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Виды слесарных и механических работ. Их применение, обработка деталей под ремонтный размер, постановка ДР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ПК-1.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Классификация технологических процессов, их типизация и стандартизация.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орядок приема автомобилей и агрегатов в ремонт, необходимая для приема документация, комплектность автомобилей и агрегатов. Организация разборочных работ.  Виды работ при разборочном процессе, порядок выполнения разборочных работ, организационные формы разборочных работ, механизация разборочных рабо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ПК-1.4, ПК-1.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Виды, методы и системы ремонта.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pacing w:val="-10"/>
                <w:sz w:val="22"/>
              </w:rPr>
            </w:pPr>
            <w:r>
              <w:rPr>
                <w:sz w:val="22"/>
              </w:rPr>
              <w:t xml:space="preserve">Основные дефекты и методы устранения трещин, пробоин, износов отверстий. </w:t>
            </w:r>
            <w:r>
              <w:rPr>
                <w:spacing w:val="-10"/>
                <w:sz w:val="22"/>
              </w:rPr>
              <w:t>Основные дефекты коленчатого вала и способы их устранения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ластичность металлов, восстановление размеров осадкой, раздачей, обжатием, вытяжкой, накаткой, восстановление механических свойств наклепом, чеканкой, дробеструйной обработкой, обкаткой, алмазным выглаживание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ПК-1.4, ПК-3.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Оборудование и технологии, применяемые  при ремонте автомобилей и их составных частей. Технология капитального ремонта автомобиля.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26" w:leader="none"/>
              </w:tabs>
              <w:spacing w:beforeAutospacing="0" w:before="0" w:afterAutospacing="0" w:after="0"/>
              <w:jc w:val="both"/>
              <w:rPr>
                <w:sz w:val="22"/>
              </w:rPr>
            </w:pPr>
            <w:r>
              <w:rPr>
                <w:sz w:val="22"/>
              </w:rPr>
              <w:t>Технологический процесс восстановления детали. Маршруты восстановления деталей. Сочетание дефектов в маршрутах. Оценка назначенных способов устранения дефектов по техническому критерию. Оценка способов устранения дефектов по технико-экономическому критерию. Оценка способов устранения дефектов по энергетическому критерию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426" w:leader="none"/>
              </w:tabs>
              <w:spacing w:beforeAutospacing="0" w:before="0" w:afterAutospacing="0" w:after="0"/>
              <w:jc w:val="both"/>
              <w:rPr>
                <w:sz w:val="22"/>
              </w:rPr>
            </w:pPr>
            <w:r>
              <w:rPr>
                <w:sz w:val="22"/>
              </w:rPr>
              <w:t>Карта технологического процесса восстановления детали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426" w:leader="none"/>
              </w:tabs>
              <w:spacing w:beforeAutospacing="0" w:before="0" w:afterAutospacing="0" w:after="0"/>
              <w:jc w:val="both"/>
              <w:rPr>
                <w:sz w:val="22"/>
              </w:rPr>
            </w:pPr>
            <w:r>
              <w:rPr>
                <w:sz w:val="22"/>
              </w:rPr>
              <w:t>Последовательность операций технологических процессов восстановления детали по маршрут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ПК-1.4, ПК-3.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841"/>
        <w:gridCol w:w="3970"/>
        <w:gridCol w:w="993"/>
        <w:gridCol w:w="988"/>
        <w:gridCol w:w="1988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2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.)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Определения технологии производства и ремонта. </w:t>
            </w:r>
            <w:r>
              <w:rPr>
                <w:sz w:val="22"/>
                <w:szCs w:val="24"/>
              </w:rPr>
              <w:t>Применяемые материалы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онятие о ремонте. Его место в системе обеспечения работоспособности автомобильного транспорта. Особенности авторемонтного производства, структура авторемонтных предприят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ПК-1.4, ПК-3.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Точность обработки и качество поверхностей деталей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Сущность процесса дефектации, сортировка продефектованных деталей, характерные дефекты деталей. Методы контроля применяемые при дефектации. Восстановление деталей. Значение восстановления деталей, способы восстановл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ПК-1.4, ПК-1.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испособления для механической обработки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Виды слесарных и механических работ. Их применение, обработка деталей под ремонтный размер, постановка ДР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ПК-1.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Классификация технологических процессов, их типизация и стандартизация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орядок приема автомобилей и агрегатов в ремонт, необходимая для приема документация, комплектность автомобилей и агрегатов. Организация разборочных работ.  Виды работ при разборочном процессе, порядок выполнения разборочных работ, организационные формы разборочных работ, механизация разборочных рабо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ПК-1.4, ПК-1.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Виды, методы и системы ремонта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pacing w:val="-10"/>
                <w:sz w:val="22"/>
              </w:rPr>
            </w:pPr>
            <w:r>
              <w:rPr>
                <w:sz w:val="22"/>
              </w:rPr>
              <w:t xml:space="preserve">Основные дефекты и методы устранения трещин, пробоин, износов отверстий. </w:t>
            </w:r>
            <w:r>
              <w:rPr>
                <w:spacing w:val="-10"/>
                <w:sz w:val="22"/>
              </w:rPr>
              <w:t>Основные дефекты коленчатого вала и способы их устранения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ластичность металлов, восстановление размеров осадкой, раздачей, обжатием, вытяжкой, накаткой, восстановление механических свойств наклепом, чеканкой, дробеструйной обработкой, обкаткой, алмазным выглаживание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ПК-1.4, ПК-3.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Оборудование и технологии, применяемые  при ремонте автомобилей и их составных частей. Технология капитального ремонта автомобиля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26" w:leader="none"/>
              </w:tabs>
              <w:spacing w:beforeAutospacing="0" w:before="0" w:afterAutospacing="0" w:after="0"/>
              <w:jc w:val="both"/>
              <w:rPr>
                <w:sz w:val="22"/>
              </w:rPr>
            </w:pPr>
            <w:r>
              <w:rPr>
                <w:sz w:val="22"/>
              </w:rPr>
              <w:t>Технологический процесс восстановления детали. Маршруты восстановления деталей. Сочетание дефектов в маршрутах. Оценка назначенных способов устранения дефектов по техническому критерию. Оценка способов устранения дефектов по технико-экономическому критерию. Оценка способов устранения дефектов по энергетическому критерию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426" w:leader="none"/>
              </w:tabs>
              <w:spacing w:beforeAutospacing="0" w:before="0" w:afterAutospacing="0" w:after="0"/>
              <w:jc w:val="both"/>
              <w:rPr>
                <w:sz w:val="22"/>
              </w:rPr>
            </w:pPr>
            <w:r>
              <w:rPr>
                <w:sz w:val="22"/>
              </w:rPr>
              <w:t>Карта технологического процесса восстановления детали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426" w:leader="none"/>
              </w:tabs>
              <w:spacing w:beforeAutospacing="0" w:before="0" w:afterAutospacing="0" w:after="0"/>
              <w:jc w:val="both"/>
              <w:rPr>
                <w:sz w:val="22"/>
              </w:rPr>
            </w:pPr>
            <w:r>
              <w:rPr>
                <w:sz w:val="22"/>
              </w:rPr>
              <w:t>Последовательность операций технологических процессов восстановления детали по маршрута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ПК-1.4, ПК-3.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очной форме занятий в часах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3"/>
        <w:gridCol w:w="1561"/>
        <w:gridCol w:w="2977"/>
        <w:gridCol w:w="1416"/>
      </w:tblGrid>
      <w:tr>
        <w:trPr>
          <w:trHeight w:val="235" w:hRule="atLeast"/>
        </w:trPr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исковый мет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ехнологии интерактивного обучения </w:t>
      </w:r>
      <w:r>
        <w:rPr>
          <w:color w:val="000000"/>
          <w:sz w:val="24"/>
          <w:szCs w:val="24"/>
        </w:rPr>
        <w:t>заочной формы обучения</w:t>
      </w:r>
      <w:r>
        <w:rPr>
          <w:bCs/>
          <w:sz w:val="22"/>
          <w:szCs w:val="22"/>
        </w:rPr>
        <w:t xml:space="preserve"> занятий в часах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3"/>
        <w:gridCol w:w="1560"/>
        <w:gridCol w:w="1844"/>
        <w:gridCol w:w="1983"/>
      </w:tblGrid>
      <w:tr>
        <w:trPr>
          <w:trHeight w:val="525" w:hRule="atLeast"/>
        </w:trPr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исковый мет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 «</w:t>
      </w:r>
      <w:r>
        <w:rPr>
          <w:sz w:val="24"/>
        </w:rPr>
        <w:t>Основы технологии производства и ремонта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транспортных и транспортно-технологических машин и оборудования» является комплексной дисциплиной, в которой освещаются теоретические и практические основы технической эксплуатации автомобилей на автотранспортных и автообслуживающих предприятиях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тем с учетом  знаний, полученных ранее на предыдущих курсах обуч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 тем, связанных со типами восстановления деталей машин, изучаются в значительной степени самостоятельно. Необходимо дать определения терминам и рекомендовать литературу (ссылки) для изучения.</w:t>
      </w:r>
    </w:p>
    <w:p>
      <w:pPr>
        <w:pStyle w:val="Msonormalbullet1gif"/>
        <w:spacing w:beforeAutospacing="0" w:before="0" w:afterAutospacing="0" w:after="0"/>
        <w:ind w:firstLine="709"/>
        <w:contextualSpacing/>
        <w:jc w:val="both"/>
        <w:rPr/>
      </w:pPr>
      <w:r>
        <w:rPr/>
        <w:t>По всем темам предусмотрено проведение практических занятий, на которых студенты делают доклады и представляют презентации по изученной научной литературе и статьям из специальных журналов. Студенты должны самостоятельно изучать рекомендованную научную, методическую, нормативную литературу и делать конспект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93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Синельников, А. Ф.</w:t>
      </w:r>
      <w:r>
        <w:rPr>
          <w:rFonts w:ascii="Times New Roman" w:hAnsi="Times New Roman"/>
        </w:rPr>
        <w:t xml:space="preserve"> Основы технологии производства и ремонт автомобилей [Текст] : учеб. пособие для студ. вузов, обучающихся по спец. "Автомобили и автомобильное хозяйство" направления подготовки "Эксплуатация наземного транспорта и транспортного оборудования" / А. Ф. Синельников. – Москва : Академия, 2011. – 320 с. – (Высшее профессиональное образова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93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Баженов, С. П. Основы эксплуатации и ремонта автомобилей и тракторов [Текст] : учеб. для студ. вузов, обучающихся по спец. "Автомобиле- и тракторостроение" направления подготовки дипломированных специалистов "Транспортные машины и транспортно-технологические комплексы" / С. П. Баженов, Б. Н. Казьмин, С. В. Носов ; под ред. С. П. Баженова. - 4-е изд., стер. - Москва : Академия, 2010. - 336 с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3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Гринцевич, В. И. Организация и управление технологическим процессом текущего ремонта автомобилей [Электронный ресурс] : учебное пособие для студентов вузов, обучающихся по специальности «Автомобили и автомобильное хозяйство» направления подготовки «Эксплуатация наземного транспорта и транспортного оборудования» и направления подготовки бакалавров «Эксплуатация транспортных средств» / В. И. Гринцевич ; Университетская библиотека онлайн (ЭБС). - Красноярск : Сибирский федеральный университет, 2012. - 182 с. - Режим доступа: http://biblioclub.ru/index.php?page=book&amp;id=364026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3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ы технологии производства и ремонта автомобилей [Текст] : сб. описаний лаб. работ для подготовки дипломированных специалистов по направлению 653300 "Эксплуатация наземного транспорта и транспортного оборудования", спец. 190601 "Автомобили и автомобильное хозяйство", квалификации инженер, всех форм обучения / Федеральное агентство по образованию, Сыкт. лесн. ин-т – фил. ГОУ ВПО "С.-Петерб. гос. лесотехн. акад. им. С. М. Кирова", Каф. автомоб. и автомоб. хоз-ва ; сост. Д. В. Астафьев. – Сыктывкар : СЛИ, 2008. – 52 с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включает подготовку к практическим занятиям, что предполагает изучение теоретического материала по теме, а также подготовку  к контрольным работам и тестирова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амостоятельной работе студент должен ознакомиться с основными учебниками и учебными пособиями, дополнительной литературой и иными доступными литературными источниками. При работе с литературой по конкретным темам курса, в том числе указанным для самостоятельной проработки, основное внимание следует уделять важнейшим понятиям, терминам, определениям, для скорейшего усвоения которых целесообразно вести краткий конспект.</w:t>
      </w:r>
    </w:p>
    <w:p>
      <w:pPr>
        <w:pStyle w:val="Msonormalbullet1gif"/>
        <w:spacing w:beforeAutospacing="0" w:before="0" w:afterAutospacing="0" w:after="0"/>
        <w:ind w:firstLine="709"/>
        <w:contextualSpacing/>
        <w:jc w:val="both"/>
        <w:rPr>
          <w:b/>
          <w:b/>
        </w:rPr>
      </w:pPr>
      <w:r>
        <w:rPr/>
        <w:t xml:space="preserve">Студенты могут воспользоваться возможностями электронно-библиотечной системы «Университетская библиотек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93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Синельников, А. Ф.</w:t>
      </w:r>
      <w:r>
        <w:rPr>
          <w:rFonts w:ascii="Times New Roman" w:hAnsi="Times New Roman"/>
        </w:rPr>
        <w:t xml:space="preserve"> Основы технологии производства и ремонт автомобилей [Текст] : учеб. пособие для студ. вузов, обучающихся по спец. "Автомобили и автомобильное хозяйство" направления подготовки "Эксплуатация наземного транспорта и транспортного оборудования" / А. Ф. Синельников. – Москва : Академия, 2011. – 320 с. – (Высшее профессиональное образование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93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Баженов, С. П. Основы эксплуатации и ремонта автомобилей и тракторов [Текст] : учеб. для студ. вузов, обучающихся по спец. "Автомобиле- и тракторостроение" направления подготовки дипломированных специалистов "Транспортные машины и транспортно-технологические комплексы" / С. П. Баженов, Б. Н. Казьмин, С. В. Носов ; под ред. С. П. Баженова. - 4-е изд., стер. - Москва : Академия, 2010. - 336 с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3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Гринцевич, В. И. Организация и управление технологическим процессом текущего ремонта автомобилей [Электронный ресурс] : учебное пособие для студентов вузов, обучающихся по специальности «Автомобили и автомобильное хозяйство» направления подготовки «Эксплуатация наземного транспорта и транспортного оборудования» и направления подготовки бакалавров «Эксплуатация транспортных средств» / В. И. Гринцевич ; Университетская библиотека онлайн (ЭБС). - Красноярск : Сибирский федеральный университет, 2012. - 182 с. - Режим доступа: http://biblioclub.ru/index.php?page=book&amp;id=364026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3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ы технологии производства и ремонта автомобилей [Текст] : сб. описаний лаб. работ для подготовки дипломированных специалистов по направлению 653300 "Эксплуатация наземного транспорта и транспортного оборудования", спец. 190601 "Автомобили и автомобильное хозяйство", квалификации инженер, всех форм обучения / Федеральное агентство по образованию, Сыкт. лесн. ин-т – фил. ГОУ ВПО "С.-Петерб. гос. лесотехн. акад. им. С. М. Кирова", Каф. автомоб. и автомоб. хоз-ва ; сост. Д. В. Астафьев. – Сыктывкар : СЛИ, 2008. – 52 с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  <w:sz w:val="24"/>
          <w:szCs w:val="24"/>
        </w:rPr>
        <w:t xml:space="preserve">Таблица 10.1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1843"/>
        <w:gridCol w:w="1984"/>
        <w:gridCol w:w="2127"/>
        <w:gridCol w:w="993"/>
      </w:tblGrid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Опрос, опорный</w:t>
            </w:r>
          </w:p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конспект, собеседование (опрос), рефе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зачет с оценкой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1. Тематика контрольных работ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Контрольная работа должна включать: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Содержание введение; конструкция ремонтируемого узла, агрегата или системы; средства дефектации узла, агрегата или системы; основные неисправности узла, агрегата или системы; методика проведения восстановительных работ с помощью средств диагностирования; заключение; список литературы.</w:t>
      </w:r>
    </w:p>
    <w:p>
      <w:pPr>
        <w:pStyle w:val="TextBody"/>
        <w:ind w:firstLine="708"/>
        <w:rPr/>
      </w:pPr>
      <w:r>
        <w:rPr/>
        <w:t>Объем пояснительной записки – 10-15 листов. Оформление должно соответствовать ГОСТу 7.32-91 «Структура и правила оформления», изложенном в методических указаниях «Основные требования к оформлению текста пояснительной записки при выполнении  дипломного проекта», С-Петербург, 2000г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Введение, заключение, список литературы, главы печатаются с новой страницы заглавными буквами и выделяются жирным шрифтом. Графики, таблицы выполняются ручным способом или с помощью специальных компьютерных программ. Страницы скрепляются жесткой обложкой специальных папок для выполнения контрольных или курсовых работ. В отдельных случаях, с разрешения руководителя,  работа может быть выполнена в рукописном варианте разборчивым почерком черной или синей пастой с соблюдением указанных требований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Тематика контрольных работ по дисциплине 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для студентов очной и заочной форм обучения</w:t>
      </w:r>
    </w:p>
    <w:p>
      <w:pPr>
        <w:pStyle w:val="Subtitle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Исходные данные для контрольной работы выбирается по двум последним цифрам зачетной книжки (предпоследняя цифра – табл. 1; последняя цифра – табл.2).</w:t>
      </w:r>
    </w:p>
    <w:p>
      <w:pPr>
        <w:pStyle w:val="Subtitle"/>
        <w:spacing w:lineRule="auto" w:line="240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Subtitle"/>
        <w:spacing w:lineRule="auto" w:line="240"/>
        <w:jc w:val="center"/>
        <w:rPr>
          <w:sz w:val="24"/>
        </w:rPr>
      </w:pPr>
      <w:r>
        <w:rPr>
          <w:sz w:val="24"/>
        </w:rPr>
        <w:t>Исходные данные к контрольной работе</w:t>
      </w:r>
    </w:p>
    <w:tbl>
      <w:tblPr>
        <w:tblW w:w="107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40"/>
        <w:gridCol w:w="899"/>
        <w:gridCol w:w="1081"/>
        <w:gridCol w:w="899"/>
        <w:gridCol w:w="1081"/>
        <w:gridCol w:w="720"/>
        <w:gridCol w:w="899"/>
        <w:gridCol w:w="1081"/>
        <w:gridCol w:w="899"/>
        <w:gridCol w:w="832"/>
        <w:gridCol w:w="899"/>
      </w:tblGrid>
      <w:tr>
        <w:trPr>
          <w:trHeight w:val="39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вопросов</w:t>
            </w:r>
          </w:p>
        </w:tc>
        <w:tc>
          <w:tcPr>
            <w:tcW w:w="9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7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а зачетной книжки</w:t>
            </w:r>
          </w:p>
        </w:tc>
      </w:tr>
      <w:tr>
        <w:trPr>
          <w:trHeight w:val="2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ка алюминиевых деталей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еталей класса «круглые стержни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полнительные ремонтные детал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краска и общая сборк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бродуговая напла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ая дуговая сварк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астическое деформировани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ка деталей в углекислом газ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деталей под ремонтный размер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крытых дефекто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-лучевая сварка.</w:t>
            </w:r>
          </w:p>
        </w:tc>
      </w:tr>
      <w:tr>
        <w:trPr>
          <w:trHeight w:val="26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ка и наплавка чугунных детал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крытых дефект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ка деталей в углекислом газ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астическое деформировани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деталей под ремонтный разме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йк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полнительные ремонтные детал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сокочастотное напылени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атегия ремонта. Средства ремонт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дуговая наплавк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еталей класса «круглые стержни».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Subtitl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сходные данные к контрольной работе</w:t>
      </w:r>
    </w:p>
    <w:tbl>
      <w:tblPr>
        <w:tblW w:w="10620" w:type="dxa"/>
        <w:jc w:val="left"/>
        <w:tblInd w:w="-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440"/>
        <w:gridCol w:w="899"/>
        <w:gridCol w:w="1080"/>
        <w:gridCol w:w="720"/>
        <w:gridCol w:w="901"/>
        <w:gridCol w:w="720"/>
        <w:gridCol w:w="720"/>
        <w:gridCol w:w="899"/>
        <w:gridCol w:w="1080"/>
        <w:gridCol w:w="1080"/>
        <w:gridCol w:w="1079"/>
      </w:tblGrid>
      <w:tr>
        <w:trPr>
          <w:trHeight w:val="39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78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вопросов</w:t>
            </w:r>
          </w:p>
        </w:tc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7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а зачетной книжки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ад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ие средства и очистка сточных вод от загряз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адежности автомоби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крытых дефект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 и разруш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я. Эрозия и кавит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зборк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термические напы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методы получения заготов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о-декоративные покрыт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ехнологических процессов ремонта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2. Текущий контроль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</w:rPr>
        <w:t>Примеры т</w:t>
      </w:r>
      <w:r>
        <w:rPr>
          <w:bCs/>
          <w:sz w:val="24"/>
          <w:szCs w:val="24"/>
        </w:rPr>
        <w:t>естов (заданий) для контроля зна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стовые зад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риант</w:t>
      </w:r>
    </w:p>
    <w:p>
      <w:pPr>
        <w:pStyle w:val="Normal"/>
        <w:widowControl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 каком из перечисленных ниже вариантов представлены примеры всех 3-х способов восстановления деталей?</w:t>
      </w:r>
    </w:p>
    <w:p>
      <w:pPr>
        <w:pStyle w:val="Normal"/>
        <w:widowControl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айка, сварка, перемещение;</w:t>
      </w:r>
    </w:p>
    <w:p>
      <w:pPr>
        <w:pStyle w:val="Normal"/>
        <w:widowControl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ИРР, напыление, сварка</w:t>
      </w:r>
    </w:p>
    <w:p>
      <w:pPr>
        <w:pStyle w:val="Normal"/>
        <w:widowControl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айка, постановка ДЭ, правка</w:t>
      </w:r>
    </w:p>
    <w:p>
      <w:pPr>
        <w:pStyle w:val="Normal"/>
        <w:widowControl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ихтовка, сварка, гальваническое покрытие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Главная проблема ремонта состоит в том, что: </w:t>
      </w:r>
    </w:p>
    <w:p>
      <w:pPr>
        <w:pStyle w:val="Normal"/>
        <w:widowControl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человеческие желания ограниченны;</w:t>
      </w:r>
    </w:p>
    <w:p>
      <w:pPr>
        <w:pStyle w:val="Normal"/>
        <w:widowControl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есурсы безграничны;</w:t>
      </w:r>
    </w:p>
    <w:p>
      <w:pPr>
        <w:pStyle w:val="Normal"/>
        <w:widowControl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люди всегда должны делать выбор при использовании ограниченных ресурсов;</w:t>
      </w:r>
    </w:p>
    <w:p>
      <w:pPr>
        <w:pStyle w:val="Normal"/>
        <w:widowControl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се упирается в экономическую эффективность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онтактная сварка состоит из:</w:t>
      </w:r>
    </w:p>
    <w:p>
      <w:pPr>
        <w:pStyle w:val="Normal"/>
        <w:widowControl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тыковой, точечной, шовной</w:t>
      </w:r>
    </w:p>
    <w:p>
      <w:pPr>
        <w:pStyle w:val="Normal"/>
        <w:widowControl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тавровой, точечной, шовной</w:t>
      </w:r>
    </w:p>
    <w:p>
      <w:pPr>
        <w:pStyle w:val="Normal"/>
        <w:widowControl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тыковой, внахлест, шовной</w:t>
      </w:r>
    </w:p>
    <w:p>
      <w:pPr>
        <w:pStyle w:val="Normal"/>
        <w:widowControl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тыковой, точечной, торце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фектацию деталей проводят с целью определения их технического состояния и сортировки в соответствии с техническими условиями 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1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ия их технического состояния </w:t>
      </w:r>
    </w:p>
    <w:p>
      <w:pPr>
        <w:pStyle w:val="Normal"/>
        <w:widowControl/>
        <w:numPr>
          <w:ilvl w:val="1"/>
          <w:numId w:val="1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я их технического состояния и сортировки в соответствии с техническими условиями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1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я их технического состояния и сортировки в соответствии с техническими условиями на три группы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1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осмотра, определения их технического состояния и сортировки в соответствии с техническими условиями</w:t>
      </w:r>
      <w:r>
        <w:rPr>
          <w:sz w:val="24"/>
          <w:szCs w:val="24"/>
        </w:rPr>
        <w:t>.</w:t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Виды лакокрасочных покрытий:  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Лаки, краски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грунтовки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наполнители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Лаки, пигменты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грунтовки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шпатлевки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Лаки, краски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грунтовки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шпатлевки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растворители, пигменты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грунтовки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шпатлевк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Текущим ремонтом является: </w:t>
      </w:r>
    </w:p>
    <w:p>
      <w:pPr>
        <w:pStyle w:val="Normal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Услуга мастерской по ремонту двигателя,</w:t>
      </w:r>
    </w:p>
    <w:p>
      <w:pPr>
        <w:pStyle w:val="Normal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Замена крыла,</w:t>
      </w:r>
    </w:p>
    <w:p>
      <w:pPr>
        <w:pStyle w:val="Normal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ереборка КП,</w:t>
      </w:r>
    </w:p>
    <w:p>
      <w:pPr>
        <w:pStyle w:val="Normal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Восстановление заднего моста.</w:t>
      </w:r>
    </w:p>
    <w:p>
      <w:pPr>
        <w:pStyle w:val="Normal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0" w:leader="none"/>
        </w:tabs>
        <w:ind w:left="54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Обезличенный метод ремонт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а</w:t>
        <w:softHyphen/>
        <w:t>рактеризуется тем, что детали и сбо</w:t>
        <w:softHyphen/>
        <w:t>рочные единицы не сохраняют при ремонте принадлежность к определен</w:t>
        <w:softHyphen/>
        <w:t>ному объекту.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0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что детали и сбо</w:t>
        <w:softHyphen/>
        <w:t>рочные единицы не сохраняют при ремонте принадлежность к определен</w:t>
        <w:softHyphen/>
        <w:t>ному объекту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что детали и сбо</w:t>
        <w:softHyphen/>
        <w:t>рочные единицы сохраняют при ремонте принадлежность к определен</w:t>
        <w:softHyphen/>
        <w:t>ному объекту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что неисправные агрегаты заменяются новыми или от</w:t>
        <w:softHyphen/>
        <w:t>ремонтирован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В поверхностно-пластическое деформирование входят: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равка, накатка, обжатие, надавливание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Вдавливание, раздача, обкатка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одача, калибрование, чеканка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Чеканка, калибрование, обработка дробью</w:t>
      </w:r>
    </w:p>
    <w:p>
      <w:pPr>
        <w:pStyle w:val="Normal"/>
        <w:ind w:left="1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При    гальваническом    осажден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талла анодом является</w:t>
      </w:r>
      <w:r>
        <w:rPr>
          <w:sz w:val="24"/>
          <w:szCs w:val="24"/>
        </w:rPr>
        <w:t>.:</w:t>
      </w:r>
    </w:p>
    <w:p>
      <w:pPr>
        <w:pStyle w:val="Normal"/>
        <w:widowControl/>
        <w:numPr>
          <w:ilvl w:val="0"/>
          <w:numId w:val="2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восстанавливаемая деталь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свинцовая пластина,</w:t>
      </w:r>
    </w:p>
    <w:p>
      <w:pPr>
        <w:pStyle w:val="Normal"/>
        <w:widowControl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пластина из металлов, которые осаждаются на детали,</w:t>
      </w:r>
    </w:p>
    <w:p>
      <w:pPr>
        <w:pStyle w:val="Normal"/>
        <w:widowControl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отрицательно заряженный элем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характеризуйте понятие </w:t>
      </w:r>
      <w:r>
        <w:rPr>
          <w:iCs/>
          <w:color w:val="000000"/>
          <w:sz w:val="24"/>
          <w:szCs w:val="24"/>
        </w:rPr>
        <w:t>допустимый износ</w:t>
      </w:r>
      <w:r>
        <w:rPr>
          <w:sz w:val="24"/>
          <w:szCs w:val="24"/>
        </w:rPr>
        <w:t xml:space="preserve"> :</w:t>
      </w:r>
    </w:p>
    <w:p>
      <w:pPr>
        <w:pStyle w:val="Normal"/>
        <w:widowControl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нос, при котором данное соединение будет ра</w:t>
        <w:softHyphen/>
        <w:t>ботоспособным , в течение последую</w:t>
        <w:softHyphen/>
        <w:t>щего межремонтного срока.</w:t>
      </w:r>
    </w:p>
    <w:p>
      <w:pPr>
        <w:pStyle w:val="Normal"/>
        <w:widowControl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нос, при ко</w:t>
        <w:softHyphen/>
        <w:t>тором дальнейшая нормальная работа данного соединения в течение очеред</w:t>
        <w:softHyphen/>
        <w:t>ного межремонтного периода невоз</w:t>
        <w:softHyphen/>
        <w:t>можна.</w:t>
      </w:r>
    </w:p>
    <w:p>
      <w:pPr>
        <w:pStyle w:val="Normal"/>
        <w:widowControl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 событие, за</w:t>
        <w:softHyphen/>
        <w:t>ключающееся в нарушении исправно</w:t>
        <w:softHyphen/>
        <w:t>сти автомобиля (агрегата) вследствие влияния внешних воздействий, превы</w:t>
        <w:softHyphen/>
        <w:t>шающих уровни, установленные в нормативно-технической документа-ции.</w:t>
      </w:r>
    </w:p>
    <w:p>
      <w:pPr>
        <w:pStyle w:val="Normal"/>
        <w:widowControl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это </w:t>
      </w:r>
      <w:r>
        <w:rPr>
          <w:color w:val="000000"/>
          <w:sz w:val="24"/>
          <w:szCs w:val="24"/>
        </w:rPr>
        <w:t>событие, заключаю</w:t>
        <w:softHyphen/>
        <w:t>щееся в нарушении работоспособности автомобиля (агрегата), т.е. это собы</w:t>
        <w:softHyphen/>
        <w:t>тие, при котором происходит полная или частичная потеря им работоспо</w:t>
        <w:softHyphen/>
        <w:t>соб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рмин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йте определения следующим терминам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Сварка</w:t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Технологический процесс</w:t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ЦВД</w:t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питальный ремонт</w:t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Слесарно-механический способ ВД</w:t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Дефект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вариант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color w:val="000000"/>
          <w:sz w:val="24"/>
          <w:szCs w:val="24"/>
        </w:rPr>
        <w:t>1. Компоненты лакокрасочных покрытий: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ind w:left="1080" w:hanging="36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Лаки, краски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грунтовки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наполнители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ind w:left="1080" w:hanging="36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Лаки, пигменты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грунтовки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шпатлевки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ind w:left="1080" w:hanging="36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Лаки, краски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грунтовки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шпатлевки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ind w:left="1080" w:hanging="36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Растворители, пигменты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наполнители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сиккативы</w:t>
      </w:r>
      <w:r>
        <w:rPr>
          <w:sz w:val="24"/>
          <w:szCs w:val="24"/>
        </w:rPr>
        <w:t xml:space="preserve">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Капитальным ремонтом является: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Услуга мастерской по ремонту электрооборудования,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Замена крыла,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Переборка КП,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Восстановление заднего мост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В пластическое деформирование входят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Правка, накатка, обжатие, надавливание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Вдавливание, раздача, обкатка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Подача, раздача, вдавливание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Раздача, вдавливание, правка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 каком из перечисленных ниже вариантов представлены примеры всех 3-х способов восстановления деталей?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пайка, сварка, перемещение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ИРР, напыление, сварка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пайка, постановка ДЭ, правка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рихтовка, сварка, гальваническое покрытие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Контактная сварка состоит из: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-1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стыковой, точечной, шовной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-1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тавровой, точечной, шовной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-1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стыковой, внахлест, шовной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-1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стыковой, точечной, торцево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Что точнее всего отражает понятие рихтовка?</w:t>
      </w:r>
    </w:p>
    <w:p>
      <w:pPr>
        <w:pStyle w:val="Normal"/>
        <w:widowControl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Правка кузова</w:t>
      </w:r>
    </w:p>
    <w:p>
      <w:pPr>
        <w:pStyle w:val="Normal"/>
        <w:widowControl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Окончательное выглаживание поверхности кузова</w:t>
      </w:r>
    </w:p>
    <w:p>
      <w:pPr>
        <w:pStyle w:val="Normal"/>
        <w:widowControl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Выравнивание глубоких и больших повреждений кузова</w:t>
      </w:r>
    </w:p>
    <w:p>
      <w:pPr>
        <w:pStyle w:val="Normal"/>
        <w:widowControl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Выравнивание неглубоких и мелких повреждений кузов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езличенный метод ремонт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а</w:t>
        <w:softHyphen/>
        <w:t>рактеризуется тем, что детали и сбо</w:t>
        <w:softHyphen/>
        <w:t>рочные единицы не сохраняют при ремонте принадлежность к определен</w:t>
        <w:softHyphen/>
        <w:t>ному объекту.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6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что детали и сбо</w:t>
        <w:softHyphen/>
        <w:t>рочные единицы не сохраняют при ремонте принадлежность к определен</w:t>
        <w:softHyphen/>
        <w:t>ному объекту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что детали и сбо</w:t>
        <w:softHyphen/>
        <w:t>рочные единицы сохраняют при ремонте принадлежность к определен</w:t>
        <w:softHyphen/>
        <w:t>ному объекту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что неисправные агрегаты заменяются новыми или от</w:t>
        <w:softHyphen/>
        <w:t>ремонтированными.</w:t>
      </w:r>
    </w:p>
    <w:p>
      <w:pPr>
        <w:pStyle w:val="Normal"/>
        <w:ind w:left="1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Технологическая база — это те поверхности.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торые определяют положение детали в при</w:t>
        <w:softHyphen/>
        <w:t>способлении по отношению к режуще</w:t>
        <w:softHyphen/>
        <w:t>му инструменту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торые определяют положение детали в при</w:t>
        <w:softHyphen/>
        <w:t>способлении по отношению к рабочему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торые определяют положение детали в агрегате по отношению к режуще</w:t>
        <w:softHyphen/>
        <w:t>му инструменту</w:t>
      </w:r>
      <w:r>
        <w:rPr>
          <w:sz w:val="24"/>
          <w:szCs w:val="24"/>
        </w:rPr>
        <w:t xml:space="preserve">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 Охарактеризуйте понятие </w:t>
      </w:r>
      <w:r>
        <w:rPr>
          <w:iCs/>
          <w:color w:val="000000"/>
          <w:sz w:val="24"/>
          <w:szCs w:val="24"/>
        </w:rPr>
        <w:t>предельный износ</w:t>
      </w:r>
      <w:r>
        <w:rPr>
          <w:sz w:val="24"/>
          <w:szCs w:val="24"/>
        </w:rPr>
        <w:t xml:space="preserve"> :</w:t>
      </w:r>
    </w:p>
    <w:p>
      <w:pPr>
        <w:pStyle w:val="Normal"/>
        <w:widowControl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нос, при котором данное соединение будет ра</w:t>
        <w:softHyphen/>
        <w:t>ботоспособным , в течение последую</w:t>
        <w:softHyphen/>
        <w:t>щего межремонтного срока.</w:t>
      </w:r>
    </w:p>
    <w:p>
      <w:pPr>
        <w:pStyle w:val="Normal"/>
        <w:widowControl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нос, при ко</w:t>
        <w:softHyphen/>
        <w:t>тором дальнейшая нормальная работа данного соединения в течение очеред</w:t>
        <w:softHyphen/>
        <w:t>ного межремонтного периода невоз</w:t>
        <w:softHyphen/>
        <w:t>можна.</w:t>
      </w:r>
    </w:p>
    <w:p>
      <w:pPr>
        <w:pStyle w:val="Normal"/>
        <w:widowControl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 событие, за</w:t>
        <w:softHyphen/>
        <w:t>ключающееся в нарушении исправно</w:t>
        <w:softHyphen/>
        <w:t>сти автомобиля (агрегата) вследствие влияния внешних воздействий, превы</w:t>
        <w:softHyphen/>
        <w:t>шающих уровни, установленные в нормативно-технической документа-ции.</w:t>
      </w:r>
    </w:p>
    <w:p>
      <w:pPr>
        <w:pStyle w:val="Normal"/>
        <w:widowControl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ытие, заключаю</w:t>
        <w:softHyphen/>
        <w:t>щееся в нарушении работоспособности автомобиля (агрегата), т.е. это собы</w:t>
        <w:softHyphen/>
        <w:t>тие, при котором происходит полная или частичная потеря им работоспо</w:t>
        <w:softHyphen/>
        <w:t>соб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При    гальваническом    осажден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талла катодом является</w:t>
      </w:r>
      <w:r>
        <w:rPr>
          <w:sz w:val="24"/>
          <w:szCs w:val="24"/>
        </w:rPr>
        <w:t>.:</w:t>
      </w:r>
    </w:p>
    <w:p>
      <w:pPr>
        <w:pStyle w:val="Normal"/>
        <w:widowControl/>
        <w:numPr>
          <w:ilvl w:val="0"/>
          <w:numId w:val="29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восстанавливаемая деталь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свинцовая пластина,</w:t>
      </w:r>
    </w:p>
    <w:p>
      <w:pPr>
        <w:pStyle w:val="Normal"/>
        <w:widowControl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пластина из металлов, которые осаждаются на детали,</w:t>
      </w:r>
    </w:p>
    <w:p>
      <w:pPr>
        <w:pStyle w:val="Normal"/>
        <w:widowControl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отрицательно заряженный эле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рмины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айте определения следующим терминам:</w:t>
      </w:r>
    </w:p>
    <w:p>
      <w:pPr>
        <w:pStyle w:val="Normal"/>
        <w:widowControl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Пайка</w:t>
      </w:r>
    </w:p>
    <w:p>
      <w:pPr>
        <w:pStyle w:val="Normal"/>
        <w:widowControl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Производственный процесс</w:t>
      </w:r>
    </w:p>
    <w:p>
      <w:pPr>
        <w:pStyle w:val="Normal"/>
        <w:widowControl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Текущий ремонт</w:t>
      </w:r>
    </w:p>
    <w:p>
      <w:pPr>
        <w:pStyle w:val="Normal"/>
        <w:widowControl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ИРР</w:t>
      </w:r>
    </w:p>
    <w:p>
      <w:pPr>
        <w:pStyle w:val="Normal"/>
        <w:widowControl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Способ ВД – перемещение материала</w:t>
      </w:r>
    </w:p>
    <w:p>
      <w:pPr>
        <w:pStyle w:val="Normal"/>
        <w:widowControl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Комплектов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rFonts w:ascii="Times New Roman Полужирный" w:hAnsi="Times New Roman Полужирный"/>
          <w:i/>
          <w:i/>
          <w:caps/>
          <w:sz w:val="24"/>
        </w:rPr>
      </w:pPr>
      <w:r>
        <w:rPr>
          <w:rFonts w:ascii="Times New Roman Полужирный" w:hAnsi="Times New Roman Полужирный"/>
          <w:b/>
          <w:caps/>
          <w:sz w:val="24"/>
        </w:rPr>
        <w:t>Задачи для текущей аттестации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Определить  ремонтный интервал и число ремонтных размеров коленчатого вала двигателя ЗМЗ – 402 (Волга ГАЗ-3110). При исходных данных максимальный износ  коренных шеек 0,08 мм, коэффициент неравномерности износа 0,6; припуск на обработку 0,05 мм, допустимое  уменьшение диаметра шейки вала </w:t>
      </w:r>
      <w:r>
        <w:rPr>
          <w:vertAlign w:val="subscript"/>
        </w:rPr>
        <w:t>Δ</w:t>
      </w:r>
      <w:r>
        <w:rPr>
          <w:lang w:val="en-US"/>
        </w:rPr>
        <w:t>d</w:t>
      </w:r>
      <w:r>
        <w:rPr/>
        <w:t xml:space="preserve"> = 1,0 мм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Определить основное время на переход при выполнении токарных работ, если путь проходимый резцом 50 мм, фактическое значение скорости подачи изделия 0,5 мм/об., скорость резанья 10 м/мин., диаметр изделия 25 мм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Рассчитать площадь слесарно-механического участка, если он оборудован токарно-комбинированным станком (2,84 м</w:t>
      </w:r>
      <w:r>
        <w:rPr>
          <w:vertAlign w:val="superscript"/>
        </w:rPr>
        <w:t>2</w:t>
      </w:r>
      <w:r>
        <w:rPr/>
        <w:t>),  вертикально-сверлильным станком (1,05м</w:t>
      </w:r>
      <w:r>
        <w:rPr>
          <w:vertAlign w:val="superscript"/>
        </w:rPr>
        <w:t>2</w:t>
      </w:r>
      <w:r>
        <w:rPr/>
        <w:t>), горизонтально-фрезерным станком (1,08м</w:t>
      </w:r>
      <w:r>
        <w:rPr>
          <w:vertAlign w:val="superscript"/>
        </w:rPr>
        <w:t>2</w:t>
      </w:r>
      <w:r>
        <w:rPr/>
        <w:t>), верстаком (0,96 м</w:t>
      </w:r>
      <w:r>
        <w:rPr>
          <w:vertAlign w:val="superscript"/>
        </w:rPr>
        <w:t>2</w:t>
      </w:r>
      <w:r>
        <w:rPr/>
        <w:t>) и бункером для стружки (0,36м</w:t>
      </w:r>
      <w:r>
        <w:rPr>
          <w:vertAlign w:val="superscript"/>
        </w:rPr>
        <w:t>2</w:t>
      </w:r>
      <w:r>
        <w:rPr/>
        <w:t>) и одним рабочим местом (4,5 м</w:t>
      </w:r>
      <w:r>
        <w:rPr>
          <w:vertAlign w:val="superscript"/>
        </w:rPr>
        <w:t>2</w:t>
      </w:r>
      <w:r>
        <w:rPr/>
        <w:t xml:space="preserve">). Коэффициент расстановки оборудования равен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ссчитать годовой расход  сжатого воздуха, если в цеху 3 воздухопотребителя: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невматический гайковерт, удельный расход сжатого воздуха которого 30 м</w:t>
      </w:r>
      <w:r>
        <w:rPr>
          <w:vertAlign w:val="superscript"/>
        </w:rPr>
        <w:t>3</w:t>
      </w:r>
      <w:r>
        <w:rPr/>
        <w:t>/час  и коэффициент использования (К</w:t>
      </w:r>
      <w:r>
        <w:rPr>
          <w:vertAlign w:val="subscript"/>
        </w:rPr>
        <w:t>И</w:t>
      </w:r>
      <w:r>
        <w:rPr/>
        <w:t>)  0,3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</w:rPr>
      </w:pPr>
      <w:r>
        <w:rPr/>
        <w:t>пневматический клепальный молоток (24 м</w:t>
      </w:r>
      <w:r>
        <w:rPr>
          <w:vertAlign w:val="superscript"/>
        </w:rPr>
        <w:t>3</w:t>
      </w:r>
      <w:r>
        <w:rPr/>
        <w:t>/час, К</w:t>
      </w:r>
      <w:r>
        <w:rPr>
          <w:vertAlign w:val="subscript"/>
        </w:rPr>
        <w:t>И</w:t>
      </w:r>
      <w:r>
        <w:rPr/>
        <w:t xml:space="preserve"> = 0,25)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</w:rPr>
      </w:pPr>
      <w:r>
        <w:rPr/>
        <w:t>установка для обдувки деталей (50 м</w:t>
      </w:r>
      <w:r>
        <w:rPr>
          <w:vertAlign w:val="superscript"/>
        </w:rPr>
        <w:t>3</w:t>
      </w:r>
      <w:r>
        <w:rPr/>
        <w:t>/час, К</w:t>
      </w:r>
      <w:r>
        <w:rPr>
          <w:vertAlign w:val="subscript"/>
        </w:rPr>
        <w:t>И</w:t>
      </w:r>
      <w:r>
        <w:rPr/>
        <w:t xml:space="preserve"> = 0,15)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</w:rPr>
      </w:pPr>
      <w:r>
        <w:rPr>
          <w:spacing w:val="-6"/>
        </w:rPr>
        <w:t>Коэффициент запаса = 1,3; коэффициент одновременности работы потребителей 0,9 , фонд годового времени равен 2004 часов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</w:rPr>
      </w:pPr>
      <w:r>
        <w:rPr/>
        <w:t xml:space="preserve">Определить  ремонтный интервал и число ремонтных размеров коленчатого вала двигателя ЗМЗ – 402 (Волга ГАЗ-3110). При исходных данных максимальный износ  коренных шеек 0,08 мм, коэффициент неравномерности износа 0,6; припуск на обработку 0,05 мм, допустимое  уменьшение диаметра шейки вала </w:t>
      </w:r>
      <w:r>
        <w:rPr>
          <w:vertAlign w:val="subscript"/>
        </w:rPr>
        <w:t>Δ</w:t>
      </w:r>
      <w:r>
        <w:rPr>
          <w:lang w:val="en-US"/>
        </w:rPr>
        <w:t>d</w:t>
      </w:r>
      <w:r>
        <w:rPr/>
        <w:t xml:space="preserve"> = 1,0 мм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</w:rPr>
      </w:pPr>
      <w:r>
        <w:rPr/>
        <w:t>Определить основное время на переход при выполнении токарных работ, если путь проходимый резцом 50 мм, фактическое значение скорости подачи изделия 0,5 мм/об., скорость резанья 10 м/мин., диаметр изделия 25 мм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</w:rPr>
      </w:pPr>
      <w:r>
        <w:rPr>
          <w:spacing w:val="-6"/>
        </w:rPr>
        <w:t>Рассчитать площадь слесарно-механического участка, если он оборудован токарно-комбинированным станком (2,84 м</w:t>
      </w:r>
      <w:r>
        <w:rPr>
          <w:spacing w:val="-6"/>
          <w:vertAlign w:val="superscript"/>
        </w:rPr>
        <w:t>2</w:t>
      </w:r>
      <w:r>
        <w:rPr>
          <w:spacing w:val="-6"/>
        </w:rPr>
        <w:t>),  вертикально-сверлильным станком (1,05м</w:t>
      </w:r>
      <w:r>
        <w:rPr>
          <w:spacing w:val="-6"/>
          <w:vertAlign w:val="superscript"/>
        </w:rPr>
        <w:t>2</w:t>
      </w:r>
      <w:r>
        <w:rPr>
          <w:spacing w:val="-6"/>
        </w:rPr>
        <w:t>), горизонтально-фрезерным станком (1,08м</w:t>
      </w:r>
      <w:r>
        <w:rPr>
          <w:spacing w:val="-6"/>
          <w:vertAlign w:val="superscript"/>
        </w:rPr>
        <w:t>2</w:t>
      </w:r>
      <w:r>
        <w:rPr>
          <w:spacing w:val="-6"/>
        </w:rPr>
        <w:t>), верстаком (0,96 м</w:t>
      </w:r>
      <w:r>
        <w:rPr>
          <w:spacing w:val="-6"/>
          <w:vertAlign w:val="superscript"/>
        </w:rPr>
        <w:t>2</w:t>
      </w:r>
      <w:r>
        <w:rPr>
          <w:spacing w:val="-6"/>
        </w:rPr>
        <w:t>) и бункером для стружки (0,36м</w:t>
      </w:r>
      <w:r>
        <w:rPr>
          <w:spacing w:val="-6"/>
          <w:vertAlign w:val="superscript"/>
        </w:rPr>
        <w:t>2</w:t>
      </w:r>
      <w:r>
        <w:rPr>
          <w:spacing w:val="-6"/>
        </w:rPr>
        <w:t>) и одним рабочим местом (4,5 м</w:t>
      </w:r>
      <w:r>
        <w:rPr>
          <w:spacing w:val="-6"/>
          <w:vertAlign w:val="superscript"/>
        </w:rPr>
        <w:t>2</w:t>
      </w:r>
      <w:r>
        <w:rPr>
          <w:spacing w:val="-6"/>
        </w:rPr>
        <w:t>). Коэффициент расстановки оборудования равен 4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</w:rPr>
      </w:pPr>
      <w:r>
        <w:rPr/>
        <w:t>Рассчитать годовой расход  сжатого воздуха, если в цеху 3 воздухопотребителя: пневматический гайковерт, удельный расход сжатого воздуха которого 30 м</w:t>
      </w:r>
      <w:r>
        <w:rPr>
          <w:vertAlign w:val="superscript"/>
        </w:rPr>
        <w:t>3</w:t>
      </w:r>
      <w:r>
        <w:rPr/>
        <w:t>/час  и коэффициент использования (К</w:t>
      </w:r>
      <w:r>
        <w:rPr>
          <w:vertAlign w:val="subscript"/>
        </w:rPr>
        <w:t>И</w:t>
      </w:r>
      <w:r>
        <w:rPr/>
        <w:t>)  0,3; пневматический клепальный молоток (24 м</w:t>
      </w:r>
      <w:r>
        <w:rPr>
          <w:vertAlign w:val="superscript"/>
        </w:rPr>
        <w:t>3</w:t>
      </w:r>
      <w:r>
        <w:rPr/>
        <w:t>/час, К</w:t>
      </w:r>
      <w:r>
        <w:rPr>
          <w:vertAlign w:val="subscript"/>
        </w:rPr>
        <w:t>И</w:t>
      </w:r>
      <w:r>
        <w:rPr/>
        <w:t xml:space="preserve"> = 0,25); установка для обдувки деталей (50 м</w:t>
      </w:r>
      <w:r>
        <w:rPr>
          <w:vertAlign w:val="superscript"/>
        </w:rPr>
        <w:t>3</w:t>
      </w:r>
      <w:r>
        <w:rPr/>
        <w:t>/час, К</w:t>
      </w:r>
      <w:r>
        <w:rPr>
          <w:vertAlign w:val="subscript"/>
        </w:rPr>
        <w:t>И</w:t>
      </w:r>
      <w:r>
        <w:rPr/>
        <w:t xml:space="preserve"> = 0,15); </w:t>
      </w:r>
      <w:r>
        <w:rPr>
          <w:spacing w:val="-6"/>
        </w:rPr>
        <w:t>Коэффициент запаса = 1,3; коэффициент одновременности работы потребителей 0,9 при 40-часовой рабочей недел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sz w:val="24"/>
        </w:rPr>
      </w:pPr>
      <w:r>
        <w:rPr>
          <w:b/>
          <w:sz w:val="24"/>
          <w:szCs w:val="24"/>
        </w:rPr>
        <w:t xml:space="preserve">12.3.  </w:t>
      </w:r>
      <w:r>
        <w:rPr>
          <w:rFonts w:eastAsia="Calibri"/>
          <w:b/>
          <w:bCs/>
          <w:sz w:val="24"/>
        </w:rPr>
        <w:t>Промежуточный контроль</w:t>
      </w:r>
      <w:r>
        <w:rPr>
          <w:rFonts w:eastAsia="Calibri"/>
          <w:b/>
          <w:bCs/>
          <w:color w:val="000000"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Ы  </w:t>
      </w:r>
      <w:r>
        <w:rPr>
          <w:rFonts w:ascii="Times New Roman Полужирный" w:hAnsi="Times New Roman Полужирный"/>
          <w:b/>
          <w:caps/>
          <w:sz w:val="24"/>
          <w:szCs w:val="22"/>
        </w:rPr>
        <w:t>ДЛЯ промежуточной аттестации:</w:t>
      </w:r>
    </w:p>
    <w:p>
      <w:pPr>
        <w:pStyle w:val="Msonormalbullet1gif"/>
        <w:spacing w:beforeAutospacing="0" w:before="0" w:afterAutospacing="0" w:after="0"/>
        <w:rPr>
          <w:b/>
          <w:b/>
        </w:rPr>
      </w:pPr>
      <w:r>
        <w:rPr>
          <w:b/>
        </w:rPr>
        <w:t>Вопрос № 1</w:t>
      </w:r>
    </w:p>
    <w:p>
      <w:pPr>
        <w:pStyle w:val="Msonormalbullet2gif"/>
        <w:spacing w:beforeAutospacing="0" w:before="0" w:afterAutospacing="0" w:after="0"/>
        <w:rPr/>
      </w:pPr>
      <w:r>
        <w:rPr/>
        <w:t>Какой из перечисленных элементов не входит в норму штучного времени на выполнение</w:t>
      </w:r>
    </w:p>
    <w:p>
      <w:pPr>
        <w:pStyle w:val="Msonormalbullet2gif"/>
        <w:spacing w:beforeAutospacing="0" w:before="0" w:afterAutospacing="0" w:after="0"/>
        <w:rPr/>
      </w:pPr>
      <w:r>
        <w:rPr/>
        <w:t>станочных работ при ремонте деталей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Основное время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Дополнительное время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Вспомогательное время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одготовительно-заключительное время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2</w:t>
      </w:r>
    </w:p>
    <w:p>
      <w:pPr>
        <w:pStyle w:val="Msonormalbullet2gif"/>
        <w:spacing w:beforeAutospacing="0" w:before="0" w:afterAutospacing="0" w:after="0"/>
        <w:rPr/>
      </w:pPr>
      <w:r>
        <w:rPr/>
        <w:t>При каком способе восстановления необходима финишная обработка изношенной</w:t>
      </w:r>
    </w:p>
    <w:p>
      <w:pPr>
        <w:pStyle w:val="Msonormalbullet2gif"/>
        <w:spacing w:beforeAutospacing="0" w:before="0" w:afterAutospacing="0" w:after="0"/>
        <w:rPr/>
      </w:pPr>
      <w:r>
        <w:rPr/>
        <w:t>поверхности детали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Электромеханической высадкой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Дуговой наплавкой под слоем флюса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Вибродуговой наплавкой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Хромированием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3</w:t>
      </w:r>
    </w:p>
    <w:p>
      <w:pPr>
        <w:pStyle w:val="Msonormalbullet2gif"/>
        <w:spacing w:beforeAutospacing="0" w:before="0" w:afterAutospacing="0" w:after="0"/>
        <w:rPr/>
      </w:pPr>
      <w:r>
        <w:rPr/>
        <w:t>Какую охлаждающую жидкость применяют при вибродуговой наплавке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Эмульсол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Воду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Водные растворы технического глицерина или кальцинированной соды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Керосин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4</w:t>
      </w:r>
    </w:p>
    <w:p>
      <w:pPr>
        <w:pStyle w:val="Msonormalbullet2gif"/>
        <w:spacing w:beforeAutospacing="0" w:before="0" w:afterAutospacing="0" w:after="0"/>
        <w:rPr/>
      </w:pPr>
      <w:r>
        <w:rPr/>
        <w:t>Какие параметры электродуговой металлизации оказывают наибольшее влияние на</w:t>
      </w:r>
    </w:p>
    <w:p>
      <w:pPr>
        <w:pStyle w:val="Msonormalbullet2gif"/>
        <w:spacing w:beforeAutospacing="0" w:before="0" w:afterAutospacing="0" w:after="0"/>
        <w:rPr/>
      </w:pPr>
      <w:r>
        <w:rPr/>
        <w:t>твердость и износостойкость покрытия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Скорость вращения детали и продольная подача аппарата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Скорость подачи электродной проволоки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роизводительность аппарата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Давление сжатого воздуха и расстояние от сопла аппарата до поверхности детали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5</w:t>
      </w:r>
    </w:p>
    <w:p>
      <w:pPr>
        <w:pStyle w:val="Msonormalbullet2gif"/>
        <w:spacing w:beforeAutospacing="0" w:before="0" w:afterAutospacing="0" w:after="0"/>
        <w:rPr/>
      </w:pPr>
      <w:r>
        <w:rPr/>
        <w:t>При восстановлении деталей электродуговой металлизацией для расплавления</w:t>
      </w:r>
    </w:p>
    <w:p>
      <w:pPr>
        <w:pStyle w:val="Msonormalbullet2gif"/>
        <w:spacing w:beforeAutospacing="0" w:before="0" w:afterAutospacing="0" w:after="0"/>
        <w:rPr/>
      </w:pPr>
      <w:r>
        <w:rPr/>
        <w:t>электродного материала применяют..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лазменную струю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Газовое пламя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Дуговой разряд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Детонацию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6</w:t>
      </w:r>
    </w:p>
    <w:p>
      <w:pPr>
        <w:pStyle w:val="Msonormalbullet2gif"/>
        <w:spacing w:beforeAutospacing="0" w:before="0" w:afterAutospacing="0" w:after="0"/>
        <w:rPr/>
      </w:pPr>
      <w:r>
        <w:rPr/>
        <w:t>Недостатком деталей, восстановленных вибродуговой наплавкой является...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Наличие микротрещин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Слишком высокая твердость наплавленного слоя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Необходимость предварительной обработки восстанавливаемой поверхности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Необходимость дополнительной термической обработки наплавленного слоя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7</w:t>
      </w:r>
    </w:p>
    <w:p>
      <w:pPr>
        <w:pStyle w:val="Msonormalbullet2gif"/>
        <w:spacing w:beforeAutospacing="0" w:before="0" w:afterAutospacing="0" w:after="0"/>
        <w:rPr/>
      </w:pPr>
      <w:r>
        <w:rPr/>
        <w:t>Для каких целей применяют при ремонте машин электроискровую обработку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Наращивания и упрочнения деталей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Нанесения антикоррозионных покрытий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Заделки трещин и пробоин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Сварки чугунных деталей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8</w:t>
      </w:r>
    </w:p>
    <w:p>
      <w:pPr>
        <w:pStyle w:val="Msonormalbullet2gif"/>
        <w:spacing w:beforeAutospacing="0" w:before="0" w:afterAutospacing="0" w:after="0"/>
        <w:rPr/>
      </w:pPr>
      <w:r>
        <w:rPr/>
        <w:t>Какие нагружатели в обкаточно-испытательных стендах наиболее эффективны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Механические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Гидравлические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Электромагнитные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Дифференциально-инерционные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9</w:t>
      </w:r>
    </w:p>
    <w:p>
      <w:pPr>
        <w:pStyle w:val="Msonormalbullet2gif"/>
        <w:spacing w:beforeAutospacing="0" w:before="0" w:afterAutospacing="0" w:after="0"/>
        <w:rPr/>
      </w:pPr>
      <w:r>
        <w:rPr/>
        <w:t>Из каких операций состоит технологический процесс восстановления деталей</w:t>
      </w:r>
    </w:p>
    <w:p>
      <w:pPr>
        <w:pStyle w:val="Msonormalbullet2gif"/>
        <w:spacing w:beforeAutospacing="0" w:before="0" w:afterAutospacing="0" w:after="0"/>
        <w:rPr/>
      </w:pPr>
      <w:r>
        <w:rPr/>
        <w:t>электромеханической обработкой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Высадки и сглаживания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Вытяжки и оттяжки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Гидротермической раздачи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Обжатия и правки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10</w:t>
      </w:r>
    </w:p>
    <w:p>
      <w:pPr>
        <w:pStyle w:val="Msonormalbullet2gif"/>
        <w:spacing w:beforeAutospacing="0" w:before="0" w:afterAutospacing="0" w:after="0"/>
        <w:rPr/>
      </w:pPr>
      <w:r>
        <w:rPr/>
        <w:t>Степень годности деталей к повторному использованию без восстановления</w:t>
      </w:r>
    </w:p>
    <w:p>
      <w:pPr>
        <w:pStyle w:val="Msonormalbullet2gif"/>
        <w:spacing w:beforeAutospacing="0" w:before="0" w:afterAutospacing="0" w:after="0"/>
        <w:rPr/>
      </w:pPr>
      <w:r>
        <w:rPr/>
        <w:t>устанавливают по...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Ремонтным чертежам деталей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Рабочим чертежам деталей на изготовление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Каталогу деталей и сборочных единиц выпускаемых машин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Технологическим картам на дефектацию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11</w:t>
      </w:r>
    </w:p>
    <w:p>
      <w:pPr>
        <w:pStyle w:val="Msonormalbullet2gif"/>
        <w:spacing w:beforeAutospacing="0" w:before="0" w:afterAutospacing="0" w:after="0"/>
        <w:rPr/>
      </w:pPr>
      <w:r>
        <w:rPr/>
        <w:t>Чем регулируется угол подачи топлива у топливного насоса высокого давления</w:t>
      </w:r>
    </w:p>
    <w:p>
      <w:pPr>
        <w:pStyle w:val="Msonormalbullet2gif"/>
        <w:spacing w:beforeAutospacing="0" w:before="0" w:afterAutospacing="0" w:after="0"/>
        <w:rPr/>
      </w:pPr>
      <w:r>
        <w:rPr/>
        <w:t>дизельного двигателя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оворотом плунжера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Изменением длины толкателя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Изменением давления впрыска топлива форсункой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Изменением давления топлива в головке топливного насоса</w:t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12</w:t>
      </w:r>
    </w:p>
    <w:p>
      <w:pPr>
        <w:pStyle w:val="Msonormalbullet2gif"/>
        <w:spacing w:beforeAutospacing="0" w:before="0" w:afterAutospacing="0" w:after="0"/>
        <w:rPr/>
      </w:pPr>
      <w:r>
        <w:rPr/>
        <w:t>Гальваническим хромированием восстанавливают...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Алюминиевые поршни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Клапанные пружины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Золотники гидрораспределителей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Зубчатые колеса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13</w:t>
      </w:r>
    </w:p>
    <w:p>
      <w:pPr>
        <w:pStyle w:val="Msonormalbullet2gif"/>
        <w:spacing w:beforeAutospacing="0" w:before="0" w:afterAutospacing="0" w:after="0"/>
        <w:rPr/>
      </w:pPr>
      <w:r>
        <w:rPr/>
        <w:t>Каким инструментом проверяется тарелка клапана механизма газораспределения</w:t>
      </w:r>
    </w:p>
    <w:p>
      <w:pPr>
        <w:pStyle w:val="Msonormalbullet2gif"/>
        <w:spacing w:beforeAutospacing="0" w:before="0" w:afterAutospacing="0" w:after="0"/>
        <w:rPr/>
      </w:pPr>
      <w:r>
        <w:rPr/>
        <w:t>двигателя для установления его пригодности к работе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Штангенциркулем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Твердомером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Специальным шаблоном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Микрометром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14</w:t>
      </w:r>
    </w:p>
    <w:p>
      <w:pPr>
        <w:pStyle w:val="Msonormalbullet2gif"/>
        <w:spacing w:beforeAutospacing="0" w:before="0" w:afterAutospacing="0" w:after="0"/>
        <w:rPr/>
      </w:pPr>
      <w:r>
        <w:rPr/>
        <w:t>При ремонте можно восстановить работоспособность пластическим деформированием...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одшипника качения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Втулку верхней головки шатуна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Вал распределительный двигателя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Крестовину кардана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15</w:t>
      </w:r>
    </w:p>
    <w:p>
      <w:pPr>
        <w:pStyle w:val="Msonormalbullet2gif"/>
        <w:spacing w:beforeAutospacing="0" w:before="0" w:afterAutospacing="0" w:after="0"/>
        <w:rPr/>
      </w:pPr>
      <w:r>
        <w:rPr/>
        <w:t>Какой из перечисленных методов изучения износа не требует разборки узлов и агрегатов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Метод вырезанных лунок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Метод профилографирования поверхности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Метод микрометража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о наличию железа в масле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16</w:t>
      </w:r>
    </w:p>
    <w:p>
      <w:pPr>
        <w:pStyle w:val="Msonormalbullet2gif"/>
        <w:spacing w:beforeAutospacing="0" w:before="0" w:afterAutospacing="0" w:after="0"/>
        <w:rPr/>
      </w:pPr>
      <w:r>
        <w:rPr/>
        <w:t>Какой из перечисленных методов не применяется при проверке качества притирки</w:t>
      </w:r>
    </w:p>
    <w:p>
      <w:pPr>
        <w:pStyle w:val="Msonormalbullet2gif"/>
        <w:spacing w:beforeAutospacing="0" w:before="0" w:afterAutospacing="0" w:after="0"/>
        <w:rPr/>
      </w:pPr>
      <w:r>
        <w:rPr/>
        <w:t>клапанного сопряжения МГР двигателя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На керосин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На графит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невматический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Гидравлический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17</w:t>
      </w:r>
    </w:p>
    <w:p>
      <w:pPr>
        <w:pStyle w:val="Msonormalbullet2gif"/>
        <w:spacing w:beforeAutospacing="0" w:before="0" w:afterAutospacing="0" w:after="0"/>
        <w:rPr/>
      </w:pPr>
      <w:r>
        <w:rPr/>
        <w:t>Наиболее распространенное изнашивание в сельскохозяйственных машинах: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Кавитационное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Гидроабразивное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Фретинг-коррозия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Абразивное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18</w:t>
      </w:r>
    </w:p>
    <w:p>
      <w:pPr>
        <w:pStyle w:val="Msonormalbullet2gif"/>
        <w:spacing w:beforeAutospacing="0" w:before="0" w:afterAutospacing="0" w:after="0"/>
        <w:rPr/>
      </w:pPr>
      <w:r>
        <w:rPr/>
        <w:t>Какой метод обкатки агрегатов трансмиссии наиболее прогрессивный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Механическое торможение с передачей полной нагрузки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Без нагрузки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о замкнутому силовому контуру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Электромагнитное торможение с передачей полной нагрузки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19</w:t>
      </w:r>
    </w:p>
    <w:p>
      <w:pPr>
        <w:pStyle w:val="Msonormalbullet2gif"/>
        <w:spacing w:beforeAutospacing="0" w:before="0" w:afterAutospacing="0" w:after="0"/>
        <w:rPr/>
      </w:pPr>
      <w:r>
        <w:rPr/>
        <w:t>Какой метод восстановления коленчатого вала не требует нанесения металла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Гальванический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Наплавкой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Метод ремонтных размеров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Металлизацией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20</w:t>
      </w:r>
    </w:p>
    <w:p>
      <w:pPr>
        <w:pStyle w:val="Msonormalbullet2gif"/>
        <w:spacing w:beforeAutospacing="0" w:before="0" w:afterAutospacing="0" w:after="0"/>
        <w:rPr/>
      </w:pPr>
      <w:r>
        <w:rPr/>
        <w:t>С какого рабочего места техпроцесса ремонта машины деталь поступает в утиль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С разборки машины на агрегаты и узлы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С дефектовочного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С разборки узлов на детали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С моечного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21</w:t>
      </w:r>
    </w:p>
    <w:p>
      <w:pPr>
        <w:pStyle w:val="Msonormalbullet2gif"/>
        <w:spacing w:beforeAutospacing="0" w:before="0" w:afterAutospacing="0" w:after="0"/>
        <w:rPr/>
      </w:pPr>
      <w:r>
        <w:rPr/>
        <w:t>Каким инструментом можно замерить внутренний диаметр изношенной гильзы</w:t>
      </w:r>
    </w:p>
    <w:p>
      <w:pPr>
        <w:pStyle w:val="Msonormalbullet2gif"/>
        <w:spacing w:beforeAutospacing="0" w:before="0" w:afterAutospacing="0" w:after="0"/>
        <w:rPr/>
      </w:pPr>
      <w:r>
        <w:rPr/>
        <w:t>цилиндров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Оптикатором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Индикаторным нутромером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Кронциркулем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Штангенциркулем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22</w:t>
      </w:r>
    </w:p>
    <w:p>
      <w:pPr>
        <w:pStyle w:val="Msonormalbullet2gif"/>
        <w:spacing w:beforeAutospacing="0" w:before="0" w:afterAutospacing="0" w:after="0"/>
        <w:rPr/>
      </w:pPr>
      <w:r>
        <w:rPr/>
        <w:t>Какой метод восстановления корпусов масляных насосов наиболее прогрессивный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Наплавка под слоем флюса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ластическим деформированием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Гальваническим покрытием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Электро-искровая обработка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23</w:t>
      </w:r>
    </w:p>
    <w:p>
      <w:pPr>
        <w:pStyle w:val="Msonormalbullet2gif"/>
        <w:spacing w:beforeAutospacing="0" w:before="0" w:afterAutospacing="0" w:after="0"/>
        <w:rPr/>
      </w:pPr>
      <w:r>
        <w:rPr/>
        <w:t>Что из перечисленного увеличивает толщину несущего масляного слоя в зазоре "шейка</w:t>
      </w:r>
    </w:p>
    <w:p>
      <w:pPr>
        <w:pStyle w:val="Msonormalbullet2gif"/>
        <w:spacing w:beforeAutospacing="0" w:before="0" w:afterAutospacing="0" w:after="0"/>
        <w:rPr/>
      </w:pPr>
      <w:r>
        <w:rPr/>
        <w:t>вала - вкладыш"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Величина зазора между ними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Нагрузка на шейку вал а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Частота вращения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Шероховатость поверхностей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24</w:t>
      </w:r>
    </w:p>
    <w:p>
      <w:pPr>
        <w:pStyle w:val="Msonormalbullet2gif"/>
        <w:spacing w:beforeAutospacing="0" w:before="0" w:afterAutospacing="0" w:after="0"/>
        <w:rPr/>
      </w:pPr>
      <w:r>
        <w:rPr/>
        <w:t>Каким методом определяется годность плунжерной пары топливного насоса высокого</w:t>
      </w:r>
    </w:p>
    <w:p>
      <w:pPr>
        <w:pStyle w:val="Msonormalbullet2gif"/>
        <w:spacing w:beforeAutospacing="0" w:before="0" w:afterAutospacing="0" w:after="0"/>
        <w:rPr/>
      </w:pPr>
      <w:r>
        <w:rPr/>
        <w:t>давления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Электрическим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Гидравлическим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Тепловым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Электро-магнитным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25</w:t>
      </w:r>
    </w:p>
    <w:p>
      <w:pPr>
        <w:pStyle w:val="Msonormalbullet2gif"/>
        <w:spacing w:beforeAutospacing="0" w:before="0" w:afterAutospacing="0" w:after="0"/>
        <w:rPr/>
      </w:pPr>
      <w:r>
        <w:rPr/>
        <w:t>Какой вид изнашивания является ведущим у лемеха плуга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Окислительный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Гидро-абразивный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Абразивный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Электро-эррозионный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26</w:t>
      </w:r>
    </w:p>
    <w:p>
      <w:pPr>
        <w:pStyle w:val="Msonormalbullet2gif"/>
        <w:spacing w:beforeAutospacing="0" w:before="0" w:afterAutospacing="0" w:after="0"/>
        <w:rPr/>
      </w:pPr>
      <w:r>
        <w:rPr/>
        <w:t>Пассивирование, которое служит для повышения коррозийной стойкости цинковых</w:t>
      </w:r>
    </w:p>
    <w:p>
      <w:pPr>
        <w:pStyle w:val="Msonormalbullet2gif"/>
        <w:spacing w:beforeAutospacing="0" w:before="0" w:afterAutospacing="0" w:after="0"/>
        <w:rPr/>
      </w:pPr>
      <w:r>
        <w:rPr/>
        <w:t>покрытий это...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Обработка детали в растворе кальцинированной соды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Обработка детали в растворе хромовой кислоты или ее солей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Обработка детали в 10%-ном растворе серной кислоты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Обработка детали в 5%-ном растворе соляной кислоты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27</w:t>
      </w:r>
    </w:p>
    <w:p>
      <w:pPr>
        <w:pStyle w:val="Msonormalbullet2gif"/>
        <w:spacing w:beforeAutospacing="0" w:before="0" w:afterAutospacing="0" w:after="0"/>
        <w:rPr/>
      </w:pPr>
      <w:r>
        <w:rPr/>
        <w:t>Режим электролиза при восстановлении деталей гальваническим покрытием не зависит</w:t>
      </w:r>
    </w:p>
    <w:p>
      <w:pPr>
        <w:pStyle w:val="Msonormalbullet2gif"/>
        <w:spacing w:beforeAutospacing="0" w:before="0" w:afterAutospacing="0" w:after="0"/>
        <w:rPr/>
      </w:pPr>
      <w:r>
        <w:rPr/>
        <w:t>от...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Кислотности электролита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Температуры электролита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Катодной плотности тока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Формы восстанавливаемой детали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28</w:t>
      </w:r>
    </w:p>
    <w:p>
      <w:pPr>
        <w:pStyle w:val="Msonormalbullet2gif"/>
        <w:spacing w:beforeAutospacing="0" w:before="0" w:afterAutospacing="0" w:after="0"/>
        <w:rPr/>
      </w:pPr>
      <w:r>
        <w:rPr/>
        <w:t>Какие функции (из перечисленного) выполняет флюс при дуговой наплавке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Способствует резкому снижению теплообмена с внешней средой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Увеличивает в наплавленном металле содержание кислорода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Увеличивает в наплавленном металле содержание азота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редохраняет обрабатываемую деталь от перегрева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29</w:t>
      </w:r>
    </w:p>
    <w:p>
      <w:pPr>
        <w:pStyle w:val="Msonormalbullet2gif"/>
        <w:spacing w:beforeAutospacing="0" w:before="0" w:afterAutospacing="0" w:after="0"/>
        <w:rPr/>
      </w:pPr>
      <w:r>
        <w:rPr/>
        <w:t>При каком ремонтно-обслуживающем воздействии восстанавливается ресурс машины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ри плановом текущем ремонте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ри неплановом текущем ремонте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ри капитальном ремонте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В процессе выполнения технического обслуживании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30</w:t>
      </w:r>
    </w:p>
    <w:p>
      <w:pPr>
        <w:pStyle w:val="Msonormalbullet2gif"/>
        <w:spacing w:beforeAutospacing="0" w:before="0" w:afterAutospacing="0" w:after="0"/>
        <w:rPr/>
      </w:pPr>
      <w:r>
        <w:rPr/>
        <w:t>По какому основному признаку работающего ДВС судят об изношенности цилиндро-</w:t>
      </w:r>
    </w:p>
    <w:p>
      <w:pPr>
        <w:pStyle w:val="Msonormalbullet2gif"/>
        <w:spacing w:beforeAutospacing="0" w:before="0" w:afterAutospacing="0" w:after="0"/>
        <w:rPr/>
      </w:pPr>
      <w:r>
        <w:rPr/>
        <w:t>поршневой группы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светлый дым из выхлопной трубы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черный дым из выхлопной трубы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металлический стук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оявление дыма из сапуна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свирестящий звук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адение давления в системе смазки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31</w:t>
      </w:r>
    </w:p>
    <w:p>
      <w:pPr>
        <w:pStyle w:val="Msonormalbullet2gif"/>
        <w:spacing w:beforeAutospacing="0" w:before="0" w:afterAutospacing="0" w:after="0"/>
        <w:rPr/>
      </w:pPr>
      <w:r>
        <w:rPr/>
        <w:t>Основные признаки износа деталей сопряжения "шейки коленчатого вала -вкладыши" при</w:t>
      </w:r>
    </w:p>
    <w:p>
      <w:pPr>
        <w:pStyle w:val="Msonormalbullet2gif"/>
        <w:spacing w:beforeAutospacing="0" w:before="0" w:afterAutospacing="0" w:after="0"/>
        <w:rPr/>
      </w:pPr>
      <w:r>
        <w:rPr/>
        <w:t>работе ДВС.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оявление дыма из сапуна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металлический стук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свирестящий звук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адение давления в системе смазки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овышенный расход моторного масла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черный дым из выхлопной трубы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32</w:t>
      </w:r>
    </w:p>
    <w:p>
      <w:pPr>
        <w:pStyle w:val="Msonormalbullet2gif"/>
        <w:spacing w:beforeAutospacing="0" w:before="0" w:afterAutospacing="0" w:after="0"/>
        <w:rPr/>
      </w:pPr>
      <w:r>
        <w:rPr/>
        <w:t>Сущность селективного способа комплектования деталей машин.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одбор деталей по диаметру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одбор деталей по длине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одбор деталей по массе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одбор деталей по размерным группам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одбор деталей по шероховатости поверхности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одбор деталей по твердости поверхности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33</w:t>
      </w:r>
    </w:p>
    <w:p>
      <w:pPr>
        <w:pStyle w:val="Msonormalbullet2gif"/>
        <w:spacing w:beforeAutospacing="0" w:before="0" w:afterAutospacing="0" w:after="0"/>
        <w:rPr/>
      </w:pPr>
      <w:r>
        <w:rPr/>
        <w:t>Особенности ремонта чугунных деталей сваркой наплавкой. (Внимание! Фразы в ответе</w:t>
      </w:r>
    </w:p>
    <w:p>
      <w:pPr>
        <w:pStyle w:val="Msonormalbullet2gif"/>
        <w:spacing w:beforeAutospacing="0" w:before="0" w:afterAutospacing="0" w:after="0"/>
        <w:rPr/>
      </w:pPr>
      <w:r>
        <w:rPr/>
        <w:t>располагать в порядке возрастания их номеров)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1. высокая температура плавления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2. жидкотекучесть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3. отбеливание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4. образование пор и трещин в шовной зоне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5. малая пластичность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6. хорошая свариваемость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7. высокая плотность сварного шва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8. малая теплопроводность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34</w:t>
      </w:r>
    </w:p>
    <w:p>
      <w:pPr>
        <w:pStyle w:val="Msonormalbullet2gif"/>
        <w:spacing w:beforeAutospacing="0" w:before="0" w:afterAutospacing="0" w:after="0"/>
        <w:rPr/>
      </w:pPr>
      <w:r>
        <w:rPr/>
        <w:t>Особенности ремонта алюминиевых деталей сваркой-наплавкой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высокая твердость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значительная теплопроводность и линейное расширение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малая прочность при нагреве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высокая температура плавления окисной пленки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орообразование в сварном шве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хорошие пластические свойства при нагреве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35</w:t>
      </w:r>
    </w:p>
    <w:p>
      <w:pPr>
        <w:pStyle w:val="Msonormalbullet2gif"/>
        <w:spacing w:beforeAutospacing="0" w:before="0" w:afterAutospacing="0" w:after="0"/>
        <w:rPr/>
      </w:pPr>
      <w:r>
        <w:rPr/>
        <w:t>Какие детали не рекомендуется промывать щелочными моющими растворами?</w:t>
      </w:r>
    </w:p>
    <w:p>
      <w:pPr>
        <w:pStyle w:val="Msonormalbullet2gif"/>
        <w:spacing w:beforeAutospacing="0" w:before="0" w:afterAutospacing="0" w:after="0"/>
        <w:rPr/>
      </w:pPr>
      <w:r>
        <w:rPr/>
        <w:t>(Внимание! Фразы в ответе располагать в порядке возрастания их номеров)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1. стальные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2.чугунные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3.из сплавов меди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4.из сплавов алюминия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5.детали повышенной точности обработки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6.детали, имеющие поверхности с малой шероховатостью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7.прецизионные детали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8.детали с упрочненной поверхностью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9.детали из синтетических материалов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36</w:t>
      </w:r>
    </w:p>
    <w:p>
      <w:pPr>
        <w:pStyle w:val="Msonormalbullet2gif"/>
        <w:spacing w:beforeAutospacing="0" w:before="0" w:afterAutospacing="0" w:after="0"/>
        <w:rPr/>
      </w:pPr>
      <w:r>
        <w:rPr/>
        <w:t>При каком способе сушки обеспечивается лучшее качество лакокрасочных покрытий и</w:t>
      </w:r>
    </w:p>
    <w:p>
      <w:pPr>
        <w:pStyle w:val="Msonormalbullet2gif"/>
        <w:spacing w:beforeAutospacing="0" w:before="0" w:afterAutospacing="0" w:after="0"/>
        <w:rPr/>
      </w:pPr>
      <w:r>
        <w:rPr/>
        <w:t>почему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конвекционная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терморадиационная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идукционная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токами высокой частоты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ри ультрофиолетовом облучении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ри газотермическом нагреве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37</w:t>
      </w:r>
    </w:p>
    <w:p>
      <w:pPr>
        <w:pStyle w:val="Msonormalbullet2gif"/>
        <w:spacing w:beforeAutospacing="0" w:before="0" w:afterAutospacing="0" w:after="0"/>
        <w:rPr/>
      </w:pPr>
      <w:r>
        <w:rPr/>
        <w:t>При каком способе нанесения лако-красочных материалов обеспечиваются наименьшие</w:t>
      </w:r>
    </w:p>
    <w:p>
      <w:pPr>
        <w:pStyle w:val="Msonormalbullet2gif"/>
        <w:spacing w:beforeAutospacing="0" w:before="0" w:afterAutospacing="0" w:after="0"/>
        <w:rPr/>
      </w:pPr>
      <w:r>
        <w:rPr/>
        <w:t>их потери и экологическая безопасность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невматический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кистью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валиком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безвоздушный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в электростатическом поле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38</w:t>
      </w:r>
    </w:p>
    <w:p>
      <w:pPr>
        <w:pStyle w:val="Msonormalbullet2gif"/>
        <w:spacing w:beforeAutospacing="0" w:before="0" w:afterAutospacing="0" w:after="0"/>
        <w:rPr/>
      </w:pPr>
      <w:r>
        <w:rPr/>
        <w:t>Какая допустимая величина утопания тарелок клапанов дизельных двигателей 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0,3..-0,5 мм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0,6...0,8 мм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0,9...1,1 мм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1,6...3,5 мм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39</w:t>
      </w:r>
    </w:p>
    <w:p>
      <w:pPr>
        <w:pStyle w:val="Msonormalbullet2gif"/>
        <w:spacing w:beforeAutospacing="0" w:before="0" w:afterAutospacing="0" w:after="0"/>
        <w:rPr/>
      </w:pPr>
      <w:r>
        <w:rPr/>
        <w:t>Какая допустимая величина выступания гильз цилиндров относительно блока у</w:t>
      </w:r>
    </w:p>
    <w:p>
      <w:pPr>
        <w:pStyle w:val="Msonormalbullet2gif"/>
        <w:spacing w:beforeAutospacing="0" w:before="0" w:afterAutospacing="0" w:after="0"/>
        <w:rPr/>
      </w:pPr>
      <w:r>
        <w:rPr/>
        <w:t>дизельных двигателей 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0,1. ..0,2 мм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0,2...0,3 мм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0,3...0,4 мм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0,4...0,5 мм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40</w:t>
      </w:r>
    </w:p>
    <w:p>
      <w:pPr>
        <w:pStyle w:val="Msonormalbullet2gif"/>
        <w:spacing w:beforeAutospacing="0" w:before="0" w:afterAutospacing="0" w:after="0"/>
        <w:rPr/>
      </w:pPr>
      <w:r>
        <w:rPr/>
        <w:t>Какова допустимая некруглость и нецилиндричность гильз цилиндров дизельных ДВС 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1,0. ..2 мм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0,5... 1,0 мм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0,1. ..0,5 мм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0,1...0,035 мм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41</w:t>
      </w:r>
    </w:p>
    <w:p>
      <w:pPr>
        <w:pStyle w:val="Msonormalbullet2gif"/>
        <w:spacing w:beforeAutospacing="0" w:before="0" w:afterAutospacing="0" w:after="0"/>
        <w:rPr/>
      </w:pPr>
      <w:r>
        <w:rPr/>
        <w:t>При каких режимах достигается наилучшее качество металлизационного</w:t>
      </w:r>
    </w:p>
    <w:p>
      <w:pPr>
        <w:pStyle w:val="Msonormalbullet2gif"/>
        <w:spacing w:beforeAutospacing="0" w:before="0" w:afterAutospacing="0" w:after="0"/>
        <w:rPr/>
      </w:pPr>
      <w:r>
        <w:rPr/>
        <w:t>покрытия?(Давление сжатого газа, расстояние до детали)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0,2...0,ЗМПа, 25...35 мм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0,1...0,2МПа, 100... 120 мм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0,8...0,9МПа, 40...50 мм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0,45...0,55 МПа, 75...150мм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42</w:t>
      </w:r>
    </w:p>
    <w:p>
      <w:pPr>
        <w:pStyle w:val="Msonormalbullet2gif"/>
        <w:spacing w:beforeAutospacing="0" w:before="0" w:afterAutospacing="0" w:after="0"/>
        <w:rPr/>
      </w:pPr>
      <w:r>
        <w:rPr/>
        <w:t>Укажите основной недостаток вибродуговой наплавки .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Неоднородность наплавленного слоя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Затруднена последующая механическая обработка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Большие затраты на переоборудование станка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Необходима последующая термообработка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43</w:t>
      </w:r>
    </w:p>
    <w:p>
      <w:pPr>
        <w:pStyle w:val="Msonormalbullet2gif"/>
        <w:spacing w:beforeAutospacing="0" w:before="0" w:afterAutospacing="0" w:after="0"/>
        <w:rPr/>
      </w:pPr>
      <w:r>
        <w:rPr/>
        <w:t>Какая охлаждающая жидкость применяется при вибродуговой наплавке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Эмульсол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Растворы технического глицерина или кальцинированной соды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Вода, керосин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Мыльный раство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44</w:t>
      </w:r>
    </w:p>
    <w:p>
      <w:pPr>
        <w:pStyle w:val="Msonormalbullet2gif"/>
        <w:spacing w:beforeAutospacing="0" w:before="0" w:afterAutospacing="0" w:after="0"/>
        <w:rPr/>
      </w:pPr>
      <w:r>
        <w:rPr/>
        <w:t>Укажите основное назначение индуктивного сопротивления при вибродуговой наплавке.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Для регулировки величины холостого хода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Для уменьшения величины прогрева деталей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Для уменьшения величины импульса тока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Для уменьшения величины разбрызгивания металла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Для повышения напряжения сварочной дуги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45</w:t>
      </w:r>
    </w:p>
    <w:p>
      <w:pPr>
        <w:pStyle w:val="Msonormalbullet2gif"/>
        <w:spacing w:beforeAutospacing="0" w:before="0" w:afterAutospacing="0" w:after="0"/>
        <w:rPr/>
      </w:pPr>
      <w:r>
        <w:rPr/>
        <w:t>Какие недостатки наплавки под слоем флюса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Малая производительность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Низкое качество наплавки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Затруднена последующая механическая обработка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Большая глубина проплавления и значительный расход флюса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46</w:t>
      </w:r>
    </w:p>
    <w:p>
      <w:pPr>
        <w:pStyle w:val="Msonormalbullet2gif"/>
        <w:spacing w:beforeAutospacing="0" w:before="0" w:afterAutospacing="0" w:after="0"/>
        <w:rPr/>
      </w:pPr>
      <w:r>
        <w:rPr/>
        <w:t>Какие параметры наплавки под слоем флюса не влияют на глубину проплавления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Сила тока и напряжение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Скорость наплавки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Марка флюса и полярность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Скорость подачи электродной проволоки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47</w:t>
      </w:r>
    </w:p>
    <w:p>
      <w:pPr>
        <w:pStyle w:val="Msonormalbullet2gif"/>
        <w:spacing w:beforeAutospacing="0" w:before="0" w:afterAutospacing="0" w:after="0"/>
        <w:rPr/>
      </w:pPr>
      <w:r>
        <w:rPr/>
        <w:t>Как повысить производительность наплавки под слоем флюса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рименением ленточных электродов и многоэлектродной наплавки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овышением скорости наплавки и увеличением числа оборотов детали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Увеличением подачи электродной проволоки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овышением "J" и "V";</w:t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48</w:t>
      </w:r>
    </w:p>
    <w:p>
      <w:pPr>
        <w:pStyle w:val="Msonormalbullet2gif"/>
        <w:spacing w:beforeAutospacing="0" w:before="0" w:afterAutospacing="0" w:after="0"/>
        <w:rPr/>
      </w:pPr>
      <w:r>
        <w:rPr/>
        <w:t>Какая необходима термообработка после наплавки под слоем флюса 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Нормализация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Закалка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Отпуск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Цементация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49</w:t>
      </w:r>
    </w:p>
    <w:p>
      <w:pPr>
        <w:pStyle w:val="Msonormalbullet2gif"/>
        <w:spacing w:beforeAutospacing="0" w:before="0" w:afterAutospacing="0" w:after="0"/>
        <w:rPr/>
      </w:pPr>
      <w:r>
        <w:rPr/>
        <w:t>Какими способами восстанавливаются клапанные гнезда в головке блока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Нанесением полимерных покрытий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Гальваническими покрытиями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Вибродуговой наплавкой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Кальцеванием и ручной наплавкой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50</w:t>
      </w:r>
    </w:p>
    <w:p>
      <w:pPr>
        <w:pStyle w:val="Msonormalbullet2gif"/>
        <w:spacing w:beforeAutospacing="0" w:before="0" w:afterAutospacing="0" w:after="0"/>
        <w:rPr/>
      </w:pPr>
      <w:r>
        <w:rPr/>
        <w:t>Каков порядок фрезерования фасок в гнезде клапана? Фрезами под углом: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75, 45 черновой, 45 чистовой, 15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15, 45 черновой, 75, 45 чистовой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45 черновой, 15, 75, 45 чистовой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45 черновой, 45 чистовой, 15, 75;</w:t>
      </w:r>
    </w:p>
    <w:p>
      <w:pPr>
        <w:pStyle w:val="Msonormalbullet2gif"/>
        <w:spacing w:beforeAutospacing="0" w:before="0" w:afterAutospacing="0" w:after="0"/>
        <w:rPr/>
      </w:pPr>
      <w:r>
        <w:rPr/>
        <w:t>•</w:t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51</w:t>
      </w:r>
    </w:p>
    <w:p>
      <w:pPr>
        <w:pStyle w:val="Msonormalbullet2gif"/>
        <w:spacing w:beforeAutospacing="0" w:before="0" w:afterAutospacing="0" w:after="0"/>
        <w:rPr/>
      </w:pPr>
      <w:r>
        <w:rPr/>
        <w:t>Какое необходимое давление надо создать в приборе КП-1414 и каково его падение за 1</w:t>
      </w:r>
    </w:p>
    <w:p>
      <w:pPr>
        <w:pStyle w:val="Msonormalbullet2gif"/>
        <w:spacing w:beforeAutospacing="0" w:before="0" w:afterAutospacing="0" w:after="0"/>
        <w:rPr/>
      </w:pPr>
      <w:r>
        <w:rPr/>
        <w:t>мин при проверке герметичности клапанного сопряжения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0,5 ат, 0,05 ат/мин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0,4 ат, 0,15 ат/мин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0,6 ат, 0,2 ат/мин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0,7 ат, 0,1 ат/мин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52</w:t>
      </w:r>
    </w:p>
    <w:p>
      <w:pPr>
        <w:pStyle w:val="Msonormalbullet2gif"/>
        <w:spacing w:beforeAutospacing="0" w:before="0" w:afterAutospacing="0" w:after="0"/>
        <w:rPr/>
      </w:pPr>
      <w:r>
        <w:rPr/>
        <w:t>Каким образом обозначается весовая группа на поршнях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Различными красками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Выбиваются цифры, обозначающие массу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Специальной меткой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Условными обозначениями;</w:t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53</w:t>
      </w:r>
    </w:p>
    <w:p>
      <w:pPr>
        <w:pStyle w:val="Msonormalbullet2gif"/>
        <w:spacing w:beforeAutospacing="0" w:before="0" w:afterAutospacing="0" w:after="0"/>
        <w:rPr/>
      </w:pPr>
      <w:r>
        <w:rPr/>
        <w:t>Укажите основной вид изнашивания влияющий на износ цилиндров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Механическое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Тепловое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Химическое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Электроэрозионное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54</w:t>
      </w:r>
    </w:p>
    <w:p>
      <w:pPr>
        <w:pStyle w:val="Msonormalbullet2gif"/>
        <w:spacing w:beforeAutospacing="0" w:before="0" w:afterAutospacing="0" w:after="0"/>
        <w:rPr/>
      </w:pPr>
      <w:r>
        <w:rPr/>
        <w:t>Как проверить правильность подгонки поршневого кольца ДВС по ширине канавки</w:t>
      </w:r>
    </w:p>
    <w:p>
      <w:pPr>
        <w:pStyle w:val="Msonormalbullet2gif"/>
        <w:spacing w:beforeAutospacing="0" w:before="0" w:afterAutospacing="0" w:after="0"/>
        <w:rPr/>
      </w:pPr>
      <w:r>
        <w:rPr/>
        <w:t>поршня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оршневое кольцо при горизонтальном положении поршня не должно обкатываться</w:t>
      </w:r>
    </w:p>
    <w:p>
      <w:pPr>
        <w:pStyle w:val="Msonormalbullet2gif"/>
        <w:spacing w:beforeAutospacing="0" w:before="0" w:afterAutospacing="0" w:after="0"/>
        <w:rPr/>
      </w:pPr>
      <w:r>
        <w:rPr/>
        <w:t>по канавке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оршневое кольцо должно утопать в канавке поршня на величину 2-3 мм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оршневое кольцо должно утопать в канавке поршня на величину 1-2 мм и свободно</w:t>
      </w:r>
    </w:p>
    <w:p>
      <w:pPr>
        <w:pStyle w:val="Msonormalbullet2gif"/>
        <w:spacing w:beforeAutospacing="0" w:before="0" w:afterAutospacing="0" w:after="0"/>
        <w:rPr/>
      </w:pPr>
      <w:r>
        <w:rPr/>
        <w:t>обкатываться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Поршневое кольцо должно утопать в канавке поршня под собственным весом на 2/3</w:t>
      </w:r>
    </w:p>
    <w:p>
      <w:pPr>
        <w:pStyle w:val="Msonormalbullet2gif"/>
        <w:spacing w:beforeAutospacing="0" w:before="0" w:afterAutospacing="0" w:after="0"/>
        <w:rPr/>
      </w:pPr>
      <w:r>
        <w:rPr/>
        <w:t>толщины и свободно обкатываться без люфта, без заеданий по всему диаметру поршня;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Вопрос № 55</w:t>
      </w:r>
    </w:p>
    <w:p>
      <w:pPr>
        <w:pStyle w:val="Msonormalbullet2gif"/>
        <w:spacing w:beforeAutospacing="0" w:before="0" w:afterAutospacing="0" w:after="0"/>
        <w:rPr/>
      </w:pPr>
      <w:r>
        <w:rPr/>
        <w:t>Для каких целей необходим нагрев при электромеханической обработке деталей?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Для проведения термической обработки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Для разогрева деталей и облегчения процессов высадки и сглаживания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>Для повышения качества восстановления;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• </w:t>
      </w:r>
      <w:r>
        <w:rPr/>
        <w:t xml:space="preserve">Для удаления остаточных напряжений в детали;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экзамену</w:t>
      </w:r>
    </w:p>
    <w:p>
      <w:pPr>
        <w:pStyle w:val="Normal"/>
        <w:widowControl/>
        <w:numPr>
          <w:ilvl w:val="0"/>
          <w:numId w:val="32"/>
        </w:numPr>
        <w:rPr>
          <w:sz w:val="24"/>
        </w:rPr>
      </w:pPr>
      <w:r>
        <w:rPr>
          <w:sz w:val="24"/>
        </w:rPr>
        <w:t>Моющие средства и очистка сточных вод от загрязнений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Показатели надежности автомобилей. Вероятность безотказной работы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Качество поверхностей деталей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Приемка в ремонт и выдача из ремонта автомобиля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Контроль скрытых дефектов. Опрессовка. Метод красок. Люминесцентный метод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Основные понятия, организация и технология разборочных работ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Сварка и наплавка чугунных деталей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Деформация и разрушение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Контроль размеров и формы рабочих поверхностей деталей. Пневматический метод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Сварка алюминиевых деталей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Единая система технологической  подготовки производства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Коррозия. Эрозия и кавитация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Виды изнашивания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Средства разборки. Механизация и автоматизация разборочных работ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Классификация загрязнений. Методы очистки от загрязнений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Сварка и наплавка. Ручная дуговая сварка. Автоматическая дуговая сварка и наплавка под флюсом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азотермические напыление. Плазменное напыление. Дуговое напыление. Высокочастотное напыление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Схема технологического процесса капитального ремонта автомобилей и агрегатов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Технологические методы получения заготовок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Контактная сварка и наплавка. Лазерная сварка. Электронно-лучевая сварка. Пайка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Защитно-декоративные покрытия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Характеристика технологических процессов ремонта. Общие положения. Стратегия ремонта. Средства ремонта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ормирование качества поверхностей деталей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Ремонт деталей класса «круглые стержни»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Контроль взаимного расположения поверхностей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Механическая обработка при ремонте деталей. Общие сведения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делие и его составные части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варка деталей в углекислом газе. Вибродуговая наплавка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Сущность процесса дефектации. Технические условия. Методы и средства дефектации (общие положения)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пособы ремонта деталей. Восстановление формы и механических  средств деталей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работка деталей под ремонтный размер. Дополнительные ремонтные детали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Напыляемые материалы и свойства покрытий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Контроль скрытых дефектов. Метод магнитной дефектоскопии. Ультразвуковой метод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Технология изготовления типовых деталей. Блок цилиндров. Коленчатый вал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Контроль размеров и формы рабочих поверхностей деталей. Пневматический метод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Детонационное напыление. Ионо-плазменное напыление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Единая система технологической подготовки производства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мы и кузовные конструкции. Окраска и общая сборка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Виды изнашивания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Способы ремонта деталей. Пластическое деформирование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Классификация загрязнений.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Показатели надежности автомобилей. Вероятность безотказной работы.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экзамене предлагаются два теоретических вопроса. Вопросы предлагаются из двух различных контролируемых дидактических единиц изученного курса.  Количество баллов определяется количеством правильных ответов на вопросы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Реестр современных и профессиональных баз данных</w:t>
      </w:r>
    </w:p>
    <w:tbl>
      <w:tblPr>
        <w:tblStyle w:val="ab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4"/>
                <w:lang w:val="en-US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www1.</w:t>
            </w:r>
            <w:r>
              <w:rPr>
                <w:kern w:val="0"/>
                <w:sz w:val="24"/>
                <w:lang w:val="en-US" w:bidi="ar-SA"/>
              </w:rPr>
              <w:t>fips</w:t>
            </w:r>
            <w:r>
              <w:rPr>
                <w:kern w:val="0"/>
                <w:sz w:val="24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 xml:space="preserve">ЭБС "Университетская библиотека </w:t>
      </w:r>
      <w:r>
        <w:rPr>
          <w:sz w:val="24"/>
          <w:lang w:val="en-US"/>
        </w:rPr>
        <w:t>online</w:t>
      </w:r>
      <w:r>
        <w:rPr>
          <w:sz w:val="24"/>
        </w:rPr>
        <w:t>"</w:t>
      </w:r>
      <w:r>
        <w:rPr>
          <w:sz w:val="24"/>
          <w:lang w:val="en-US"/>
        </w:rPr>
        <w:t>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ЭБС "Издательство "ЛАНЬ"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4"/>
          <w:szCs w:val="10"/>
        </w:rPr>
      </w:pPr>
      <w:r>
        <w:rPr>
          <w:b/>
          <w:bCs/>
          <w:sz w:val="14"/>
          <w:szCs w:val="10"/>
        </w:rPr>
      </w:r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Операционная система </w:t>
      </w:r>
      <w:r>
        <w:rPr>
          <w:sz w:val="24"/>
          <w:lang w:val="en-US"/>
        </w:rPr>
        <w:t>Debian</w:t>
      </w:r>
      <w:r>
        <w:rPr>
          <w:sz w:val="24"/>
        </w:rPr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Операционная система </w:t>
      </w:r>
      <w:r>
        <w:rPr>
          <w:sz w:val="24"/>
          <w:lang w:val="en-US"/>
        </w:rPr>
        <w:t>FreeBSD</w:t>
      </w:r>
      <w:r>
        <w:rPr>
          <w:sz w:val="24"/>
        </w:rPr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DreamSpark </w:t>
      </w:r>
      <w:r>
        <w:rPr>
          <w:sz w:val="24"/>
          <w:lang w:val="en-US"/>
        </w:rPr>
        <w:t>Agreement</w:t>
      </w:r>
      <w:r>
        <w:rPr>
          <w:sz w:val="24"/>
        </w:rPr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Офисный пакет </w:t>
      </w:r>
      <w:r>
        <w:rPr>
          <w:sz w:val="24"/>
          <w:lang w:val="en-US"/>
        </w:rPr>
        <w:t>LibreOffice</w:t>
      </w:r>
      <w:r>
        <w:rPr>
          <w:sz w:val="24"/>
        </w:rPr>
        <w:t xml:space="preserve"> </w:t>
        <w:br/>
        <w:t xml:space="preserve">Лицензия </w:t>
      </w:r>
      <w:r>
        <w:rPr>
          <w:sz w:val="24"/>
          <w:lang w:val="en-US"/>
        </w:rPr>
        <w:t>GNU</w:t>
      </w:r>
      <w:r>
        <w:rPr>
          <w:sz w:val="24"/>
        </w:rPr>
        <w:t xml:space="preserve"> </w:t>
      </w:r>
      <w:r>
        <w:rPr>
          <w:sz w:val="24"/>
          <w:lang w:val="en-US"/>
        </w:rPr>
        <w:t>LGPL</w:t>
      </w:r>
      <w:r>
        <w:rPr>
          <w:sz w:val="24"/>
        </w:rPr>
        <w:t xml:space="preserve"> (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ru</w:t>
      </w:r>
      <w:r>
        <w:rPr>
          <w:sz w:val="24"/>
        </w:rPr>
        <w:t>.</w:t>
      </w:r>
      <w:r>
        <w:rPr>
          <w:sz w:val="24"/>
          <w:lang w:val="en-US"/>
        </w:rPr>
        <w:t>libreoffice</w:t>
      </w:r>
      <w:r>
        <w:rPr>
          <w:sz w:val="24"/>
        </w:rPr>
        <w:t>.</w:t>
      </w:r>
      <w:r>
        <w:rPr>
          <w:sz w:val="24"/>
          <w:lang w:val="en-US"/>
        </w:rPr>
        <w:t>org</w:t>
      </w:r>
      <w:r>
        <w:rPr>
          <w:sz w:val="24"/>
        </w:rPr>
        <w:t>/</w:t>
      </w:r>
      <w:r>
        <w:rPr>
          <w:sz w:val="24"/>
          <w:lang w:val="en-US"/>
        </w:rPr>
        <w:t>about</w:t>
      </w:r>
      <w:r>
        <w:rPr>
          <w:sz w:val="24"/>
        </w:rPr>
        <w:t>-</w:t>
      </w:r>
      <w:r>
        <w:rPr>
          <w:sz w:val="24"/>
          <w:lang w:val="en-US"/>
        </w:rPr>
        <w:t>us</w:t>
      </w:r>
      <w:r>
        <w:rPr>
          <w:sz w:val="24"/>
        </w:rPr>
        <w:t>/</w:t>
      </w:r>
      <w:r>
        <w:rPr>
          <w:sz w:val="24"/>
          <w:lang w:val="en-US"/>
        </w:rPr>
        <w:t>license</w:t>
      </w:r>
      <w:r>
        <w:rPr>
          <w:sz w:val="24"/>
        </w:rPr>
        <w:t>/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Антивирус Касперского</w:t>
        <w:br/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Архиватор 7-zip</w:t>
        <w:br/>
        <w:t xml:space="preserve">Лицензия </w:t>
      </w:r>
      <w:r>
        <w:rPr>
          <w:sz w:val="24"/>
          <w:lang w:val="en-US"/>
        </w:rPr>
        <w:t>GNU</w:t>
      </w:r>
      <w:r>
        <w:rPr>
          <w:sz w:val="24"/>
        </w:rPr>
        <w:t xml:space="preserve"> </w:t>
      </w:r>
      <w:r>
        <w:rPr>
          <w:sz w:val="24"/>
          <w:lang w:val="en-US"/>
        </w:rPr>
        <w:t>LGPL</w:t>
      </w:r>
      <w:r>
        <w:rPr>
          <w:sz w:val="24"/>
        </w:rPr>
        <w:t xml:space="preserve"> (</w:t>
      </w:r>
      <w:r>
        <w:rPr>
          <w:sz w:val="24"/>
          <w:lang w:val="en-US"/>
        </w:rPr>
        <w:t>http</w:t>
      </w:r>
      <w:r>
        <w:rPr>
          <w:sz w:val="24"/>
        </w:rPr>
        <w:t>://7-</w:t>
      </w:r>
      <w:r>
        <w:rPr>
          <w:sz w:val="24"/>
          <w:lang w:val="en-US"/>
        </w:rPr>
        <w:t>zip</w:t>
      </w:r>
      <w:r>
        <w:rPr>
          <w:sz w:val="24"/>
        </w:rPr>
        <w:t>.</w:t>
      </w:r>
      <w:r>
        <w:rPr>
          <w:sz w:val="24"/>
          <w:lang w:val="en-US"/>
        </w:rPr>
        <w:t>org</w:t>
      </w:r>
      <w:r>
        <w:rPr>
          <w:sz w:val="24"/>
        </w:rPr>
        <w:t>/</w:t>
      </w:r>
      <w:r>
        <w:rPr>
          <w:sz w:val="24"/>
          <w:lang w:val="en-US"/>
        </w:rPr>
        <w:t>license</w:t>
      </w:r>
      <w:r>
        <w:rPr>
          <w:sz w:val="24"/>
        </w:rPr>
        <w:t>.</w:t>
      </w:r>
      <w:r>
        <w:rPr>
          <w:sz w:val="24"/>
          <w:lang w:val="en-US"/>
        </w:rPr>
        <w:t>txt</w:t>
      </w:r>
      <w:r>
        <w:rPr>
          <w:sz w:val="24"/>
        </w:rPr>
        <w:t>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Файловый менеджер </w:t>
      </w:r>
      <w:r>
        <w:rPr>
          <w:sz w:val="24"/>
          <w:lang w:val="en-US"/>
        </w:rPr>
        <w:t>Far</w:t>
      </w:r>
      <w:r>
        <w:rPr>
          <w:sz w:val="24"/>
        </w:rPr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Интернет-браузер Mozilla Firefox</w:t>
        <w:br/>
        <w:t xml:space="preserve">Лицензия </w:t>
      </w:r>
      <w:r>
        <w:rPr>
          <w:sz w:val="24"/>
          <w:lang w:val="en-US"/>
        </w:rPr>
        <w:t>MPL</w:t>
      </w:r>
      <w:r>
        <w:rPr>
          <w:sz w:val="24"/>
        </w:rPr>
        <w:t xml:space="preserve"> (https://www.mozilla.org/en-US/MPL/2.0/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Интернет-браузер </w:t>
      </w:r>
      <w:r>
        <w:rPr>
          <w:sz w:val="24"/>
          <w:lang w:val="en-US"/>
        </w:rPr>
        <w:t>Google</w:t>
      </w:r>
      <w:r>
        <w:rPr>
          <w:sz w:val="24"/>
        </w:rPr>
        <w:t xml:space="preserve"> </w:t>
      </w:r>
      <w:r>
        <w:rPr>
          <w:sz w:val="24"/>
          <w:lang w:val="en-US"/>
        </w:rPr>
        <w:t>Chrome</w:t>
      </w:r>
      <w:r>
        <w:rPr>
          <w:sz w:val="24"/>
        </w:rPr>
        <w:br/>
        <w:t xml:space="preserve">Модифицированная лицензия BSD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google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</w:t>
      </w:r>
      <w:r>
        <w:rPr>
          <w:sz w:val="24"/>
          <w:lang w:val="en-US"/>
        </w:rPr>
        <w:t>chrome</w:t>
      </w:r>
      <w:r>
        <w:rPr>
          <w:sz w:val="24"/>
        </w:rPr>
        <w:t>/</w:t>
      </w:r>
      <w:r>
        <w:rPr>
          <w:sz w:val="24"/>
          <w:lang w:val="en-US"/>
        </w:rPr>
        <w:t>browser</w:t>
      </w:r>
      <w:r>
        <w:rPr>
          <w:sz w:val="24"/>
        </w:rPr>
        <w:t>/</w:t>
      </w:r>
      <w:r>
        <w:rPr>
          <w:sz w:val="24"/>
          <w:lang w:val="en-US"/>
        </w:rPr>
        <w:t>privacy</w:t>
      </w:r>
      <w:r>
        <w:rPr>
          <w:sz w:val="24"/>
        </w:rPr>
        <w:t>/</w:t>
      </w:r>
      <w:r>
        <w:rPr>
          <w:sz w:val="24"/>
          <w:lang w:val="en-US"/>
        </w:rPr>
        <w:t>eula</w:t>
      </w:r>
      <w:r>
        <w:rPr>
          <w:sz w:val="24"/>
        </w:rPr>
        <w:t>_</w:t>
      </w:r>
      <w:r>
        <w:rPr>
          <w:sz w:val="24"/>
          <w:lang w:val="en-US"/>
        </w:rPr>
        <w:t>text</w:t>
      </w:r>
      <w:r>
        <w:rPr>
          <w:sz w:val="24"/>
        </w:rPr>
        <w:t>.</w:t>
      </w:r>
      <w:r>
        <w:rPr>
          <w:sz w:val="24"/>
          <w:lang w:val="en-US"/>
        </w:rPr>
        <w:t>html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4"/>
          <w:szCs w:val="10"/>
        </w:rPr>
      </w:pPr>
      <w:r>
        <w:rPr>
          <w:b/>
          <w:bCs/>
          <w:sz w:val="14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4"/>
          <w:szCs w:val="10"/>
        </w:rPr>
      </w:pPr>
      <w:r>
        <w:rPr>
          <w:b/>
          <w:bCs/>
          <w:sz w:val="14"/>
          <w:szCs w:val="10"/>
        </w:rPr>
      </w:r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</w:rPr>
      </w:pPr>
      <w:r>
        <w:rPr>
          <w:sz w:val="24"/>
        </w:rPr>
        <w:t>Справочная правовая система Консультант +</w:t>
      </w:r>
    </w:p>
    <w:p>
      <w:pPr>
        <w:pStyle w:val="Normal"/>
        <w:rPr>
          <w:sz w:val="24"/>
        </w:rPr>
      </w:pPr>
      <w:r>
        <w:rPr>
          <w:sz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4"/>
          <w:szCs w:val="10"/>
        </w:rPr>
      </w:pPr>
      <w:r>
        <w:rPr>
          <w:b/>
          <w:bCs/>
          <w:sz w:val="14"/>
          <w:szCs w:val="10"/>
        </w:rPr>
      </w:r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</w:rPr>
        <w:t>Электронные библиотечные системы</w:t>
      </w:r>
    </w:p>
    <w:p>
      <w:pPr>
        <w:pStyle w:val="Normal"/>
        <w:rPr>
          <w:sz w:val="24"/>
        </w:rPr>
      </w:pPr>
      <w:r>
        <w:rPr>
          <w:sz w:val="24"/>
        </w:rPr>
        <w:t>Система автоматизации библиотек ИРБИС-64</w:t>
      </w:r>
    </w:p>
    <w:p>
      <w:pPr>
        <w:pStyle w:val="Normal"/>
        <w:rPr>
          <w:sz w:val="24"/>
        </w:rPr>
      </w:pPr>
      <w:r>
        <w:rPr>
          <w:sz w:val="24"/>
        </w:rPr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4"/>
          <w:szCs w:val="10"/>
        </w:rPr>
      </w:pPr>
      <w:r>
        <w:rPr>
          <w:b/>
          <w:bCs/>
          <w:sz w:val="14"/>
          <w:szCs w:val="10"/>
        </w:rPr>
      </w:r>
    </w:p>
    <w:p>
      <w:pPr>
        <w:pStyle w:val="Normal"/>
        <w:keepNext w:val="true"/>
        <w:rPr>
          <w:i/>
          <w:i/>
          <w:color w:val="FF0000"/>
          <w:sz w:val="24"/>
        </w:rPr>
      </w:pPr>
      <w:r>
        <w:rPr>
          <w:i/>
          <w:sz w:val="24"/>
        </w:rPr>
        <w:t>Программы компьютерного тестирования</w:t>
      </w:r>
    </w:p>
    <w:p>
      <w:pPr>
        <w:pStyle w:val="Normal"/>
        <w:rPr>
          <w:sz w:val="24"/>
        </w:rPr>
      </w:pPr>
      <w:r>
        <w:rPr>
          <w:sz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7"/>
        <w:gridCol w:w="3014"/>
      </w:tblGrid>
      <w:tr>
        <w:trPr>
          <w:trHeight w:val="31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bookmarkStart w:id="3" w:name="_GoBack"/>
      <w:bookmarkEnd w:id="3"/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Синельников, А. Ф.</w:t>
      </w:r>
      <w:r>
        <w:rPr>
          <w:sz w:val="24"/>
          <w:szCs w:val="24"/>
        </w:rPr>
        <w:t xml:space="preserve"> Основы технологии производства и ремонт автомобилей [Текст] : учеб. пособие для студ. вузов, обучающихся по спец. "Автомобили и автомобильное хозяйство" направления подготовки "Эксплуатация наземного транспорта и транспортного оборудования" / А. Ф. Синельников. – Москва : Академия, 2011. – 320 с. – (Высшее профессиональное образование)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ринцевич, В. И. Организация и управление технологическим процессом текущего ремонта автомобилей [Электронный ресурс] : учебное пособие для студентов вузов, обучающихся по специальности «Автомобили и автомобильное хозяйство» направления подготовки «Эксплуатация наземного транспорта и транспортного оборудования» и направления подготовки бакалавров «Эксплуатация транспортных средств» / В. И. Гринцевич ; Университетская библиотека онлайн (ЭБС). - Красноярск : Сибирский федеральный университет, 2012. - 182 с. - Режим доступа: http://biblioclub.ru/index.php?page=book&amp;id=364026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ы технологии производства и ремонта автомобилей [Текст] : сб. описаний лаб. работ для подготовки дипломированных специалистов по направлению 653300 "Эксплуатация наземного транспорта и транспортного оборудования", спец. 190601 "Автомобили и автомобильное хозяйство", квалификации инженер, всех форм обучения / Федеральное агентство по образованию, Сыкт. лесн. ин-т – фил. ГОУ ВПО "С.-Петерб. гос. лесотехн. акад. им. С. М. Кирова", Каф. автомоб. и автомоб. хоз-ва ; сост. Д. В. Астафьев. – Сыктывкар : СЛИ, 2008. – 52 с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еленко, А. Н. Управление техническим состоянием автотранспортных средств в регионе [Текст] : монография / А. Н. Киселенко, П. А. Малащук ; отв. ред. А. А. Лопарев ; Коми НЦ УрО РАН, Ин-т биологии. – Сыктывкар : [б. и.], 2010. – 128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втомобиль и сервис [Текст] : журнал. – Москва : ЗАО "АБС". – Издается с 1997 г. – Выходит ежемесячно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втомобильная промышленность [Текст] : научно-технический журнал / учредители Министерство образования и науки Российской Федерации, ОАО "Автосельхозмаш-Холдинг". – Москва : Машиностроение. – Издается с мая 1930 г. – Выходит ежемесячно.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321659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циклопедия эксплуатации: Автомобили ВАЗ [Текст] : энциклопедия / сост. А. М.  Ладыгин, ред. М. И. Бирюков, ред. М. Ф. Теплов. – Москва : За рулем, 1998. – 192 с.</w:t>
      </w:r>
    </w:p>
    <w:p>
      <w:pPr>
        <w:pStyle w:val="Style71"/>
        <w:widowControl/>
        <w:jc w:val="center"/>
        <w:rPr>
          <w:b/>
          <w:b/>
          <w:bCs/>
          <w:sz w:val="22"/>
          <w:szCs w:val="22"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Arial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  <w:lvl w:ilvl="1">
      <w:start w:val="7"/>
      <w:numFmt w:val="decimal"/>
      <w:lvlText w:val="%2.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  <w:rPr/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  <w:rPr/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60"/>
        </w:tabs>
        <w:ind w:left="24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80"/>
        </w:tabs>
        <w:ind w:left="3180" w:hanging="180"/>
      </w:pPr>
      <w:rPr/>
    </w:lvl>
    <w:lvl w:ilvl="3">
      <w:start w:val="1"/>
      <w:numFmt w:val="decimal"/>
      <w:lvlText w:val="%4."/>
      <w:lvlJc w:val="left"/>
      <w:pPr>
        <w:tabs>
          <w:tab w:val="num" w:pos="3900"/>
        </w:tabs>
        <w:ind w:left="3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20"/>
        </w:tabs>
        <w:ind w:left="4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40"/>
        </w:tabs>
        <w:ind w:left="5340" w:hanging="180"/>
      </w:pPr>
      <w:rPr/>
    </w:lvl>
    <w:lvl w:ilvl="6">
      <w:start w:val="1"/>
      <w:numFmt w:val="decimal"/>
      <w:lvlText w:val="%7."/>
      <w:lvlJc w:val="left"/>
      <w:pPr>
        <w:tabs>
          <w:tab w:val="num" w:pos="6060"/>
        </w:tabs>
        <w:ind w:left="6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80"/>
        </w:tabs>
        <w:ind w:left="67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00"/>
        </w:tabs>
        <w:ind w:left="750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18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20"/>
        </w:tabs>
        <w:ind w:left="28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540"/>
        </w:tabs>
        <w:ind w:left="3540" w:hanging="180"/>
      </w:pPr>
      <w:rPr/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980"/>
        </w:tabs>
        <w:ind w:left="49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00"/>
        </w:tabs>
        <w:ind w:left="570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18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20"/>
        </w:tabs>
        <w:ind w:left="28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540"/>
        </w:tabs>
        <w:ind w:left="3540" w:hanging="180"/>
      </w:pPr>
      <w:rPr/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980"/>
        </w:tabs>
        <w:ind w:left="49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00"/>
        </w:tabs>
        <w:ind w:left="570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18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20"/>
        </w:tabs>
        <w:ind w:left="3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180"/>
      </w:pPr>
      <w:rPr/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80"/>
        </w:tabs>
        <w:ind w:left="5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18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20"/>
        </w:tabs>
        <w:ind w:left="3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180"/>
      </w:pPr>
      <w:rPr/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80"/>
        </w:tabs>
        <w:ind w:left="5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18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20"/>
        </w:tabs>
        <w:ind w:left="3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180"/>
      </w:pPr>
      <w:rPr/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80"/>
        </w:tabs>
        <w:ind w:left="5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18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20"/>
        </w:tabs>
        <w:ind w:left="3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180"/>
      </w:pPr>
      <w:rPr/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80"/>
        </w:tabs>
        <w:ind w:left="5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e209cd"/>
    <w:pPr>
      <w:keepNext w:val="true"/>
      <w:widowControl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1" w:customStyle="1">
    <w:name w:val="Font Style11"/>
    <w:qFormat/>
    <w:rsid w:val="00221c73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semiHidden/>
    <w:unhideWhenUsed/>
    <w:rsid w:val="005739b0"/>
    <w:rPr>
      <w:color w:val="0000FF"/>
      <w:u w:val="single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e94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fb7947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4764f0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33" w:customStyle="1">
    <w:name w:val="Font Style33"/>
    <w:basedOn w:val="DefaultParagraphFont"/>
    <w:uiPriority w:val="99"/>
    <w:qFormat/>
    <w:rsid w:val="00a10063"/>
    <w:rPr>
      <w:rFonts w:ascii="Times New Roman" w:hAnsi="Times New Roman" w:cs="Times New Roman"/>
      <w:sz w:val="24"/>
      <w:szCs w:val="24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e209cd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Style15" w:customStyle="1">
    <w:name w:val="Подзаголовок Знак"/>
    <w:basedOn w:val="DefaultParagraphFont"/>
    <w:link w:val="Subtitle"/>
    <w:qFormat/>
    <w:rsid w:val="00e209cd"/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Msonormalbullet1gif" w:customStyle="1">
    <w:name w:val="msonormalbullet1.gif"/>
    <w:basedOn w:val="Normal"/>
    <w:qFormat/>
    <w:rsid w:val="00d66f18"/>
    <w:pPr>
      <w:widowControl/>
      <w:spacing w:beforeAutospacing="1" w:afterAutospacing="1"/>
    </w:pPr>
    <w:rPr>
      <w:sz w:val="24"/>
      <w:szCs w:val="24"/>
    </w:rPr>
  </w:style>
  <w:style w:type="paragraph" w:styleId="Msolistparagraphbullet1gif" w:customStyle="1">
    <w:name w:val="msolistparagraphbullet1.gif"/>
    <w:basedOn w:val="Normal"/>
    <w:qFormat/>
    <w:rsid w:val="00221c73"/>
    <w:pPr>
      <w:widowControl/>
      <w:spacing w:beforeAutospacing="1" w:afterAutospacing="1"/>
    </w:pPr>
    <w:rPr>
      <w:sz w:val="24"/>
      <w:szCs w:val="24"/>
    </w:rPr>
  </w:style>
  <w:style w:type="paragraph" w:styleId="Msolistparagraphbullet2gif" w:customStyle="1">
    <w:name w:val="msolistparagraphbullet2.gif"/>
    <w:basedOn w:val="Normal"/>
    <w:qFormat/>
    <w:rsid w:val="00221c73"/>
    <w:pPr>
      <w:widowControl/>
      <w:spacing w:beforeAutospacing="1" w:afterAutospacing="1"/>
    </w:pPr>
    <w:rPr>
      <w:sz w:val="24"/>
      <w:szCs w:val="24"/>
    </w:rPr>
  </w:style>
  <w:style w:type="paragraph" w:styleId="Msolistparagraphbullet3gif" w:customStyle="1">
    <w:name w:val="msolistparagraphbullet3.gif"/>
    <w:basedOn w:val="Normal"/>
    <w:qFormat/>
    <w:rsid w:val="00221c73"/>
    <w:pPr>
      <w:widowControl/>
      <w:spacing w:beforeAutospacing="1" w:afterAutospacing="1"/>
    </w:pPr>
    <w:rPr>
      <w:sz w:val="24"/>
      <w:szCs w:val="24"/>
    </w:rPr>
  </w:style>
  <w:style w:type="paragraph" w:styleId="Msonormalbullet2gif" w:customStyle="1">
    <w:name w:val="msonormalbullet2.gif"/>
    <w:basedOn w:val="Normal"/>
    <w:qFormat/>
    <w:rsid w:val="00a32a40"/>
    <w:pPr>
      <w:widowControl/>
      <w:spacing w:beforeAutospacing="1" w:afterAutospacing="1"/>
    </w:pPr>
    <w:rPr>
      <w:sz w:val="24"/>
      <w:szCs w:val="24"/>
    </w:rPr>
  </w:style>
  <w:style w:type="paragraph" w:styleId="FR2" w:customStyle="1">
    <w:name w:val="FR2"/>
    <w:qFormat/>
    <w:rsid w:val="00d036c5"/>
    <w:pPr>
      <w:widowControl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TextBodyIndent">
    <w:name w:val="Body Text Indent"/>
    <w:basedOn w:val="Normal"/>
    <w:link w:val="Style13"/>
    <w:uiPriority w:val="99"/>
    <w:unhideWhenUsed/>
    <w:rsid w:val="00e94d0e"/>
    <w:pPr>
      <w:spacing w:before="0" w:after="120"/>
      <w:ind w:left="283" w:hanging="0"/>
    </w:pPr>
    <w:rPr/>
  </w:style>
  <w:style w:type="paragraph" w:styleId="NormalWeb">
    <w:name w:val="Normal (Web)"/>
    <w:basedOn w:val="Normal"/>
    <w:unhideWhenUsed/>
    <w:qFormat/>
    <w:rsid w:val="00486496"/>
    <w:pPr>
      <w:widowControl/>
      <w:spacing w:beforeAutospacing="1" w:afterAutospacing="1"/>
    </w:pPr>
    <w:rPr>
      <w:sz w:val="24"/>
      <w:szCs w:val="24"/>
    </w:rPr>
  </w:style>
  <w:style w:type="paragraph" w:styleId="Title">
    <w:name w:val="Title"/>
    <w:basedOn w:val="Normal"/>
    <w:link w:val="Style14"/>
    <w:qFormat/>
    <w:rsid w:val="00fb7947"/>
    <w:pPr>
      <w:widowControl/>
      <w:spacing w:lineRule="auto" w:line="360"/>
      <w:jc w:val="center"/>
    </w:pPr>
    <w:rPr>
      <w:b/>
      <w:bCs/>
      <w:sz w:val="24"/>
      <w:szCs w:val="24"/>
    </w:rPr>
  </w:style>
  <w:style w:type="paragraph" w:styleId="Style71" w:customStyle="1">
    <w:name w:val="Style7"/>
    <w:basedOn w:val="Normal"/>
    <w:uiPriority w:val="99"/>
    <w:qFormat/>
    <w:rsid w:val="00233fc6"/>
    <w:pPr/>
    <w:rPr>
      <w:sz w:val="24"/>
      <w:szCs w:val="24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4764f0"/>
    <w:pPr>
      <w:spacing w:before="0" w:after="120"/>
    </w:pPr>
    <w:rPr>
      <w:sz w:val="16"/>
      <w:szCs w:val="16"/>
    </w:rPr>
  </w:style>
  <w:style w:type="paragraph" w:styleId="Style51" w:customStyle="1">
    <w:name w:val="Style5"/>
    <w:basedOn w:val="Normal"/>
    <w:uiPriority w:val="99"/>
    <w:qFormat/>
    <w:rsid w:val="00a10063"/>
    <w:pPr>
      <w:spacing w:lineRule="exact" w:line="456"/>
      <w:ind w:firstLine="653"/>
    </w:pPr>
    <w:rPr>
      <w:sz w:val="24"/>
      <w:szCs w:val="24"/>
    </w:rPr>
  </w:style>
  <w:style w:type="paragraph" w:styleId="Subtitle">
    <w:name w:val="Subtitle"/>
    <w:basedOn w:val="Normal"/>
    <w:next w:val="TextBody"/>
    <w:link w:val="Style15"/>
    <w:qFormat/>
    <w:rsid w:val="00e209cd"/>
    <w:pPr>
      <w:widowControl/>
      <w:spacing w:lineRule="auto" w:line="360"/>
    </w:pPr>
    <w:rPr>
      <w:sz w:val="28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926fa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0A9D1C3-0B26-4BBD-9643-CFB71CA803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  <Pages>1</Pages>
  <Words>9685</Words>
  <Characters>55207</Characters>
  <CharactersWithSpaces>64763</CharactersWithSpaces>
  <Paragraphs>12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20:00Z</dcterms:created>
  <dc:creator>zojav</dc:creator>
  <dc:description/>
  <dc:language>en-US</dc:language>
  <cp:lastModifiedBy>aa.molchanova</cp:lastModifiedBy>
  <cp:lastPrinted>2015-07-09T13:13:00Z</cp:lastPrinted>
  <dcterms:modified xsi:type="dcterms:W3CDTF">2022-09-09T10:2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