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w:t>
      </w:r>
      <w:r>
        <w:rPr>
          <w:rFonts w:cs="Times New Roman" w:ascii="Times New Roman" w:hAnsi="Times New Roman"/>
          <w:color w:val="000000"/>
          <w:sz w:val="24"/>
          <w:szCs w:val="24"/>
        </w:rPr>
        <w:t>Автомобильный сервис</w:t>
      </w:r>
      <w:r>
        <w:rPr>
          <w:rFonts w:cs="Times New Roman" w:ascii="Times New Roman" w:hAnsi="Times New Roman"/>
          <w:sz w:val="24"/>
          <w:szCs w:val="24"/>
        </w:rPr>
        <w:t>»</w:t>
      </w:r>
    </w:p>
    <w:p>
      <w:pPr>
        <w:pStyle w:val="NormalWeb"/>
        <w:spacing w:beforeAutospacing="0" w:before="0" w:afterAutospacing="0" w:after="0"/>
        <w:rPr>
          <w:b/>
          <w:b/>
          <w:bCs/>
        </w:rPr>
      </w:pPr>
      <w:r>
        <w:rPr>
          <w:bCs/>
        </w:rPr>
        <w:t>Направление</w:t>
      </w:r>
      <w:r>
        <w:rPr>
          <w:b/>
          <w:bCs/>
        </w:rPr>
        <w:t xml:space="preserve"> </w:t>
      </w:r>
      <w:r>
        <w:rPr>
          <w:bCs/>
        </w:rPr>
        <w:t xml:space="preserve">подготовки </w:t>
      </w:r>
      <w:r>
        <w:rPr>
          <w:b/>
          <w:bCs/>
        </w:rPr>
        <w:t xml:space="preserve"> </w:t>
      </w:r>
      <w:r>
        <w:rPr>
          <w:bCs/>
        </w:rPr>
        <w:t>23.03.03 “Эксплуатация транспортно-технологических машин и комплек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Направленность (профиль): </w:t>
      </w:r>
      <w:r>
        <w:rPr>
          <w:rFonts w:cs="Times New Roman" w:ascii="Times New Roman" w:hAnsi="Times New Roman"/>
          <w:color w:val="000000"/>
          <w:sz w:val="24"/>
          <w:szCs w:val="24"/>
        </w:rPr>
        <w:t xml:space="preserve"> "Автомобильный сервис"</w:t>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кадемический 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ind w:firstLine="709"/>
        <w:rPr/>
      </w:pPr>
      <w:r>
        <w:rPr>
          <w:bCs/>
        </w:rPr>
        <w:t>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t xml:space="preserve">, утвержденного  </w:t>
      </w:r>
      <w:r>
        <w:rPr>
          <w:bCs/>
        </w:rPr>
        <w:t xml:space="preserve"> </w:t>
      </w:r>
      <w:r>
        <w:rPr/>
        <w:t>приказом Министерства науки и высшего образования РФ 14 декабря 2015 г. приказ №1470</w:t>
      </w:r>
    </w:p>
    <w:p>
      <w:pPr>
        <w:pStyle w:val="TextBody"/>
        <w:spacing w:before="0" w:after="0"/>
        <w:ind w:hanging="0"/>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bookmarkStart w:id="0" w:name="_GoBack"/>
      <w:bookmarkEnd w:id="0"/>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0</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900826327"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887618862"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914371932"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414245371"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866909119"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587692446"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581898126"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502314743"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499410698"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288732581"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963185626"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90340916"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037298920"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309529858"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28947686"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302256051"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303453943"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860972890"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48849011"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349248322"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270378454"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757975383"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2045698990"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023274714"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1842922477"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686694091"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475008760"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927038812"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03261375"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425707713"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628449398"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973796647"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961501749"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247451376"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357622704"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081110746"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229788216"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261026116"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856223287"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624224426"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592512505"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31886096"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803891450"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638059651"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186027965"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462391304"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346788465"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600946990"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372628068"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526278713"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454047594"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782255533"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331844171"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723480577"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213432095"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726088650"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488485201"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547795448"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908049881"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019422912"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793596359"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130189395"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533455251"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891390734"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516646107"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948996648"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311783708"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208120442"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73008205"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607612679"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2029101459"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116753467"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345111066"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99005644"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67544480"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1615102244"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110916367"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2094914129"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585887791"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954054449"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2113768569"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2086997914"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2076462855"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520150522"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249013885"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22981777"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617106392"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391769665"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183036644"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849046055"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998270381"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567864060"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46431289"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20499734"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027817032"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310174017"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93963227"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939740219"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935822221"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501422176"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070617487"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530871925"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2123986736"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294453309"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125580182"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157132204"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251248901"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627333340"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2044061994"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973305974"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96608284"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2085138185"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748294697"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974044642"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2077947052"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345462211"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275665936"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253132147"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195871349"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757319672"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995855494"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685287116"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47216461"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200582108"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2086739748"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950278178"/>
      </w:sdtPr>
      <w:sdtContent>
        <w:r>
          <w:rPr/>
          <w:t xml:space="preserve"> PAGE   \* MERGEFORMA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5488</Words>
  <Characters>88285</Characters>
  <CharactersWithSpaces>103566</CharactersWithSpaces>
  <Paragraphs>207</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2:00Z</dcterms:created>
  <dc:creator>lubovshi</dc:creator>
  <dc:description/>
  <dc:language>en-US</dc:language>
  <cp:lastModifiedBy>1</cp:lastModifiedBy>
  <dcterms:modified xsi:type="dcterms:W3CDTF">2020-09-14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