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jpeg" ContentType="image/jpeg"/>
  <Override PartName="/word/media/image106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16.png" ContentType="image/png"/>
  <Override PartName="/word/media/image114.png" ContentType="image/png"/>
  <Override PartName="/word/media/image89.jpeg" ContentType="image/jpeg"/>
  <Override PartName="/word/media/image113.png" ContentType="image/png"/>
  <Override PartName="/word/media/image112.png" ContentType="image/png"/>
  <Override PartName="/word/media/image57.png" ContentType="image/png"/>
  <Override PartName="/word/media/image110.png" ContentType="image/png"/>
  <Override PartName="/word/media/image59.png" ContentType="image/png"/>
  <Override PartName="/word/media/image4.wmf" ContentType="image/x-wmf"/>
  <Override PartName="/word/media/image107.png" ContentType="image/png"/>
  <Override PartName="/word/media/image10.png" ContentType="image/png"/>
  <Override PartName="/word/media/image6.png" ContentType="image/png"/>
  <Override PartName="/word/media/image36.png" ContentType="image/png"/>
  <Override PartName="/word/media/image39.jpeg" ContentType="image/jpeg"/>
  <Override PartName="/word/media/image5.gif" ContentType="image/gif"/>
  <Override PartName="/word/media/image17.png" ContentType="image/png"/>
  <Override PartName="/word/media/image85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38.png" ContentType="image/png"/>
  <Override PartName="/word/media/image115.png" ContentType="image/png"/>
  <Override PartName="/word/media/image9.wmf" ContentType="image/x-wmf"/>
  <Override PartName="/word/media/image41.png" ContentType="image/png"/>
  <Override PartName="/word/media/image138.png" ContentType="image/png"/>
  <Override PartName="/word/media/image82.png" ContentType="image/png"/>
  <Override PartName="/word/media/image14.png" ContentType="image/png"/>
  <Override PartName="/word/media/image100.png" ContentType="image/png"/>
  <Override PartName="/word/media/image49.png" ContentType="image/png"/>
  <Override PartName="/word/media/image31.png" ContentType="image/png"/>
  <Override PartName="/word/media/image128.png" ContentType="image/png"/>
  <Override PartName="/word/media/image32.png" ContentType="image/png"/>
  <Override PartName="/word/media/image129.png" ContentType="image/png"/>
  <Override PartName="/word/media/image53.jpeg" ContentType="image/jpeg"/>
  <Override PartName="/word/media/image135.png" ContentType="image/png"/>
  <Override PartName="/word/media/image43.png" ContentType="image/png"/>
  <Override PartName="/word/media/image56.png" ContentType="image/png"/>
  <Override PartName="/word/media/image54.png" ContentType="image/png"/>
  <Override PartName="/word/media/image109.png" ContentType="image/png"/>
  <Override PartName="/word/media/image46.jpeg" ContentType="image/jpeg"/>
  <Override PartName="/word/media/image58.png" ContentType="image/png"/>
  <Override PartName="/word/media/image55.png" ContentType="image/png"/>
  <Override PartName="/word/media/image37.png" ContentType="image/png"/>
  <Override PartName="/word/media/image132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2.png" ContentType="image/png"/>
  <Override PartName="/word/media/image13.png" ContentType="image/png"/>
  <Override PartName="/word/media/image136.png" ContentType="image/png"/>
  <Override PartName="/word/media/image44.png" ContentType="image/png"/>
  <Override PartName="/word/media/image52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19.jpeg" ContentType="image/jpeg"/>
  <Override PartName="/word/media/image80.png" ContentType="image/png"/>
  <Override PartName="/word/media/image51.png" ContentType="image/png"/>
  <Override PartName="/word/media/image50.png" ContentType="image/png"/>
  <Override PartName="/word/media/image134.png" ContentType="image/png"/>
  <Override PartName="/word/media/image48.png" ContentType="image/png"/>
  <Override PartName="/word/media/image76.jpeg" ContentType="image/jpeg"/>
  <Override PartName="/word/media/image45.png" ContentType="image/png"/>
  <Override PartName="/word/media/image35.png" ContentType="image/png"/>
  <Override PartName="/word/media/image131.jpeg" ContentType="image/jpeg"/>
  <Override PartName="/word/media/image34.png" ContentType="image/png"/>
  <Override PartName="/word/media/image33.png" ContentType="image/png"/>
  <Override PartName="/word/media/image20.png" ContentType="image/png"/>
  <Override PartName="/word/media/image117.png" ContentType="image/png"/>
  <Override PartName="/word/media/image21.png" ContentType="image/png"/>
  <Override PartName="/word/media/image118.png" ContentType="image/png"/>
  <Override PartName="/word/media/image119.png" ContentType="image/png"/>
  <Override PartName="/word/media/image11.jpeg" ContentType="image/jpeg"/>
  <Override PartName="/word/media/image121.png" ContentType="image/png"/>
  <Override PartName="/word/media/image22.png" ContentType="image/png"/>
  <Override PartName="/word/media/image90.png" ContentType="image/png"/>
  <Override PartName="/word/media/image23.png" ContentType="image/png"/>
  <Override PartName="/word/media/image91.png" ContentType="image/png"/>
  <Override PartName="/word/media/image130.jpeg" ContentType="image/jpeg"/>
  <Override PartName="/word/media/image24.png" ContentType="image/png"/>
  <Override PartName="/word/media/image92.png" ContentType="image/png"/>
  <Override PartName="/word/media/image25.png" ContentType="image/png"/>
  <Override PartName="/word/media/image93.png" ContentType="image/png"/>
  <Override PartName="/word/media/image7.gif" ContentType="image/gif"/>
  <Override PartName="/word/media/image2.wmf" ContentType="image/x-wmf"/>
  <Override PartName="/word/media/image87.png" ContentType="image/png"/>
  <Override PartName="/word/media/image29.jpeg" ContentType="image/jpeg"/>
  <Override PartName="/word/media/image60.png" ContentType="image/png"/>
  <Override PartName="/word/media/image61.jpeg" ContentType="image/jpeg"/>
  <Override PartName="/word/media/image74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jpeg" ContentType="image/jpeg"/>
  <Override PartName="/word/media/image79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97.jpeg" ContentType="image/jpeg"/>
  <Override PartName="/word/media/image62.png" ContentType="image/png"/>
  <Override PartName="/word/media/image73.png" ContentType="image/png"/>
  <Override PartName="/word/media/image75.png" ContentType="image/png"/>
  <Override PartName="/word/media/image81.jpeg" ContentType="image/jpeg"/>
  <Override PartName="/word/media/image77.png" ContentType="image/png"/>
  <Override PartName="/word/media/image78.png" ContentType="image/png"/>
  <Override PartName="/word/media/image16.png" ContentType="image/png"/>
  <Override PartName="/word/media/image84.png" ContentType="image/png"/>
  <Override PartName="/word/media/image18.png" ContentType="image/png"/>
  <Override PartName="/word/media/image1.wmf" ContentType="image/x-wmf"/>
  <Override PartName="/word/media/image86.png" ContentType="image/png"/>
  <Override PartName="/word/media/image3.wmf" ContentType="image/x-wmf"/>
  <Override PartName="/word/media/image88.png" ContentType="image/png"/>
  <Override PartName="/word/media/image26.png" ContentType="image/png"/>
  <Override PartName="/word/media/image137.jpeg" ContentType="image/jpeg"/>
  <Override PartName="/word/media/image94.png" ContentType="image/png"/>
  <Override PartName="/word/media/image27.png" ContentType="image/png"/>
  <Override PartName="/word/media/image95.png" ContentType="image/png"/>
  <Override PartName="/word/media/image103.jpeg" ContentType="image/jpeg"/>
  <Override PartName="/word/media/image28.png" ContentType="image/png"/>
  <Override PartName="/word/media/image96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4.png" ContentType="image/png"/>
  <Override PartName="/word/media/image105.png" ContentType="image/png"/>
  <Override PartName="/word/media/image108.png" ContentType="image/png"/>
  <Override PartName="/word/media/image1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bookmarkEnd w:id="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Теоретическая механика», Б1.О.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</w:t>
      </w:r>
      <w:r>
        <w:rPr>
          <w:color w:val="000000"/>
          <w:sz w:val="28"/>
          <w:szCs w:val="28"/>
        </w:rPr>
        <w:t>Автомобильный сервис</w:t>
      </w:r>
      <w:r>
        <w:rPr>
          <w:sz w:val="28"/>
          <w:szCs w:val="28"/>
        </w:rPr>
        <w:t>»</w:t>
      </w:r>
    </w:p>
    <w:p>
      <w:pPr>
        <w:pStyle w:val="NormalWeb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правл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готовк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3.03.03 “Эксплуатация транспортно-технологических машин и комплексов”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color w:val="000000"/>
          <w:sz w:val="28"/>
          <w:szCs w:val="28"/>
        </w:rPr>
        <w:t xml:space="preserve"> "Автомобильный сервис"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 2                                   Курс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3, часах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>
          <w:sz w:val="16"/>
          <w:szCs w:val="16"/>
        </w:rPr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»</w:t>
      </w:r>
      <w:r>
        <w:rPr/>
        <w:t xml:space="preserve">, утвержденного  </w:t>
      </w:r>
      <w:r>
        <w:rPr>
          <w:bCs/>
        </w:rPr>
        <w:t xml:space="preserve"> </w:t>
      </w:r>
      <w:r>
        <w:rPr/>
        <w:t>приказом Министерства науки и высшего образования РФ  № 916 от 07.08.2020,</w:t>
      </w:r>
    </w:p>
    <w:p>
      <w:pPr>
        <w:pStyle w:val="TextBody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 июня 202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ТТМиО __________________________________________В. Ф. Свойк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ТТФ _______________________________________________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/>
      </w:pPr>
      <w:r>
        <w:rPr>
          <w:b/>
          <w:bCs/>
        </w:rPr>
        <w:t xml:space="preserve">1. Цели и задачи дисциплины: </w:t>
      </w:r>
      <w:r>
        <w:rPr/>
        <w:t>«Теоретическая механика» (ТМ) является естественнонаучной дисциплиной, направленной на формирование образования бакалавра в области изучения динамики машин и различных видов транспорта.</w:t>
      </w:r>
    </w:p>
    <w:p>
      <w:pPr>
        <w:pStyle w:val="Heading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Целями </w:t>
      </w:r>
      <w:r>
        <w:rPr>
          <w:szCs w:val="24"/>
        </w:rPr>
        <w:t>освоения дисциплины " Теоретическая механика " являютс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изучение общих законов движения и равновесия материальных тел и возникающих при этом взаимодействии между телам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изучение закономерностей форм движения тела, непосредственно сопровождающих жизнедеятельность человека, что способствует практическому применению полученных теоретических знаний.</w:t>
      </w:r>
    </w:p>
    <w:p>
      <w:pPr>
        <w:pStyle w:val="TextBodyIndent"/>
        <w:widowControl/>
        <w:tabs>
          <w:tab w:val="clear" w:pos="708"/>
          <w:tab w:val="left" w:pos="1361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чи </w:t>
      </w:r>
      <w:r>
        <w:rPr>
          <w:color w:val="000000"/>
          <w:sz w:val="24"/>
          <w:szCs w:val="24"/>
        </w:rPr>
        <w:t>дисциплины "</w:t>
      </w:r>
      <w:r>
        <w:rPr>
          <w:sz w:val="24"/>
          <w:szCs w:val="24"/>
        </w:rPr>
        <w:t>Теоретическая механика</w:t>
      </w:r>
      <w:r>
        <w:rPr>
          <w:color w:val="000000"/>
          <w:sz w:val="24"/>
          <w:szCs w:val="24"/>
        </w:rPr>
        <w:t xml:space="preserve"> "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результате изучения курса теоретической механики студент должен знать: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и диалектику развития механики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содержание механики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теоретического исследования в механике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оны классической механики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 законов механики в практических исследованиях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ы механики и законы сохранения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 классической механики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"Теоретическая механика"</w:t>
      </w:r>
      <w:r>
        <w:rPr>
          <w:bCs/>
          <w:sz w:val="24"/>
          <w:szCs w:val="24"/>
        </w:rPr>
        <w:t xml:space="preserve"> относится к 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математика, физика</w:t>
      </w:r>
      <w:r>
        <w:rPr>
          <w:iCs/>
          <w:color w:val="FF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</w:t>
      </w:r>
      <w:r>
        <w:rPr>
          <w:sz w:val="24"/>
          <w:szCs w:val="24"/>
        </w:rPr>
        <w:t>Техническая механика», «Теория механизмов и машин», «Детали машин и основы конструирова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98"/>
        <w:gridCol w:w="3328"/>
        <w:gridCol w:w="4688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 Способен применять естественнонаучные и общеинженерные знания, методы математического анализа и моделирования в профессиональной деятельности;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2 Способен применять естественнонаучные и общеинженерные знания в области эксплуатации транспортно-технологических машин и комплек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3 Использует естественнонаучные и общепрофессиональные знания для эффективного решения задач в области эксплуатации транспортно-технологических машин и комплекс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 Способен в сфере своей профессиональной деятельности проводить измерения и наблюдения, обрабатывать и представлять экспериментальные данные и результаты испытаний;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.6 Использует классические и современные методы исследования в области эксплуатации транспортно-технологических машин и комплексо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3349"/>
        <w:gridCol w:w="566"/>
        <w:gridCol w:w="851"/>
        <w:gridCol w:w="708"/>
        <w:gridCol w:w="710"/>
        <w:gridCol w:w="708"/>
        <w:gridCol w:w="709"/>
        <w:gridCol w:w="1607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раздела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 час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2, 1.3, 3.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3349"/>
        <w:gridCol w:w="566"/>
        <w:gridCol w:w="851"/>
        <w:gridCol w:w="708"/>
        <w:gridCol w:w="710"/>
        <w:gridCol w:w="708"/>
        <w:gridCol w:w="709"/>
        <w:gridCol w:w="1607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раздела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 час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2, 1.3, 3.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,7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569"/>
        <w:gridCol w:w="1213"/>
        <w:gridCol w:w="4599"/>
        <w:gridCol w:w="1049"/>
        <w:gridCol w:w="1593"/>
      </w:tblGrid>
      <w:tr>
        <w:trPr>
          <w:trHeight w:val="5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ормируем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дикаторы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тическая механика и ее место среди естественных наук. Объективный характер законов механики. Роль и значение аксиом и абстракций в механике. Механика как теоретическая база современной техники. Основные этапы развития теоретической меха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2, 1.3, 3.6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Введение в статику. Система сходящихся си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2, 1.3, 3.6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оменты силы относительно центра и ос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льная система пар си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льная пространственная и произвольная плоская система си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вновесие тела при наличии сил тр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 параллельных сил. Центр тяже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aps/>
              </w:rPr>
              <w:t>К</w:t>
            </w:r>
            <w:r>
              <w:rPr/>
              <w:t>инематик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кинемат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2, 1.3, 3.6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нематика точ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тейшие движения твёрдого те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ское движение твёрдого те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жное движение точ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жное движение твёрдого те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Динамик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динам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2, 1.3, 3.6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свободной материальной точ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ебательное движение материальной точ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относительного движ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динамику систе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ы об изменении количества движения механической систе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а о движении центра мас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го момента механической систе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и мощность сил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й энерг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 кинетостатики (принцип Даламбер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 возможных перемещ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авнение Лагранжа 2 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569"/>
        <w:gridCol w:w="1212"/>
        <w:gridCol w:w="4601"/>
        <w:gridCol w:w="1019"/>
        <w:gridCol w:w="1593"/>
      </w:tblGrid>
      <w:tr>
        <w:trPr>
          <w:trHeight w:val="75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ормируем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дикаторы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тен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тическая механика и ее место среди естественных наук. Объективный характер законов механики. Роль и значение аксиом и абстракций в механике. Механика как теоретическая база современной техники. Основные этапы развития теоретической меха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2, 1.3, 3.6</w:t>
            </w:r>
          </w:p>
        </w:tc>
      </w:tr>
      <w:tr>
        <w:trPr>
          <w:trHeight w:val="17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Введение в статику. Система сходящихся си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оменты силы относительно центра и ос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льная система пар сил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льная пространственная и произвольная плоская система сил</w:t>
            </w:r>
          </w:p>
          <w:p>
            <w:pPr>
              <w:pStyle w:val="Normal"/>
              <w:widowControl w:val="false"/>
              <w:rPr/>
            </w:pPr>
            <w:r>
              <w:rPr/>
              <w:t>Равновесие тела при наличии сил тре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Центр параллельных сил. Центр тяже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2, 1.3, 3.6</w:t>
            </w:r>
          </w:p>
        </w:tc>
      </w:tr>
      <w:tr>
        <w:trPr>
          <w:trHeight w:val="14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aps/>
              </w:rPr>
              <w:t>К</w:t>
            </w:r>
            <w:r>
              <w:rPr/>
              <w:t>инематик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кинематику</w:t>
            </w:r>
          </w:p>
          <w:p>
            <w:pPr>
              <w:pStyle w:val="Normal"/>
              <w:widowControl w:val="false"/>
              <w:rPr/>
            </w:pPr>
            <w:r>
              <w:rPr/>
              <w:t>Кинематика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Простейшие движения твёрдого тела</w:t>
            </w:r>
          </w:p>
          <w:p>
            <w:pPr>
              <w:pStyle w:val="Normal"/>
              <w:widowControl w:val="false"/>
              <w:rPr/>
            </w:pPr>
            <w:r>
              <w:rPr/>
              <w:t>Плоское движение твёрдого тела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вёрдого те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2, 1.3, 3.6</w:t>
            </w:r>
          </w:p>
        </w:tc>
      </w:tr>
      <w:tr>
        <w:trPr>
          <w:trHeight w:val="3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Динамик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динамику</w:t>
            </w:r>
          </w:p>
          <w:p>
            <w:pPr>
              <w:pStyle w:val="Normal"/>
              <w:widowControl w:val="false"/>
              <w:rPr/>
            </w:pPr>
            <w:r>
              <w:rPr/>
              <w:t>Динамика свободной материальной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Колебательное движение материальной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Динамика относительного движения</w:t>
            </w:r>
          </w:p>
          <w:p>
            <w:pPr>
              <w:pStyle w:val="Normal"/>
              <w:widowControl w:val="false"/>
              <w:rPr/>
            </w:pPr>
            <w:r>
              <w:rPr/>
              <w:t>Введение в динамику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ы об изменении количества движения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 движении центра масс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го момента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и мощность сил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й энергии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инетостатики (принцип Даламбера)</w:t>
            </w:r>
          </w:p>
          <w:p>
            <w:pPr>
              <w:pStyle w:val="Normal"/>
              <w:widowControl w:val="false"/>
              <w:rPr/>
            </w:pPr>
            <w:r>
              <w:rPr/>
              <w:t>Принцип возможных перемещений</w:t>
            </w:r>
          </w:p>
          <w:p>
            <w:pPr>
              <w:pStyle w:val="Normal"/>
              <w:widowControl w:val="false"/>
              <w:rPr/>
            </w:pPr>
            <w:r>
              <w:rPr/>
              <w:t>Уравнение Лагранжа 2 ро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2, 1.3, 3.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1"/>
        <w:gridCol w:w="1494"/>
        <w:gridCol w:w="4842"/>
        <w:gridCol w:w="785"/>
        <w:gridCol w:w="1844"/>
      </w:tblGrid>
      <w:tr>
        <w:trPr>
          <w:trHeight w:val="6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раздела дисциплины из табл. 5.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удо-емк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ормируем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дикаторы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тенции</w:t>
            </w:r>
          </w:p>
        </w:tc>
      </w:tr>
      <w:tr>
        <w:trPr>
          <w:trHeight w:val="17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Система сходящихся си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оменты силы относительно центра и ос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льная система пар сил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льная пространственная и произвольная плоская система сил</w:t>
            </w:r>
          </w:p>
          <w:p>
            <w:pPr>
              <w:pStyle w:val="Normal"/>
              <w:widowControl w:val="false"/>
              <w:rPr/>
            </w:pPr>
            <w:r>
              <w:rPr/>
              <w:t>Равновесие тела при наличии сил тре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Центр параллельных сил. Центр тяже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2, 1.3, 3.6</w:t>
            </w:r>
          </w:p>
        </w:tc>
      </w:tr>
      <w:tr>
        <w:trPr>
          <w:trHeight w:val="1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авнение движ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корость и ускор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Поступательное и вращательное движение тела</w:t>
            </w:r>
          </w:p>
          <w:p>
            <w:pPr>
              <w:pStyle w:val="Normal"/>
              <w:widowControl w:val="false"/>
              <w:rPr/>
            </w:pPr>
            <w:r>
              <w:rPr/>
              <w:t>Плоское движение твёрдого тела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вёрдого тел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2, 1.3, 3.6</w:t>
            </w:r>
          </w:p>
        </w:tc>
      </w:tr>
      <w:tr>
        <w:trPr>
          <w:trHeight w:val="3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сил по заданному движению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альные уравнения движ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Колебатель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Относитель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Моменты инерции тел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ы об изменении количества движения точки и 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 движении центра масс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го момента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орема об изменении кинетической энергии точки и механической системы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инетостатики для точки и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Принцип возможных перемещений</w:t>
            </w:r>
          </w:p>
          <w:p>
            <w:pPr>
              <w:pStyle w:val="Normal"/>
              <w:widowControl w:val="false"/>
              <w:rPr/>
            </w:pPr>
            <w:r>
              <w:rPr/>
              <w:t>Уравнение Лагранжа 2 ро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2, 1.3, 3.6</w:t>
            </w:r>
          </w:p>
        </w:tc>
      </w:tr>
      <w:tr>
        <w:trPr>
          <w:trHeight w:val="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6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1"/>
        <w:gridCol w:w="1494"/>
        <w:gridCol w:w="4842"/>
        <w:gridCol w:w="785"/>
        <w:gridCol w:w="1844"/>
      </w:tblGrid>
      <w:tr>
        <w:trPr>
          <w:trHeight w:val="6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раздела дисциплины из табл. 5.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удо-емк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ормируем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дикаторы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тенции</w:t>
            </w:r>
          </w:p>
        </w:tc>
      </w:tr>
      <w:tr>
        <w:trPr>
          <w:trHeight w:val="17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Система сходящихся си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оменты силы относительно центра и ос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льная система пар сил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льная пространственная и произвольная плоская система сил</w:t>
            </w:r>
          </w:p>
          <w:p>
            <w:pPr>
              <w:pStyle w:val="Normal"/>
              <w:widowControl w:val="false"/>
              <w:rPr/>
            </w:pPr>
            <w:r>
              <w:rPr/>
              <w:t>Равновесие тела при наличии сил тре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Центр параллельных сил. Центр тяже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2, 1.3, 3.6</w:t>
            </w:r>
          </w:p>
        </w:tc>
      </w:tr>
      <w:tr>
        <w:trPr>
          <w:trHeight w:val="1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авнение движ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корость и ускор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Поступательное и вращательное движение тела</w:t>
            </w:r>
          </w:p>
          <w:p>
            <w:pPr>
              <w:pStyle w:val="Normal"/>
              <w:widowControl w:val="false"/>
              <w:rPr/>
            </w:pPr>
            <w:r>
              <w:rPr/>
              <w:t>Плоское движение твёрдого тела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вёрдого тел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2, 1.3, 3.6</w:t>
            </w:r>
          </w:p>
        </w:tc>
      </w:tr>
      <w:tr>
        <w:trPr>
          <w:trHeight w:val="3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сил по заданному движению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альные уравнения движ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Колебатель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Относитель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Моменты инерции тел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ы об изменении количества движения точки и 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 движении центра масс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го момента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орема об изменении кинетической энергии точки и механической системы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инетостатики для точки и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Принцип возможных перемещений</w:t>
            </w:r>
          </w:p>
          <w:p>
            <w:pPr>
              <w:pStyle w:val="Normal"/>
              <w:widowControl w:val="false"/>
              <w:rPr/>
            </w:pPr>
            <w:r>
              <w:rPr/>
              <w:t>Уравнение Лагранжа 2 ро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2, 1.3, 3.6</w:t>
            </w:r>
          </w:p>
        </w:tc>
      </w:tr>
      <w:tr>
        <w:trPr>
          <w:trHeight w:val="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0"/>
        <w:gridCol w:w="1329"/>
        <w:gridCol w:w="3555"/>
        <w:gridCol w:w="820"/>
        <w:gridCol w:w="936"/>
        <w:gridCol w:w="2750"/>
      </w:tblGrid>
      <w:tr>
        <w:trPr>
          <w:trHeight w:val="8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ормируем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дикаторы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тен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дом. Задание, и т. д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татика твердого те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2, 1.3, 3.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ФО, контрольные работы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ФО, контрольные работы 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, тестированию,  выполнение РГР (контрольных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, тесты, РГР</w:t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0"/>
        <w:gridCol w:w="1328"/>
        <w:gridCol w:w="3527"/>
        <w:gridCol w:w="850"/>
        <w:gridCol w:w="993"/>
        <w:gridCol w:w="2975"/>
      </w:tblGrid>
      <w:tr>
        <w:trPr>
          <w:trHeight w:val="10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ормируем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дикаторы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тен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дом. Задание, и т. д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татика твердого тел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2, 1.3, 3.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ФО, контрольные работы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ФО, контрольные работы 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, тестированию,  выполнение РГР (контрольных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, тесты, РГР</w:t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– </w:t>
      </w:r>
      <w:r>
        <w:rPr>
          <w:bCs/>
          <w:sz w:val="24"/>
          <w:szCs w:val="24"/>
        </w:rPr>
        <w:t>не предусмотрено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bookmarkStart w:id="3" w:name="_GoBack"/>
            <w:bookmarkEnd w:id="3"/>
          </w:p>
        </w:tc>
      </w:tr>
    </w:tbl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b/>
          <w:bCs/>
          <w:color w:val="auto"/>
        </w:rPr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BodyTextIndent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Методические рекомендации по выполнению расчетно-графических работ (РГР) </w:t>
      </w:r>
    </w:p>
    <w:p>
      <w:pPr>
        <w:pStyle w:val="BodyTextIndent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аудиторных контрольных работ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hanging="0"/>
        <w:rPr>
          <w:sz w:val="22"/>
          <w:szCs w:val="22"/>
        </w:rPr>
      </w:pPr>
      <w:r>
        <w:rPr>
          <w:sz w:val="22"/>
          <w:szCs w:val="22"/>
        </w:rPr>
        <w:tab/>
        <w:t>Расчетно-графические работы предназначены для студентов очной формы обучения и выполняются вне аудитории (задание выдается преподавателем).</w:t>
      </w:r>
    </w:p>
    <w:p>
      <w:pPr>
        <w:pStyle w:val="BodyTextIndent3"/>
        <w:ind w:hanging="0"/>
        <w:rPr>
          <w:sz w:val="22"/>
          <w:szCs w:val="22"/>
        </w:rPr>
      </w:pPr>
      <w:r>
        <w:rPr>
          <w:sz w:val="22"/>
          <w:szCs w:val="22"/>
        </w:rPr>
        <w:tab/>
        <w:t>Аудиторные контрольные работы выполняются студентами в течение каждого семестра и составляются ведущими преподавателями кафедры и постоянно обновляются.</w:t>
      </w:r>
    </w:p>
    <w:p>
      <w:pPr>
        <w:pStyle w:val="BodyTextIndent3"/>
        <w:ind w:hanging="0"/>
        <w:rPr>
          <w:sz w:val="22"/>
          <w:szCs w:val="22"/>
        </w:rPr>
      </w:pPr>
      <w:r>
        <w:rPr>
          <w:sz w:val="22"/>
          <w:szCs w:val="22"/>
        </w:rPr>
        <w:tab/>
        <w:t>Аудиторные контрольные работы включают наиболее важные разделы курса, которые являются основополагающими для изучения последующих дисципли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экзаменационные билеты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экзамен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12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нтрольные работы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20"/>
        <w:gridCol w:w="22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1. Тематика контрольных работ </w:t>
      </w:r>
      <w:r>
        <w:rPr>
          <w:bCs/>
          <w:sz w:val="24"/>
          <w:szCs w:val="24"/>
        </w:rPr>
        <w:t>соответствует дидактическим единица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мерные задания для контрольной работы</w:t>
      </w:r>
    </w:p>
    <w:p>
      <w:pPr>
        <w:pStyle w:val="Normal"/>
        <w:ind w:firstLine="709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1. Могут ли три сходящиеся силы, модули которых равны </w:t>
      </w:r>
      <w:r>
        <w:rPr>
          <w:i/>
          <w:szCs w:val="24"/>
          <w:lang w:val="en-US"/>
        </w:rPr>
        <w:t>F</w:t>
      </w:r>
      <w:r>
        <w:rPr>
          <w:szCs w:val="24"/>
        </w:rPr>
        <w:t>, 2</w:t>
      </w:r>
      <w:r>
        <w:rPr>
          <w:i/>
          <w:szCs w:val="24"/>
          <w:lang w:val="en-US"/>
        </w:rPr>
        <w:t>F</w:t>
      </w:r>
      <w:r>
        <w:rPr>
          <w:szCs w:val="24"/>
        </w:rPr>
        <w:t>, 3</w:t>
      </w:r>
      <w:r>
        <w:rPr>
          <w:i/>
          <w:szCs w:val="24"/>
          <w:lang w:val="en-US"/>
        </w:rPr>
        <w:t>F</w:t>
      </w:r>
      <w:r>
        <w:rPr>
          <w:szCs w:val="24"/>
        </w:rPr>
        <w:t>, быть уравновешены одной силой, модуль которой равен 0,5</w:t>
      </w:r>
      <w:r>
        <w:rPr>
          <w:i/>
          <w:szCs w:val="24"/>
          <w:lang w:val="en-US"/>
        </w:rPr>
        <w:t>F</w:t>
      </w:r>
      <w:r>
        <w:rPr>
          <w:szCs w:val="24"/>
        </w:rPr>
        <w:t>, 7</w:t>
      </w:r>
      <w:r>
        <w:rPr>
          <w:i/>
          <w:szCs w:val="24"/>
          <w:lang w:val="en-US"/>
        </w:rPr>
        <w:t>F</w:t>
      </w:r>
      <w:r>
        <w:rPr>
          <w:szCs w:val="24"/>
        </w:rPr>
        <w:t>?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771650" cy="7334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7156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.8pt;width:139.45pt;height:57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2. К абсолютно твердому телу, закрепленному с помощью сферического шарнира </w:t>
      </w:r>
      <w:r>
        <w:rPr>
          <w:i/>
          <w:szCs w:val="24"/>
        </w:rPr>
        <w:t>О</w:t>
      </w:r>
      <w:r>
        <w:rPr>
          <w:szCs w:val="24"/>
        </w:rPr>
        <w:t xml:space="preserve">, приложены активные силы </w:t>
      </w:r>
      <w:r>
        <w:rPr>
          <w:i/>
          <w:szCs w:val="24"/>
          <w:lang w:val="en-US"/>
        </w:rPr>
        <w:t>F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и </w:t>
      </w:r>
      <w:r>
        <w:rPr>
          <w:i/>
          <w:szCs w:val="24"/>
          <w:lang w:val="en-US"/>
        </w:rPr>
        <w:t>F</w:t>
      </w:r>
      <w:r>
        <w:rPr>
          <w:szCs w:val="24"/>
          <w:vertAlign w:val="subscript"/>
        </w:rPr>
        <w:t>2</w:t>
      </w:r>
      <w:r>
        <w:rPr>
          <w:szCs w:val="24"/>
        </w:rPr>
        <w:t>, и тело при этом находится в равновесии.</w:t>
      </w:r>
    </w:p>
    <w:p>
      <w:pPr>
        <w:pStyle w:val="Normal"/>
        <w:ind w:firstLine="709"/>
        <w:jc w:val="center"/>
        <w:rPr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781175" cy="24574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781280" cy="24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3.55pt;width:140.2pt;height:193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i/>
          <w:szCs w:val="24"/>
        </w:rPr>
        <w:t>Пример 3</w:t>
      </w:r>
      <w:r>
        <w:rPr>
          <w:szCs w:val="24"/>
        </w:rPr>
        <w:t xml:space="preserve">. Оконная рама </w:t>
      </w:r>
      <w:r>
        <w:rPr>
          <w:i/>
          <w:szCs w:val="24"/>
        </w:rPr>
        <w:t>АВ</w:t>
      </w:r>
      <w:r>
        <w:rPr>
          <w:szCs w:val="24"/>
        </w:rPr>
        <w:t xml:space="preserve">, изображенная на рисунке в разрезе, может вращаться вокруг горизонтальной оси шарнира </w:t>
      </w:r>
      <w:r>
        <w:rPr>
          <w:i/>
          <w:szCs w:val="24"/>
        </w:rPr>
        <w:t xml:space="preserve">А </w:t>
      </w:r>
      <w:r>
        <w:rPr>
          <w:szCs w:val="24"/>
        </w:rPr>
        <w:t xml:space="preserve">и своим нижним краем </w:t>
      </w:r>
      <w:r>
        <w:rPr>
          <w:i/>
          <w:szCs w:val="24"/>
        </w:rPr>
        <w:t xml:space="preserve">В </w:t>
      </w:r>
      <w:r>
        <w:rPr>
          <w:szCs w:val="24"/>
        </w:rPr>
        <w:t xml:space="preserve">свободно опирается на уступ паза. Найти реакции опор, если дано, что вес рамы, равный 89 Н, приложен к середине рамы </w:t>
      </w:r>
      <w:r>
        <w:rPr>
          <w:i/>
          <w:szCs w:val="24"/>
          <w:lang w:val="en-US"/>
        </w:rPr>
        <w:t>C</w:t>
      </w:r>
      <w:r>
        <w:rPr>
          <w:szCs w:val="24"/>
        </w:rPr>
        <w:t xml:space="preserve"> и </w:t>
      </w:r>
      <w:r>
        <w:rPr>
          <w:i/>
          <w:szCs w:val="24"/>
          <w:lang w:val="en-US"/>
        </w:rPr>
        <w:t>AD</w:t>
      </w:r>
      <w:r>
        <w:rPr>
          <w:i/>
          <w:szCs w:val="24"/>
        </w:rPr>
        <w:t xml:space="preserve"> </w:t>
      </w:r>
      <w:r>
        <w:rPr>
          <w:szCs w:val="24"/>
        </w:rPr>
        <w:t>=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BD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9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124460</wp:posOffset>
                      </wp:positionV>
                      <wp:extent cx="209550" cy="209550"/>
                      <wp:effectExtent l="3175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5pt,9.8pt" to="200.1pt,26.25pt" stroked="t" o:allowincell="t" style="position:absolute;flip:xy">
                      <v:stroke color="black" weight="648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</w:t>
            </w:r>
            <w:r>
              <w:rPr>
                <w:i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2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31115</wp:posOffset>
                      </wp:positionV>
                      <wp:extent cx="400050" cy="37465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374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7pt,2.45pt" to="190.15pt,31.9pt" stroked="t" o:allowincell="t" style="position:absolute;flip:y">
                      <v:stroke color="black" startarrow="block" endarrow="block" startarrowwidth="narrow" startarrowlength="medium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107950</wp:posOffset>
                      </wp:positionV>
                      <wp:extent cx="90170" cy="9017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7.95pt;margin-top:8.5pt;width:7.05pt;height:7.0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5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109855</wp:posOffset>
                      </wp:positionV>
                      <wp:extent cx="274320" cy="25781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577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762" h="716">
                                    <a:moveTo>
                                      <a:pt x="762" y="25"/>
                                    </a:moveTo>
                                    <a:cubicBezTo>
                                      <a:pt x="728" y="18"/>
                                      <a:pt x="695" y="16"/>
                                      <a:pt x="630" y="13"/>
                                    </a:cubicBezTo>
                                    <a:cubicBezTo>
                                      <a:pt x="564" y="9"/>
                                      <a:pt x="434" y="2"/>
                                      <a:pt x="365" y="1"/>
                                    </a:cubicBezTo>
                                    <a:cubicBezTo>
                                      <a:pt x="296" y="-1"/>
                                      <a:pt x="266" y="-1"/>
                                      <a:pt x="220" y="1"/>
                                    </a:cubicBezTo>
                                    <a:cubicBezTo>
                                      <a:pt x="174" y="2"/>
                                      <a:pt x="123" y="-3"/>
                                      <a:pt x="88" y="13"/>
                                    </a:cubicBezTo>
                                    <a:cubicBezTo>
                                      <a:pt x="52" y="29"/>
                                      <a:pt x="21" y="68"/>
                                      <a:pt x="8" y="94"/>
                                    </a:cubicBezTo>
                                    <a:cubicBezTo>
                                      <a:pt x="-4" y="122"/>
                                      <a:pt x="-4" y="147"/>
                                      <a:pt x="8" y="175"/>
                                    </a:cubicBezTo>
                                    <a:cubicBezTo>
                                      <a:pt x="21" y="205"/>
                                      <a:pt x="58" y="241"/>
                                      <a:pt x="88" y="269"/>
                                    </a:cubicBezTo>
                                    <a:cubicBezTo>
                                      <a:pt x="118" y="299"/>
                                      <a:pt x="155" y="322"/>
                                      <a:pt x="194" y="350"/>
                                    </a:cubicBezTo>
                                    <a:cubicBezTo>
                                      <a:pt x="233" y="380"/>
                                      <a:pt x="257" y="403"/>
                                      <a:pt x="326" y="447"/>
                                    </a:cubicBezTo>
                                    <a:cubicBezTo>
                                      <a:pt x="395" y="489"/>
                                      <a:pt x="531" y="563"/>
                                      <a:pt x="603" y="609"/>
                                    </a:cubicBezTo>
                                    <a:cubicBezTo>
                                      <a:pt x="676" y="653"/>
                                      <a:pt x="743" y="691"/>
                                      <a:pt x="762" y="717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7,721" path="m766,28c732,21,699,19,634,16c568,12,438,5,369,4c300,2,270,2,224,4c178,5,127,0,92,16c56,32,25,71,12,97c0,125,0,150,12,178c25,208,62,244,92,272c122,302,159,325,198,353c237,383,261,406,330,450c399,492,535,566,607,612c680,656,747,694,766,720e" stroked="t" o:allowincell="t" style="position:absolute;margin-left:198.05pt;margin-top:8.65pt;width:21.55pt;height:20.25pt">
                      <v:stroke color="black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7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117475</wp:posOffset>
                      </wp:positionV>
                      <wp:extent cx="59690" cy="113665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760" cy="113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9.25pt" to="208.65pt,18.1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8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117475</wp:posOffset>
                      </wp:positionV>
                      <wp:extent cx="71755" cy="13970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39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35pt,9.25pt" to="211.95pt,20.2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9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20015</wp:posOffset>
                      </wp:positionV>
                      <wp:extent cx="83820" cy="15367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80" cy="153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9.45pt" to="215.65pt,21.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0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127000</wp:posOffset>
                      </wp:positionV>
                      <wp:extent cx="93345" cy="163195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240" cy="163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45pt,10pt" to="218.75pt,22.8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1">
                      <wp:simplePos x="0" y="0"/>
                      <wp:positionH relativeFrom="column">
                        <wp:posOffset>2715260</wp:posOffset>
                      </wp:positionH>
                      <wp:positionV relativeFrom="paragraph">
                        <wp:posOffset>187960</wp:posOffset>
                      </wp:positionV>
                      <wp:extent cx="71755" cy="119380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19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8pt,14.8pt" to="219.4pt,24.1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2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245110</wp:posOffset>
                      </wp:positionV>
                      <wp:extent cx="55880" cy="90805"/>
                      <wp:effectExtent l="635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00" cy="90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7pt,19.3pt" to="220.05pt,26.4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3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309245</wp:posOffset>
                      </wp:positionV>
                      <wp:extent cx="30480" cy="46355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600" cy="46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8pt,24.35pt" to="220.15pt,27.9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6">
                      <wp:simplePos x="0" y="0"/>
                      <wp:positionH relativeFrom="column">
                        <wp:posOffset>2557145</wp:posOffset>
                      </wp:positionH>
                      <wp:positionV relativeFrom="paragraph">
                        <wp:posOffset>153670</wp:posOffset>
                      </wp:positionV>
                      <wp:extent cx="0" cy="5080"/>
                      <wp:effectExtent l="25400" t="25400" r="25400" b="203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35pt,12.1pt" to="201.35pt,12.45pt" stroked="t" o:allowincell="t" style="position:absolute">
                      <v:stroke color="black" startarrow="oval" startarrowwidth="narrow" startarrowlength="shor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</w:t>
            </w:r>
            <w:r>
              <w:rPr>
                <w:lang w:val="en-US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а</w: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5">
                      <wp:simplePos x="0" y="0"/>
                      <wp:positionH relativeFrom="column">
                        <wp:posOffset>2543810</wp:posOffset>
                      </wp:positionH>
                      <wp:positionV relativeFrom="paragraph">
                        <wp:posOffset>9525</wp:posOffset>
                      </wp:positionV>
                      <wp:extent cx="0" cy="692150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2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3pt,0.75pt" to="200.3pt,55.2pt" stroked="t" o:allowincell="t" style="position:absolute">
                      <v:stroke color="black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6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20320</wp:posOffset>
                      </wp:positionV>
                      <wp:extent cx="723900" cy="685800"/>
                      <wp:effectExtent l="635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960" cy="685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5pt,1.6pt" to="199.3pt,55.5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7">
                      <wp:simplePos x="0" y="0"/>
                      <wp:positionH relativeFrom="column">
                        <wp:posOffset>2115185</wp:posOffset>
                      </wp:positionH>
                      <wp:positionV relativeFrom="paragraph">
                        <wp:posOffset>-198120</wp:posOffset>
                      </wp:positionV>
                      <wp:extent cx="52705" cy="1087755"/>
                      <wp:effectExtent l="0" t="365760" r="0" b="3657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 rot="2808600">
                                <a:off x="0" y="0"/>
                                <a:ext cx="52560" cy="1087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6.55pt;margin-top:-15.65pt;width:4.1pt;height:85.6pt;mso-wrap-style:none;v-text-anchor:middle;rotation:47">
                      <v:imagedata r:id="rId7" o:detectmouseclick="t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8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38430</wp:posOffset>
                      </wp:positionV>
                      <wp:extent cx="209550" cy="209550"/>
                      <wp:effectExtent l="3175" t="3175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10.9pt" to="170.65pt,27.35pt" stroked="t" o:allowincell="t" style="position:absolute;flip:xy">
                      <v:stroke color="black" weight="648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coordsize="1,1" path="m0,0l0,0e" stroked="t" o:allowincell="t" style="position:absolute;margin-left:179.7pt;margin-top:30.5pt;width:0pt;height:0pt;mso-wrap-style:none;v-text-anchor:middle">
                  <v:fill o:detectmouseclick="t" on="false"/>
                  <v:stroke color="black" startarrow="block" endarrow="block" startarrowwidth="narrow" startarrowlength="short" endarrowwidth="narrow" endarrowlength="short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6">
                      <wp:simplePos x="0" y="0"/>
                      <wp:positionH relativeFrom="column">
                        <wp:posOffset>2564765</wp:posOffset>
                      </wp:positionH>
                      <wp:positionV relativeFrom="paragraph">
                        <wp:posOffset>19685</wp:posOffset>
                      </wp:positionV>
                      <wp:extent cx="8255" cy="15240"/>
                      <wp:effectExtent l="635" t="635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95pt,1.55pt" to="202.55pt,2.7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1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20955</wp:posOffset>
                      </wp:positionV>
                      <wp:extent cx="409575" cy="3905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9680" cy="39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5pt,1.65pt" to="158.75pt,32.35pt" stroked="t" o:allowincell="t" style="position:absolute;flip:y">
                      <v:stroke color="black" startarrow="block" endarrow="block" startarrowwidth="narrow" startarrowlength="medium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</w:t>
            </w:r>
            <w:r>
              <w:rPr>
                <w:i/>
                <w:sz w:val="28"/>
                <w:szCs w:val="28"/>
              </w:rPr>
              <w:t>а</w:t>
            </w:r>
            <w:r>
              <w:rPr/>
              <w:t xml:space="preserve">            45</w:t>
            </w:r>
            <w:r>
              <w:rPr>
                <w:vertAlign w:val="superscript"/>
              </w:rPr>
              <w:t>◦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5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24460</wp:posOffset>
                      </wp:positionV>
                      <wp:extent cx="209550" cy="210185"/>
                      <wp:effectExtent l="3175" t="3175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21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9.8pt" to="137.25pt,26.3pt" stroked="t" o:allowincell="t" style="position:absolute;flip:xy">
                      <v:stroke color="black" weight="648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</w:t>
            </w:r>
            <w:r>
              <w:rPr>
                <w:i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4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112395</wp:posOffset>
                      </wp:positionV>
                      <wp:extent cx="511175" cy="3175"/>
                      <wp:effectExtent l="635" t="635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3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8pt,8.85pt" to="198pt,9.05pt" stroked="t" o:allowincell="t" style="position:absolute">
                      <v:stroke color="black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0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111760</wp:posOffset>
                      </wp:positionV>
                      <wp:extent cx="107950" cy="120650"/>
                      <wp:effectExtent l="6350" t="6985" r="6985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80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5pt,8.8pt" to="151.6pt,18.25pt" stroked="t" o:allowincell="t" style="position:absolute;flip:x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2395" simplePos="0" locked="0" layoutInCell="1" allowOverlap="1" relativeHeight="174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16840</wp:posOffset>
                      </wp:positionV>
                      <wp:extent cx="207645" cy="108585"/>
                      <wp:effectExtent l="3810" t="635" r="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9200">
                                <a:off x="0" y="0"/>
                                <a:ext cx="207720" cy="108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8"/>
                                <a:tile tx="0" ty="0" sx="100000" sy="100000" algn="tl"/>
                              </a:blip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135.05pt;margin-top:9.2pt;width:16.3pt;height:8.5pt;mso-wrap-style:none;v-text-anchor:middle;rotation:3" type="_x0000_t5">
                      <v:imagedata r:id="rId9" o:detectmouseclick="t"/>
                      <v:stroke color="white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7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113665</wp:posOffset>
                      </wp:positionV>
                      <wp:extent cx="85725" cy="0"/>
                      <wp:effectExtent l="635" t="635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5pt,8.95pt" to="151.2pt,8.95pt" stroked="t" o:allowincell="t" style="position:absolute">
                      <v:stroke color="black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</w:rPr>
              <w:t xml:space="preserve">             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4. Точка </w:t>
      </w:r>
      <w:r>
        <w:rPr>
          <w:i/>
          <w:szCs w:val="24"/>
        </w:rPr>
        <w:t>М</w:t>
      </w:r>
      <w:r>
        <w:rPr>
          <w:szCs w:val="24"/>
        </w:rPr>
        <w:t xml:space="preserve"> равномерно движется по траектории </w:t>
      </w:r>
      <w:r>
        <w:rPr>
          <w:i/>
          <w:szCs w:val="24"/>
        </w:rPr>
        <w:t>КК´</w:t>
      </w:r>
      <w:r>
        <w:rPr>
          <w:szCs w:val="24"/>
        </w:rPr>
        <w:t xml:space="preserve">. В какой из отмеченных точек: </w:t>
      </w:r>
      <w:r>
        <w:rPr>
          <w:i/>
          <w:szCs w:val="24"/>
        </w:rPr>
        <w:t>М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, </w:t>
      </w:r>
      <w:r>
        <w:rPr>
          <w:i/>
          <w:szCs w:val="24"/>
        </w:rPr>
        <w:t>М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или </w:t>
      </w:r>
      <w:r>
        <w:rPr>
          <w:i/>
          <w:szCs w:val="24"/>
        </w:rPr>
        <w:t>М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– модуль ускорения т. </w:t>
      </w:r>
      <w:r>
        <w:rPr>
          <w:i/>
          <w:szCs w:val="24"/>
        </w:rPr>
        <w:t>М</w:t>
      </w:r>
      <w:r>
        <w:rPr>
          <w:szCs w:val="24"/>
        </w:rPr>
        <w:t xml:space="preserve"> имеет максимальное значение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305175" cy="135255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305160" cy="13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6.55pt;width:260.2pt;height:106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5. Точка </w:t>
      </w:r>
      <w:r>
        <w:rPr>
          <w:i/>
          <w:szCs w:val="24"/>
        </w:rPr>
        <w:t>М</w:t>
      </w:r>
      <w:r>
        <w:rPr>
          <w:szCs w:val="24"/>
        </w:rPr>
        <w:t xml:space="preserve"> движется по дуге косинусоиды </w:t>
      </w:r>
      <w:r>
        <w:rPr>
          <w:i/>
          <w:szCs w:val="24"/>
          <w:lang w:val="en-US"/>
        </w:rPr>
        <w:t>y</w:t>
      </w:r>
      <w:r>
        <w:rPr>
          <w:i/>
          <w:szCs w:val="24"/>
        </w:rPr>
        <w:t xml:space="preserve"> </w:t>
      </w:r>
      <w:r>
        <w:rPr>
          <w:szCs w:val="24"/>
        </w:rPr>
        <w:t>=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cosx</w:t>
      </w:r>
      <w:r>
        <w:rPr>
          <w:i/>
          <w:szCs w:val="24"/>
        </w:rPr>
        <w:t xml:space="preserve"> </w:t>
      </w:r>
      <w:r>
        <w:rPr>
          <w:szCs w:val="24"/>
        </w:rPr>
        <w:t xml:space="preserve">между ее вершинами </w:t>
      </w:r>
      <w:r>
        <w:rPr>
          <w:i/>
          <w:szCs w:val="24"/>
          <w:lang w:val="en-US"/>
        </w:rPr>
        <w:t>M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и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M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по закону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  <w:lang w:val="en-US"/>
        </w:rPr>
      </w:pPr>
      <w:r>
        <w:rPr>
          <w:i/>
          <w:szCs w:val="24"/>
          <w:lang w:val="en-US"/>
        </w:rPr>
        <w:t xml:space="preserve">S = </w:t>
      </w:r>
      <w:r>
        <w:rPr>
          <w:i/>
          <w:szCs w:val="24"/>
        </w:rPr>
        <w:t>М</w:t>
      </w:r>
      <w:r>
        <w:rPr>
          <w:i/>
          <w:szCs w:val="24"/>
          <w:vertAlign w:val="subscript"/>
        </w:rPr>
        <w:t>О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М</w:t>
      </w:r>
      <w:r>
        <w:rPr>
          <w:i/>
          <w:szCs w:val="24"/>
          <w:lang w:val="en-US"/>
        </w:rPr>
        <w:t xml:space="preserve"> = sin </w:t>
      </w:r>
      <w:r>
        <w:rPr>
          <w:szCs w:val="24"/>
          <w:lang w:val="en-US"/>
        </w:rPr>
        <w:t>2π</w:t>
      </w:r>
      <w:r>
        <w:rPr>
          <w:i/>
          <w:szCs w:val="24"/>
          <w:lang w:val="en-US"/>
        </w:rPr>
        <w:t>t</w:t>
      </w:r>
      <w:r>
        <w:rPr>
          <w:szCs w:val="24"/>
          <w:lang w:val="en-US"/>
        </w:rPr>
        <w:t xml:space="preserve"> (</w:t>
      </w:r>
      <w:r>
        <w:rPr>
          <w:szCs w:val="24"/>
        </w:rPr>
        <w:t>см</w:t>
      </w:r>
      <w:r>
        <w:rPr>
          <w:szCs w:val="24"/>
          <w:lang w:val="en-US"/>
        </w:rPr>
        <w:t>),</w:t>
      </w:r>
    </w:p>
    <w:p>
      <w:pPr>
        <w:pStyle w:val="Normal"/>
        <w:ind w:firstLine="708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где </w:t>
      </w:r>
      <w:r>
        <w:rPr>
          <w:i/>
          <w:szCs w:val="24"/>
        </w:rPr>
        <w:t>М</w:t>
      </w:r>
      <w:r>
        <w:rPr>
          <w:i/>
          <w:szCs w:val="24"/>
          <w:vertAlign w:val="subscript"/>
        </w:rPr>
        <w:t>О</w:t>
      </w:r>
      <w:r>
        <w:rPr>
          <w:szCs w:val="24"/>
        </w:rPr>
        <w:t xml:space="preserve"> – точка пересечения косинусоиды с осью </w:t>
      </w:r>
      <w:r>
        <w:rPr>
          <w:i/>
          <w:szCs w:val="24"/>
          <w:lang w:val="en-US"/>
        </w:rPr>
        <w:t>x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каком положении т. </w:t>
      </w:r>
      <w:r>
        <w:rPr>
          <w:i/>
          <w:szCs w:val="24"/>
        </w:rPr>
        <w:t>М</w:t>
      </w:r>
      <w:r>
        <w:rPr>
          <w:szCs w:val="24"/>
        </w:rPr>
        <w:t xml:space="preserve"> ее ускорение равно нулю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tbl>
      <w:tblPr>
        <w:tblW w:w="10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9"/>
        <w:gridCol w:w="8609"/>
        <w:gridCol w:w="1881"/>
        <w:gridCol w:w="46"/>
      </w:tblGrid>
      <w:tr>
        <w:trPr/>
        <w:tc>
          <w:tcPr>
            <w:tcW w:w="10539" w:type="dxa"/>
            <w:gridSpan w:val="3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Дано: </w:t>
                  </w:r>
                  <w:r>
                    <w:rPr/>
                    <w:drawing>
                      <wp:inline distT="0" distB="0" distL="0" distR="0">
                        <wp:extent cx="762000" cy="304800"/>
                        <wp:effectExtent l="0" t="0" r="0" b="0"/>
                        <wp:docPr id="28" name="Рисунок 1" descr="http://tfgasu.ru/files/fepo/pgs/16_files/AB35079B25296D3D030569E69F4B3CF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1" descr="http://tfgasu.ru/files/fepo/pgs/16_files/AB35079B25296D3D030569E69F4B3CF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</w:t>
                    <w:br/>
                  </w:r>
                  <w:r>
                    <w:rPr/>
                    <w:drawing>
                      <wp:inline distT="0" distB="0" distL="0" distR="0">
                        <wp:extent cx="2028825" cy="2143125"/>
                        <wp:effectExtent l="0" t="0" r="0" b="0"/>
                        <wp:docPr id="29" name="Рисунок 2" descr="http://tfgasu.ru/files/fepo/pgs/16_files/A8EE87CCAEDD3AC4CA52A59C3F1E0210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2" descr="http://tfgasu.ru/files/fepo/pgs/16_files/A8EE87CCAEDD3AC4CA52A59C3F1E0210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8825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 xml:space="preserve">Проекция силы на ось </w:t>
                  </w:r>
                  <w:r>
                    <w:rPr/>
                    <w:drawing>
                      <wp:inline distT="0" distB="0" distL="0" distR="0">
                        <wp:extent cx="228600" cy="171450"/>
                        <wp:effectExtent l="0" t="0" r="0" b="0"/>
                        <wp:docPr id="30" name="Рисунок 3" descr="http://tfgasu.ru/files/fepo/pgs/16_files/3F4D611A8D1DD8FC6050482670A03A6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3" descr="http://tfgasu.ru/files/fepo/pgs/16_files/3F4D611A8D1DD8FC6050482670A03A6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8625" cy="200025"/>
                              <wp:effectExtent l="0" t="0" r="0" b="0"/>
                              <wp:docPr id="31" name="Рисунок 4" descr="http://tfgasu.ru/files/fepo/pgs/16_files/1E8F077906A31FB12ADC4826C5463E5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Рисунок 4" descr="http://tfgasu.ru/files/fepo/pgs/16_files/1E8F077906A31FB12ADC4826C5463E5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8625" cy="200025"/>
                              <wp:effectExtent l="0" t="0" r="0" b="0"/>
                              <wp:docPr id="32" name="Рисунок 5" descr="http://tfgasu.ru/files/fepo/pgs/16_files/86550BFB27D2ED0F83A367E6BFCD6B0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Рисунок 5" descr="http://tfgasu.ru/files/fepo/pgs/16_files/86550BFB27D2ED0F83A367E6BFCD6B0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8625" cy="200025"/>
                              <wp:effectExtent l="0" t="0" r="0" b="0"/>
                              <wp:docPr id="33" name="Рисунок 6" descr="http://tfgasu.ru/files/fepo/pgs/16_files/41F7C32068EF360A4A66600BAE0DD447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Рисунок 6" descr="http://tfgasu.ru/files/fepo/pgs/16_files/41F7C32068EF360A4A66600BAE0DD447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8625" cy="200025"/>
                              <wp:effectExtent l="0" t="0" r="0" b="0"/>
                              <wp:docPr id="34" name="Рисунок 7" descr="http://tfgasu.ru/files/fepo/pgs/16_files/33373852A593B487E99C76105A0F9B3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Рисунок 7" descr="http://tfgasu.ru/files/fepo/pgs/16_files/33373852A593B487E99C76105A0F9B3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К кубу с ребром </w:t>
                  </w:r>
                  <w:r>
                    <w:rPr/>
                    <w:drawing>
                      <wp:inline distT="0" distB="0" distL="0" distR="0">
                        <wp:extent cx="123825" cy="142875"/>
                        <wp:effectExtent l="0" t="0" r="0" b="0"/>
                        <wp:docPr id="36" name="Рисунок 24" descr="http://tfgasu.ru/files/fepo/pgs/16_files/B5117F77B5406443B1849549491AE46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24" descr="http://tfgasu.ru/files/fepo/pgs/16_files/B5117F77B5406443B1849549491AE46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риложена система двух одинаковых по модулю сил </w:t>
                  </w:r>
                  <w:r>
                    <w:rPr/>
                    <w:drawing>
                      <wp:inline distT="0" distB="0" distL="0" distR="0">
                        <wp:extent cx="828675" cy="304800"/>
                        <wp:effectExtent l="0" t="0" r="0" b="0"/>
                        <wp:docPr id="37" name="Рисунок 25" descr="http://tfgasu.ru/files/fepo/pgs/16_files/486E5D8ED4B6C1954BB09A51E37BD25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25" descr="http://tfgasu.ru/files/fepo/pgs/16_files/486E5D8ED4B6C1954BB09A51E37BD25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. </w:t>
                    <w:br/>
                  </w:r>
                  <w:r>
                    <w:rPr/>
                    <w:drawing>
                      <wp:inline distT="0" distB="0" distL="0" distR="0">
                        <wp:extent cx="3600450" cy="3124200"/>
                        <wp:effectExtent l="0" t="0" r="0" b="0"/>
                        <wp:docPr id="38" name="Рисунок 26" descr="http://tfgasu.ru/files/fepo/pgs/16_files/3E2D743BC3296C741CC4BF634D763197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26" descr="http://tfgasu.ru/files/fepo/pgs/16_files/3E2D743BC3296C741CC4BF634D763197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0450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оекции на оси координат главного момента относительно начала координат 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39" name="Рисунок 27" descr="http://tfgasu.ru/files/fepo/pgs/16_files/1B4FB1E6E008B50FBAC49D50B6F962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27" descr="http://tfgasu.ru/files/fepo/pgs/16_files/1B4FB1E6E008B50FBAC49D50B6F962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ы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181225" cy="238125"/>
                              <wp:effectExtent l="0" t="0" r="0" b="0"/>
                              <wp:docPr id="40" name="Рисунок 28" descr="http://tfgasu.ru/files/fepo/pgs/16_files/B5985198272EB8CEA7CF8B0B9949632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Рисунок 28" descr="http://tfgasu.ru/files/fepo/pgs/16_files/B5985198272EB8CEA7CF8B0B9949632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12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76475" cy="238125"/>
                              <wp:effectExtent l="0" t="0" r="0" b="0"/>
                              <wp:docPr id="41" name="Рисунок 29" descr="http://tfgasu.ru/files/fepo/pgs/16_files/C849342D50D664450F9C593B96CA853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Рисунок 29" descr="http://tfgasu.ru/files/fepo/pgs/16_files/C849342D50D664450F9C593B96CA853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64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95500" cy="238125"/>
                              <wp:effectExtent l="0" t="0" r="0" b="0"/>
                              <wp:docPr id="42" name="Рисунок 30" descr="http://tfgasu.ru/files/fepo/pgs/16_files/9EEF7762521C985B64410E03587A2373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Рисунок 30" descr="http://tfgasu.ru/files/fepo/pgs/16_files/9EEF7762521C985B64410E03587A2373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76475" cy="238125"/>
                              <wp:effectExtent l="0" t="0" r="0" b="0"/>
                              <wp:docPr id="43" name="Рисунок 31" descr="http://tfgasu.ru/files/fepo/pgs/16_files/835E4B42388FFD71DF5118F36BE58E1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Рисунок 31" descr="http://tfgasu.ru/files/fepo/pgs/16_files/835E4B42388FFD71DF5118F36BE58E1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64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3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ано: </w:t>
                  </w:r>
                  <w:r>
                    <w:rPr/>
                    <w:drawing>
                      <wp:inline distT="0" distB="0" distL="0" distR="0">
                        <wp:extent cx="447675" cy="171450"/>
                        <wp:effectExtent l="0" t="0" r="0" b="0"/>
                        <wp:docPr id="45" name="Рисунок 35" descr="http://tfgasu.ru/files/fepo/pgs/16_files/895FE33C96154A09DD84DF3BDE37F56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35" descr="http://tfgasu.ru/files/fepo/pgs/16_files/895FE33C96154A09DD84DF3BDE37F56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кН; </w:t>
                  </w:r>
                  <w:r>
                    <w:rPr/>
                    <w:drawing>
                      <wp:inline distT="0" distB="0" distL="0" distR="0">
                        <wp:extent cx="504825" cy="200025"/>
                        <wp:effectExtent l="0" t="0" r="0" b="0"/>
                        <wp:docPr id="46" name="Рисунок 36" descr="http://tfgasu.ru/files/fepo/pgs/16_files/2824066F06C28CF77C8BC89AD1BF01E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36" descr="http://tfgasu.ru/files/fepo/pgs/16_files/2824066F06C28CF77C8BC89AD1BF01E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; </w:t>
                  </w:r>
                  <w:r>
                    <w:rPr/>
                    <w:drawing>
                      <wp:inline distT="0" distB="0" distL="0" distR="0">
                        <wp:extent cx="466725" cy="171450"/>
                        <wp:effectExtent l="0" t="0" r="0" b="0"/>
                        <wp:docPr id="47" name="Рисунок 37" descr="http://tfgasu.ru/files/fepo/pgs/16_files/1C96EEA577E247F9E561E2D13DDE9A1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37" descr="http://tfgasu.ru/files/fepo/pgs/16_files/1C96EEA577E247F9E561E2D13DDE9A1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м; </w:t>
                  </w:r>
                  <w:r>
                    <w:rPr/>
                    <w:drawing>
                      <wp:inline distT="0" distB="0" distL="0" distR="0">
                        <wp:extent cx="485775" cy="171450"/>
                        <wp:effectExtent l="0" t="0" r="0" b="0"/>
                        <wp:docPr id="48" name="Рисунок 38" descr="http://tfgasu.ru/files/fepo/pgs/16_files/F111113BE37C304C6F48CD771E3744B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38" descr="http://tfgasu.ru/files/fepo/pgs/16_files/F111113BE37C304C6F48CD771E3744B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 </w:t>
                    <w:br/>
                  </w:r>
                  <w:r>
                    <w:rPr/>
                    <w:drawing>
                      <wp:inline distT="0" distB="0" distL="0" distR="0">
                        <wp:extent cx="3533775" cy="1495425"/>
                        <wp:effectExtent l="0" t="0" r="0" b="0"/>
                        <wp:docPr id="49" name="Рисунок 39" descr="http://tfgasu.ru/files/fepo/pgs/16_files/BD72383B131FDD255081290B82A41C02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39" descr="http://tfgasu.ru/files/fepo/pgs/16_files/BD72383B131FDD255081290B82A41C02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3775" cy="149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оекция на ось </w:t>
                  </w:r>
                  <w:r>
                    <w:rPr/>
                    <w:drawing>
                      <wp:inline distT="0" distB="0" distL="0" distR="0">
                        <wp:extent cx="228600" cy="171450"/>
                        <wp:effectExtent l="0" t="0" r="0" b="0"/>
                        <wp:docPr id="50" name="Рисунок 40" descr="http://tfgasu.ru/files/fepo/pgs/16_files/063CDD431943543D3DC0F5A824DAA62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Рисунок 40" descr="http://tfgasu.ru/files/fepo/pgs/16_files/063CDD431943543D3DC0F5A824DAA62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силы реакции шарнира </w:t>
                  </w:r>
                  <w:r>
                    <w:rPr/>
                    <w:drawing>
                      <wp:inline distT="0" distB="0" distL="0" distR="0">
                        <wp:extent cx="152400" cy="161925"/>
                        <wp:effectExtent l="0" t="0" r="0" b="0"/>
                        <wp:docPr id="51" name="Рисунок 41" descr="http://tfgasu.ru/files/fepo/pgs/16_files/5EC901F99F75594EB8EE3ECD79C815D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Рисунок 41" descr="http://tfgasu.ru/files/fepo/pgs/16_files/5EC901F99F75594EB8EE3ECD79C815D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0025" cy="171450"/>
                              <wp:effectExtent l="0" t="0" r="0" b="0"/>
                              <wp:docPr id="52" name="Рисунок 42" descr="http://tfgasu.ru/files/fepo/pgs/16_files/3BB9503B7822B305528ADFCCDB1E4CC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Рисунок 42" descr="http://tfgasu.ru/files/fepo/pgs/16_files/3BB9503B7822B305528ADFCCDB1E4CC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53" name="Рисунок 43" descr="http://tfgasu.ru/files/fepo/pgs/16_files/EE671EDB67678C661FE43DDE1A537EF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Рисунок 43" descr="http://tfgasu.ru/files/fepo/pgs/16_files/EE671EDB67678C661FE43DDE1A537EF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54" name="Рисунок 44" descr="http://tfgasu.ru/files/fepo/pgs/16_files/6A3DE8A9ECB253336903708A7A1A363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Рисунок 44" descr="http://tfgasu.ru/files/fepo/pgs/16_files/6A3DE8A9ECB253336903708A7A1A363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55" name="Рисунок 45" descr="http://tfgasu.ru/files/fepo/pgs/16_files/81ADE8FAEDE909A062A56F6C18F33E0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Рисунок 45" descr="http://tfgasu.ru/files/fepo/pgs/16_files/81ADE8FAEDE909A062A56F6C18F33E0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3825" cy="171450"/>
                              <wp:effectExtent l="0" t="0" r="0" b="0"/>
                              <wp:docPr id="56" name="Рисунок 46" descr="http://tfgasu.ru/files/fepo/pgs/16_files/BB88332F4218F1E132497703E45CAD8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Рисунок 46" descr="http://tfgasu.ru/files/fepo/pgs/16_files/BB88332F4218F1E132497703E45CAD8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57" name="Рисунок 47" descr="http://tfgasu.ru/files/fepo/pgs/16_files/416D6BF419CDFE93BDA0A92329DDD7C6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Рисунок 47" descr="http://tfgasu.ru/files/fepo/pgs/16_files/416D6BF419CDFE93BDA0A92329DDD7C6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58" name="Рисунок 48" descr="http://tfgasu.ru/files/fepo/pgs/16_files/B0682C90C00B251F2FA6225E87801C4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Рисунок 48" descr="http://tfgasu.ru/files/fepo/pgs/16_files/B0682C90C00B251F2FA6225E87801C4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4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ано: </w:t>
                  </w:r>
                  <w:r>
                    <w:rPr/>
                    <w:drawing>
                      <wp:inline distT="0" distB="0" distL="0" distR="0">
                        <wp:extent cx="352425" cy="200025"/>
                        <wp:effectExtent l="0" t="0" r="0" b="0"/>
                        <wp:docPr id="60" name="Рисунок 91" descr="http://tfgasu.ru/files/fepo/pgs/16_files/671A7CDA3BBBB665FA167F8B3F7FDAF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91" descr="http://tfgasu.ru/files/fepo/pgs/16_files/671A7CDA3BBBB665FA167F8B3F7FDAF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кН/м; </w:t>
                  </w:r>
                  <w:r>
                    <w:rPr/>
                    <w:drawing>
                      <wp:inline distT="0" distB="0" distL="0" distR="0">
                        <wp:extent cx="447675" cy="161925"/>
                        <wp:effectExtent l="0" t="0" r="0" b="0"/>
                        <wp:docPr id="61" name="Рисунок 92" descr="http://tfgasu.ru/files/fepo/pgs/16_files/ED841C596F62A5D5EA50A5CACA8ACE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92" descr="http://tfgasu.ru/files/fepo/pgs/16_files/ED841C596F62A5D5EA50A5CACA8ACE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м; </w:t>
                  </w:r>
                  <w:r>
                    <w:rPr/>
                    <w:drawing>
                      <wp:inline distT="0" distB="0" distL="0" distR="0">
                        <wp:extent cx="476250" cy="171450"/>
                        <wp:effectExtent l="0" t="0" r="0" b="0"/>
                        <wp:docPr id="62" name="Рисунок 93" descr="http://tfgasu.ru/files/fepo/pgs/16_files/C12091673BDF9CBA4FCCEBA0CA78042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Рисунок 93" descr="http://tfgasu.ru/files/fepo/pgs/16_files/C12091673BDF9CBA4FCCEBA0CA78042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</w:t>
                    <w:br/>
                  </w:r>
                  <w:r>
                    <w:rPr/>
                    <w:drawing>
                      <wp:inline distT="0" distB="0" distL="0" distR="0">
                        <wp:extent cx="2286000" cy="2533650"/>
                        <wp:effectExtent l="0" t="0" r="0" b="0"/>
                        <wp:docPr id="63" name="Рисунок 94" descr="http://tfgasu.ru/files/fepo/pgs/16_files/B36F77812F3DB3926D3335EB48A83B5C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Рисунок 94" descr="http://tfgasu.ru/files/fepo/pgs/16_files/B36F77812F3DB3926D3335EB48A83B5C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533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Проекция на ось </w:t>
                  </w:r>
                  <w:r>
                    <w:rPr/>
                    <w:drawing>
                      <wp:inline distT="0" distB="0" distL="0" distR="0">
                        <wp:extent cx="228600" cy="200025"/>
                        <wp:effectExtent l="0" t="0" r="0" b="0"/>
                        <wp:docPr id="64" name="Рисунок 95" descr="http://tfgasu.ru/files/fepo/pgs/16_files/05C6CEA17626FB0A97DA5F7E3AE18FD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95" descr="http://tfgasu.ru/files/fepo/pgs/16_files/05C6CEA17626FB0A97DA5F7E3AE18FD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силы реакции шарнира </w:t>
                  </w:r>
                  <w:r>
                    <w:rPr/>
                    <w:drawing>
                      <wp:inline distT="0" distB="0" distL="0" distR="0">
                        <wp:extent cx="152400" cy="161925"/>
                        <wp:effectExtent l="0" t="0" r="0" b="0"/>
                        <wp:docPr id="65" name="Рисунок 96" descr="http://tfgasu.ru/files/fepo/pgs/16_files/8A95207F9C88BAE2204A99F7A704D83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96" descr="http://tfgasu.ru/files/fepo/pgs/16_files/8A95207F9C88BAE2204A99F7A704D83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66" name="Рисунок 97" descr="http://tfgasu.ru/files/fepo/pgs/16_files/A52A37836437106FC33BA13EF4AA69C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Рисунок 97" descr="http://tfgasu.ru/files/fepo/pgs/16_files/A52A37836437106FC33BA13EF4AA69C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67" name="Рисунок 98" descr="http://tfgasu.ru/files/fepo/pgs/16_files/58D54837A24A0A8C8DA69F504390AF1C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Рисунок 98" descr="http://tfgasu.ru/files/fepo/pgs/16_files/58D54837A24A0A8C8DA69F504390AF1C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68" name="Рисунок 99" descr="http://tfgasu.ru/files/fepo/pgs/16_files/9C3AF1A91C44A7B27C695C919E59725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Рисунок 99" descr="http://tfgasu.ru/files/fepo/pgs/16_files/9C3AF1A91C44A7B27C695C919E59725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69" name="Рисунок 100" descr="http://tfgasu.ru/files/fepo/pgs/16_files/58FC99248DE2C26B83527577E089999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Рисунок 100" descr="http://tfgasu.ru/files/fepo/pgs/16_files/58FC99248DE2C26B83527577E089999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0975" cy="180975"/>
                              <wp:effectExtent l="0" t="0" r="0" b="0"/>
                              <wp:docPr id="70" name="Рисунок 101" descr="http://tfgasu.ru/files/fepo/pgs/16_files/4C52E55415E4D8C0BA61B2656D3430E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Рисунок 101" descr="http://tfgasu.ru/files/fepo/pgs/16_files/4C52E55415E4D8C0BA61B2656D3430E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71" name="Рисунок 102" descr="http://tfgasu.ru/files/fepo/pgs/16_files/BC257C3B6500465DD10F5A8AAEC8F37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Рисунок 102" descr="http://tfgasu.ru/files/fepo/pgs/16_files/BC257C3B6500465DD10F5A8AAEC8F37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61925"/>
                              <wp:effectExtent l="0" t="0" r="0" b="0"/>
                              <wp:docPr id="72" name="Рисунок 103" descr="http://tfgasu.ru/files/fepo/pgs/16_files/4ED480F935DB67C6E2D4C42FBABE9BD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Рисунок 103" descr="http://tfgasu.ru/files/fepo/pgs/16_files/4ED480F935DB67C6E2D4C42FBABE9BD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73" name="Рисунок 104" descr="http://tfgasu.ru/files/fepo/pgs/16_files/D1A4B3556CD10901735AF1D007282C6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Рисунок 104" descr="http://tfgasu.ru/files/fepo/pgs/16_files/D1A4B3556CD10901735AF1D007282C6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5</w:t>
                  </w:r>
                  <w:r>
                    <w:rPr>
                      <w:sz w:val="24"/>
                      <w:szCs w:val="24"/>
                    </w:rPr>
                    <w:t> </w:t>
                    <w:br/>
                  </w:r>
                  <w:r>
                    <w:rPr/>
                    <w:drawing>
                      <wp:inline distT="0" distB="0" distL="0" distR="0">
                        <wp:extent cx="2733675" cy="1676400"/>
                        <wp:effectExtent l="0" t="0" r="0" b="0"/>
                        <wp:docPr id="75" name="Рисунок 120" descr="http://tfgasu.ru/files/fepo/pgs/16_files/B36F09B833B73E251BFDF65863C4CAC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Рисунок 120" descr="http://tfgasu.ru/files/fepo/pgs/16_files/B36F09B833B73E251BFDF65863C4CAC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3675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Координата </w:t>
                  </w:r>
                  <w:r>
                    <w:rPr/>
                    <w:drawing>
                      <wp:inline distT="0" distB="0" distL="0" distR="0">
                        <wp:extent cx="161925" cy="228600"/>
                        <wp:effectExtent l="0" t="0" r="0" b="0"/>
                        <wp:docPr id="76" name="Рисунок 121" descr="http://tfgasu.ru/files/fepo/pgs/16_files/5A4147DCBDF37A7DF10461AE4356899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Рисунок 121" descr="http://tfgasu.ru/files/fepo/pgs/16_files/5A4147DCBDF37A7DF10461AE4356899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центра тяжести однородной пластины 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4325" cy="390525"/>
                              <wp:effectExtent l="0" t="0" r="0" b="0"/>
                              <wp:docPr id="77" name="Рисунок 122" descr="http://tfgasu.ru/files/fepo/pgs/16_files/332F23D90ACAD631D32161DEB5B0F6D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Рисунок 122" descr="http://tfgasu.ru/files/fepo/pgs/16_files/332F23D90ACAD631D32161DEB5B0F6D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432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4325" cy="390525"/>
                              <wp:effectExtent l="0" t="0" r="0" b="0"/>
                              <wp:docPr id="78" name="Рисунок 123" descr="http://tfgasu.ru/files/fepo/pgs/16_files/8487B90C4C50DC57D3218766B122F92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Рисунок 123" descr="http://tfgasu.ru/files/fepo/pgs/16_files/8487B90C4C50DC57D3218766B122F92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432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66700" cy="390525"/>
                              <wp:effectExtent l="0" t="0" r="0" b="0"/>
                              <wp:docPr id="79" name="Рисунок 124" descr="http://tfgasu.ru/files/fepo/pgs/16_files/F02A866D80D1FAB92D9AE9B129631B6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Рисунок 124" descr="http://tfgasu.ru/files/fepo/pgs/16_files/F02A866D80D1FAB92D9AE9B129631B6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700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390525"/>
                              <wp:effectExtent l="0" t="0" r="0" b="0"/>
                              <wp:docPr id="80" name="Рисунок 125" descr="http://tfgasu.ru/files/fepo/pgs/16_files/9660DC2067DDA1767BBA27E22513B04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Рисунок 125" descr="http://tfgasu.ru/files/fepo/pgs/16_files/9660DC2067DDA1767BBA27E22513B04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6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br/>
                    <w:t xml:space="preserve">Точка движется по окружности радиуса </w:t>
                  </w:r>
                  <w:r>
                    <w:rPr/>
                    <w:drawing>
                      <wp:inline distT="0" distB="0" distL="0" distR="0">
                        <wp:extent cx="371475" cy="171450"/>
                        <wp:effectExtent l="0" t="0" r="0" b="0"/>
                        <wp:docPr id="82" name="Рисунок 137" descr="http://tfgasu.ru/files/fepo/pgs/16_files/BAC8B1F61A1BF0F24D4C4DF827E567B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Рисунок 137" descr="http://tfgasu.ru/files/fepo/pgs/16_files/BAC8B1F61A1BF0F24D4C4DF827E567B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 Дуговая координата изменяется по закону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1933575" cy="2057400"/>
                        <wp:effectExtent l="0" t="0" r="0" b="0"/>
                        <wp:docPr id="83" name="Рисунок 138" descr="http://tfgasu.ru/files/fepo/pgs/16_files/980C36452FBC53A689D59196699985E7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Рисунок 138" descr="http://tfgasu.ru/files/fepo/pgs/16_files/980C36452FBC53A689D59196699985E7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3575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1152525" cy="390525"/>
                        <wp:effectExtent l="0" t="0" r="0" b="0"/>
                        <wp:docPr id="84" name="Рисунок 139" descr="http://tfgasu.ru/files/fepo/pgs/16_files/ADEF300972122AEBA0869500A00ABCA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Рисунок 139" descr="http://tfgasu.ru/files/fepo/pgs/16_files/ADEF300972122AEBA0869500A00ABCA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 xml:space="preserve">Касательное ускорение точки в момент времени </w:t>
                  </w:r>
                  <w:r>
                    <w:rPr/>
                    <w:drawing>
                      <wp:inline distT="0" distB="0" distL="0" distR="0">
                        <wp:extent cx="333375" cy="228600"/>
                        <wp:effectExtent l="0" t="0" r="0" b="0"/>
                        <wp:docPr id="85" name="Рисунок 140" descr="http://tfgasu.ru/files/fepo/pgs/16_files/4C793EF0B1F51D215EA2B576AF5E1D8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Рисунок 140" descr="http://tfgasu.ru/files/fepo/pgs/16_files/4C793EF0B1F51D215EA2B576AF5E1D8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с 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04825" cy="419100"/>
                              <wp:effectExtent l="0" t="0" r="0" b="0"/>
                              <wp:docPr id="86" name="Рисунок 141" descr="http://tfgasu.ru/files/fepo/pgs/16_files/0175BFE6C16BA1747B2BEFE9CED1EEC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Рисунок 141" descr="http://tfgasu.ru/files/fepo/pgs/16_files/0175BFE6C16BA1747B2BEFE9CED1EEC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48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81025" cy="419100"/>
                              <wp:effectExtent l="0" t="0" r="0" b="0"/>
                              <wp:docPr id="87" name="Рисунок 142" descr="http://tfgasu.ru/files/fepo/pgs/16_files/FF78B0F78A187081175F72B5604479C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Рисунок 142" descr="http://tfgasu.ru/files/fepo/pgs/16_files/FF78B0F78A187081175F72B5604479C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0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81025" cy="419100"/>
                              <wp:effectExtent l="0" t="0" r="0" b="0"/>
                              <wp:docPr id="88" name="Рисунок 143" descr="http://tfgasu.ru/files/fepo/pgs/16_files/424073A4123165F31FFC7A51B49367E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Рисунок 143" descr="http://tfgasu.ru/files/fepo/pgs/16_files/424073A4123165F31FFC7A51B49367E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0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81025" cy="419100"/>
                              <wp:effectExtent l="0" t="0" r="0" b="0"/>
                              <wp:docPr id="89" name="Рисунок 144" descr="http://tfgasu.ru/files/fepo/pgs/16_files/774D06764F34AB60CDCE4F6200C53C8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Рисунок 144" descr="http://tfgasu.ru/files/fepo/pgs/16_files/774D06764F34AB60CDCE4F6200C53C8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0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7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Диск вращается с угловой скоростью 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91" name="Рисунок 154" descr="http://tfgasu.ru/files/fepo/pgs/16_files/77BCECACBD1C1D4D2BDE0B0821303ACB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Рисунок 154" descr="http://tfgasu.ru/files/fepo/pgs/16_files/77BCECACBD1C1D4D2BDE0B0821303ACB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д/с; радиус диска </w:t>
                  </w:r>
                  <w:r>
                    <w:rPr/>
                    <w:drawing>
                      <wp:inline distT="0" distB="0" distL="0" distR="0">
                        <wp:extent cx="371475" cy="171450"/>
                        <wp:effectExtent l="0" t="0" r="0" b="0"/>
                        <wp:docPr id="92" name="Рисунок 155" descr="http://tfgasu.ru/files/fepo/pgs/16_files/EE51D3B47CB490C57D945218D8CCCCD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Рисунок 155" descr="http://tfgasu.ru/files/fepo/pgs/16_files/EE51D3B47CB490C57D945218D8CCCCD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 </w:t>
                    <w:br/>
                  </w:r>
                  <w:r>
                    <w:rPr/>
                    <w:drawing>
                      <wp:inline distT="0" distB="0" distL="0" distR="0">
                        <wp:extent cx="2333625" cy="2505075"/>
                        <wp:effectExtent l="0" t="0" r="0" b="0"/>
                        <wp:docPr id="93" name="Рисунок 156" descr="http://tfgasu.ru/files/fepo/pgs/16_files/62820276F6AF46AE56E76BC5DA01F2AB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Рисунок 156" descr="http://tfgasu.ru/files/fepo/pgs/16_files/62820276F6AF46AE56E76BC5DA01F2AB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3625" cy="250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br/>
                    <w:t>Модуль скорости точки </w:t>
                  </w:r>
                  <w:r>
                    <w:rPr/>
                    <w:drawing>
                      <wp:inline distT="0" distB="0" distL="0" distR="0">
                        <wp:extent cx="152400" cy="161925"/>
                        <wp:effectExtent l="0" t="0" r="0" b="0"/>
                        <wp:docPr id="94" name="Рисунок 157" descr="http://tfgasu.ru/files/fepo/pgs/16_files/D7A0021A34BE019420181F8142E3B42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Рисунок 157" descr="http://tfgasu.ru/files/fepo/pgs/16_files/D7A0021A34BE019420181F8142E3B42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ен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3825" cy="161925"/>
                              <wp:effectExtent l="0" t="0" r="0" b="0"/>
                              <wp:docPr id="95" name="Рисунок 158" descr="http://tfgasu.ru/files/fepo/pgs/16_files/27267F2EA9C7A6D01BDEA58368476881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Рисунок 158" descr="http://tfgasu.ru/files/fepo/pgs/16_files/27267F2EA9C7A6D01BDEA58368476881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96" name="Рисунок 159" descr="http://tfgasu.ru/files/fepo/pgs/16_files/AC0F274DDDC64F36E260FF949B1BFAB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Рисунок 159" descr="http://tfgasu.ru/files/fepo/pgs/16_files/AC0F274DDDC64F36E260FF949B1BFAB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3825" cy="171450"/>
                              <wp:effectExtent l="0" t="0" r="0" b="0"/>
                              <wp:docPr id="97" name="Рисунок 160" descr="http://tfgasu.ru/files/fepo/pgs/16_files/D5D3DFBD54A1A6E53E72E09470C77E5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Рисунок 160" descr="http://tfgasu.ru/files/fepo/pgs/16_files/D5D3DFBD54A1A6E53E72E09470C77E5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98" name="Рисунок 161" descr="http://tfgasu.ru/files/fepo/pgs/16_files/88247A6AD602A7CD11CDEAA7DA1A9E6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Рисунок 161" descr="http://tfgasu.ru/files/fepo/pgs/16_files/88247A6AD602A7CD11CDEAA7DA1A9E6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8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Ускорение точки 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100" name="Рисунок 172" descr="http://tfgasu.ru/files/fepo/pgs/16_files/E52BC1F318ED054D0B602935F95D10FA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Рисунок 172" descr="http://tfgasu.ru/files/fepo/pgs/16_files/E52BC1F318ED054D0B602935F95D10FA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ластины равно нулю </w:t>
                  </w:r>
                  <w:r>
                    <w:rPr/>
                    <w:drawing>
                      <wp:inline distT="0" distB="0" distL="0" distR="0">
                        <wp:extent cx="447675" cy="228600"/>
                        <wp:effectExtent l="0" t="0" r="0" b="0"/>
                        <wp:docPr id="101" name="Рисунок 173" descr="http://tfgasu.ru/files/fepo/pgs/16_files/DC26F88178A60A1BA929E0AFB2BF9B3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Рисунок 173" descr="http://tfgasu.ru/files/fepo/pgs/16_files/DC26F88178A60A1BA929E0AFB2BF9B3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; угловая скорость пластины в данный </w:t>
                    <w:br/>
                    <w:t>момент времени равна нулю </w:t>
                  </w:r>
                  <w:r>
                    <w:rPr/>
                    <w:drawing>
                      <wp:inline distT="0" distB="0" distL="0" distR="0">
                        <wp:extent cx="419100" cy="200025"/>
                        <wp:effectExtent l="0" t="0" r="0" b="0"/>
                        <wp:docPr id="102" name="Рисунок 174" descr="http://tfgasu.ru/files/fepo/pgs/16_files/2B0767F28552A42E6115B406E09EB72B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Рисунок 174" descr="http://tfgasu.ru/files/fepo/pgs/16_files/2B0767F28552A42E6115B406E09EB72B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угловое ускорение отлично от нуля </w:t>
                  </w:r>
                  <w:r>
                    <w:rPr/>
                    <w:drawing>
                      <wp:inline distT="0" distB="0" distL="0" distR="0">
                        <wp:extent cx="390525" cy="171450"/>
                        <wp:effectExtent l="0" t="0" r="0" b="0"/>
                        <wp:docPr id="103" name="Рисунок 175" descr="http://tfgasu.ru/files/fepo/pgs/16_files/6ECCED1010A6A22358FB6833A462821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Рисунок 175" descr="http://tfgasu.ru/files/fepo/pgs/16_files/6ECCED1010A6A22358FB6833A462821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6096000" cy="5314950"/>
                        <wp:effectExtent l="0" t="0" r="0" b="0"/>
                        <wp:docPr id="104" name="Рисунок 176" descr="http://tfgasu.ru/files/fepo/pgs/16_files/B68689AE9EED621846AA7889E9AAE9A4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Рисунок 176" descr="http://tfgasu.ru/files/fepo/pgs/16_files/B68689AE9EED621846AA7889E9AAE9A4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0" cy="5314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авильно изображено направление ускорения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05" name="Рисунок 177" descr="http://tfgasu.ru/files/fepo/pgs/16_files/2037C4F7B760D75AB5CC6E0F2F73F32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Рисунок 177" descr="http://tfgasu.ru/files/fepo/pgs/16_files/2037C4F7B760D75AB5CC6E0F2F73F32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06" name="Рисунок 178" descr="http://tfgasu.ru/files/fepo/pgs/16_files/F1316CF5521D9DCCFB632E22B9E3699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Рисунок 178" descr="http://tfgasu.ru/files/fepo/pgs/16_files/F1316CF5521D9DCCFB632E22B9E3699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07" name="Рисунок 179" descr="http://tfgasu.ru/files/fepo/pgs/16_files/1E207657209A516E5A5FFA88B7105346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Рисунок 179" descr="http://tfgasu.ru/files/fepo/pgs/16_files/1E207657209A516E5A5FFA88B7105346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08" name="Рисунок 180" descr="http://tfgasu.ru/files/fepo/pgs/16_files/B1C28AE9E11C7822B6ECA0175893977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Рисунок 180" descr="http://tfgasu.ru/files/fepo/pgs/16_files/B1C28AE9E11C7822B6ECA0175893977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9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иск радиуса </w:t>
                  </w:r>
                  <w:r>
                    <w:rPr/>
                    <w:drawing>
                      <wp:inline distT="0" distB="0" distL="0" distR="0">
                        <wp:extent cx="381000" cy="161925"/>
                        <wp:effectExtent l="0" t="0" r="0" b="0"/>
                        <wp:docPr id="110" name="Рисунок 184" descr="http://tfgasu.ru/files/fepo/pgs/16_files/1D186DB8209AB63DE20665C8993ACA7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Рисунок 184" descr="http://tfgasu.ru/files/fepo/pgs/16_files/1D186DB8209AB63DE20665C8993ACA7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 вращается с постоянной угловой скоростью 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11" name="Рисунок 185" descr="http://tfgasu.ru/files/fepo/pgs/16_files/801E0A697DD45D0A239CEA189D7DB9E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Рисунок 185" descr="http://tfgasu.ru/files/fepo/pgs/16_files/801E0A697DD45D0A239CEA189D7DB9E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д/с вокруг оси, проходящей через точку 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112" name="Рисунок 186" descr="http://tfgasu.ru/files/fepo/pgs/16_files/19A388A9FA89437CF1141279B6717F1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Рисунок 186" descr="http://tfgasu.ru/files/fepo/pgs/16_files/19A388A9FA89437CF1141279B6717F1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ерпендикулярно плоскости чертежа. По ободу диска движется точка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13" name="Рисунок 187" descr="http://tfgasu.ru/files/fepo/pgs/16_files/3AE585522402D3F4404FBC174DEDF48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Рисунок 187" descr="http://tfgasu.ru/files/fepo/pgs/16_files/3AE585522402D3F4404FBC174DEDF48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 с постоянной относительной скоростью 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14" name="Рисунок 188" descr="http://tfgasu.ru/files/fepo/pgs/16_files/4ECD0EADEFAE3BC41B13129E9DB5A9D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Рисунок 188" descr="http://tfgasu.ru/files/fepo/pgs/16_files/4ECD0EADEFAE3BC41B13129E9DB5A9D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/с.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343150" cy="2705100"/>
                        <wp:effectExtent l="0" t="0" r="0" b="0"/>
                        <wp:docPr id="115" name="Рисунок 189" descr="http://tfgasu.ru/files/fepo/pgs/16_files/5576DCB57CD326CF4EFD1B25D6304A5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Рисунок 189" descr="http://tfgasu.ru/files/fepo/pgs/16_files/5576DCB57CD326CF4EFD1B25D6304A5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3150" cy="270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В момент наибольшего удаления точки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16" name="Рисунок 190" descr="http://tfgasu.ru/files/fepo/pgs/16_files/83181CCF86FB09483C445C553F343E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Рисунок 190" descr="http://tfgasu.ru/files/fepo/pgs/16_files/83181CCF86FB09483C445C553F343E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от оси вращения модуль абсолютной скорости точки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17" name="Рисунок 191" descr="http://tfgasu.ru/files/fepo/pgs/16_files/B57E6C77D452AB160AD9209DD2DD1FD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Рисунок 191" descr="http://tfgasu.ru/files/fepo/pgs/16_files/B57E6C77D452AB160AD9209DD2DD1FD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0025" cy="171450"/>
                              <wp:effectExtent l="0" t="0" r="0" b="0"/>
                              <wp:docPr id="118" name="Рисунок 192" descr="http://tfgasu.ru/files/fepo/pgs/16_files/DB047A84A20644955DC89702536A9D91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Рисунок 192" descr="http://tfgasu.ru/files/fepo/pgs/16_files/DB047A84A20644955DC89702536A9D91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119" name="Рисунок 193" descr="http://tfgasu.ru/files/fepo/pgs/16_files/E77B0A63322FBA5CD45E6E82180A505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Рисунок 193" descr="http://tfgasu.ru/files/fepo/pgs/16_files/E77B0A63322FBA5CD45E6E82180A505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61925"/>
                              <wp:effectExtent l="0" t="0" r="0" b="0"/>
                              <wp:docPr id="120" name="Рисунок 194" descr="http://tfgasu.ru/files/fepo/pgs/16_files/E3F67E37B9FBD9CCA91159D6F361485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Рисунок 194" descr="http://tfgasu.ru/files/fepo/pgs/16_files/E3F67E37B9FBD9CCA91159D6F361485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121" name="Рисунок 195" descr="http://tfgasu.ru/files/fepo/pgs/16_files/F8DD7B01B1ED7E80BA70ED6CE757A847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Рисунок 195" descr="http://tfgasu.ru/files/fepo/pgs/16_files/F8DD7B01B1ED7E80BA70ED6CE757A847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0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иск радиуса </w:t>
                  </w:r>
                  <w:r>
                    <w:rPr/>
                    <w:drawing>
                      <wp:inline distT="0" distB="0" distL="0" distR="0">
                        <wp:extent cx="571500" cy="219075"/>
                        <wp:effectExtent l="0" t="0" r="0" b="0"/>
                        <wp:docPr id="123" name="Рисунок 208" descr="http://tfgasu.ru/files/fepo/pgs/16_files/2A456E1CF475C5B988DD78E3ECE0295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Рисунок 208" descr="http://tfgasu.ru/files/fepo/pgs/16_files/2A456E1CF475C5B988DD78E3ECE0295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 вращается с постоянной угловой скоростью 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24" name="Рисунок 209" descr="http://tfgasu.ru/files/fepo/pgs/16_files/48FC474D5565351AE7BC9C981D4878C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Рисунок 209" descr="http://tfgasu.ru/files/fepo/pgs/16_files/48FC474D5565351AE7BC9C981D4878C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д/с вокруг оси,</w:t>
                    <w:br/>
                    <w:t> проходящей через точку 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125" name="Рисунок 210" descr="http://tfgasu.ru/files/fepo/pgs/16_files/435F8CC7E1FBBB55A074F00E4018DA3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Рисунок 210" descr="http://tfgasu.ru/files/fepo/pgs/16_files/435F8CC7E1FBBB55A074F00E4018DA3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ерпендикулярно плоскости чертежа. По ободу диска движется </w:t>
                    <w:br/>
                    <w:t>точка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26" name="Рисунок 211" descr="http://tfgasu.ru/files/fepo/pgs/16_files/D20587B64E0B8EBE82E0ACE82479E7C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Рисунок 211" descr="http://tfgasu.ru/files/fepo/pgs/16_files/D20587B64E0B8EBE82E0ACE82479E7C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 с постоянной относительной скоростью 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27" name="Рисунок 212" descr="http://tfgasu.ru/files/fepo/pgs/16_files/5F8825CC8D355F81D43988BC5EFD8E0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Рисунок 212" descr="http://tfgasu.ru/files/fepo/pgs/16_files/5F8825CC8D355F81D43988BC5EFD8E0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/с.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686050" cy="2724150"/>
                        <wp:effectExtent l="0" t="0" r="0" b="0"/>
                        <wp:docPr id="128" name="Рисунок 213" descr="http://tfgasu.ru/files/fepo/pgs/16_files/80B83740757F8ED30475169CEB87B19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Рисунок 213" descr="http://tfgasu.ru/files/fepo/pgs/16_files/80B83740757F8ED30475169CEB87B19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6050" cy="2724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В тот момент времени, когда </w:t>
                  </w:r>
                  <w:r>
                    <w:rPr/>
                    <w:drawing>
                      <wp:inline distT="0" distB="0" distL="0" distR="0">
                        <wp:extent cx="676275" cy="171450"/>
                        <wp:effectExtent l="0" t="0" r="0" b="0"/>
                        <wp:docPr id="129" name="Рисунок 214" descr="http://tfgasu.ru/files/fepo/pgs/16_files/6F0AACB4A7FEAD08F7FA255EFF1F35F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Рисунок 214" descr="http://tfgasu.ru/files/fepo/pgs/16_files/6F0AACB4A7FEAD08F7FA255EFF1F35F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модуль переносного ускорения точки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30" name="Рисунок 215" descr="http://tfgasu.ru/files/fepo/pgs/16_files/886836905DCA79FEDA4FE0F6293F12D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Рисунок 215" descr="http://tfgasu.ru/files/fepo/pgs/16_files/886836905DCA79FEDA4FE0F6293F12D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31" name="Рисунок 216" descr="http://tfgasu.ru/files/fepo/pgs/16_files/A37BEC84E50C0DF509BE7309D2AC58B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1" name="Рисунок 216" descr="http://tfgasu.ru/files/fepo/pgs/16_files/A37BEC84E50C0DF509BE7309D2AC58B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32" name="Рисунок 217" descr="http://tfgasu.ru/files/fepo/pgs/16_files/B854ACE9D8224F55915E91865D05D2D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2" name="Рисунок 217" descr="http://tfgasu.ru/files/fepo/pgs/16_files/B854ACE9D8224F55915E91865D05D2D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33" name="Рисунок 218" descr="http://tfgasu.ru/files/fepo/pgs/16_files/5E92C5A29930BC05A0BCED7B0759013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3" name="Рисунок 218" descr="http://tfgasu.ru/files/fepo/pgs/16_files/5E92C5A29930BC05A0BCED7B0759013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34" name="Рисунок 219" descr="http://tfgasu.ru/files/fepo/pgs/16_files/2D967C60E7822058A89650A22461E3D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4" name="Рисунок 219" descr="http://tfgasu.ru/files/fepo/pgs/16_files/2D967C60E7822058A89650A22461E3D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1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Материальная точка массой </w:t>
                  </w:r>
                  <w:r>
                    <w:rPr/>
                    <w:drawing>
                      <wp:inline distT="0" distB="0" distL="0" distR="0">
                        <wp:extent cx="609600" cy="200025"/>
                        <wp:effectExtent l="0" t="0" r="0" b="0"/>
                        <wp:docPr id="136" name="Рисунок 225" descr="http://tfgasu.ru/files/fepo/pgs/16_files/7A72236309E76EC20934623F65470D2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Рисунок 225" descr="http://tfgasu.ru/files/fepo/pgs/16_files/7A72236309E76EC20934623F65470D2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движется по прямой. График зависимости скорости </w:t>
                    <w:br/>
                    <w:t>точки </w:t>
                  </w:r>
                  <w:r>
                    <w:rPr/>
                    <w:drawing>
                      <wp:inline distT="0" distB="0" distL="0" distR="0">
                        <wp:extent cx="333375" cy="257175"/>
                        <wp:effectExtent l="0" t="0" r="0" b="0"/>
                        <wp:docPr id="137" name="Рисунок 226" descr="http://tfgasu.ru/files/fepo/pgs/16_files/9644B4D92A0833814D1B7AC379A5EEB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Рисунок 226" descr="http://tfgasu.ru/files/fepo/pgs/16_files/9644B4D92A0833814D1B7AC379A5EEB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оказан на рисунке. </w:t>
                    <w:br/>
                  </w:r>
                  <w:r>
                    <w:rPr/>
                    <w:drawing>
                      <wp:inline distT="0" distB="0" distL="0" distR="0">
                        <wp:extent cx="3038475" cy="2324100"/>
                        <wp:effectExtent l="0" t="0" r="0" b="0"/>
                        <wp:docPr id="138" name="Рисунок 227" descr="http://tfgasu.ru/files/fepo/pgs/16_files/D6A5D5A50A99573963055E3774806ED6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Рисунок 227" descr="http://tfgasu.ru/files/fepo/pgs/16_files/D6A5D5A50A99573963055E3774806ED6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38475" cy="2324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Модуль равнодействующей сил, действующих на точку, 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38125" cy="200025"/>
                              <wp:effectExtent l="0" t="0" r="0" b="0"/>
                              <wp:docPr id="139" name="Рисунок 228" descr="http://tfgasu.ru/files/fepo/pgs/16_files/E20432A66B7CCA307601727E04E177D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9" name="Рисунок 228" descr="http://tfgasu.ru/files/fepo/pgs/16_files/E20432A66B7CCA307601727E04E177D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200025"/>
                              <wp:effectExtent l="0" t="0" r="0" b="0"/>
                              <wp:docPr id="140" name="Рисунок 229" descr="http://tfgasu.ru/files/fepo/pgs/16_files/470482B2459B7798A62DBEAFC72A65C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0" name="Рисунок 229" descr="http://tfgasu.ru/files/fepo/pgs/16_files/470482B2459B7798A62DBEAFC72A65C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200025"/>
                              <wp:effectExtent l="0" t="0" r="0" b="0"/>
                              <wp:docPr id="141" name="Рисунок 230" descr="http://tfgasu.ru/files/fepo/pgs/16_files/51C6FE3ABB2C9C71F714200EF092BF7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1" name="Рисунок 230" descr="http://tfgasu.ru/files/fepo/pgs/16_files/51C6FE3ABB2C9C71F714200EF092BF7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200025"/>
                              <wp:effectExtent l="0" t="0" r="0" b="0"/>
                              <wp:docPr id="142" name="Рисунок 231" descr="http://tfgasu.ru/files/fepo/pgs/16_files/37FACB2A549F8C079C9FE3DA67338B4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2" name="Рисунок 231" descr="http://tfgasu.ru/files/fepo/pgs/16_files/37FACB2A549F8C079C9FE3DA67338B4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2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Точка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44" name="Рисунок 242" descr="http://tfgasu.ru/files/fepo/pgs/16_files/51B55941A1D3DA5EF9187E9D1C6E352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Рисунок 242" descr="http://tfgasu.ru/files/fepo/pgs/16_files/51B55941A1D3DA5EF9187E9D1C6E352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ассы </w:t>
                  </w:r>
                  <w:r>
                    <w:rPr/>
                    <w:drawing>
                      <wp:inline distT="0" distB="0" distL="0" distR="0">
                        <wp:extent cx="161925" cy="142875"/>
                        <wp:effectExtent l="0" t="0" r="0" b="0"/>
                        <wp:docPr id="145" name="Рисунок 243" descr="http://tfgasu.ru/files/fepo/pgs/16_files/5B0AD2660C049C3528CDDC690EBE52F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Рисунок 243" descr="http://tfgasu.ru/files/fepo/pgs/16_files/5B0AD2660C049C3528CDDC690EBE52F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одвешена к концу нити длиной </w:t>
                  </w:r>
                  <w:r>
                    <w:rPr/>
                    <w:drawing>
                      <wp:inline distT="0" distB="0" distL="0" distR="0">
                        <wp:extent cx="85725" cy="171450"/>
                        <wp:effectExtent l="0" t="0" r="0" b="0"/>
                        <wp:docPr id="146" name="Рисунок 244" descr="http://tfgasu.ru/files/fepo/pgs/16_files/595A711EC7DB534B330814F079BA0D0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Рисунок 244" descr="http://tfgasu.ru/files/fepo/pgs/16_files/595A711EC7DB534B330814F079BA0D0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верхний конец которой закреплён. </w:t>
                    <w:br/>
                    <w:t>Точка описывает окружность в горизонтальной плоскости радиуса </w:t>
                  </w:r>
                  <w:r>
                    <w:rPr/>
                    <w:drawing>
                      <wp:inline distT="0" distB="0" distL="0" distR="0">
                        <wp:extent cx="847725" cy="171450"/>
                        <wp:effectExtent l="0" t="0" r="0" b="0"/>
                        <wp:docPr id="147" name="Рисунок 245" descr="http://tfgasu.ru/files/fepo/pgs/16_files/AFACE8FDA3518823E2B3A639417A934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Рисунок 245" descr="http://tfgasu.ru/files/fepo/pgs/16_files/AFACE8FDA3518823E2B3A639417A934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</w:t>
                    <w:br/>
                  </w:r>
                  <w:r>
                    <w:rPr/>
                    <w:drawing>
                      <wp:inline distT="0" distB="0" distL="0" distR="0">
                        <wp:extent cx="2962275" cy="3190875"/>
                        <wp:effectExtent l="0" t="0" r="0" b="0"/>
                        <wp:docPr id="148" name="Рисунок 246" descr="http://tfgasu.ru/files/fepo/pgs/16_files/2EDFDD346576DF9CD8CB2D8789EE443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Рисунок 246" descr="http://tfgasu.ru/files/fepo/pgs/16_files/2EDFDD346576DF9CD8CB2D8789EE443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62275" cy="3190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Дифференциальное уравнение движения в проекциях на касательную к траектории имеет вид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809625" cy="419100"/>
                              <wp:effectExtent l="0" t="0" r="0" b="0"/>
                              <wp:docPr id="149" name="Рисунок 247" descr="http://tfgasu.ru/files/fepo/pgs/16_files/D4E85DC8137DB0CA735EEC1C8C2510D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9" name="Рисунок 247" descr="http://tfgasu.ru/files/fepo/pgs/16_files/D4E85DC8137DB0CA735EEC1C8C2510D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96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028700" cy="419100"/>
                              <wp:effectExtent l="0" t="0" r="0" b="0"/>
                              <wp:docPr id="150" name="Рисунок 248" descr="http://tfgasu.ru/files/fepo/pgs/16_files/F396D22E18F7ED5BAB38CD26683E0FEE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0" name="Рисунок 248" descr="http://tfgasu.ru/files/fepo/pgs/16_files/F396D22E18F7ED5BAB38CD26683E0FEE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8700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038225" cy="200025"/>
                              <wp:effectExtent l="0" t="0" r="0" b="0"/>
                              <wp:docPr id="151" name="Рисунок 249" descr="http://tfgasu.ru/files/fepo/pgs/16_files/603CE79975910552F60558DB29C783C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1" name="Рисунок 249" descr="http://tfgasu.ru/files/fepo/pgs/16_files/603CE79975910552F60558DB29C783C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382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85775" cy="200025"/>
                              <wp:effectExtent l="0" t="0" r="0" b="0"/>
                              <wp:docPr id="152" name="Рисунок 250" descr="http://tfgasu.ru/files/fepo/pgs/16_files/DF586E88B72F273C761283C76CFC3FA9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2" name="Рисунок 250" descr="http://tfgasu.ru/files/fepo/pgs/16_files/DF586E88B72F273C761283C76CFC3FA9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gridSpan w:val="3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3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При освобождении объекта равновесия от связей реакции опор имеют различное количество неизвестных составляющих. Если опорой является невесомая нерастяжимая гибкая связь, то количество составляющих реакции связи 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шести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вум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трем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единиц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4</w:t>
                  </w:r>
                  <w:r>
                    <w:rPr>
                      <w:sz w:val="24"/>
                      <w:szCs w:val="24"/>
                    </w:rPr>
                    <w:br/>
                    <w:t>Сила </w:t>
                  </w:r>
                  <w:r>
                    <w:rPr/>
                    <w:drawing>
                      <wp:inline distT="0" distB="0" distL="0" distR="0">
                        <wp:extent cx="161925" cy="200025"/>
                        <wp:effectExtent l="0" t="0" r="0" b="0"/>
                        <wp:docPr id="155" name="Рисунок 9" descr="http://tfgasu.ru/files/fepo/pt/06_files/7F5223BE0FFCCDE6FDB6A0920CA04A9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Рисунок 9" descr="http://tfgasu.ru/files/fepo/pt/06_files/7F5223BE0FFCCDE6FDB6A0920CA04A9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лежит в плоскости ABCD и приложена в точке А.</w:t>
                    <w:br/>
                  </w:r>
                  <w:r>
                    <w:rPr/>
                    <w:drawing>
                      <wp:inline distT="0" distB="0" distL="0" distR="0">
                        <wp:extent cx="2295525" cy="2009775"/>
                        <wp:effectExtent l="0" t="0" r="0" b="0"/>
                        <wp:docPr id="156" name="Рисунок 10" descr="http://tfgasu.ru/files/fepo/pt/06_files/4EBDF2B848A19BE6EBEC6497EDFD6FA6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Рисунок 10" descr="http://tfgasu.ru/files/fepo/pt/06_files/4EBDF2B848A19BE6EBEC6497EDFD6FA6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Момент силы </w:t>
                  </w:r>
                  <w:r>
                    <w:rPr/>
                    <w:drawing>
                      <wp:inline distT="0" distB="0" distL="0" distR="0">
                        <wp:extent cx="161925" cy="200025"/>
                        <wp:effectExtent l="0" t="0" r="0" b="0"/>
                        <wp:docPr id="157" name="Рисунок 11" descr="http://tfgasu.ru/files/fepo/pt/06_files/26A0F5083CFAC5BABB6923A6BE1887E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Рисунок 11" descr="http://tfgasu.ru/files/fepo/pt/06_files/26A0F5083CFAC5BABB6923A6BE1887E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относительно оси 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 xml:space="preserve">ОХ </w:t>
                  </w:r>
                  <w:r>
                    <w:rPr>
                      <w:sz w:val="24"/>
                      <w:szCs w:val="24"/>
                    </w:rPr>
                    <w:t>равен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790575" cy="190500"/>
                              <wp:effectExtent l="0" t="0" r="0" b="0"/>
                              <wp:docPr id="158" name="Рисунок 12" descr="http://tfgasu.ru/files/fepo/pt/06_files/D1E082E5DE2ECAA3F053C9738A2D569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8" name="Рисунок 12" descr="http://tfgasu.ru/files/fepo/pt/06_files/D1E082E5DE2ECAA3F053C9738A2D569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05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23925" cy="190500"/>
                              <wp:effectExtent l="0" t="0" r="0" b="0"/>
                              <wp:docPr id="159" name="Рисунок 13" descr="http://tfgasu.ru/files/fepo/pt/06_files/C4B3E49AAF13589BAE483503A5393FA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9" name="Рисунок 13" descr="http://tfgasu.ru/files/fepo/pt/06_files/C4B3E49AAF13589BAE483503A5393FA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239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00" cy="190500"/>
                              <wp:effectExtent l="0" t="0" r="0" b="0"/>
                              <wp:docPr id="160" name="Рисунок 14" descr="http://tfgasu.ru/files/fepo/pt/06_files/54FA8CE3118E880DBBE2A0201C7AF26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0" name="Рисунок 14" descr="http://tfgasu.ru/files/fepo/pt/06_files/54FA8CE3118E880DBBE2A0201C7AF26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809625" cy="190500"/>
                              <wp:effectExtent l="0" t="0" r="0" b="0"/>
                              <wp:docPr id="161" name="Рисунок 15" descr="http://tfgasu.ru/files/fepo/pt/06_files/3B36E3302F5D8A8EA6BF162229F91D0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1" name="Рисунок 15" descr="http://tfgasu.ru/files/fepo/pt/06_files/3B36E3302F5D8A8EA6BF162229F91D0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96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5</w:t>
                  </w:r>
                  <w:r>
                    <w:rPr>
                      <w:color w:val="FF0000"/>
                      <w:sz w:val="24"/>
                      <w:szCs w:val="24"/>
                    </w:rPr>
                    <w:t> </w:t>
                    <w:br/>
                  </w:r>
                  <w:r>
                    <w:rPr>
                      <w:sz w:val="24"/>
                      <w:szCs w:val="24"/>
                    </w:rPr>
                    <w:t>Точка движется по заданной траектории по закону </w:t>
                  </w:r>
                  <w:r>
                    <w:rPr/>
                    <w:drawing>
                      <wp:inline distT="0" distB="0" distL="0" distR="0">
                        <wp:extent cx="304800" cy="228600"/>
                        <wp:effectExtent l="0" t="0" r="0" b="0"/>
                        <wp:docPr id="163" name="Image2" descr="http://tfgasu.ru/files/fepo/pt/06_files/2D49D5252B886C5054152326CC473307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2" descr="http://tfgasu.ru/files/fepo/pt/06_files/2D49D5252B886C5054152326CC473307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24"/>
                      <w:szCs w:val="24"/>
                    </w:rPr>
                    <w:t>=2t</w:t>
                  </w:r>
                  <w:r>
                    <w:rPr>
                      <w:b/>
                      <w:bCs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-5t </w:t>
                  </w:r>
                  <w:r>
                    <w:rPr>
                      <w:sz w:val="24"/>
                      <w:szCs w:val="24"/>
                    </w:rPr>
                    <w:t xml:space="preserve">(м). В момент времени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t=1</w:t>
                  </w:r>
                  <w:r>
                    <w:rPr>
                      <w:sz w:val="24"/>
                      <w:szCs w:val="24"/>
                    </w:rPr>
                    <w:t>c нормальное ускорение точки равно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</w:t>
                  </w:r>
                  <w:r>
                    <w:rPr>
                      <w:b/>
                      <w:bCs/>
                      <w:sz w:val="24"/>
                      <w:szCs w:val="24"/>
                      <w:vertAlign w:val="subscript"/>
                    </w:rPr>
                    <w:t>n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 = 3 </w:t>
                  </w:r>
                  <w:r>
                    <w:rPr>
                      <w:sz w:val="24"/>
                      <w:szCs w:val="24"/>
                    </w:rPr>
                    <w:t>(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).</w:t>
                    <w:br/>
                  </w:r>
                  <w:r>
                    <w:rPr/>
                    <w:drawing>
                      <wp:inline distT="0" distB="0" distL="0" distR="0">
                        <wp:extent cx="2066925" cy="1238250"/>
                        <wp:effectExtent l="0" t="0" r="0" b="0"/>
                        <wp:docPr id="164" name="Image3" descr="http://tfgasu.ru/files/fepo/pt/06_files/854B88146542CB3290D78186B5ABAA0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3" descr="http://tfgasu.ru/files/fepo/pt/06_files/854B88146542CB3290D78186B5ABAA0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олное ускорение точки равно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 </w:t>
                  </w:r>
                  <w:r>
                    <w:rPr>
                      <w:sz w:val="24"/>
                      <w:szCs w:val="24"/>
                    </w:rPr>
                    <w:t>(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) в этот момент времени равно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42900" cy="257175"/>
                              <wp:effectExtent l="0" t="0" r="0" b="0"/>
                              <wp:docPr id="165" name="Image4" descr="http://tfgasu.ru/files/fepo/pt/06_files/F4F49603F2640FAF13D58EDC0A10036C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5" name="Image4" descr="http://tfgasu.ru/files/fepo/pt/06_files/F4F49603F2640FAF13D58EDC0A10036C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,5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6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Вращение колеса относительно неподвижной оси задано уравнением </w:t>
                  </w:r>
                  <w:r>
                    <w:rPr/>
                    <w:drawing>
                      <wp:inline distT="0" distB="0" distL="0" distR="0">
                        <wp:extent cx="809625" cy="295275"/>
                        <wp:effectExtent l="0" t="0" r="0" b="0"/>
                        <wp:docPr id="167" name="Image5" descr="http://tfgasu.ru/files/fepo/pt/06_files/DA98DEDA6F5EBA45B4463AB52D95321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5" descr="http://tfgasu.ru/files/fepo/pt/06_files/DA98DEDA6F5EBA45B4463AB52D95321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 </w:t>
                  </w:r>
                  <w:r>
                    <w:rPr/>
                    <w:drawing>
                      <wp:inline distT="0" distB="0" distL="0" distR="0">
                        <wp:extent cx="161925" cy="200025"/>
                        <wp:effectExtent l="0" t="0" r="0" b="0"/>
                        <wp:docPr id="168" name="Image6" descr="http://tfgasu.ru/files/fepo/pt/06_files/FF3846CEACC2AC929D187709F99D9F5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6" descr="http://tfgasu.ru/files/fepo/pt/06_files/FF3846CEACC2AC929D187709F99D9F5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– угол в радианах, 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t</w:t>
                  </w:r>
                  <w:r>
                    <w:rPr>
                      <w:sz w:val="24"/>
                      <w:szCs w:val="24"/>
                    </w:rPr>
                    <w:t> – время в секундах.</w:t>
                    <w:br/>
                    <w:t>Угловое ускорение колеса в момент времени </w:t>
                  </w:r>
                  <w:r>
                    <w:rPr/>
                    <w:drawing>
                      <wp:inline distT="0" distB="0" distL="0" distR="0">
                        <wp:extent cx="495300" cy="238125"/>
                        <wp:effectExtent l="0" t="0" r="0" b="0"/>
                        <wp:docPr id="169" name="Image7" descr="http://tfgasu.ru/files/fepo/pt/06_files/09908D973DE02BE7AF8EF9064302D7DA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7" descr="http://tfgasu.ru/files/fepo/pt/06_files/09908D973DE02BE7AF8EF9064302D7DA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о … (</w:t>
                  </w:r>
                  <w:r>
                    <w:rPr/>
                    <w:drawing>
                      <wp:inline distT="0" distB="0" distL="0" distR="0">
                        <wp:extent cx="571500" cy="257175"/>
                        <wp:effectExtent l="0" t="0" r="0" b="0"/>
                        <wp:docPr id="170" name="Image8" descr="http://tfgasu.ru/files/fepo/pt/06_files/23E35B26A95EDBE72ED954FCC9ED233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8" descr="http://tfgasu.ru/files/fepo/pt/06_files/23E35B26A95EDBE72ED954FCC9ED233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7</w:t>
                  </w:r>
                  <w:r>
                    <w:rPr>
                      <w:sz w:val="24"/>
                      <w:szCs w:val="24"/>
                    </w:rPr>
                    <w:br/>
                    <w:t>Подвижный подъемный кран остановился на горизонтальных рельсах </w:t>
                  </w:r>
                  <w:r>
                    <w:rPr/>
                    <w:drawing>
                      <wp:inline distT="0" distB="0" distL="0" distR="0">
                        <wp:extent cx="371475" cy="238125"/>
                        <wp:effectExtent l="0" t="0" r="0" b="0"/>
                        <wp:docPr id="172" name="Рисунок 49" descr="http://tfgasu.ru/files/fepo/pt/06_files/687E8CD4C73D263DA06E264B1EEF75B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Рисунок 49" descr="http://tfgasu.ru/files/fepo/pt/06_files/687E8CD4C73D263DA06E264B1EEF75B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. Стрела крана ОК перпендикулярна рельсам, по стреле движется тележка А согласно уравнению </w:t>
                  </w:r>
                  <w:r>
                    <w:rPr/>
                    <w:drawing>
                      <wp:inline distT="0" distB="0" distL="0" distR="0">
                        <wp:extent cx="723900" cy="190500"/>
                        <wp:effectExtent l="0" t="0" r="0" b="0"/>
                        <wp:docPr id="173" name="Рисунок 50" descr="http://tfgasu.ru/files/fepo/pt/06_files/3E62B359DEB19266D09822F25982EF1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Рисунок 50" descr="http://tfgasu.ru/files/fepo/pt/06_files/3E62B359DEB19266D09822F25982EF1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(см). Груз В движется вертикально с помощью лебедки, установленной на тележке, по закону </w:t>
                  </w:r>
                  <w:r>
                    <w:rPr/>
                    <w:drawing>
                      <wp:inline distT="0" distB="0" distL="0" distR="0">
                        <wp:extent cx="628650" cy="228600"/>
                        <wp:effectExtent l="0" t="0" r="0" b="0"/>
                        <wp:docPr id="174" name="Рисунок 51" descr="http://tfgasu.ru/files/fepo/pt/06_files/84EEF47BF15699B8CE9B712AC2E464E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Рисунок 51" descr="http://tfgasu.ru/files/fepo/pt/06_files/84EEF47BF15699B8CE9B712AC2E464E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(см).</w:t>
                    <w:br/>
                  </w:r>
                  <w:r>
                    <w:rPr/>
                    <w:drawing>
                      <wp:inline distT="0" distB="0" distL="0" distR="0">
                        <wp:extent cx="1971675" cy="2867025"/>
                        <wp:effectExtent l="0" t="0" r="0" b="0"/>
                        <wp:docPr id="175" name="Рисунок 52" descr="http://tfgasu.ru/files/fepo/pt/06_files/5ED154D1370BC42C024D512D592DB69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Рисунок 52" descr="http://tfgasu.ru/files/fepo/pt/06_files/5ED154D1370BC42C024D512D592DB69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1675" cy="2867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бсолютная скорость груза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В</w:t>
                  </w:r>
                  <w:r>
                    <w:rPr>
                      <w:sz w:val="24"/>
                      <w:szCs w:val="24"/>
                    </w:rPr>
                    <w:t> равна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42900" cy="257175"/>
                              <wp:effectExtent l="0" t="0" r="0" b="0"/>
                              <wp:docPr id="176" name="Рисунок 53" descr="http://tfgasu.ru/files/fepo/pt/06_files/9F8ABC70C66BEF17483EA540AFC6BAF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6" name="Рисунок 53" descr="http://tfgasu.ru/files/fepo/pt/06_files/9F8ABC70C66BEF17483EA540AFC6BAF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42900" cy="257175"/>
                              <wp:effectExtent l="0" t="0" r="0" b="0"/>
                              <wp:docPr id="177" name="Рисунок 54" descr="http://tfgasu.ru/files/fepo/pt/06_files/8BE1C775E686EDA1304F0E145F68274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7" name="Рисунок 54" descr="http://tfgasu.ru/files/fepo/pt/06_files/8BE1C775E686EDA1304F0E145F68274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8</w:t>
                  </w:r>
                  <w:r>
                    <w:rPr>
                      <w:sz w:val="24"/>
                      <w:szCs w:val="24"/>
                    </w:rPr>
                    <w:br/>
                    <w:t>Характер движения механической системы, если дифференциальное уравнение её движения имеет вид </w:t>
                  </w:r>
                  <w:r>
                    <w:rPr/>
                    <w:drawing>
                      <wp:inline distT="0" distB="0" distL="0" distR="0">
                        <wp:extent cx="1685925" cy="257175"/>
                        <wp:effectExtent l="0" t="0" r="0" b="0"/>
                        <wp:docPr id="179" name="Рисунок 59" descr="http://tfgasu.ru/files/fepo/pt/06_files/99706602673950293696048D9340A25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Рисунок 59" descr="http://tfgasu.ru/files/fepo/pt/06_files/99706602673950293696048D9340A25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592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это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затухающие колебания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ынужденные колебания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апериодическое движение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вободные колебани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9</w:t>
                  </w:r>
                  <w:r>
                    <w:rPr>
                      <w:sz w:val="24"/>
                      <w:szCs w:val="24"/>
                    </w:rPr>
                    <w:br/>
                    <w:t>Если (m</w:t>
                  </w:r>
                  <w:r>
                    <w:rPr>
                      <w:sz w:val="24"/>
                      <w:szCs w:val="24"/>
                      <w:vertAlign w:val="subscript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>) – масса точки, (</w:t>
                  </w:r>
                  <w:r>
                    <w:rPr/>
                    <w:drawing>
                      <wp:inline distT="0" distB="0" distL="0" distR="0">
                        <wp:extent cx="200025" cy="304800"/>
                        <wp:effectExtent l="0" t="0" r="0" b="0"/>
                        <wp:docPr id="181" name="Рисунок 77" descr="http://tfgasu.ru/files/fepo/pt/06_files/864D1902F701B21C1C3896583237EA0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Рисунок 77" descr="http://tfgasu.ru/files/fepo/pt/06_files/864D1902F701B21C1C3896583237EA0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– скорость точки, (n) – количество точек, то</w:t>
                    <w:br/>
                  </w:r>
                  <w:r>
                    <w:rPr/>
                    <w:drawing>
                      <wp:inline distT="0" distB="0" distL="0" distR="0">
                        <wp:extent cx="561975" cy="447675"/>
                        <wp:effectExtent l="0" t="0" r="0" b="0"/>
                        <wp:docPr id="182" name="Рисунок 78" descr="http://tfgasu.ru/files/fepo/pt/06_files/BBABDB64EBEDE4165867444C37656C6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Рисунок 78" descr="http://tfgasu.ru/files/fepo/pt/06_files/BBABDB64EBEDE4165867444C37656C6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— эт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главный вектор количества движения системы материальных точек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ая энергия твердого тела при вращательном движении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ий момент твердого тела относительно оси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ая энергия системы материальных точек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5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ая энергия материальной точки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ДВИНУТЫЙ УРОВЕНЬ УСВОЕНИЯ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0</w:t>
                  </w:r>
                  <w:r>
                    <w:rPr>
                      <w:sz w:val="24"/>
                      <w:szCs w:val="24"/>
                    </w:rPr>
                    <w:br/>
                    <w:t>Груз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</w:t>
                  </w:r>
                  <w:r>
                    <w:rPr>
                      <w:sz w:val="24"/>
                      <w:szCs w:val="24"/>
                    </w:rPr>
                    <w:t> массой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m </w:t>
                  </w:r>
                  <w:r>
                    <w:rPr>
                      <w:sz w:val="24"/>
                      <w:szCs w:val="24"/>
                    </w:rPr>
                    <w:t>прикреплен к невесомому стержню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ОА</w:t>
                  </w:r>
                  <w:r>
                    <w:rPr>
                      <w:sz w:val="24"/>
                      <w:szCs w:val="24"/>
                    </w:rPr>
                    <w:t> длиной 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l</w:t>
                  </w:r>
                  <w:r>
                    <w:rPr>
                      <w:sz w:val="24"/>
                      <w:szCs w:val="24"/>
                    </w:rPr>
                    <w:t> и вращается относительно оси, проходящей через конец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О</w:t>
                  </w:r>
                  <w:r>
                    <w:rPr>
                      <w:sz w:val="24"/>
                      <w:szCs w:val="24"/>
                    </w:rPr>
                    <w:t> стержня перпендикулярно ему, с угловой скоростью </w:t>
                  </w:r>
                  <w:r>
                    <w:rPr/>
                    <w:drawing>
                      <wp:inline distT="0" distB="0" distL="0" distR="0">
                        <wp:extent cx="161925" cy="152400"/>
                        <wp:effectExtent l="0" t="0" r="0" b="0"/>
                        <wp:docPr id="184" name="Рисунок 87" descr="http://tfgasu.ru/files/fepo/pt/06_files/245A02FA60D0D3A162D1C5A5C488639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Рисунок 87" descr="http://tfgasu.ru/files/fepo/pt/06_files/245A02FA60D0D3A162D1C5A5C488639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.</w:t>
                    <w:br/>
                  </w:r>
                  <w:r>
                    <w:rPr/>
                    <w:drawing>
                      <wp:inline distT="0" distB="0" distL="0" distR="0">
                        <wp:extent cx="1152525" cy="1333500"/>
                        <wp:effectExtent l="0" t="0" r="0" b="0"/>
                        <wp:docPr id="185" name="Рисунок 88" descr="http://tfgasu.ru/files/fepo/pt/06_files/23C129061EE066FA558F016561272FFF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Рисунок 88" descr="http://tfgasu.ru/files/fepo/pt/06_files/23C129061EE066FA558F016561272FFF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Кинетическая энергия груза равна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09600" cy="523875"/>
                              <wp:effectExtent l="0" t="0" r="0" b="0"/>
                              <wp:docPr id="186" name="Рисунок 89" descr="http://tfgasu.ru/files/fepo/pt/06_files/734E114036E7A333C7D20C533201B1BC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6" name="Рисунок 89" descr="http://tfgasu.ru/files/fepo/pt/06_files/734E114036E7A333C7D20C533201B1BC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61975" cy="238125"/>
                              <wp:effectExtent l="0" t="0" r="0" b="0"/>
                              <wp:docPr id="187" name="Рисунок 90" descr="http://tfgasu.ru/files/fepo/pt/06_files/9893C9F4B82F8E5761B32C5AD585DFE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7" name="Рисунок 90" descr="http://tfgasu.ru/files/fepo/pt/06_files/9893C9F4B82F8E5761B32C5AD585DFE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19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09600" cy="523875"/>
                              <wp:effectExtent l="0" t="0" r="0" b="0"/>
                              <wp:docPr id="188" name="Image9" descr="http://tfgasu.ru/files/fepo/pt/06_files/A86DEA9B61EE25688DE9167481A0AD5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8" name="Image9" descr="http://tfgasu.ru/files/fepo/pt/06_files/A86DEA9B61EE25688DE9167481A0AD5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09600" cy="523875"/>
                              <wp:effectExtent l="0" t="0" r="0" b="0"/>
                              <wp:docPr id="189" name="Image10" descr="http://tfgasu.ru/files/fepo/pt/06_files/C2B4C09BF6901E7DEE507FD5FD70EE1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9" name="Image10" descr="http://tfgasu.ru/files/fepo/pt/06_files/C2B4C09BF6901E7DEE507FD5FD70EE1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1</w:t>
                  </w:r>
                  <w:r>
                    <w:rPr>
                      <w:sz w:val="24"/>
                      <w:szCs w:val="24"/>
                    </w:rPr>
                    <w:br/>
                    <w:t>Число степеней свободы данной системы</w:t>
                    <w:br/>
                  </w:r>
                  <w:r>
                    <w:rPr/>
                    <w:drawing>
                      <wp:inline distT="0" distB="0" distL="0" distR="0">
                        <wp:extent cx="2428875" cy="1609725"/>
                        <wp:effectExtent l="0" t="0" r="0" b="0"/>
                        <wp:docPr id="191" name="Image11" descr="http://tfgasu.ru/files/fepo/pt/06_files/5908EEFB6132059A38874A0A28FB3C34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1" descr="http://tfgasu.ru/files/fepo/pt/06_files/5908EEFB6132059A38874A0A28FB3C34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8875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единице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улю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трем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вум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2</w:t>
                  </w:r>
                  <w:r>
                    <w:rPr>
                      <w:sz w:val="24"/>
                      <w:szCs w:val="24"/>
                    </w:rPr>
                    <w:br/>
                    <w:t>Тело 1 массой m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=3 кг поднимается по шероховатой наклонной плоскости с постоянным ускорением а=1 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. Коэффициент трения скольжения f=0,12, масса блока m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=2 кг равномерно распределена по ободу блока (g=10 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).</w:t>
                    <w:br/>
                  </w:r>
                  <w:r>
                    <w:rPr/>
                    <w:drawing>
                      <wp:inline distT="0" distB="0" distL="0" distR="0">
                        <wp:extent cx="1819275" cy="914400"/>
                        <wp:effectExtent l="0" t="0" r="0" b="0"/>
                        <wp:docPr id="193" name="Рисунок 109" descr="http://tfgasu.ru/files/fepo/pt/06_files/1D58A301E03C18A97626B352D45547F4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Рисунок 109" descr="http://tfgasu.ru/files/fepo/pt/06_files/1D58A301E03C18A97626B352D45547F4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9275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Тогда модуль силы F будет равен (округлить до целого значения)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 Н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 Н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 Н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3 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N 2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изогнутую под прямым углом балку действует пара сил с моментом </w:t>
            </w:r>
            <w:r>
              <w:rPr>
                <w:i/>
                <w:iCs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. Балка закреплена неподвижным шарниром в точке </w:t>
            </w:r>
            <w:r>
              <w:rPr>
                <w:i/>
                <w:iCs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и опирается на гладкую опору в точке </w:t>
            </w:r>
            <w:r>
              <w:rPr>
                <w:i/>
                <w:iCs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.</w:t>
              <w:br/>
            </w:r>
            <w:r>
              <w:rPr/>
              <w:drawing>
                <wp:inline distT="0" distB="0" distL="0" distR="0">
                  <wp:extent cx="1857375" cy="1466850"/>
                  <wp:effectExtent l="0" t="0" r="0" b="0"/>
                  <wp:docPr id="195" name="Рисунок 675" descr="D7C9849AF28D608BACFF5C6F60DC867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675" descr="D7C9849AF28D608BACFF5C6F60DC867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t xml:space="preserve">Проекция реакции гладкой опоры на горизонтальную ось </w:t>
            </w:r>
            <w:r>
              <w:rPr>
                <w:i/>
                <w:iCs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определяется выражением ...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Ы ОТВЕТ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000"/>
            </w:tblPr>
            <w:tblGrid>
              <w:gridCol w:w="411"/>
              <w:gridCol w:w="3631"/>
              <w:gridCol w:w="271"/>
              <w:gridCol w:w="412"/>
              <w:gridCol w:w="3633"/>
            </w:tblGrid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71575" cy="238125"/>
                        <wp:effectExtent l="0" t="0" r="0" b="0"/>
                        <wp:docPr id="196" name="Рисунок 676" descr="0E537FCCE891FF58A1B7B6E084CE9895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Рисунок 676" descr="0E537FCCE891FF58A1B7B6E084CE9895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038225" cy="238125"/>
                        <wp:effectExtent l="0" t="0" r="0" b="0"/>
                        <wp:docPr id="197" name="Рисунок 677" descr="FF11A4AF8B8F1DADAE2174E990583F10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Рисунок 677" descr="FF11A4AF8B8F1DADAE2174E990583F10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571500" cy="238125"/>
                        <wp:effectExtent l="0" t="0" r="0" b="0"/>
                        <wp:docPr id="198" name="Рисунок 678" descr="ABBF05B598282A41F525D4AEE51BBA5B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Рисунок 678" descr="ABBF05B598282A41F525D4AEE51BBA5B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43000" cy="238125"/>
                        <wp:effectExtent l="0" t="0" r="0" b="0"/>
                        <wp:docPr id="199" name="Рисунок 679" descr="1A3D55228ECF2C547993A11E293DB501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Рисунок 679" descr="1A3D55228ECF2C547993A11E293DB501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N 24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ая пластина в виде прямоугольного треугольника расположена в плоскости хОу.</w:t>
              <w:br/>
            </w:r>
            <w:r>
              <w:rPr/>
              <w:drawing>
                <wp:inline distT="0" distB="0" distL="0" distR="0">
                  <wp:extent cx="1447800" cy="1209675"/>
                  <wp:effectExtent l="0" t="0" r="0" b="0"/>
                  <wp:docPr id="201" name="Рисунок 680" descr="E0880ECE1E859941F79D6637B0D9906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680" descr="E0880ECE1E859941F79D6637B0D9906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t xml:space="preserve">Координата </w:t>
            </w: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202" name="Рисунок 681" descr="B619E0651F124CFE949DFA567743FB7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Рисунок 681" descr="B619E0651F124CFE949DFA567743FB7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центра тяжести равна …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000"/>
            </w:tblPr>
            <w:tblGrid>
              <w:gridCol w:w="409"/>
              <w:gridCol w:w="3769"/>
              <w:gridCol w:w="270"/>
              <w:gridCol w:w="410"/>
              <w:gridCol w:w="3770"/>
            </w:tblGrid>
            <w:tr>
              <w:trPr/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 для подготовки к экзаме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Вычисление координат центра тяжести кругового сек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Две основные задачи динамики материальной точки. Произвольные постоянные и их опреде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Законы Ньютона. Основное уравнение динамики точки в векторной и координатной форм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Кинетическая энергия твердого тела при различных видах дви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Мгновенный центр вращения фигуры. Теорема Шаля.</w:t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Мгновенный центр скоростей. Определение скоростей точек плоской фигуры при помощи мгновенного центра скоро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Момент силы относительно точки. Векторное определение момента си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Несвободное твердое тело. Связи и реакции связ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Определение реакций опор составной констру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Определение центра тяжести плоской фигуры. Способ отрицательных площад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Основные понятия и аксиомы ста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Пара вращений. Момент пары вращений. Приме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Понятие ускорения точки. Вектор среднего ускорения. Вектор мгновенного ускорения точ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Поступательное движение твердого тела. Траектории, скорости и ускорения точек тела движущегося поступатель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Проекция силы на координатную ось и на плоскость. Метод двойного проект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Работа силы, приложенной к твердому телу вращающемуся вокруг неподвижной ос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Равновесие плоской системы сходящихся с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Система параллельных сил, направленных в одну сторону. Их привед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Способы задания движения точки. Траектория точки. Уравнения движения точ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Статически определимые и неопределимые задачи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Теорема о равновесии трех непараллельных с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Типы опор. Виды нагруз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Уравнения равновесия плоской системы параллельных с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Уравнения равновесия сил произвольно расположенных в простран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Условия и уравнения равновесия плоской произвольной системы сил. Различные виды систем уравнений равновес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Формулы, определяющие численное значение и направление скорости по ее проекциям на оси декартовых координа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Центр тяжести. Координаты центра тяжести, объема, площади, лини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ращение твердого тела вокруг неподвижной оси. Уравнение вращения. Угловая скорость и угловое ускорение. Равнопеременное вращение тел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ывод формул кинетической энергии тела, совершающего вращательное и плоское движ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Естественные координатные оси. Скорости и ускорения в естественных координатах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Естественный трехгранник. Касательное и нормальное ускорение точк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Классификация движения точки по ускорениям ее движ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Момент инерции однородного стержн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Момент силы относительно ос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Неподвижные и подвижные центроиды. Теорема Пуансо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ара сил. Момент пары сил. Момент пары сил как вектор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лоское движение твердого тела. Уравнения плоского движ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онятие скорости точки. Вектор скорости. Определение скорости точки при задании ее движения координатными и естественными способам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онятие ускорения точки. Вектор ускорения. Определение ускорения точки при задании ее движения координатным способом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иведение произвольной системы сил к данному центру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Приведение произвольной системы сил к заданному центру (метод Пуансо). Главный вектор и главный момент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бота силы. Элементарная работа. Работа силы тяжест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внопеременное вращение твердого тела вокруг неподвижной оси. Формулы этого движ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зложение движения плоской фигуры на поступательное и вращательное движения. Уравнения движения плоской фигуры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ешение задач статики в случае системы сочлененных тел.</w:t>
      </w:r>
    </w:p>
    <w:p>
      <w:pPr>
        <w:pStyle w:val="Normal"/>
        <w:numPr>
          <w:ilvl w:val="0"/>
          <w:numId w:val="2"/>
        </w:numPr>
        <w:ind w:left="284" w:right="-69" w:hanging="284"/>
        <w:rPr/>
      </w:pPr>
      <w:r>
        <w:rPr/>
        <w:t>Скорости точек тела при плоском движени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ложение вращений твердого тела вокруг параллельных осей с одинаково направленными угловыми скоростям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ложение вращений твердого тела вокруг пересекающихся осей. Примеры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ложение пар сил на плоскости. Условие равновесия пар сил на плоскост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ложение сходящихся сил. Геометрический способ определения равнодействующих. Условие равновесия системы сходящихся сил в геометрической форме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ложное движение точки. Теорема о сложении скоростей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пособы определения центра тяжести: симметрия, разбиение, отрицательных площадей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sz w:val="20"/>
        </w:rPr>
      </w:pPr>
      <w:r>
        <w:rPr>
          <w:sz w:val="20"/>
        </w:rPr>
        <w:t>Статически определимые и неопределимые задач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Теорема о проекциях скоростей двух точек плоской фигуры на прямую проходящую через эти точк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Теорема о скоростях точек плоской фигуры и ее следствие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Теорема о сложении ускорений точки в случае переносного поступательного движ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Теорема об изменении кинетической энергии материальной точк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Ускорения точки при плоском движени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Формулы, определяющие численное значение и направление ускорения по его проекциям на оси декартовых координат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Центр системы параллельных сил. Формула для радиус-вектора и координат центра параллельных сил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sz w:val="20"/>
        </w:rPr>
      </w:pPr>
      <w:r>
        <w:rPr>
          <w:sz w:val="20"/>
        </w:rPr>
        <w:t>Центр тяжести дуги окружност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Элементарный импульс переменной силы. Импульс переменной силы за конечный промежуток времени и его проекции на оси декартовых координат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Векторы угловой скорости и углового ускорения. Векторное выражение вращательной скорости, вращательного и центростремительного ускорен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Закон сохранения количества движения системы.</w:t>
      </w:r>
    </w:p>
    <w:p>
      <w:pPr>
        <w:pStyle w:val="Normal"/>
        <w:numPr>
          <w:ilvl w:val="0"/>
          <w:numId w:val="3"/>
        </w:numPr>
        <w:ind w:left="284" w:right="-69" w:hanging="284"/>
        <w:rPr/>
      </w:pPr>
      <w:r>
        <w:rPr/>
        <w:t>Количество движения материальной точки. Импульс силы. Теорема об изменении количества движения материальной точ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Количество движения системы материальных точек. Теорема об изменении количества движения системы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Мгновенный центр ускорени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Мгновенный центр ускорения. Формулы, определяющие его положение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Метод кинетостатики для материальной точи. Сила инерции материальной точки. Касательная и нормальная составляющая силы инерци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Момент количества движения материальной точки. Теорема о моменте количества движения материальной точ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бщее уравнение динами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тклонение падающих тел к востоку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тклонение падающих тел от вертикал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тносительное движение точки. Принцип относительности классической механи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риведение плоской системы сил к данному центру. Главный вектор и главный момент плоской системы сил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ринцип возможных перемещени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ринцип Даламбера для материальной точ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Работа упругой силы.</w:t>
      </w:r>
    </w:p>
    <w:p>
      <w:pPr>
        <w:pStyle w:val="Normal"/>
        <w:numPr>
          <w:ilvl w:val="0"/>
          <w:numId w:val="3"/>
        </w:numPr>
        <w:ind w:left="284" w:right="-69" w:hanging="284"/>
        <w:rPr/>
      </w:pPr>
      <w:r>
        <w:rPr/>
        <w:t>Распределение скоростей и ускорений точек в теле, вращающемся вокруг неподвижной ос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вободные колебания материальной точки. Амплитуда, фаза, частота и период колебани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илы инерции при относительном движении. Случай относительного поко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истема материальных точек. Центр масс системы. Теорема о движении центра масс.</w:t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>Составление дифференциальных уравнений движения материальной точки в случае силы зависящей от скорости, времени и координаты. Примеры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Теорема о кинетическом моменте системы.</w:t>
      </w:r>
    </w:p>
    <w:p>
      <w:pPr>
        <w:pStyle w:val="Normal"/>
        <w:numPr>
          <w:ilvl w:val="0"/>
          <w:numId w:val="3"/>
        </w:numPr>
        <w:ind w:left="284" w:right="-69" w:hanging="284"/>
        <w:rPr/>
      </w:pPr>
      <w:r>
        <w:rPr/>
        <w:t>Теорема о моментах инерции относительно параллельных осе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Теорема об изменении кинетического момента системы.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Трение скольжения. Коэффициент трения скольжения. Угол и конус трен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Ускорение Кориолиса. Величина и направление Кориолисова ускорен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Условия равновесия произвольной пространственной системы сил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Условия равновесия пространственной системы параллельных си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TableParagraph"/>
        <w:tabs>
          <w:tab w:val="clear" w:pos="708"/>
          <w:tab w:val="left" w:pos="680" w:leader="none"/>
          <w:tab w:val="left" w:pos="1678" w:leader="none"/>
          <w:tab w:val="left" w:pos="3845" w:leader="none"/>
          <w:tab w:val="left" w:pos="4639" w:leader="none"/>
          <w:tab w:val="left" w:pos="5460" w:leader="none"/>
          <w:tab w:val="left" w:pos="5995" w:leader="none"/>
        </w:tabs>
        <w:spacing w:lineRule="exact" w:line="256"/>
        <w:ind w:left="8" w:hanging="0"/>
        <w:jc w:val="both"/>
        <w:rPr>
          <w:sz w:val="24"/>
          <w:szCs w:val="24"/>
        </w:rPr>
      </w:pPr>
      <w:hyperlink r:id="rId164" w:tgtFrame="_blank">
        <w:r>
          <w:rPr>
            <w:rStyle w:val="InternetLink"/>
            <w:color w:val="auto"/>
            <w:sz w:val="24"/>
            <w:szCs w:val="24"/>
          </w:rPr>
          <w:t>Электронно-библиотечная система «Издательство «Лань»</w:t>
        </w:r>
      </w:hyperlink>
      <w:r>
        <w:rPr>
          <w:sz w:val="24"/>
          <w:szCs w:val="24"/>
        </w:rPr>
        <w:t xml:space="preserve"> – </w:t>
      </w:r>
      <w:hyperlink r:id="rId165">
        <w:r>
          <w:rPr>
            <w:rStyle w:val="InternetLink"/>
            <w:color w:val="auto"/>
            <w:sz w:val="24"/>
            <w:szCs w:val="24"/>
          </w:rPr>
          <w:t>https://e.lanbook.com/</w:t>
        </w:r>
      </w:hyperlink>
    </w:p>
    <w:p>
      <w:pPr>
        <w:pStyle w:val="TableParagraph"/>
        <w:tabs>
          <w:tab w:val="clear" w:pos="708"/>
          <w:tab w:val="left" w:pos="680" w:leader="none"/>
          <w:tab w:val="left" w:pos="1678" w:leader="none"/>
          <w:tab w:val="left" w:pos="3845" w:leader="none"/>
          <w:tab w:val="left" w:pos="4639" w:leader="none"/>
          <w:tab w:val="left" w:pos="5460" w:leader="none"/>
          <w:tab w:val="left" w:pos="5995" w:leader="none"/>
        </w:tabs>
        <w:spacing w:lineRule="exact" w:line="256"/>
        <w:ind w:left="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166" w:tgtFrame="_blank">
        <w:r>
          <w:rPr>
            <w:rStyle w:val="InternetLink"/>
            <w:color w:val="auto"/>
            <w:sz w:val="24"/>
            <w:szCs w:val="24"/>
          </w:rPr>
          <w:t>Электронно-библиотечная система «Университетская библиотека online»</w:t>
        </w:r>
      </w:hyperlink>
      <w:r>
        <w:rPr>
          <w:sz w:val="24"/>
          <w:szCs w:val="24"/>
        </w:rPr>
        <w:t xml:space="preserve"> – </w:t>
      </w:r>
      <w:hyperlink r:id="rId167">
        <w:r>
          <w:rPr>
            <w:rStyle w:val="InternetLink"/>
            <w:color w:val="auto"/>
            <w:sz w:val="24"/>
            <w:szCs w:val="24"/>
          </w:rPr>
          <w:t>https://biblioclub.ru/index.php?page=book_blocks&amp;view=main_ub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hyperlink r:id="rId168" w:tgtFrame="_blank">
        <w:r>
          <w:rPr>
            <w:rStyle w:val="InternetLink"/>
            <w:color w:val="auto"/>
            <w:sz w:val="24"/>
            <w:szCs w:val="24"/>
          </w:rPr>
          <w:t>Электронный каталог библиотеки СЛИ</w:t>
        </w:r>
      </w:hyperlink>
      <w:r>
        <w:rPr>
          <w:sz w:val="24"/>
          <w:szCs w:val="24"/>
        </w:rPr>
        <w:t xml:space="preserve"> – </w:t>
      </w:r>
      <w:hyperlink r:id="rId169">
        <w:r>
          <w:rPr>
            <w:rStyle w:val="InternetLink"/>
            <w:color w:val="auto"/>
            <w:sz w:val="24"/>
            <w:szCs w:val="24"/>
          </w:rPr>
          <w:t>http://lib.sfi.komi.com/cgi-bin/irbis64r_11/cgiirbis_64.exe?LNG=&amp;C21COM=F&amp;I21DBN=IBIS&amp;P21DBN=IBIS&amp;S21CNR=&amp;Z21ID</w:t>
        </w:r>
      </w:hyperlink>
      <w:r>
        <w:rPr>
          <w:sz w:val="24"/>
          <w:szCs w:val="24"/>
        </w:rPr>
        <w:t>=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7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71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172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7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7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175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Яблонский, А. А. Курс теоретической механики: Статика. Кинематика. Динамика [Текст] : учеб. пособие для студ. вузов, обучающихся по техн. спец. / А. А. Яблонский, В. М. Никифорова. – 11-е изд., стер. – Санкт-Петербург : Лань, 2004. – 768 с. </w:t>
      </w:r>
    </w:p>
    <w:p>
      <w:pPr>
        <w:pStyle w:val="Style71"/>
        <w:widowControl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993" w:leader="none"/>
        </w:tabs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Ахметшин, М. Г. Теоретическая механика [Электронный ресурс]: учебное пособие для студ. всех форм обучения, изуч. дисц. «Теоретическая механика»  / М. Г. Ахметшин, Х. С. Гумерова, Н. П. Петухов ; М-во образ. и науки России, Федер. гос. бюджетное образ. учреждение высш. проф. образ. «Казанский национальный исследовательский технологический университет». - Казань : Изд-во КНИТУ, 2012. - 139 с. </w:t>
        <w:softHyphen/>
        <w:t xml:space="preserve">- Режим доступа: </w:t>
      </w:r>
      <w:hyperlink r:id="rId176">
        <w:r>
          <w:rPr>
            <w:rStyle w:val="InternetLink"/>
          </w:rPr>
          <w:t>http://biblioclub.ru/index.php?page=book_view_red&amp;book_id=258702</w:t>
        </w:r>
      </w:hyperlink>
      <w:r>
        <w:rPr/>
        <w:t>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щерский, И. В. Задачи по теоретической механике [Текст] : учеб. пособие для студ. вузов, обучающихся по техн. спец. / И. В. Мещерский ; под ред. В. А. Пальмова, Д. Р. Меркина. - 46-е изд., стер. - Санкт-Петербург : Лань, 2006. - 448 с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розов, С. И. Теоретическая механика [Текст] : учеб. пособие по изучению раздела "Динамика материальной точки" для студ. всех спец. и форм обучения / С. И. Морозов, Г. В. Уфимцев ; Федеральное агентство по образованию, Сыкт. лесн. ин-т (фил.), С.-Петерб. гос. лесотехн. акад. – Сыктывкар : СЛИ, 2007. – 132 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арг, С. М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Краткий курс теоретической механики</w:t>
      </w:r>
      <w:r>
        <w:rPr>
          <w:rFonts w:ascii="Times New Roman" w:hAnsi="Times New Roman"/>
          <w:sz w:val="24"/>
          <w:szCs w:val="24"/>
        </w:rPr>
        <w:t xml:space="preserve"> [Текст] : учеб. для студ. втузов / С. М. Тарг. - 12-е изд., стер. - Москва : Высш. шк., 2002. - 416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бач Н. И. Теоретическая механика [Текст] : краткий справ. / Н. И. Горбач, В. А. Тульев. – Москва : ИНФРА-М, 2004. – 192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ий справочник для инженеров и студентов: Высшая математика. Физика. Теоретическая механика. Сопротивление материалов [Текст] / А. Д. Полянин [и др.]. – Москва : Междунар. программа образования, 1996. – 432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шиностроение. Энциклопедия в 40 томах [Текст] : Раздел I : Инженерные методы расчетов / гл. ред. К. В. Фролов. Т. I-2 : Теоретическая механика. Термодинамика. Теплообмен / гл. ред. К. В. Фролов. – Москва : Машиностроение, 2003. – 600 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77"/>
      <w:footerReference w:type="default" r:id="rId17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0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0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autoRedefine/>
    <w:qFormat/>
    <w:rsid w:val="00693d48"/>
    <w:pPr>
      <w:keepNext w:val="tru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693d4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693d48"/>
    <w:pPr>
      <w:keepNext w:val="true"/>
      <w:widowControl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link w:val="6"/>
    <w:qFormat/>
    <w:rsid w:val="00693d48"/>
    <w:pPr>
      <w:keepNext w:val="true"/>
      <w:widowControl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link w:val="7"/>
    <w:qFormat/>
    <w:rsid w:val="00693d48"/>
    <w:pPr>
      <w:keepNext w:val="true"/>
      <w:widowControl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link w:val="8"/>
    <w:unhideWhenUsed/>
    <w:qFormat/>
    <w:rsid w:val="00693d4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9"/>
    <w:qFormat/>
    <w:rsid w:val="00693d48"/>
    <w:pPr>
      <w:keepNext w:val="true"/>
      <w:widowControl/>
      <w:jc w:val="right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Основной текст с отступом Знак"/>
    <w:basedOn w:val="DefaultParagraphFont"/>
    <w:uiPriority w:val="99"/>
    <w:qFormat/>
    <w:rsid w:val="0031611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7f4d00"/>
    <w:rPr/>
  </w:style>
  <w:style w:type="character" w:styleId="3" w:customStyle="1">
    <w:name w:val="Основной текст 3 Знак"/>
    <w:basedOn w:val="DefaultParagraphFont"/>
    <w:link w:val="BodyText3"/>
    <w:qFormat/>
    <w:rsid w:val="00693d4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Заголовок 3 Знак"/>
    <w:basedOn w:val="DefaultParagraphFont"/>
    <w:link w:val="Heading3"/>
    <w:qFormat/>
    <w:rsid w:val="00693d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693d4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693d48"/>
    <w:rPr>
      <w:rFonts w:ascii="Times New Roman" w:hAnsi="Times New Roman" w:eastAsia="Times New Roman" w:cs="Arial"/>
      <w:b/>
      <w:bCs/>
      <w:i/>
      <w:iCs/>
      <w:cap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693d48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693d48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693d48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693d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693d48"/>
    <w:rPr>
      <w:rFonts w:ascii="Times New Roman" w:hAnsi="Times New Roman" w:eastAsia="Times New Roman" w:cs="Times New Roman"/>
      <w:i/>
      <w:sz w:val="28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693d48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693d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Название Знак"/>
    <w:basedOn w:val="DefaultParagraphFont"/>
    <w:link w:val="Title"/>
    <w:uiPriority w:val="99"/>
    <w:qFormat/>
    <w:rsid w:val="00693d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qFormat/>
    <w:rsid w:val="00693d4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3" w:customStyle="1">
    <w:name w:val="Знак Знак2"/>
    <w:qFormat/>
    <w:rsid w:val="00693d48"/>
    <w:rPr>
      <w:sz w:val="28"/>
      <w:lang w:val="ru-RU" w:eastAsia="ru-RU" w:bidi="ar-SA"/>
    </w:rPr>
  </w:style>
  <w:style w:type="character" w:styleId="InternetLink">
    <w:name w:val="Hyperlink"/>
    <w:uiPriority w:val="99"/>
    <w:unhideWhenUsed/>
    <w:rsid w:val="00693d48"/>
    <w:rPr>
      <w:color w:val="0000FF"/>
      <w:u w:val="single"/>
    </w:rPr>
  </w:style>
  <w:style w:type="character" w:styleId="Strong">
    <w:name w:val="Strong"/>
    <w:uiPriority w:val="22"/>
    <w:qFormat/>
    <w:rsid w:val="00693d48"/>
    <w:rPr>
      <w:b/>
    </w:rPr>
  </w:style>
  <w:style w:type="character" w:styleId="FontStyle12" w:customStyle="1">
    <w:name w:val="Font Style12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14" w:customStyle="1">
    <w:name w:val="Font Style14"/>
    <w:qFormat/>
    <w:rsid w:val="00693d48"/>
    <w:rPr>
      <w:rFonts w:ascii="Times New Roman" w:hAnsi="Times New Roman" w:cs="Times New Roman"/>
      <w:b/>
      <w:bCs/>
      <w:sz w:val="22"/>
      <w:szCs w:val="22"/>
    </w:rPr>
  </w:style>
  <w:style w:type="character" w:styleId="FontStyle15" w:customStyle="1">
    <w:name w:val="Font Style15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16" w:customStyle="1">
    <w:name w:val="Font Style16"/>
    <w:qFormat/>
    <w:rsid w:val="00693d48"/>
    <w:rPr>
      <w:rFonts w:ascii="Times New Roman" w:hAnsi="Times New Roman" w:cs="Times New Roman"/>
      <w:sz w:val="24"/>
      <w:szCs w:val="24"/>
    </w:rPr>
  </w:style>
  <w:style w:type="character" w:styleId="FontStyle17" w:customStyle="1">
    <w:name w:val="Font Style17"/>
    <w:qFormat/>
    <w:rsid w:val="00693d48"/>
    <w:rPr>
      <w:rFonts w:ascii="Times New Roman" w:hAnsi="Times New Roman" w:cs="Times New Roman"/>
      <w:sz w:val="26"/>
      <w:szCs w:val="26"/>
    </w:rPr>
  </w:style>
  <w:style w:type="character" w:styleId="FontStyle18" w:customStyle="1">
    <w:name w:val="Font Style18"/>
    <w:qFormat/>
    <w:rsid w:val="00693d48"/>
    <w:rPr>
      <w:rFonts w:ascii="Times New Roman" w:hAnsi="Times New Roman" w:cs="Times New Roman"/>
      <w:sz w:val="26"/>
      <w:szCs w:val="26"/>
    </w:rPr>
  </w:style>
  <w:style w:type="character" w:styleId="FontStyle19" w:customStyle="1">
    <w:name w:val="Font Style19"/>
    <w:qFormat/>
    <w:rsid w:val="00693d48"/>
    <w:rPr>
      <w:rFonts w:ascii="Trebuchet MS" w:hAnsi="Trebuchet MS" w:cs="Trebuchet MS"/>
      <w:spacing w:val="-10"/>
      <w:sz w:val="20"/>
      <w:szCs w:val="20"/>
    </w:rPr>
  </w:style>
  <w:style w:type="character" w:styleId="FontStyle11" w:customStyle="1">
    <w:name w:val="Font Style11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sid w:val="00693d48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693d48"/>
    <w:rPr>
      <w:rFonts w:ascii="Times New Roman" w:hAnsi="Times New Roman" w:cs="Times New Roman"/>
      <w:color w:val="000000"/>
      <w:sz w:val="24"/>
      <w:szCs w:val="24"/>
    </w:rPr>
  </w:style>
  <w:style w:type="character" w:styleId="FontStyle56" w:customStyle="1">
    <w:name w:val="Font Style56"/>
    <w:basedOn w:val="DefaultParagraphFont"/>
    <w:uiPriority w:val="99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52" w:customStyle="1">
    <w:name w:val="Font Style52"/>
    <w:basedOn w:val="DefaultParagraphFont"/>
    <w:uiPriority w:val="99"/>
    <w:qFormat/>
    <w:rsid w:val="00693d48"/>
    <w:rPr>
      <w:rFonts w:ascii="Times New Roman" w:hAnsi="Times New Roman" w:cs="Times New Roman"/>
      <w:sz w:val="26"/>
      <w:szCs w:val="26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93d48"/>
    <w:rPr>
      <w:rFonts w:ascii="Courier New" w:hAnsi="Courier New" w:eastAsia="Times New Roman" w:cs="Courier New"/>
      <w:color w:val="333366"/>
      <w:sz w:val="20"/>
      <w:szCs w:val="20"/>
      <w:lang w:eastAsia="ru-RU"/>
    </w:rPr>
  </w:style>
  <w:style w:type="character" w:styleId="FontStyle35" w:customStyle="1">
    <w:name w:val="Font Style35"/>
    <w:basedOn w:val="DefaultParagraphFont"/>
    <w:uiPriority w:val="99"/>
    <w:qFormat/>
    <w:rsid w:val="00693d48"/>
    <w:rPr>
      <w:rFonts w:ascii="Times New Roman" w:hAnsi="Times New Roman" w:cs="Times New Roman"/>
      <w:color w:val="000000"/>
      <w:sz w:val="26"/>
      <w:szCs w:val="26"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693d48"/>
    <w:rPr>
      <w:rFonts w:ascii="Tahoma" w:hAnsi="Tahoma" w:cs="Tahoma"/>
      <w:sz w:val="16"/>
      <w:szCs w:val="16"/>
    </w:rPr>
  </w:style>
  <w:style w:type="character" w:styleId="11" w:customStyle="1">
    <w:name w:val="Текст выноски Знак1"/>
    <w:basedOn w:val="DefaultParagraphFont"/>
    <w:uiPriority w:val="99"/>
    <w:qFormat/>
    <w:rsid w:val="00693d48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963930"/>
    <w:rPr/>
  </w:style>
  <w:style w:type="character" w:styleId="FontStyle155" w:customStyle="1">
    <w:name w:val="Font Style155"/>
    <w:qFormat/>
    <w:rsid w:val="00963930"/>
    <w:rPr>
      <w:rFonts w:ascii="Times New Roman" w:hAnsi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2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7"/>
    <w:uiPriority w:val="99"/>
    <w:unhideWhenUsed/>
    <w:rsid w:val="0031611c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3"/>
    <w:qFormat/>
    <w:rsid w:val="00693d48"/>
    <w:pPr>
      <w:spacing w:before="0" w:after="120"/>
    </w:pPr>
    <w:rPr>
      <w:sz w:val="16"/>
      <w:szCs w:val="16"/>
    </w:rPr>
  </w:style>
  <w:style w:type="paragraph" w:styleId="13" w:customStyle="1">
    <w:name w:val="Стиль Заголовок 1 + не курсив Междустр.интервал:  одинарный"/>
    <w:basedOn w:val="Heading1"/>
    <w:next w:val="Heading1"/>
    <w:qFormat/>
    <w:rsid w:val="00693d48"/>
    <w:pPr>
      <w:widowControl/>
      <w:shd w:val="clear" w:color="auto" w:fill="auto"/>
      <w:spacing w:before="0" w:after="0"/>
      <w:ind w:left="0" w:hanging="0"/>
      <w:jc w:val="center"/>
      <w:outlineLvl w:val="9"/>
    </w:pPr>
    <w:rPr>
      <w:b/>
      <w:bCs/>
      <w:iCs/>
      <w:color w:val="auto"/>
      <w:spacing w:val="0"/>
      <w:kern w:val="2"/>
      <w:sz w:val="28"/>
      <w:szCs w:val="20"/>
    </w:rPr>
  </w:style>
  <w:style w:type="paragraph" w:styleId="BodyTextIndent2">
    <w:name w:val="Body Text Indent 2"/>
    <w:basedOn w:val="Normal"/>
    <w:link w:val="21"/>
    <w:qFormat/>
    <w:rsid w:val="00693d48"/>
    <w:pPr>
      <w:widowControl/>
      <w:ind w:firstLine="720"/>
    </w:pPr>
    <w:rPr>
      <w:i/>
      <w:sz w:val="28"/>
    </w:rPr>
  </w:style>
  <w:style w:type="paragraph" w:styleId="BodyText2">
    <w:name w:val="Body Text 2"/>
    <w:basedOn w:val="Normal"/>
    <w:link w:val="22"/>
    <w:qFormat/>
    <w:rsid w:val="00693d48"/>
    <w:pPr>
      <w:widowControl/>
      <w:jc w:val="both"/>
    </w:pPr>
    <w:rPr>
      <w:sz w:val="32"/>
    </w:rPr>
  </w:style>
  <w:style w:type="paragraph" w:styleId="BodyTextIndent3">
    <w:name w:val="Body Text Indent 3"/>
    <w:basedOn w:val="Normal"/>
    <w:link w:val="32"/>
    <w:qFormat/>
    <w:rsid w:val="00693d48"/>
    <w:pPr>
      <w:widowControl/>
      <w:ind w:firstLine="851"/>
      <w:jc w:val="both"/>
    </w:pPr>
    <w:rPr>
      <w:sz w:val="28"/>
    </w:rPr>
  </w:style>
  <w:style w:type="paragraph" w:styleId="BlockText">
    <w:name w:val="Block Text"/>
    <w:basedOn w:val="Normal"/>
    <w:qFormat/>
    <w:rsid w:val="00693d48"/>
    <w:pPr>
      <w:widowControl/>
      <w:ind w:left="284" w:right="-69" w:hanging="284"/>
      <w:jc w:val="both"/>
    </w:pPr>
    <w:rPr>
      <w:sz w:val="28"/>
    </w:rPr>
  </w:style>
  <w:style w:type="paragraph" w:styleId="Title">
    <w:name w:val="Title"/>
    <w:basedOn w:val="Normal"/>
    <w:link w:val="Style8"/>
    <w:uiPriority w:val="99"/>
    <w:qFormat/>
    <w:rsid w:val="00693d48"/>
    <w:pPr>
      <w:widowControl/>
      <w:jc w:val="center"/>
    </w:pPr>
    <w:rPr>
      <w:sz w:val="28"/>
    </w:rPr>
  </w:style>
  <w:style w:type="paragraph" w:styleId="Header">
    <w:name w:val="Header"/>
    <w:basedOn w:val="Normal"/>
    <w:link w:val="Style9"/>
    <w:rsid w:val="00693d48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41" w:customStyle="1">
    <w:name w:val="заголовок 4"/>
    <w:basedOn w:val="Normal"/>
    <w:next w:val="Normal"/>
    <w:qFormat/>
    <w:rsid w:val="00693d48"/>
    <w:pPr>
      <w:keepNext w:val="true"/>
      <w:widowControl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4" w:customStyle="1">
    <w:name w:val="Обычный2"/>
    <w:qFormat/>
    <w:rsid w:val="00693d4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693d48"/>
    <w:pPr>
      <w:widowControl/>
      <w:jc w:val="both"/>
    </w:pPr>
    <w:rPr>
      <w:sz w:val="24"/>
    </w:rPr>
  </w:style>
  <w:style w:type="paragraph" w:styleId="H4" w:customStyle="1">
    <w:name w:val="H4"/>
    <w:basedOn w:val="Normal"/>
    <w:next w:val="Normal"/>
    <w:qFormat/>
    <w:rsid w:val="00693d48"/>
    <w:pPr>
      <w:keepNext w:val="true"/>
      <w:widowControl/>
      <w:spacing w:before="100" w:after="100"/>
      <w:outlineLvl w:val="4"/>
    </w:pPr>
    <w:rPr>
      <w:b/>
      <w:sz w:val="24"/>
      <w:szCs w:val="24"/>
    </w:rPr>
  </w:style>
  <w:style w:type="paragraph" w:styleId="BodyText21" w:customStyle="1">
    <w:name w:val="Body Text 21"/>
    <w:basedOn w:val="Normal"/>
    <w:qFormat/>
    <w:rsid w:val="00693d48"/>
    <w:pPr>
      <w:widowControl/>
      <w:ind w:right="-766" w:hanging="0"/>
      <w:jc w:val="both"/>
    </w:pPr>
    <w:rPr>
      <w:sz w:val="28"/>
      <w:szCs w:val="24"/>
    </w:rPr>
  </w:style>
  <w:style w:type="paragraph" w:styleId="14" w:customStyle="1">
    <w:name w:val="Обычный1"/>
    <w:qFormat/>
    <w:rsid w:val="00693d4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tents1">
    <w:name w:val="TOC 1"/>
    <w:basedOn w:val="Normal"/>
    <w:next w:val="Normal"/>
    <w:autoRedefine/>
    <w:rsid w:val="00693d48"/>
    <w:pPr>
      <w:widowControl/>
      <w:tabs>
        <w:tab w:val="clear" w:pos="708"/>
        <w:tab w:val="right" w:pos="9631" w:leader="dot"/>
      </w:tabs>
    </w:pPr>
    <w:rPr>
      <w:sz w:val="28"/>
    </w:rPr>
  </w:style>
  <w:style w:type="paragraph" w:styleId="FR1" w:customStyle="1">
    <w:name w:val="FR1"/>
    <w:qFormat/>
    <w:rsid w:val="00693d48"/>
    <w:pPr>
      <w:widowControl w:val="false"/>
      <w:bidi w:val="0"/>
      <w:spacing w:lineRule="auto" w:line="240" w:before="20" w:after="0"/>
      <w:ind w:left="5280" w:hanging="0"/>
      <w:jc w:val="left"/>
    </w:pPr>
    <w:rPr>
      <w:rFonts w:ascii="Times New Roman" w:hAnsi="Times New Roman" w:eastAsia="Times New Roman" w:cs="Times New Roman"/>
      <w:color w:val="auto"/>
      <w:kern w:val="0"/>
      <w:sz w:val="40"/>
      <w:szCs w:val="20"/>
      <w:lang w:val="en-US" w:eastAsia="ru-RU" w:bidi="ar-SA"/>
    </w:rPr>
  </w:style>
  <w:style w:type="paragraph" w:styleId="FR2" w:customStyle="1">
    <w:name w:val="FR2"/>
    <w:qFormat/>
    <w:rsid w:val="00693d48"/>
    <w:pPr>
      <w:widowControl w:val="false"/>
      <w:bidi w:val="0"/>
      <w:spacing w:lineRule="auto" w:line="240" w:before="0" w:after="0"/>
      <w:ind w:left="1160" w:hanging="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eastAsia="ru-RU" w:val="ru-RU" w:bidi="ar-SA"/>
    </w:rPr>
  </w:style>
  <w:style w:type="paragraph" w:styleId="FR3" w:customStyle="1">
    <w:name w:val="FR3"/>
    <w:qFormat/>
    <w:rsid w:val="00693d48"/>
    <w:pPr>
      <w:widowControl w:val="false"/>
      <w:bidi w:val="0"/>
      <w:spacing w:lineRule="auto" w:line="240" w:before="0" w:after="0"/>
      <w:ind w:left="440" w:hanging="0"/>
      <w:jc w:val="left"/>
    </w:pPr>
    <w:rPr>
      <w:rFonts w:ascii="Arial" w:hAnsi="Arial" w:eastAsia="Times New Roman" w:cs="Times New Roman"/>
      <w:color w:val="auto"/>
      <w:kern w:val="0"/>
      <w:sz w:val="32"/>
      <w:szCs w:val="20"/>
      <w:lang w:eastAsia="ru-RU" w:val="ru-RU" w:bidi="ar-SA"/>
    </w:rPr>
  </w:style>
  <w:style w:type="paragraph" w:styleId="FR4" w:customStyle="1">
    <w:name w:val="FR4"/>
    <w:qFormat/>
    <w:rsid w:val="00693d48"/>
    <w:pPr>
      <w:widowControl w:val="false"/>
      <w:bidi w:val="0"/>
      <w:spacing w:lineRule="auto" w:line="240" w:before="0" w:after="0"/>
      <w:ind w:left="360" w:hanging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5" w:customStyle="1">
    <w:name w:val="FR5"/>
    <w:qFormat/>
    <w:rsid w:val="00693d48"/>
    <w:pPr>
      <w:widowControl w:val="false"/>
      <w:bidi w:val="0"/>
      <w:spacing w:lineRule="auto" w:line="240" w:before="20" w:after="0"/>
      <w:ind w:left="240" w:hanging="0"/>
      <w:jc w:val="center"/>
    </w:pPr>
    <w:rPr>
      <w:rFonts w:ascii="Arial" w:hAnsi="Arial" w:eastAsia="Times New Roman" w:cs="Times New Roman"/>
      <w:i/>
      <w:color w:val="auto"/>
      <w:kern w:val="0"/>
      <w:sz w:val="12"/>
      <w:szCs w:val="20"/>
      <w:lang w:eastAsia="ru-RU" w:val="ru-RU" w:bidi="ar-SA"/>
    </w:rPr>
  </w:style>
  <w:style w:type="paragraph" w:styleId="311" w:customStyle="1">
    <w:name w:val="Основной текст 31"/>
    <w:basedOn w:val="Normal"/>
    <w:qFormat/>
    <w:rsid w:val="00693d48"/>
    <w:pPr>
      <w:widowControl/>
      <w:suppressAutoHyphens w:val="true"/>
      <w:spacing w:lineRule="auto" w:line="360"/>
      <w:jc w:val="both"/>
    </w:pPr>
    <w:rPr>
      <w:sz w:val="24"/>
    </w:rPr>
  </w:style>
  <w:style w:type="paragraph" w:styleId="312" w:customStyle="1">
    <w:name w:val="Основной текст с отступом 31"/>
    <w:basedOn w:val="Normal"/>
    <w:qFormat/>
    <w:rsid w:val="00693d48"/>
    <w:pPr>
      <w:widowControl/>
      <w:suppressAutoHyphens w:val="true"/>
      <w:spacing w:lineRule="auto" w:line="360"/>
      <w:ind w:left="142" w:firstLine="578"/>
      <w:jc w:val="both"/>
    </w:pPr>
    <w:rPr>
      <w:sz w:val="24"/>
    </w:rPr>
  </w:style>
  <w:style w:type="paragraph" w:styleId="NoSpacing">
    <w:name w:val="No Spacing"/>
    <w:qFormat/>
    <w:rsid w:val="00693d4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41" w:customStyle="1">
    <w:name w:val="Style4"/>
    <w:basedOn w:val="Normal"/>
    <w:qFormat/>
    <w:rsid w:val="00693d48"/>
    <w:pPr>
      <w:spacing w:lineRule="exact" w:line="240"/>
      <w:jc w:val="both"/>
    </w:pPr>
    <w:rPr>
      <w:sz w:val="24"/>
      <w:szCs w:val="24"/>
    </w:rPr>
  </w:style>
  <w:style w:type="paragraph" w:styleId="Style51" w:customStyle="1">
    <w:name w:val="Style5"/>
    <w:basedOn w:val="Normal"/>
    <w:qFormat/>
    <w:rsid w:val="00693d48"/>
    <w:pPr/>
    <w:rPr>
      <w:sz w:val="24"/>
      <w:szCs w:val="24"/>
    </w:rPr>
  </w:style>
  <w:style w:type="paragraph" w:styleId="Style61" w:customStyle="1">
    <w:name w:val="Style6"/>
    <w:basedOn w:val="Normal"/>
    <w:qFormat/>
    <w:rsid w:val="00693d48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693d48"/>
    <w:pPr>
      <w:spacing w:lineRule="exact" w:line="278"/>
      <w:jc w:val="both"/>
    </w:pPr>
    <w:rPr>
      <w:sz w:val="24"/>
      <w:szCs w:val="24"/>
    </w:rPr>
  </w:style>
  <w:style w:type="paragraph" w:styleId="Style21" w:customStyle="1">
    <w:name w:val="Style2"/>
    <w:basedOn w:val="Normal"/>
    <w:qFormat/>
    <w:rsid w:val="00693d48"/>
    <w:pPr/>
    <w:rPr>
      <w:sz w:val="24"/>
      <w:szCs w:val="24"/>
    </w:rPr>
  </w:style>
  <w:style w:type="paragraph" w:styleId="Style81" w:customStyle="1">
    <w:name w:val="Style8"/>
    <w:basedOn w:val="Normal"/>
    <w:qFormat/>
    <w:rsid w:val="00693d48"/>
    <w:pPr>
      <w:spacing w:lineRule="exact" w:line="254"/>
      <w:jc w:val="center"/>
    </w:pPr>
    <w:rPr>
      <w:sz w:val="24"/>
      <w:szCs w:val="24"/>
    </w:rPr>
  </w:style>
  <w:style w:type="paragraph" w:styleId="Style91" w:customStyle="1">
    <w:name w:val="Style9"/>
    <w:basedOn w:val="Normal"/>
    <w:qFormat/>
    <w:rsid w:val="00693d48"/>
    <w:pPr>
      <w:spacing w:lineRule="exact" w:line="250"/>
      <w:ind w:hanging="1142"/>
    </w:pPr>
    <w:rPr>
      <w:sz w:val="24"/>
      <w:szCs w:val="24"/>
    </w:rPr>
  </w:style>
  <w:style w:type="paragraph" w:styleId="Style101" w:customStyle="1">
    <w:name w:val="Style10"/>
    <w:basedOn w:val="Normal"/>
    <w:qFormat/>
    <w:rsid w:val="00693d48"/>
    <w:pPr>
      <w:spacing w:lineRule="exact" w:line="384"/>
    </w:pPr>
    <w:rPr>
      <w:sz w:val="24"/>
      <w:szCs w:val="24"/>
    </w:rPr>
  </w:style>
  <w:style w:type="paragraph" w:styleId="Style111" w:customStyle="1">
    <w:name w:val="Style11"/>
    <w:basedOn w:val="Normal"/>
    <w:qFormat/>
    <w:rsid w:val="00693d48"/>
    <w:pPr/>
    <w:rPr>
      <w:sz w:val="24"/>
      <w:szCs w:val="24"/>
    </w:rPr>
  </w:style>
  <w:style w:type="paragraph" w:styleId="Style121" w:customStyle="1">
    <w:name w:val="Style12"/>
    <w:basedOn w:val="Normal"/>
    <w:qFormat/>
    <w:rsid w:val="00693d48"/>
    <w:pPr>
      <w:spacing w:lineRule="exact" w:line="365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693d48"/>
    <w:pPr>
      <w:widowControl/>
      <w:spacing w:beforeAutospacing="1" w:afterAutospacing="1"/>
    </w:pPr>
    <w:rPr>
      <w:color w:val="000000"/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693d4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</w:rPr>
  </w:style>
  <w:style w:type="paragraph" w:styleId="ConsPlusNormal" w:customStyle="1">
    <w:name w:val="ConsPlusNormal"/>
    <w:qFormat/>
    <w:rsid w:val="00693d4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0"/>
    <w:uiPriority w:val="99"/>
    <w:unhideWhenUsed/>
    <w:qFormat/>
    <w:rsid w:val="00693d48"/>
    <w:pPr>
      <w:widowControl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Style20" w:customStyle="1">
    <w:name w:val="Style20"/>
    <w:basedOn w:val="Normal"/>
    <w:qFormat/>
    <w:rsid w:val="00963930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qFormat/>
    <w:rsid w:val="009f45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qFormat/>
    <w:rsid w:val="00901582"/>
    <w:pPr>
      <w:widowControl/>
      <w:spacing w:beforeAutospacing="1" w:afterAutospacing="1"/>
    </w:pPr>
    <w:rPr>
      <w:sz w:val="24"/>
      <w:szCs w:val="24"/>
    </w:rPr>
  </w:style>
  <w:style w:type="paragraph" w:styleId="Msonormalbullet2gif" w:customStyle="1">
    <w:name w:val="msonormalbullet2.gif"/>
    <w:basedOn w:val="Normal"/>
    <w:qFormat/>
    <w:rsid w:val="00901582"/>
    <w:pPr>
      <w:widowControl/>
      <w:spacing w:beforeAutospacing="1" w:afterAutospacing="1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686b3b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">
    <w:name w:val="Сетка таблицы1"/>
    <w:basedOn w:val="a2"/>
    <w:uiPriority w:val="59"/>
    <w:rsid w:val="0090158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image" Target="media/image12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2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2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jpe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32.png"/><Relationship Id="rId49" Type="http://schemas.openxmlformats.org/officeDocument/2006/relationships/image" Target="media/image43.png"/><Relationship Id="rId50" Type="http://schemas.openxmlformats.org/officeDocument/2006/relationships/image" Target="media/image32.png"/><Relationship Id="rId51" Type="http://schemas.openxmlformats.org/officeDocument/2006/relationships/image" Target="media/image44.png"/><Relationship Id="rId52" Type="http://schemas.openxmlformats.org/officeDocument/2006/relationships/image" Target="media/image32.png"/><Relationship Id="rId53" Type="http://schemas.openxmlformats.org/officeDocument/2006/relationships/image" Target="media/image45.png"/><Relationship Id="rId54" Type="http://schemas.openxmlformats.org/officeDocument/2006/relationships/image" Target="media/image32.png"/><Relationship Id="rId55" Type="http://schemas.openxmlformats.org/officeDocument/2006/relationships/image" Target="media/image46.jpe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jpe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52.png"/><Relationship Id="rId71" Type="http://schemas.openxmlformats.org/officeDocument/2006/relationships/image" Target="media/image61.jpeg"/><Relationship Id="rId72" Type="http://schemas.openxmlformats.org/officeDocument/2006/relationships/image" Target="media/image30.png"/><Relationship Id="rId73" Type="http://schemas.openxmlformats.org/officeDocument/2006/relationships/image" Target="media/image62.png"/><Relationship Id="rId74" Type="http://schemas.openxmlformats.org/officeDocument/2006/relationships/image" Target="media/image33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20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68.jpeg"/><Relationship Id="rId82" Type="http://schemas.openxmlformats.org/officeDocument/2006/relationships/image" Target="media/image69.png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60.png"/><Relationship Id="rId88" Type="http://schemas.openxmlformats.org/officeDocument/2006/relationships/image" Target="media/image20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jpeg"/><Relationship Id="rId92" Type="http://schemas.openxmlformats.org/officeDocument/2006/relationships/image" Target="media/image74.png"/><Relationship Id="rId93" Type="http://schemas.openxmlformats.org/officeDocument/2006/relationships/image" Target="media/image74.png"/><Relationship Id="rId94" Type="http://schemas.openxmlformats.org/officeDocument/2006/relationships/image" Target="media/image77.png"/><Relationship Id="rId95" Type="http://schemas.openxmlformats.org/officeDocument/2006/relationships/image" Target="media/image43.png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80.png"/><Relationship Id="rId99" Type="http://schemas.openxmlformats.org/officeDocument/2006/relationships/image" Target="media/image60.png"/><Relationship Id="rId100" Type="http://schemas.openxmlformats.org/officeDocument/2006/relationships/image" Target="media/image20.png"/><Relationship Id="rId101" Type="http://schemas.openxmlformats.org/officeDocument/2006/relationships/image" Target="media/image74.png"/><Relationship Id="rId102" Type="http://schemas.openxmlformats.org/officeDocument/2006/relationships/image" Target="media/image75.png"/><Relationship Id="rId103" Type="http://schemas.openxmlformats.org/officeDocument/2006/relationships/image" Target="media/image81.jpeg"/><Relationship Id="rId104" Type="http://schemas.openxmlformats.org/officeDocument/2006/relationships/image" Target="media/image82.png"/><Relationship Id="rId105" Type="http://schemas.openxmlformats.org/officeDocument/2006/relationships/image" Target="media/image74.png"/><Relationship Id="rId106" Type="http://schemas.openxmlformats.org/officeDocument/2006/relationships/image" Target="media/image83.png"/><Relationship Id="rId107" Type="http://schemas.openxmlformats.org/officeDocument/2006/relationships/image" Target="media/image84.png"/><Relationship Id="rId108" Type="http://schemas.openxmlformats.org/officeDocument/2006/relationships/image" Target="media/image85.png"/><Relationship Id="rId109" Type="http://schemas.openxmlformats.org/officeDocument/2006/relationships/image" Target="media/image86.png"/><Relationship Id="rId110" Type="http://schemas.openxmlformats.org/officeDocument/2006/relationships/image" Target="media/image87.png"/><Relationship Id="rId111" Type="http://schemas.openxmlformats.org/officeDocument/2006/relationships/image" Target="media/image88.png"/><Relationship Id="rId112" Type="http://schemas.openxmlformats.org/officeDocument/2006/relationships/image" Target="media/image89.jpeg"/><Relationship Id="rId113" Type="http://schemas.openxmlformats.org/officeDocument/2006/relationships/image" Target="media/image90.png"/><Relationship Id="rId114" Type="http://schemas.openxmlformats.org/officeDocument/2006/relationships/image" Target="media/image91.png"/><Relationship Id="rId115" Type="http://schemas.openxmlformats.org/officeDocument/2006/relationships/image" Target="media/image92.png"/><Relationship Id="rId116" Type="http://schemas.openxmlformats.org/officeDocument/2006/relationships/image" Target="media/image93.png"/><Relationship Id="rId117" Type="http://schemas.openxmlformats.org/officeDocument/2006/relationships/image" Target="media/image74.png"/><Relationship Id="rId118" Type="http://schemas.openxmlformats.org/officeDocument/2006/relationships/image" Target="media/image94.png"/><Relationship Id="rId119" Type="http://schemas.openxmlformats.org/officeDocument/2006/relationships/image" Target="media/image95.png"/><Relationship Id="rId120" Type="http://schemas.openxmlformats.org/officeDocument/2006/relationships/image" Target="media/image96.png"/><Relationship Id="rId121" Type="http://schemas.openxmlformats.org/officeDocument/2006/relationships/image" Target="media/image97.jpeg"/><Relationship Id="rId122" Type="http://schemas.openxmlformats.org/officeDocument/2006/relationships/image" Target="media/image98.png"/><Relationship Id="rId123" Type="http://schemas.openxmlformats.org/officeDocument/2006/relationships/image" Target="media/image99.png"/><Relationship Id="rId124" Type="http://schemas.openxmlformats.org/officeDocument/2006/relationships/image" Target="media/image100.png"/><Relationship Id="rId125" Type="http://schemas.openxmlformats.org/officeDocument/2006/relationships/image" Target="media/image101.png"/><Relationship Id="rId126" Type="http://schemas.openxmlformats.org/officeDocument/2006/relationships/image" Target="media/image102.png"/><Relationship Id="rId127" Type="http://schemas.openxmlformats.org/officeDocument/2006/relationships/image" Target="media/image103.jpeg"/><Relationship Id="rId128" Type="http://schemas.openxmlformats.org/officeDocument/2006/relationships/image" Target="media/image102.png"/><Relationship Id="rId129" Type="http://schemas.openxmlformats.org/officeDocument/2006/relationships/image" Target="media/image104.png"/><Relationship Id="rId130" Type="http://schemas.openxmlformats.org/officeDocument/2006/relationships/image" Target="media/image105.png"/><Relationship Id="rId131" Type="http://schemas.openxmlformats.org/officeDocument/2006/relationships/image" Target="media/image106.png"/><Relationship Id="rId132" Type="http://schemas.openxmlformats.org/officeDocument/2006/relationships/image" Target="media/image107.png"/><Relationship Id="rId133" Type="http://schemas.openxmlformats.org/officeDocument/2006/relationships/image" Target="media/image108.png"/><Relationship Id="rId134" Type="http://schemas.openxmlformats.org/officeDocument/2006/relationships/image" Target="media/image109.png"/><Relationship Id="rId135" Type="http://schemas.openxmlformats.org/officeDocument/2006/relationships/image" Target="media/image110.png"/><Relationship Id="rId136" Type="http://schemas.openxmlformats.org/officeDocument/2006/relationships/image" Target="media/image111.png"/><Relationship Id="rId137" Type="http://schemas.openxmlformats.org/officeDocument/2006/relationships/image" Target="media/image112.png"/><Relationship Id="rId138" Type="http://schemas.openxmlformats.org/officeDocument/2006/relationships/image" Target="media/image113.png"/><Relationship Id="rId139" Type="http://schemas.openxmlformats.org/officeDocument/2006/relationships/image" Target="media/image114.png"/><Relationship Id="rId140" Type="http://schemas.openxmlformats.org/officeDocument/2006/relationships/image" Target="media/image115.png"/><Relationship Id="rId141" Type="http://schemas.openxmlformats.org/officeDocument/2006/relationships/image" Target="media/image116.png"/><Relationship Id="rId142" Type="http://schemas.openxmlformats.org/officeDocument/2006/relationships/image" Target="media/image117.png"/><Relationship Id="rId143" Type="http://schemas.openxmlformats.org/officeDocument/2006/relationships/image" Target="media/image118.png"/><Relationship Id="rId144" Type="http://schemas.openxmlformats.org/officeDocument/2006/relationships/image" Target="media/image119.png"/><Relationship Id="rId145" Type="http://schemas.openxmlformats.org/officeDocument/2006/relationships/image" Target="media/image120.png"/><Relationship Id="rId146" Type="http://schemas.openxmlformats.org/officeDocument/2006/relationships/image" Target="media/image121.png"/><Relationship Id="rId147" Type="http://schemas.openxmlformats.org/officeDocument/2006/relationships/image" Target="media/image122.png"/><Relationship Id="rId148" Type="http://schemas.openxmlformats.org/officeDocument/2006/relationships/image" Target="media/image123.png"/><Relationship Id="rId149" Type="http://schemas.openxmlformats.org/officeDocument/2006/relationships/image" Target="media/image124.png"/><Relationship Id="rId150" Type="http://schemas.openxmlformats.org/officeDocument/2006/relationships/image" Target="media/image125.jpeg"/><Relationship Id="rId151" Type="http://schemas.openxmlformats.org/officeDocument/2006/relationships/image" Target="media/image126.png"/><Relationship Id="rId152" Type="http://schemas.openxmlformats.org/officeDocument/2006/relationships/image" Target="media/image127.png"/><Relationship Id="rId153" Type="http://schemas.openxmlformats.org/officeDocument/2006/relationships/image" Target="media/image128.png"/><Relationship Id="rId154" Type="http://schemas.openxmlformats.org/officeDocument/2006/relationships/image" Target="media/image129.png"/><Relationship Id="rId155" Type="http://schemas.openxmlformats.org/officeDocument/2006/relationships/image" Target="media/image130.jpeg"/><Relationship Id="rId156" Type="http://schemas.openxmlformats.org/officeDocument/2006/relationships/image" Target="media/image131.jpeg"/><Relationship Id="rId157" Type="http://schemas.openxmlformats.org/officeDocument/2006/relationships/image" Target="media/image132.png"/><Relationship Id="rId158" Type="http://schemas.openxmlformats.org/officeDocument/2006/relationships/image" Target="media/image133.png"/><Relationship Id="rId159" Type="http://schemas.openxmlformats.org/officeDocument/2006/relationships/image" Target="media/image134.png"/><Relationship Id="rId160" Type="http://schemas.openxmlformats.org/officeDocument/2006/relationships/image" Target="media/image135.png"/><Relationship Id="rId161" Type="http://schemas.openxmlformats.org/officeDocument/2006/relationships/image" Target="media/image136.png"/><Relationship Id="rId162" Type="http://schemas.openxmlformats.org/officeDocument/2006/relationships/image" Target="media/image137.jpeg"/><Relationship Id="rId163" Type="http://schemas.openxmlformats.org/officeDocument/2006/relationships/image" Target="media/image138.png"/><Relationship Id="rId164" Type="http://schemas.openxmlformats.org/officeDocument/2006/relationships/hyperlink" Target="http://e.lanbook.com/" TargetMode="External"/><Relationship Id="rId165" Type="http://schemas.openxmlformats.org/officeDocument/2006/relationships/hyperlink" Target="https://e.lanbook.com/" TargetMode="External"/><Relationship Id="rId166" Type="http://schemas.openxmlformats.org/officeDocument/2006/relationships/hyperlink" Target="https://biblioclub.ru/" TargetMode="External"/><Relationship Id="rId167" Type="http://schemas.openxmlformats.org/officeDocument/2006/relationships/hyperlink" Target="https://biblioclub.ru/index.php?page=book_blocks&amp;view=main_ub" TargetMode="External"/><Relationship Id="rId168" Type="http://schemas.openxmlformats.org/officeDocument/2006/relationships/hyperlink" Target="http://lib.sfi.komi.com/cgi-bin/irbis64r_11/cgiirbis_64.exe?LNG=&amp;C21COM=F&amp;I21DBN=IBIS&amp;P21DBN=IBIS&amp;S21CNR=&amp;Z21ID=" TargetMode="External"/><Relationship Id="rId169" Type="http://schemas.openxmlformats.org/officeDocument/2006/relationships/hyperlink" Target="http://lib.sfi.komi.com/cgi-bin/irbis64r_11/cgiirbis_64.exe?LNG=&amp;C21COM=F&amp;I21DBN=IBIS&amp;P21DBN=IBIS&amp;S21CNR=&amp;Z21ID" TargetMode="External"/><Relationship Id="rId17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2" Type="http://schemas.openxmlformats.org/officeDocument/2006/relationships/hyperlink" Target="https://ru.wikipedia.org/wiki/&#1056;&#1077;&#1083;&#1103;&#1094;&#1080;&#1086;&#1085;&#1085;&#1072;&#1103;_&#1057;&#1059;&#1041;&#1044;" TargetMode="External"/><Relationship Id="rId17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76" Type="http://schemas.openxmlformats.org/officeDocument/2006/relationships/hyperlink" Target="http://biblioclub.ru/index.php?page=book_view_red&amp;book_id=258702" TargetMode="External"/><Relationship Id="rId177" Type="http://schemas.openxmlformats.org/officeDocument/2006/relationships/footer" Target="footer1.xml"/><Relationship Id="rId178" Type="http://schemas.openxmlformats.org/officeDocument/2006/relationships/footer" Target="footer2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<Relationship Id="rId182" Type="http://schemas.openxmlformats.org/officeDocument/2006/relationships/theme" Target="theme/theme1.xml"/><Relationship Id="rId18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189143-A3FC-40BA-884E-D56437E14B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29</Pages>
  <Words>7119</Words>
  <Characters>40583</Characters>
  <CharactersWithSpaces>47607</CharactersWithSpaces>
  <Paragraphs>9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40:00Z</dcterms:created>
  <dc:creator>zojav</dc:creator>
  <dc:description/>
  <dc:language>en-US</dc:language>
  <cp:lastModifiedBy>ts-electro</cp:lastModifiedBy>
  <cp:lastPrinted>2018-09-20T08:22:00Z</cp:lastPrinted>
  <dcterms:modified xsi:type="dcterms:W3CDTF">2024-05-02T09:3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