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>федерального государственного бюджетного</w:t>
      </w:r>
    </w:p>
    <w:p>
      <w:pPr>
        <w:pStyle w:val="Normal"/>
        <w:jc w:val="center"/>
        <w:rPr/>
      </w:pPr>
      <w:r>
        <w:rPr/>
        <w:t>образовательного учреждения высшего образования</w:t>
      </w:r>
    </w:p>
    <w:p>
      <w:pPr>
        <w:pStyle w:val="Normal"/>
        <w:jc w:val="center"/>
        <w:rPr>
          <w:b/>
          <w:b/>
        </w:rPr>
      </w:pPr>
      <w:r>
        <w:rPr/>
        <w:t>«Санкт-Петербургский государственный лесотехнический университет                                                           имени С.М. Кирова»</w:t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  <w:t>(СЛИ)</w:t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ab/>
        <w:t xml:space="preserve">     Директор</w:t>
      </w:r>
    </w:p>
    <w:p>
      <w:pPr>
        <w:pStyle w:val="Normal"/>
        <w:rPr/>
      </w:pPr>
      <w:r>
        <w:rPr/>
        <w:tab/>
        <w:t xml:space="preserve">                                                                            __________________Л. А. Гурьева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«_____»_______________20__ г.</w:t>
        <w:tab/>
        <w:t xml:space="preserve"> </w:t>
        <w:tab/>
        <w:tab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ЕТОДИЧЕСКИЕ УКАЗАНИЯ ПО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АМОСТОЯТЕЛЬНОЙ РАБОТЕ СТУДЕНТОВ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 дисциплине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идравли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8"/>
        <w:gridCol w:w="5642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ООП ВО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rPr/>
            </w:pPr>
            <w:r>
              <w:rPr>
                <w:bCs/>
              </w:rPr>
              <w:t>«</w:t>
            </w:r>
            <w:r>
              <w:rPr>
                <w:color w:val="000000"/>
              </w:rPr>
              <w:t>Автомобильный сервис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правление подготовки:</w:t>
            </w:r>
          </w:p>
        </w:tc>
        <w:tc>
          <w:tcPr>
            <w:tcW w:w="5642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bCs/>
              </w:rPr>
            </w:pPr>
            <w:r>
              <w:rPr>
                <w:bCs/>
              </w:rPr>
              <w:t>23.03.03 «Эксплуатация транспортно-технологических машин и комплексов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филь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«</w:t>
            </w:r>
            <w:r>
              <w:rPr>
                <w:color w:val="000000"/>
              </w:rPr>
              <w:t>Автомобильный сервис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грамма подготовки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акалавриат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акультет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ного и сельского хозяйств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федра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гроинженерия, электро- и теплоэнергетик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lang w:eastAsia="en-US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lang w:eastAsia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lang w:eastAsia="en-US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lang w:eastAsia="en-US"/>
              </w:rPr>
            </w:r>
          </w:p>
        </w:tc>
      </w:tr>
      <w:tr>
        <w:trPr>
          <w:trHeight w:val="403" w:hRule="exac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lang w:eastAsia="en-US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bCs/>
        </w:rPr>
      </w:pPr>
      <w:r>
        <w:rPr>
          <w:bCs/>
        </w:rPr>
        <w:t>Методические указания по самостоятельной работе студентов составлены с учетом требований Федерального государственного образовательного стандарта высшего образования (ФГОС ВО 3++) по направлению подготовки 23.03.03 «Эксплуатация транспортно технологических машин и комплексов»</w:t>
      </w:r>
      <w:r>
        <w:rPr/>
        <w:t>, утвержденного приказом Министерства науки и высшего образования РФ № 916 от 07.08.2020, рассмотрена и утверждена на заседании кафедры агроинженерия, электро- и теплоэнергетика, протокол № ____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азработчики 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. кафедрой – д.т.н, профессор  _________________________________Ю. Я. Чукрее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left="567" w:right="40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left="567" w:right="40" w:hanging="0"/>
        <w:jc w:val="center"/>
        <w:rPr>
          <w:bCs/>
        </w:rPr>
      </w:pPr>
      <w:r>
        <w:rPr>
          <w:bCs/>
        </w:rPr>
        <w:t>Сыктывкар 20___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left="567" w:right="4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1. Цели и задачи дисциплины:</w:t>
      </w:r>
      <w:r>
        <w:rPr/>
        <w:t xml:space="preserve">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 xml:space="preserve">Целью преподавания дисциплины </w:t>
      </w:r>
      <w:r>
        <w:rPr/>
        <w:t xml:space="preserve">”Гидравлика” является обеспечение теоретической и практической подготовки специалистов, выполняющих проектирование, изготовление и эксплуатацию оборудования и их технического обслуживание. </w:t>
      </w:r>
    </w:p>
    <w:p>
      <w:pPr>
        <w:pStyle w:val="Normal"/>
        <w:ind w:firstLine="567"/>
        <w:jc w:val="both"/>
        <w:rPr/>
      </w:pPr>
      <w:r>
        <w:rPr>
          <w:b/>
        </w:rPr>
        <w:t>Задачи изучения дисциплины</w:t>
      </w:r>
      <w:r>
        <w:rPr/>
        <w:t xml:space="preserve"> состоят в подготовке бакалавров, имеющих глубокое понимание сущности основных законов равновесия и движения жидкостей с целью решения инженерных задач.</w:t>
      </w:r>
    </w:p>
    <w:p>
      <w:pPr>
        <w:pStyle w:val="TextBody"/>
        <w:spacing w:before="120" w:after="120"/>
        <w:rPr>
          <w:b/>
          <w:b/>
        </w:rPr>
      </w:pPr>
      <w:r>
        <w:rPr>
          <w:b/>
        </w:rPr>
        <w:t xml:space="preserve">2. Место дисциплины в структуре ООП: </w:t>
      </w:r>
    </w:p>
    <w:p>
      <w:pPr>
        <w:pStyle w:val="Normal"/>
        <w:spacing w:before="120" w:after="0"/>
        <w:ind w:firstLine="567"/>
        <w:rPr>
          <w:bCs/>
        </w:rPr>
      </w:pPr>
      <w:r>
        <w:rPr>
          <w:bCs/>
        </w:rPr>
        <w:t>Дисциплина «Гидравлика</w:t>
      </w:r>
      <w:r>
        <w:rPr/>
        <w:t>»</w:t>
      </w:r>
      <w:r>
        <w:rPr>
          <w:bCs/>
        </w:rPr>
        <w:t xml:space="preserve"> относится к обязательной части учебного плана. </w:t>
      </w:r>
      <w:r>
        <w:rPr>
          <w:iCs/>
        </w:rPr>
        <w:t xml:space="preserve">Дисциплина основывается на результатах освоения следующих дисциплин: </w:t>
      </w:r>
      <w:r>
        <w:rPr/>
        <w:t>математика, физика, инженерная и компьютерная графика, теоретическая механика, сопротивление материалов, материаловедение, технология конструкционных материалов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color w:val="000000"/>
        </w:rPr>
      </w:pPr>
      <w:r>
        <w:rPr>
          <w:color w:val="000000"/>
        </w:rPr>
        <w:t>Полученные студентами при изучении дисциплины знания, умения и навыки необходимы в профессиональной деятельности, при изучении дисциплины Гидравлические и пневматические системы транспортных и транспортно-технологических машин и оборуд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1. Общепрофессиональные компетенции выпускников и индикаторы их достижений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8"/>
        <w:gridCol w:w="3506"/>
        <w:gridCol w:w="3660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рофессиональной  компетенц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ссе изучения дисциплины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 Способен применять естественнонаучные и общеинженерные знания, методы математического анализа и моделирования в профессиональной деятельности;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 Способен применять естественнонаучные и общеинженерные знания в области эксплуатации транспортно-технологических машин и комплек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66" w:hanging="709"/>
        <w:jc w:val="both"/>
        <w:rPr>
          <w:rFonts w:eastAsia="Calibri"/>
          <w:iCs/>
          <w:sz w:val="12"/>
          <w:szCs w:val="12"/>
        </w:rPr>
      </w:pPr>
      <w:r>
        <w:rPr>
          <w:rFonts w:eastAsia="Calibri"/>
          <w:iCs/>
          <w:sz w:val="12"/>
          <w:szCs w:val="12"/>
        </w:rPr>
      </w:r>
    </w:p>
    <w:p>
      <w:pPr>
        <w:pStyle w:val="Normal"/>
        <w:shd w:val="clear" w:color="auto" w:fill="FFFFFF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4.1. Содержание разделов дисциплины по лекциям</w:t>
      </w:r>
    </w:p>
    <w:tbl>
      <w:tblPr>
        <w:tblW w:w="9555" w:type="dxa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534"/>
        <w:gridCol w:w="3351"/>
        <w:gridCol w:w="56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сведения. Предмет и задачи курса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ind w:firstLine="85"/>
              <w:jc w:val="left"/>
              <w:rPr>
                <w:sz w:val="20"/>
              </w:rPr>
            </w:pPr>
            <w:r>
              <w:rPr>
                <w:sz w:val="20"/>
              </w:rPr>
              <w:t>Понятие жидкости как сплошной непрерывной среды и жидкой  частицы, как бесконечно малого объема этой среды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ind w:firstLine="85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Физические свойства жидкостей: плотность, сжимаемость, температурное расширение, вязкость, поверхностное натяжение и показатели, характеризующие эти свойства. Приборы для измерения вязк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статика. Гидростатическое давление и его свойства. Физический смысл. Размерность в системных и внесистемных единицах. Диф. уравнение равновесия Эйлера. 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Гидростатическое давление, его свойства. Вывод дифференциальных уравнений равновесия несжимаемой жидкости (уравнения Эйлера), уравнения поверхностей одинаковых давлений. Основное уравнение гидростатики, его физический смысл. Закон Паскаля.</w:t>
            </w:r>
          </w:p>
          <w:p>
            <w:pPr>
              <w:pStyle w:val="TextBody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Абсолютное, избыточное давление, вакуум, пьезометрическая и вакууметрическая высота, гидростатический напор. Приборы для измерения  давлений. Закон сообщающихся сосудов. 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  <w:p>
            <w:pPr>
              <w:pStyle w:val="Normal"/>
              <w:widowControl w:val="false"/>
              <w:ind w:left="100" w:righ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4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сло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ий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едеятельности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ем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дительностью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</w:t>
            </w:r>
            <w:r>
              <w:rPr>
                <w:spacing w:val="1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 Комфортные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птимальны</w:t>
            </w:r>
            <w:r>
              <w:rPr>
                <w:spacing w:val="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) усл</w:t>
            </w:r>
            <w:r>
              <w:rPr>
                <w:spacing w:val="-1"/>
                <w:sz w:val="20"/>
                <w:szCs w:val="20"/>
              </w:rPr>
              <w:t>ов</w:t>
            </w:r>
            <w:r>
              <w:rPr>
                <w:sz w:val="20"/>
                <w:szCs w:val="20"/>
              </w:rPr>
              <w:t>и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</w:t>
            </w:r>
            <w:r>
              <w:rPr>
                <w:spacing w:val="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деятельност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иматическа</w:t>
            </w:r>
            <w:r>
              <w:rPr>
                <w:spacing w:val="2"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д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шна</w:t>
            </w:r>
            <w:r>
              <w:rPr>
                <w:spacing w:val="1"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товая,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устич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ская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ихологическа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еды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ияние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ы 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</w:t>
            </w:r>
            <w:r>
              <w:rPr>
                <w:spacing w:val="-1"/>
                <w:sz w:val="20"/>
                <w:szCs w:val="20"/>
              </w:rPr>
              <w:t>оч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pacing w:val="-2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стви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- стоя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работоспос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нос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овек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 Псхофизиологические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эргономические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и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ганизации 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пасности </w:t>
            </w:r>
            <w:r>
              <w:rPr>
                <w:spacing w:val="-1"/>
                <w:sz w:val="20"/>
                <w:szCs w:val="20"/>
              </w:rPr>
              <w:t>тр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 Принципы, методы и средств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 комфортных усло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ий ж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знедеятел</w:t>
            </w:r>
            <w:r>
              <w:rPr>
                <w:spacing w:val="-1"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>ност</w:t>
            </w:r>
            <w:r>
              <w:rPr>
                <w:spacing w:val="2"/>
                <w:sz w:val="20"/>
                <w:szCs w:val="20"/>
              </w:rPr>
              <w:t>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85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Основные характеристики и виды движения жидкости, установившееся и неустановившееся движение. Методы изучения движения жидкости Лагранжа и Эйлера, их принципиальное различие. Струйная модель движения жидкости, элементарная струйка, линия и трубка тока, поток. Параметры потока: площадь “живого” сечения, гидравлический радиус, расход, средняя скорость в сечении. Уравнение неразрывности потока, как закон сохранения массы вещест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85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Уравнение Д. Бернулли для элементарной струйки идеальной жидкости при установившемся движении, как частный случай действия силы тяжести. Уравнения Бернулли для струйки вязкой жидкости и для потока жидкости. Геометрическая и энергетическая интерпретация уравнения Бернулли. Понятие гидравлического уклона.</w:t>
            </w:r>
          </w:p>
          <w:p>
            <w:pPr>
              <w:pStyle w:val="TextBody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тегральная форма уравнения количества движения. Подобие гидромеханических процессов. Константы подобии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85"/>
              <w:jc w:val="left"/>
              <w:rPr>
                <w:sz w:val="20"/>
              </w:rPr>
            </w:pPr>
            <w:r>
              <w:rPr>
                <w:sz w:val="20"/>
              </w:rPr>
              <w:t>Гидродинамически подобные потоки. Законы гидродинамического подобия для пересчета параметров с модельных объектов на натурные. Геометрическое, кинематическое, динамическое подобие поток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Применение численных методов на ЭВ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180"/>
              <w:rPr>
                <w:sz w:val="20"/>
              </w:rPr>
            </w:pPr>
            <w:r>
              <w:rPr>
                <w:sz w:val="20"/>
              </w:rPr>
              <w:t>Математическое выражение, физический смысл и условия применимости критериев подобия: Ньютона, Эйлера, Рейнольдса, Фруда. Ламинарный и турбулентный режим движения жидкости, число Рейнольдс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мерные потоки жидкостей. Распределение скоростей по сечению потока. Расчет коэффициента гидравлического тре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 w:val="false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  <w:t>Взаимосвязь потерь напора с видом сопротивления, параметрами потока, режимом движения жидкости, относительной шероховатостью стенок трубы (канала).</w:t>
            </w:r>
          </w:p>
          <w:p>
            <w:pPr>
              <w:pStyle w:val="Normal"/>
              <w:widowControl w:val="false"/>
              <w:ind w:right="4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</w:t>
            </w:r>
          </w:p>
        </w:tc>
      </w:tr>
      <w:tr>
        <w:trPr>
          <w:trHeight w:val="1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 w:val="false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  <w:t>Формула Вейсбаха для определения местных потерь напора. Основные виды местных сопротивлений, формулы и численные значения коэффициентов местных сопротивлений, принцип наложения местных потерь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 w:val="false"/>
              <w:ind w:firstLine="180"/>
              <w:jc w:val="left"/>
              <w:rPr>
                <w:sz w:val="20"/>
              </w:rPr>
            </w:pPr>
            <w:r>
              <w:rPr>
                <w:sz w:val="20"/>
              </w:rPr>
              <w:t>Истечение жидкости через малое отверстие в тонкой стенке при постоянном напоре в резервуаре. Понятие малого отверстия, тонкой стенки, затопленного и незатопленного отверстий, совершенного и несовершенного сжатия струи. Формулы для определения скорости и расхода жидкости при истечении через малое отверстие. Понятие насадка, конструктивные виды применяемых насадков. Формулы для определения скорости и расхода жидкости через внешний цилиндрический насадок.</w:t>
            </w:r>
          </w:p>
          <w:p>
            <w:pPr>
              <w:pStyle w:val="Normal"/>
              <w:widowControl w:val="false"/>
              <w:ind w:left="100" w:right="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й расчет трубопровод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 w:val="false"/>
              <w:spacing w:before="0" w:after="120"/>
              <w:ind w:firstLine="180"/>
              <w:rPr>
                <w:sz w:val="20"/>
              </w:rPr>
            </w:pPr>
            <w:r>
              <w:rPr>
                <w:sz w:val="20"/>
              </w:rPr>
              <w:t>Классификация трубопроводов. Основы расчета трубопроводов. Принципы расчета трубопровода, состоящего из последовательно соединенных труб различных диаметров, а также при параллельном, разветвленном, кольцевом соединении труб. Методика расчета сифонных трубопроводов, трубопроводов с путевым и транзитным расход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180"/>
              <w:rPr>
                <w:sz w:val="20"/>
              </w:rPr>
            </w:pPr>
            <w:r>
              <w:rPr>
                <w:sz w:val="20"/>
              </w:rPr>
              <w:t>Гидравлический удар в трубопроводе. Способы предотвращения и использования гидроударов.</w:t>
            </w:r>
          </w:p>
          <w:p>
            <w:pPr>
              <w:pStyle w:val="Normal"/>
              <w:widowControl w:val="false"/>
              <w:ind w:left="10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е машины. Общие сведения. Классификация. Основные параметр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ный гидропривод, его основные параметры. Источники питания гидроприв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обежные насосы: принцип действия, конструкция. Работа насоса на трубопроводную систему. Объёмные насосы: коловратные, роторно-пластинчатые, роторно-поршневые. Параметры насо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динамические передачи. Назначение, классификация. Основные параметры. Гидромуфты, гидротрансформатор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-20" w:first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динамические передачи. Назначение, классификация. Основные параметры. Гидромуфты, гидротрансформато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ривод. Классификация гидроприводов. Рабочие жидкости. Гидродвигатели. Гидроаппаратура направляющая. Гидроаппаратура регулирующа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аккумуляторы и их работа в гидравлической системе. Силовые цилиндры и гидромоторы. Методика выбора гидродвигателя.</w:t>
            </w:r>
          </w:p>
          <w:p>
            <w:pPr>
              <w:pStyle w:val="Normal"/>
              <w:widowControl w:val="false"/>
              <w:ind w:right="-20" w:firstLine="34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егулирующая, направляющая и контрольно-измерительная аппаратура. Редукционные и предохранительные клапаны. Дроссели. Золотниковые распределители. Приборы для измерения расх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устройства. Определение основных параметров  объемного гидропривода. Дроссельное регулирование, объемное регулирование гидропривод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гулирования скоростей движения гидравлических и пневматических исполнительных органов. Объёмное и дроссельное регулирование.</w:t>
            </w:r>
          </w:p>
          <w:p>
            <w:pPr>
              <w:pStyle w:val="Normal"/>
              <w:widowControl w:val="false"/>
              <w:ind w:left="10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невмоприводы. Гидро- и пневмотранспор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rPr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Гидравлические приводы </w:t>
            </w:r>
            <w:r>
              <w:rPr>
                <w:spacing w:val="-4"/>
                <w:sz w:val="20"/>
                <w:szCs w:val="20"/>
              </w:rPr>
              <w:t>автоматического регулирования. Следящие приводы. Приводы синхронного движения.</w:t>
            </w:r>
          </w:p>
          <w:p>
            <w:pPr>
              <w:pStyle w:val="Normal"/>
              <w:widowControl w:val="false"/>
              <w:ind w:left="100" w:right="-20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счёт гидросистем станков. Схемы принципиальные гидравлические. Циклограммы работы исполнительных органов. Порядок расчёта гидропривода.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hd w:val="clear" w:color="auto" w:fill="FFFFFF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2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</w:p>
    <w:p>
      <w:pPr>
        <w:pStyle w:val="Normal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"/>
        <w:gridCol w:w="1592"/>
        <w:gridCol w:w="73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4.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свойства жидкостей и газов. Гидростатическое давление. Основное уравнение гидростатики. Определение давления жидкости на плоские и криволинейные стенки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4</w:t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Паскаля, гидравлический пресс. Относительный покой жидкости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 7</w:t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Бернулли для потока реальной жидкости. Уравнение неразрывности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9</w:t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эффициента гидравлического трения. Потери напора по длине и на местные сопротивления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гидравлически коротких и длинных трубопроводо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ечение жидкости через отверстия и насадки при постоянном и переменном напоре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е машины. Классификация и параметр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ы. Определение теоретического напора. Энергетические характеристики насосо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динамические передачи. Назначение, классификация, параметры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гидроприводов. Рабочие жидкост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невмоприводы. Гидро- и пневмотранспорт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3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1416"/>
        <w:gridCol w:w="5388"/>
        <w:gridCol w:w="22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4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сведения. Предмет и задачи курса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статика. Гидростатическое давление и его свойства. Физический смысл. Размерность в системных и внесистемных единицах. Диф. уравнение равновесия Эйлера. 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тегральная форма уравнения количества движения. Подобие гидромеханических процессов. Константы подобии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Применение численных методов на ЭВ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мерные потоки жидкостей. Распределение скоростей по сечению потока. Расчет коэффициента гидравлического тре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задач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задач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й расчет трубопровод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е машины. Общие сведения. Классификация. Основные параметр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задач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динамические передачи. Назначение, классификация. Основные параметры. Гидромуфты, гидротрансформатор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задач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ривод. Классификация гидроприводов. Рабочие жидкости. Гидродвигатели. Гидроаппаратура направляющая. Гидроаппаратура регулирующа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устройства. Определение основных параметров  объемного гидропривода. Дроссельное регулирование, объемное регулирование гидропривод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невмоприводы. Гидро- и пневмотранспорт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Перечень учебно-методического обеспечения для самостоятельной работы студентов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2"/>
          <w:szCs w:val="22"/>
        </w:rPr>
      </w:pPr>
      <w:r>
        <w:rPr>
          <w:sz w:val="22"/>
          <w:szCs w:val="22"/>
        </w:rPr>
        <w:t>Учебно-</w:t>
      </w:r>
      <w:r>
        <w:rPr>
          <w:rStyle w:val="FontStyle155"/>
          <w:sz w:val="22"/>
          <w:szCs w:val="22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 xml:space="preserve">отнесены: 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-рабочая программа,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-фонд оценочных средств,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-методические указания по самостоятельной работе студентов,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- конспекты лекций,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- тесты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дготовку к экзамену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ндивидуальные и групповые консультации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val="clear" w:color="auto" w:fill="FFFFFF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Контроль знаний студентов</w:t>
      </w:r>
    </w:p>
    <w:p>
      <w:pPr>
        <w:pStyle w:val="Normal"/>
        <w:shd w:val="clear" w:color="auto" w:fill="FFFFFF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  <w:bCs/>
        </w:rPr>
        <w:t>6.1.Примеры тестов для контроля знаний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</w:rPr>
      </w:pPr>
      <w:r>
        <w:rPr>
          <w:b/>
        </w:rPr>
        <w:t>1. Вопрос.  Правильное определение науки «Гидравлика»: гидравлика - это…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 xml:space="preserve">Ответы: 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часть механики, изучающая законы равновесия и движения жидкостей (газов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здел механики твердого тела, изучающий законы равновесия и движения жидкостей (газов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здел физики сплошной среды, изучающий законы равновесия и движения идеальных и реальных жидкостей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ука, изучающая законы равновесия и движения жидкостей и способы приложения этих законов к  решению задач инженерной практики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. Вопрос. Сжимаемостью жидкости называют свойство жидкости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нять свое состояние (переход из жидкого в газообразное состояние) с изменением объема при постоянном давлени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нять свой объем при изменении давлени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хранять свой объем при изменении температуры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казывать сопротивление относительному сдвигу слоев при изменении объема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3. Вопрос. Единицей измерения средней скорости является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/м</w:t>
      </w:r>
      <w:r>
        <w:rPr>
          <w:rFonts w:ascii="Times New Roman" w:hAnsi="Times New Roman"/>
          <w:sz w:val="20"/>
          <w:szCs w:val="20"/>
          <w:vertAlign w:val="superscript"/>
        </w:rPr>
        <w:t>3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/с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/см</w:t>
      </w:r>
      <w:r>
        <w:rPr>
          <w:rFonts w:ascii="Times New Roman" w:hAnsi="Times New Roman"/>
          <w:sz w:val="20"/>
          <w:szCs w:val="20"/>
          <w:vertAlign w:val="superscript"/>
        </w:rPr>
        <w:t>4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</w:t>
      </w:r>
      <w:r>
        <w:rPr>
          <w:rFonts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/>
          <w:sz w:val="20"/>
          <w:szCs w:val="20"/>
        </w:rPr>
        <w:t>/с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4. Вопрос. Эпюра скоростей жидкости по живому сечению в широком прямоугольном канале при ламинарном режиме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>движения имеет вид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иперболы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оугольник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ой лини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араболы (параболоида)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5. Вопрос. Отношение максимальной скорости жидкости к средней скорости в круглой трубе при ламинарном режиме движения равно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,5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,0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,2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,0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6. Вопрос.  Два открытых бака соединены простым длинным трубопроводом постоянного диаметра 100 мм (расходная характеристика К = 53,9 л/с). Если перепад уровней в баках составляет 2,5 м, а длина его 25 м, то расход жидкости в трубе равен… л/с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7,05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4,1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6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,6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7. Вопрос. Существуют следующие режимы движения жидкости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руйчатый и пузырьковый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ходной и выходной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о и кривоструйный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ламинарный и турбулентный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8. Вопрос. Кинематическая вязкость определяется следующей зависимостью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ν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ν</m:t>
              </m:r>
            </m:num>
            <m:den>
              <m:r>
                <w:rPr>
                  <w:rFonts w:ascii="Cambria Math" w:hAnsi="Cambria Math"/>
                </w:rPr>
                <m:t xml:space="preserve">0,033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0,2</m:t>
              </m:r>
            </m:den>
          </m:f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9. Вопрос. Сущность гипотезы сплошности заключается в том, что жидкость рассматривается как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континуум, непрерывная сплошная сред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реда, имеющая разрывы и пустоты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ложная среда с растворенными газами, веществами, имеющая разрывы и пустоты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неподвижное твердое или жидкое тело, при определенной температуре и давлении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0. Вопрос. Единицей измерения площади живого сечения является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м</w:t>
      </w:r>
      <w:r>
        <w:rPr>
          <w:rFonts w:eastAsia="" w:ascii="Times New Roman" w:hAnsi="Times New Roman" w:eastAsiaTheme="minorEastAsia"/>
          <w:sz w:val="20"/>
          <w:szCs w:val="20"/>
          <w:vertAlign w:val="superscript"/>
        </w:rPr>
        <w:t>4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м</w:t>
      </w:r>
      <w:r>
        <w:rPr>
          <w:rFonts w:eastAsia="" w:ascii="Times New Roman" w:hAnsi="Times New Roman" w:eastAsiaTheme="minorEastAsia"/>
          <w:sz w:val="20"/>
          <w:szCs w:val="20"/>
          <w:vertAlign w:val="superscript"/>
        </w:rPr>
        <w:t>3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м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м</w:t>
      </w:r>
      <w:r>
        <w:rPr>
          <w:rFonts w:eastAsia="" w:ascii="Times New Roman" w:hAnsi="Times New Roman" w:eastAsiaTheme="minorEastAsia"/>
          <w:sz w:val="20"/>
          <w:szCs w:val="20"/>
          <w:vertAlign w:val="superscript"/>
        </w:rPr>
        <w:t>2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1. Вопрос. Модельные жидкости в «Гидравлике» применяют для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упрощения строения жидкости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блегчения применения уравнений механики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усложнения теории механики жидкости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усложнения строения жидкости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2. Вопрос. При установившемся движении скорость частицы жидкости зависит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олько от времени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 времени и координат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олько от координат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 xml:space="preserve">от ординаты </w:t>
      </w:r>
      <w:r>
        <w:rPr>
          <w:rFonts w:eastAsia="" w:ascii="Times New Roman" w:hAnsi="Times New Roman" w:eastAsiaTheme="minorEastAsia"/>
          <w:sz w:val="20"/>
          <w:szCs w:val="20"/>
          <w:lang w:val="en-US"/>
        </w:rPr>
        <w:t>X</w:t>
      </w:r>
      <w:r>
        <w:rPr>
          <w:rFonts w:eastAsia="" w:ascii="Times New Roman" w:hAnsi="Times New Roman" w:eastAsiaTheme="minorEastAsia"/>
          <w:sz w:val="20"/>
          <w:szCs w:val="20"/>
        </w:rPr>
        <w:t xml:space="preserve"> и времени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3.Вопрос. Взаимосвязь между плотностью и удельным весом жидкости определяется формулой…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ListParagraph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ListParagraph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ListParagraph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γ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4. Вопрос. Точка присоединения открытого пьезометра заглублена на 8 м под уровень воды, а избыточное давление над</w:t>
      </w:r>
      <w:r>
        <w:rPr>
          <w:rFonts w:eastAsia="" w:ascii="Times New Roman" w:hAnsi="Times New Roman" w:eastAsiaTheme="minorEastAsia"/>
          <w:sz w:val="20"/>
          <w:szCs w:val="20"/>
        </w:rPr>
        <w:t xml:space="preserve"> </w:t>
      </w:r>
      <w:r>
        <w:rPr>
          <w:rFonts w:eastAsia="" w:ascii="Times New Roman" w:hAnsi="Times New Roman" w:eastAsiaTheme="minorEastAsia"/>
          <w:b/>
          <w:sz w:val="20"/>
          <w:szCs w:val="20"/>
        </w:rPr>
        <w:t>свободной поверхностью составляет 0,2 атм. Тогда высота подъема воды в открытом пьезометре равна … м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8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2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10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6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5. Вопрос. Исследование натурного состояния явления, выполняется с использованием методов имеющих иную физическую природу, однако описываемое теми же математическими зависимостями, которые описывают натурное явление, при… моделировании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4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натурном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аналоговом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математическом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физическом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6. Вопрос. Вязкостью жидкости называют свойство жидкости…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казывать сопротивление относительному сдвигу слоев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изменять плотность при изменении температуры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изменять свой объем при изменении давления на 1 П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ереходить из жидкого в газообразное состояние при изменении температуры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7. Вопрос. Две категории сил, которые могут действовать в жидкостях и газах, - это…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инерции и трения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массовые и поверхностные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рения и тяжести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давления и напряжения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8. Вопрос. Шероховатость стенок русла на потери напора по длине при ламинарном режиме движения…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влияет, если она зависит от числа Рейнольдс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не оказывает влияние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влияет в случае, если она относительная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влияет в случае, если она абсолютная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9. Вопрос. Трубы называются гидравлически гладкими, если…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5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олщина вязкого подслоя больше абсолютной шероховатости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олщина вязкого подслоя равна абсолютной шероховатости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абсолютная шероховатость пренебрежительно мала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олщина вязкого подслоя меньше абсолютной шероховатости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20. Вопрос. Пьезометрический уклон при расчете простого длинного трубопровода представляет собой…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ношение потерь по длине к длине участка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ношение потерь по длине к сумме местных потерь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ношение местных потерь к длине участка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умму потерь по длине и местных потерь к длине участка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21. Вопрос. Необходимый напор в начале магистрали (или высота водонапорной башни) при расчете сложного</w:t>
      </w:r>
      <w:r>
        <w:rPr>
          <w:rFonts w:eastAsia="" w:ascii="Times New Roman" w:hAnsi="Times New Roman" w:eastAsiaTheme="minorEastAsia"/>
          <w:sz w:val="20"/>
          <w:szCs w:val="20"/>
        </w:rPr>
        <w:t xml:space="preserve"> </w:t>
      </w:r>
      <w:r>
        <w:rPr>
          <w:rFonts w:eastAsia="" w:ascii="Times New Roman" w:hAnsi="Times New Roman" w:eastAsiaTheme="minorEastAsia"/>
          <w:b/>
          <w:sz w:val="20"/>
          <w:szCs w:val="20"/>
        </w:rPr>
        <w:t>разветвленного  незамкнутого трубопровода в случае горизонтальной местности определяется как…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умма потерь на всех участках магистрали и необходимого свободного напора в конце магистрали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умма всех потерь на участках магистрали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умма всех местных потерь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умма всех потерь на участках магистрали и боковых ответвлений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22. Вопрос. Коэффициент местных сопротивлений в большинстве случаев находится…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5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расчетными способами по эмпирическим формулам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о справочникам, составленным на основе эмпирических исследований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расчетным способом по теоретическим формулам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утем математических выводов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 xml:space="preserve">23. Вопрос. Коэффици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" w:ascii="Times New Roman" w:hAnsi="Times New Roman" w:eastAsiaTheme="minorEastAsia"/>
          <w:b/>
          <w:sz w:val="20"/>
          <w:szCs w:val="20"/>
        </w:rPr>
        <w:t xml:space="preserve"> (коэффициент Кориолиса) равен отношению действительной __________энергии массы</w:t>
      </w:r>
      <w:r>
        <w:rPr>
          <w:rFonts w:eastAsia="" w:ascii="Times New Roman" w:hAnsi="Times New Roman" w:eastAsiaTheme="minorEastAsia"/>
          <w:sz w:val="20"/>
          <w:szCs w:val="20"/>
        </w:rPr>
        <w:t xml:space="preserve"> </w:t>
      </w:r>
      <w:r>
        <w:rPr>
          <w:rFonts w:eastAsia="" w:ascii="Times New Roman" w:hAnsi="Times New Roman" w:eastAsiaTheme="minorEastAsia"/>
          <w:b/>
          <w:sz w:val="20"/>
          <w:szCs w:val="20"/>
        </w:rPr>
        <w:t>жидкости, протекающей через живое сечение, к кинетической энергии, вычисленной в предположении, что во всех точках живого сечения местные скорости равны средней скорости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5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умме кинетической и потенциальной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разнице кинетической и потенциальной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отенциальной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кинетической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24. Вопрос. В открытом сосуде эпюра избыточного давления на вертикальную или наклонную стенку имеет вид…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рямоугольника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рямоугольного треугольника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квадрата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рапеции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25. Вопрос. Смоченный периметр для полукруглого живого сечения с радиусом 0,4 м равен… м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5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1,256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2,512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0,628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0,314</w:t>
      </w:r>
    </w:p>
    <w:p>
      <w:pPr>
        <w:pStyle w:val="Normal"/>
        <w:tabs>
          <w:tab w:val="clear" w:pos="708"/>
          <w:tab w:val="left" w:pos="851" w:leader="none"/>
        </w:tabs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2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темы и задания по дидактическим единицам дисциплины</w:t>
      </w:r>
    </w:p>
    <w:p>
      <w:pPr>
        <w:pStyle w:val="Normal"/>
        <w:ind w:firstLine="708"/>
        <w:jc w:val="both"/>
        <w:rPr/>
      </w:pPr>
      <w:r>
        <w:rPr/>
        <w:t>Примерные задачи на контрольной работе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Задача 1. </w:t>
      </w:r>
      <w:r>
        <w:rPr>
          <w:sz w:val="20"/>
          <w:szCs w:val="20"/>
        </w:rPr>
        <w:t xml:space="preserve">Канистра, заполненная бензином и не содержащая воздуха, нагрелась на солнце до температуры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>
          <w:sz w:val="20"/>
          <w:szCs w:val="20"/>
        </w:rPr>
        <w:t xml:space="preserve">. На сколько повысилось давление бензина внутри канистры, если бы она была абсолютно жесткой? Начальная температура бензина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>
          <w:sz w:val="20"/>
          <w:szCs w:val="20"/>
        </w:rPr>
        <w:t xml:space="preserve">. Модуль объемной упругости бензина принять равны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0</m:t>
        </m:r>
        <m:r>
          <m:rPr>
            <m:lit/>
            <m:nor/>
          </m:rPr>
          <w:rPr>
            <w:rFonts w:ascii="Cambria Math" w:hAnsi="Cambria Math"/>
          </w:rPr>
          <m:t xml:space="preserve">кПа</m:t>
        </m:r>
      </m:oMath>
      <w:r>
        <w:rPr>
          <w:sz w:val="20"/>
          <w:szCs w:val="20"/>
        </w:rPr>
        <w:t xml:space="preserve">, коэффициент температурного расшир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д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both"/>
        <w:rPr>
          <w:sz w:val="20"/>
          <w:szCs w:val="20"/>
        </w:rPr>
      </w:pPr>
      <w:r>
        <w:rPr>
          <w:i/>
          <w:sz w:val="20"/>
          <w:szCs w:val="20"/>
        </w:rPr>
        <w:t>Задача 2.</w:t>
      </w:r>
      <w:r>
        <w:rPr>
          <w:sz w:val="20"/>
          <w:szCs w:val="20"/>
        </w:rPr>
        <w:t xml:space="preserve"> Определить абсолютное давление воды в трубопроводе если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-образной ртутный манометр, подключенный по схеме (рис. 1-1) показал перепа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m:rPr>
            <m:lit/>
            <m:nor/>
          </m:rPr>
          <w:rPr>
            <w:rFonts w:ascii="Cambria Math" w:hAnsi="Cambria Math"/>
          </w:rPr>
          <m:t xml:space="preserve">р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Барометрическое давление 760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m:rPr>
            <m:lit/>
            <m:nor/>
          </m:rPr>
          <w:rPr>
            <w:rFonts w:ascii="Cambria Math" w:hAnsi="Cambria Math"/>
          </w:rPr>
          <m:t xml:space="preserve">р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>
          <w:i/>
          <w:i/>
          <w:sz w:val="20"/>
          <w:szCs w:val="20"/>
        </w:rPr>
      </w:pPr>
      <w:r>
        <w:rPr/>
        <w:drawing>
          <wp:inline distT="0" distB="0" distL="0" distR="0">
            <wp:extent cx="1868170" cy="1828800"/>
            <wp:effectExtent l="0" t="0" r="0" b="0"/>
            <wp:docPr id="1" name="Рисунок 424" descr="IMAGE00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4" descr="IMAGE000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>
          <w:sz w:val="20"/>
          <w:szCs w:val="20"/>
        </w:rPr>
      </w:pPr>
      <w:r>
        <w:rPr>
          <w:sz w:val="20"/>
          <w:szCs w:val="20"/>
        </w:rPr>
        <w:t>Рис. 1-1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both"/>
        <w:rPr>
          <w:sz w:val="20"/>
          <w:szCs w:val="20"/>
        </w:rPr>
      </w:pPr>
      <w:r>
        <w:rPr>
          <w:i/>
          <w:sz w:val="20"/>
          <w:szCs w:val="20"/>
        </w:rPr>
        <w:t>Задача 3.</w:t>
      </w:r>
      <w:r>
        <w:rPr>
          <w:sz w:val="20"/>
          <w:szCs w:val="20"/>
        </w:rPr>
        <w:t xml:space="preserve"> Конденсатоотводчик с поплавком, открытым сверху (рис. 1-2), работает на перепаде давл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 xml:space="preserve">. Определить наполнение поплавка, при котором клапан откроется, если известны: емкость поплавк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л</m:t>
        </m:r>
      </m:oMath>
      <w:r>
        <w:rPr>
          <w:sz w:val="20"/>
          <w:szCs w:val="20"/>
        </w:rPr>
        <w:t xml:space="preserve">, диаметр отверстия выпускного клапа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0"/>
          <w:szCs w:val="20"/>
        </w:rPr>
        <w:t xml:space="preserve"> и масса поплав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 w:val="20"/>
          <w:szCs w:val="20"/>
        </w:rPr>
        <w:t xml:space="preserve">. Плотность конденса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4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852295" cy="1524000"/>
            <wp:effectExtent l="0" t="0" r="0" b="0"/>
            <wp:docPr id="2" name="Рисунок 430" descr="IMAGE000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30" descr="IMAGE0005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>
          <w:sz w:val="20"/>
          <w:szCs w:val="20"/>
        </w:rPr>
      </w:pPr>
      <w:r>
        <w:rPr>
          <w:sz w:val="20"/>
          <w:szCs w:val="20"/>
        </w:rPr>
        <w:t>Рис. 1-2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both"/>
        <w:rPr>
          <w:sz w:val="20"/>
          <w:szCs w:val="20"/>
        </w:rPr>
      </w:pPr>
      <w:r>
        <w:rPr>
          <w:i/>
          <w:sz w:val="20"/>
          <w:szCs w:val="20"/>
        </w:rPr>
        <w:t>Задача 4.</w:t>
      </w:r>
      <w:r>
        <w:rPr>
          <w:sz w:val="20"/>
          <w:szCs w:val="20"/>
        </w:rPr>
        <w:t xml:space="preserve"> Два резервуара, заполненные спиртом и водой, соединены между собой трехколенным манометром, в котором находятся спирт, ртуть, вода и воздух (рис. 1-3). Положение уровней жидкостей измеряется относительно одной общей плоскости. Уровень спирта в левом резервуар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, уровень воды в правом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. Давление в резервуарах контролируется с помощью манометра и вакуумметра. Определить разность давлений в резервуарах, если в трехколенном манометре установилось следующее положение уровней жидкостей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  <w:szCs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  <w:szCs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6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  <w:szCs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2352675" cy="1687830"/>
            <wp:effectExtent l="0" t="0" r="0" b="0"/>
            <wp:docPr id="3" name="Рисунок 441" descr="IMAGE000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41" descr="IMAGE0006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>
          <w:sz w:val="20"/>
          <w:szCs w:val="20"/>
        </w:rPr>
      </w:pPr>
      <w:r>
        <w:rPr>
          <w:sz w:val="20"/>
          <w:szCs w:val="20"/>
        </w:rPr>
        <w:t>Рис. 1-3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both"/>
        <w:rPr>
          <w:sz w:val="20"/>
          <w:szCs w:val="20"/>
        </w:rPr>
      </w:pPr>
      <w:r>
        <w:rPr>
          <w:i/>
          <w:sz w:val="20"/>
          <w:szCs w:val="20"/>
        </w:rPr>
        <w:t>Задача 5.</w:t>
      </w:r>
      <w:r>
        <w:rPr>
          <w:sz w:val="20"/>
          <w:szCs w:val="20"/>
        </w:rPr>
        <w:t xml:space="preserve"> Определить массу колокола, имеющего диамет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, если глубина его погружения в воду при плавании в закрытом сосу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, подъем уровня воды внутри колоко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, а избыточное давление на поверхности воды вне колоко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кПа</m:t>
        </m:r>
      </m:oMath>
      <w:r>
        <w:rPr>
          <w:sz w:val="20"/>
          <w:szCs w:val="20"/>
        </w:rPr>
        <w:t xml:space="preserve"> (рис. 1-4).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492885" cy="1438275"/>
            <wp:effectExtent l="0" t="0" r="0" b="0"/>
            <wp:docPr id="4" name="Рисунок 448" descr="IMAGE00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48" descr="IMAGE0008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 1-4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</w:r>
    </w:p>
    <w:p>
      <w:pPr>
        <w:pStyle w:val="Normal"/>
        <w:ind w:right="-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9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6.3. Примерный перечень вопросов</w:t>
      </w:r>
      <w:r>
        <w:rPr>
          <w:sz w:val="20"/>
          <w:szCs w:val="20"/>
        </w:rPr>
        <w:t xml:space="preserve"> для подготовки </w:t>
      </w:r>
      <w:r>
        <w:rPr>
          <w:b/>
          <w:sz w:val="20"/>
          <w:szCs w:val="20"/>
        </w:rPr>
        <w:t>к экзамену/з</w:t>
      </w:r>
      <w:bookmarkStart w:id="0" w:name="_GoBack"/>
      <w:bookmarkEnd w:id="0"/>
      <w:r>
        <w:rPr>
          <w:b/>
          <w:sz w:val="20"/>
          <w:szCs w:val="20"/>
        </w:rPr>
        <w:t xml:space="preserve">ачету </w:t>
      </w:r>
      <w:r>
        <w:rPr>
          <w:sz w:val="20"/>
          <w:szCs w:val="20"/>
        </w:rPr>
        <w:t>по курсу:</w:t>
      </w:r>
    </w:p>
    <w:p>
      <w:pPr>
        <w:pStyle w:val="Normal"/>
        <w:shd w:val="clear" w:color="auto" w:fill="D9D9D9"/>
        <w:ind w:right="-6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оговый уровень освоения компетенции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  <w:tab w:val="left" w:pos="851" w:leader="none"/>
        </w:tabs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Основные физические свойства жидкостей и газов на примере плотности, удельного объема, вязкости, поверхностного натяжения.</w:t>
      </w:r>
    </w:p>
    <w:p>
      <w:pPr>
        <w:pStyle w:val="BodyText2"/>
        <w:numPr>
          <w:ilvl w:val="0"/>
          <w:numId w:val="2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Приборы для измерения давления.</w:t>
      </w:r>
    </w:p>
    <w:p>
      <w:pPr>
        <w:pStyle w:val="BodyText2"/>
        <w:numPr>
          <w:ilvl w:val="0"/>
          <w:numId w:val="2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Гидростатическое давление и его свойства. Физический смысл. Размерность в системных и внесистемных единицах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851" w:leader="none"/>
        </w:tabs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Дифференциальные уравнения равновесия Эйлера.</w:t>
      </w:r>
    </w:p>
    <w:p>
      <w:pPr>
        <w:pStyle w:val="BodyText2"/>
        <w:numPr>
          <w:ilvl w:val="0"/>
          <w:numId w:val="2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Основное уравнение гидростатики.</w:t>
      </w:r>
    </w:p>
    <w:p>
      <w:pPr>
        <w:pStyle w:val="BodyText2"/>
        <w:numPr>
          <w:ilvl w:val="0"/>
          <w:numId w:val="2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Пьезометрическая и приведенная высоты, вакуум, напор и удельная потенциальная энергия.</w:t>
      </w:r>
    </w:p>
    <w:p>
      <w:pPr>
        <w:pStyle w:val="BodyText2"/>
        <w:numPr>
          <w:ilvl w:val="0"/>
          <w:numId w:val="2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ый и абсолютный покой жидкости.</w:t>
      </w:r>
    </w:p>
    <w:p>
      <w:pPr>
        <w:pStyle w:val="TextBody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142" w:firstLine="425"/>
        <w:rPr>
          <w:sz w:val="20"/>
          <w:szCs w:val="20"/>
        </w:rPr>
      </w:pPr>
      <w:r>
        <w:rPr>
          <w:sz w:val="20"/>
        </w:rPr>
        <w:t>Закон Паскаля и его практическое применение.</w:t>
      </w:r>
    </w:p>
    <w:p>
      <w:pPr>
        <w:pStyle w:val="TextBody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142" w:firstLine="425"/>
        <w:rPr>
          <w:sz w:val="20"/>
        </w:rPr>
      </w:pPr>
      <w:r>
        <w:rPr>
          <w:sz w:val="20"/>
        </w:rPr>
        <w:t>Сила давления жидкости на плоскую стенку. Центр давлен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851" w:leader="none"/>
        </w:tabs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Сила давления жидкости на криволинейную стенку. Центр давлен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851" w:leader="none"/>
        </w:tabs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Плавание тел. Закон Архимеда. Остойчивость плавающего тел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851" w:leader="none"/>
        </w:tabs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нятие о струйчатой модели потока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851" w:leader="none"/>
        </w:tabs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Уравнение постоянства расхода для установившегося движения жидкост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851" w:leader="none"/>
        </w:tabs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Уравнение Бернулли для элементарной струйки идеальной жидкости.</w:t>
      </w:r>
    </w:p>
    <w:p>
      <w:pPr>
        <w:pStyle w:val="ListParagraph"/>
        <w:shd w:val="clear" w:color="auto" w:fill="D9D9D9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right="-69" w:firstLine="425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Продвинутый уровень освоения компетенции</w:t>
      </w:r>
    </w:p>
    <w:p>
      <w:pPr>
        <w:pStyle w:val="ListParagraph"/>
        <w:numPr>
          <w:ilvl w:val="0"/>
          <w:numId w:val="6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новные физические свойства жидкостей и газов на примере плотности, удельного объема, вязкости, поверхностного натяжения.</w:t>
      </w:r>
    </w:p>
    <w:p>
      <w:pPr>
        <w:pStyle w:val="BodyText2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Приборы для измерения давления.</w:t>
      </w:r>
    </w:p>
    <w:p>
      <w:pPr>
        <w:pStyle w:val="BodyText2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Гидростатическое давление и его свойства. Физический смысл. Размерность в системных и внесистемных единицах.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ифференциальные уравнения равновесия Эйлера.</w:t>
      </w:r>
    </w:p>
    <w:p>
      <w:pPr>
        <w:pStyle w:val="BodyText2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Основное уравнение гидростатики.</w:t>
      </w:r>
    </w:p>
    <w:p>
      <w:pPr>
        <w:pStyle w:val="BodyText2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Пьезометрическая и приведенная высоты, вакуум, напор и удельная потенциальная энергия.</w:t>
      </w:r>
    </w:p>
    <w:p>
      <w:pPr>
        <w:pStyle w:val="BodyText2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ый и абсолютный покой жидкости.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142" w:firstLine="425"/>
        <w:rPr>
          <w:sz w:val="20"/>
          <w:szCs w:val="20"/>
        </w:rPr>
      </w:pPr>
      <w:r>
        <w:rPr>
          <w:sz w:val="20"/>
        </w:rPr>
        <w:t>Закон Паскаля и его практическое применение.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142" w:firstLine="425"/>
        <w:rPr>
          <w:sz w:val="20"/>
        </w:rPr>
      </w:pPr>
      <w:r>
        <w:rPr>
          <w:sz w:val="20"/>
        </w:rPr>
        <w:t>Сила давления жидкости на плоскую стенку. Центр давления.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ила давления жидкости на криволинейную стенку. Центр давления.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лавание тел. Закон Архимеда. Остойчивость плавающего тела.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онятие о струйчатой модели потока. 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равнение постоянства расхода для установившегося движения жидкости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равнение Бернулли для элементарной струйки идеальной жидкости.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равнение Бернулли для элементарной струйки реальной жидкости. Геометрическая интерпретация уравнения Бернулли.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Уравнение Бернулли для потока вязкой жидкости. 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рактические приложения уравнения Бернулли для определения скорости и расхода жидкости. 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ритерии гидродинамического подобия. Теоремы подобия.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Одномерные потоки жидкостей и газов. 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лоское (двумерное) движение идеальной жидкости. </w:t>
      </w:r>
    </w:p>
    <w:p>
      <w:pPr>
        <w:pStyle w:val="Normal"/>
        <w:shd w:val="clear" w:color="auto" w:fill="D9D9D9"/>
        <w:ind w:right="-6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сокий уровень освоения компетенции</w:t>
      </w:r>
    </w:p>
    <w:p>
      <w:pPr>
        <w:pStyle w:val="ListParagraph"/>
        <w:numPr>
          <w:ilvl w:val="0"/>
          <w:numId w:val="6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новные физические свойства жидкостей и газов на примере плотности, удельного объема, вязкости, поверхностного натяжения.</w:t>
      </w:r>
    </w:p>
    <w:p>
      <w:pPr>
        <w:pStyle w:val="BodyText2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Приборы для измерения давления.</w:t>
      </w:r>
    </w:p>
    <w:p>
      <w:pPr>
        <w:pStyle w:val="BodyText2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Гидростатическое давление и его свойства. Физический смысл. Размерность в системных и внесистемных единицах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ифференциальные уравнения равновесия Эйлера.</w:t>
      </w:r>
    </w:p>
    <w:p>
      <w:pPr>
        <w:pStyle w:val="BodyText2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Основное уравнение гидростатики.</w:t>
      </w:r>
    </w:p>
    <w:p>
      <w:pPr>
        <w:pStyle w:val="BodyText2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Пьезометрическая и приведенная высоты, вакуум, напор и удельная потенциальная энергия.</w:t>
      </w:r>
    </w:p>
    <w:p>
      <w:pPr>
        <w:pStyle w:val="BodyText2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ый и абсолютный покой жидкости.</w:t>
      </w:r>
    </w:p>
    <w:p>
      <w:pPr>
        <w:pStyle w:val="TextBody"/>
        <w:widowControl/>
        <w:numPr>
          <w:ilvl w:val="0"/>
          <w:numId w:val="28"/>
        </w:numPr>
        <w:tabs>
          <w:tab w:val="clear" w:pos="708"/>
          <w:tab w:val="left" w:pos="567" w:leader="none"/>
        </w:tabs>
        <w:spacing w:before="0" w:after="0"/>
        <w:ind w:left="0" w:firstLine="426"/>
        <w:rPr>
          <w:sz w:val="20"/>
          <w:szCs w:val="20"/>
        </w:rPr>
      </w:pPr>
      <w:r>
        <w:rPr>
          <w:sz w:val="20"/>
        </w:rPr>
        <w:t>Закон Паскаля и его практическое применение.</w:t>
      </w:r>
    </w:p>
    <w:p>
      <w:pPr>
        <w:pStyle w:val="TextBody"/>
        <w:widowControl/>
        <w:numPr>
          <w:ilvl w:val="0"/>
          <w:numId w:val="28"/>
        </w:numPr>
        <w:tabs>
          <w:tab w:val="clear" w:pos="708"/>
          <w:tab w:val="left" w:pos="567" w:leader="none"/>
        </w:tabs>
        <w:spacing w:before="0" w:after="0"/>
        <w:ind w:left="0" w:firstLine="426"/>
        <w:rPr>
          <w:sz w:val="20"/>
        </w:rPr>
      </w:pPr>
      <w:r>
        <w:rPr>
          <w:sz w:val="20"/>
        </w:rPr>
        <w:t>Сила давления жидкости на плоскую стенку. Центр давления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ила давления жидкости на криволинейную стенку. Центр давления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лавание тел. Закон Архимеда. Остойчивость плавающего тела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онятие о струйчатой модели потока. 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равнение постоянства расхода для установившегося движения жидкости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равнение Бернулли для элементарной струйки идеальной жидкости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равнение Бернулли для элементарной струйки реальной жидкости. Геометрическая интерпретация уравнения Бернулли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Уравнение Бернулли для потока вязкой жидкости. 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рактические приложения уравнения Бернулли для определения скорости и расхода жидкости. 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ритерии гидродинамического подобия. Теоремы подобия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Одномерные потоки жидкостей и газов. 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лоское (двумерное) движение идеальной жидкости. 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ограничный слой. Дифференциальное уравнение пограничного слоя. 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верхзвуковые течения. Скачки уплотнений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обенности двухкомпонентных и двухфазных течений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равнение равномерного движения жидкости (формула Шези)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идравлический и пьезометрический уклон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ежимы движения вязкой жидкости. Число Рейнольдса и его критические значения. Эпюры скоростей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ход жидкости при ламинарном режиме движения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вижение жидкости через плоскую щель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идравлически гладкие и шероховатые трубы. Пульсация скоростей и осредненная скорость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лассификация потерь напора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отери напора на местные сопротивления (внезапное расширение). 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тери напора на преодоление сил трения, определение коэффициента гидравлического трения расчетным путем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чет трубопровода с непрерывным расходом по его длине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чет гидравлически коротких трубопроводов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чет сифонного трубопровода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идравлический удар в трубопроводе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корость и расход истечения жидкости из резервуаров при постоянном напоре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должительность опорожнения резервуаров при переменном напоре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ршневые насосы. Устройство. Создаваемый напор. Производительность. Потребляемая мощность. Индикаторная диаграмма поршневого насоса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изводительность центробежного насоса. Законы пропорциональности. Рабочая характеристика насоса. Уравнение центробежного насоса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Центробежные насосы. Классификация центробежных насосов. Устройство и принцип действия. Действительный напор насос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0"/>
          <w:szCs w:val="20"/>
        </w:rPr>
      </w:pPr>
      <w:r>
        <w:rPr>
          <w:rStyle w:val="FontStyle11"/>
          <w:b/>
          <w:sz w:val="20"/>
          <w:szCs w:val="20"/>
        </w:rPr>
        <w:t>Основная учебная литература</w:t>
      </w:r>
    </w:p>
    <w:p>
      <w:pPr>
        <w:pStyle w:val="ListParagraph"/>
        <w:numPr>
          <w:ilvl w:val="0"/>
          <w:numId w:val="6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риандафилов, А. Ф. Гидравлика и гидравлические машины [Электронный ресурс] : учеб. пособие для студ. направлений бакалавриата 110800 "Агроинженерия", 151000 "Технологические машины и оборудование", 190600 "Эксплуатация транспортных средств", 250400 "Технология и оборудование лесозаготовительных и деревообрабатывающих производств" и спец. 190601 "Автомобили и автомобильное хозяйство", 190603 "Сервис транспортных и технологических машин и оборудования", 150405 "Машины и оборудование лесного комплекса", 110301 "Механизация сельского хозяйства", 110302 "Электрификация и автоматизация сельского хозяйства", 250401 "Лесоинженерное дело", 250403 "Технология деревообработки" всех форм обучения / А. Ф. Триандафилов, С. Г. Ефимова ; М-во образования и науки Рос. Федерации, Сыкт. лесн. ин-т (фил.) ФГБОУ ВПО С.-Петерб. гос. лесотехн. ун-т им. С. М. Кирова, Каф. теплотехники и гидравлики. –Сыктывкар : СЛИ, 2012. – Режим доступа: http://lib.sfi.komi.com/ft/301-000222.pdf.</w:t>
      </w:r>
    </w:p>
    <w:p>
      <w:pPr>
        <w:pStyle w:val="Style71"/>
        <w:widowControl/>
        <w:jc w:val="center"/>
        <w:rPr>
          <w:rStyle w:val="FontStyle11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71"/>
        <w:widowControl/>
        <w:jc w:val="center"/>
        <w:rPr>
          <w:rStyle w:val="FontStyle11"/>
          <w:b/>
          <w:b/>
          <w:sz w:val="20"/>
          <w:szCs w:val="20"/>
        </w:rPr>
      </w:pPr>
      <w:r>
        <w:rPr>
          <w:rStyle w:val="FontStyle11"/>
          <w:b/>
          <w:sz w:val="20"/>
          <w:szCs w:val="20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идравлика [Электронный ресурс] : сборник описаний лабораторных работ для студентов технических специальностей и направлений бакалавриата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теплотехники и гидравлики ; сост.: Т. Л. Леканова, Е. Г. Казакова, В. Т. Чупров. – Сыктывкар : СЛИ, 2012. – Режим доступа: http://lib.sfi.komi.com/ft/301-000257.pdf.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>Кудинов, В. А.</w:t>
      </w:r>
      <w:r>
        <w:rPr>
          <w:rFonts w:ascii="Times New Roman" w:hAnsi="Times New Roman"/>
          <w:sz w:val="20"/>
          <w:szCs w:val="20"/>
        </w:rPr>
        <w:t xml:space="preserve"> Гидравлика [Текст] : учеб. пособие для студ. вузов, обучающихся по направлениям подготовки (спец.) в области техники и технологии / В. А. Кудинов, Э. М. Карташов. – 3-е изд., стер. – Москва : Высш. шк., 2008. – 199 с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равочно-библиографическая литература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>Идельчик, И. Е.</w:t>
      </w:r>
      <w:r>
        <w:rPr>
          <w:rFonts w:ascii="Times New Roman" w:hAnsi="Times New Roman"/>
          <w:sz w:val="20"/>
          <w:szCs w:val="20"/>
        </w:rPr>
        <w:t xml:space="preserve"> Справочник по гидравлическим сопротивлениям [Текст] / И. Е. Идельчик ; под ред. М. О. Штейнберга. – 3-е изд., перераб. и доп. – Москва : Машиностроение, 1992. – 672 с.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71"/>
        <w:widowControl/>
        <w:jc w:val="center"/>
        <w:rPr>
          <w:sz w:val="20"/>
          <w:szCs w:val="20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"/>
    <w:lvlOverride w:ilvl="0">
      <w:startOverride w:val="1"/>
    </w:lvlOverride>
  </w:num>
  <w:num w:numId="35">
    <w:abstractNumId w:val="2"/>
    <w:lvlOverride w:ilvl="0">
      <w:startOverride w:val="1"/>
    </w:lvlOverride>
  </w:num>
  <w:num w:numId="36">
    <w:abstractNumId w:val="3"/>
    <w:lvlOverride w:ilvl="0">
      <w:startOverride w:val="1"/>
    </w:lvlOverride>
  </w:num>
  <w:num w:numId="37">
    <w:abstractNumId w:val="4"/>
    <w:lvlOverride w:ilvl="0">
      <w:startOverride w:val="1"/>
    </w:lvlOverride>
  </w:num>
  <w:num w:numId="38">
    <w:abstractNumId w:val="5"/>
    <w:lvlOverride w:ilvl="0">
      <w:startOverride w:val="1"/>
    </w:lvlOverride>
  </w:num>
  <w:num w:numId="39">
    <w:abstractNumId w:val="6"/>
    <w:lvlOverride w:ilvl="0">
      <w:startOverride w:val="1"/>
    </w:lvlOverride>
  </w:num>
  <w:num w:numId="40">
    <w:abstractNumId w:val="7"/>
    <w:lvlOverride w:ilvl="0">
      <w:startOverride w:val="1"/>
    </w:lvlOverride>
  </w:num>
  <w:num w:numId="41">
    <w:abstractNumId w:val="8"/>
    <w:lvlOverride w:ilvl="0">
      <w:startOverride w:val="1"/>
    </w:lvlOverride>
  </w:num>
  <w:num w:numId="42">
    <w:abstractNumId w:val="9"/>
    <w:lvlOverride w:ilvl="0">
      <w:startOverride w:val="1"/>
    </w:lvlOverride>
  </w:num>
  <w:num w:numId="43">
    <w:abstractNumId w:val="10"/>
    <w:lvlOverride w:ilvl="0">
      <w:startOverride w:val="1"/>
    </w:lvlOverride>
  </w:num>
  <w:num w:numId="44">
    <w:abstractNumId w:val="11"/>
    <w:lvlOverride w:ilvl="0">
      <w:startOverride w:val="1"/>
    </w:lvlOverride>
  </w:num>
  <w:num w:numId="45">
    <w:abstractNumId w:val="12"/>
    <w:lvlOverride w:ilvl="0">
      <w:startOverride w:val="1"/>
    </w:lvlOverride>
  </w:num>
  <w:num w:numId="46">
    <w:abstractNumId w:val="13"/>
    <w:lvlOverride w:ilvl="0">
      <w:startOverride w:val="1"/>
    </w:lvlOverride>
  </w:num>
  <w:num w:numId="47">
    <w:abstractNumId w:val="14"/>
    <w:lvlOverride w:ilvl="0">
      <w:startOverride w:val="1"/>
    </w:lvlOverride>
  </w:num>
  <w:num w:numId="48">
    <w:abstractNumId w:val="15"/>
    <w:lvlOverride w:ilvl="0">
      <w:startOverride w:val="1"/>
    </w:lvlOverride>
  </w:num>
  <w:num w:numId="49">
    <w:abstractNumId w:val="16"/>
    <w:lvlOverride w:ilvl="0">
      <w:startOverride w:val="1"/>
    </w:lvlOverride>
  </w:num>
  <w:num w:numId="50">
    <w:abstractNumId w:val="17"/>
    <w:lvlOverride w:ilvl="0">
      <w:startOverride w:val="1"/>
    </w:lvlOverride>
  </w:num>
  <w:num w:numId="51">
    <w:abstractNumId w:val="18"/>
    <w:lvlOverride w:ilvl="0">
      <w:startOverride w:val="1"/>
    </w:lvlOverride>
  </w:num>
  <w:num w:numId="52">
    <w:abstractNumId w:val="19"/>
    <w:lvlOverride w:ilvl="0">
      <w:startOverride w:val="1"/>
    </w:lvlOverride>
  </w:num>
  <w:num w:numId="53">
    <w:abstractNumId w:val="20"/>
    <w:lvlOverride w:ilvl="0">
      <w:startOverride w:val="1"/>
    </w:lvlOverride>
  </w:num>
  <w:num w:numId="54">
    <w:abstractNumId w:val="21"/>
    <w:lvlOverride w:ilvl="0">
      <w:startOverride w:val="1"/>
    </w:lvlOverride>
  </w:num>
  <w:num w:numId="55">
    <w:abstractNumId w:val="22"/>
    <w:lvlOverride w:ilvl="0">
      <w:startOverride w:val="1"/>
    </w:lvlOverride>
  </w:num>
  <w:num w:numId="56">
    <w:abstractNumId w:val="23"/>
    <w:lvlOverride w:ilvl="0">
      <w:startOverride w:val="1"/>
    </w:lvlOverride>
  </w:num>
  <w:num w:numId="57">
    <w:abstractNumId w:val="24"/>
    <w:lvlOverride w:ilvl="0">
      <w:startOverride w:val="1"/>
    </w:lvlOverride>
  </w:num>
  <w:num w:numId="58">
    <w:abstractNumId w:val="25"/>
    <w:lvlOverride w:ilvl="0">
      <w:startOverride w:val="1"/>
    </w:lvlOverride>
  </w:num>
  <w:num w:numId="59">
    <w:abstractNumId w:val="26"/>
    <w:lvlOverride w:ilvl="0">
      <w:startOverride w:val="1"/>
    </w:lvlOverride>
  </w:num>
  <w:num w:numId="60">
    <w:abstractNumId w:val="27"/>
    <w:lvlOverride w:ilvl="0">
      <w:startOverride w:val="1"/>
    </w:lvlOverride>
  </w:num>
  <w:num w:numId="61">
    <w:abstractNumId w:val="28"/>
    <w:lvlOverride w:ilvl="0">
      <w:startOverride w:val="1"/>
    </w:lvlOverride>
  </w:num>
  <w:num w:numId="62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3e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uiPriority w:val="99"/>
    <w:qFormat/>
    <w:rsid w:val="00c23e28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c23e2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c23e2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c23e2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1"/>
    <w:basedOn w:val="DefaultParagraphFont"/>
    <w:link w:val="BodyText2"/>
    <w:semiHidden/>
    <w:qFormat/>
    <w:locked/>
    <w:rsid w:val="00c23e2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1" w:customStyle="1">
    <w:name w:val="Font Style11"/>
    <w:basedOn w:val="DefaultParagraphFont"/>
    <w:qFormat/>
    <w:rsid w:val="00c23e28"/>
    <w:rPr>
      <w:rFonts w:ascii="Times New Roman" w:hAnsi="Times New Roman" w:cs="Times New Roman"/>
      <w:sz w:val="22"/>
      <w:szCs w:val="22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c23e28"/>
    <w:rPr>
      <w:rFonts w:ascii="Tahoma" w:hAnsi="Tahoma" w:eastAsia="Times New Roman" w:cs="Tahoma"/>
      <w:sz w:val="16"/>
      <w:szCs w:val="16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3844f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3844f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55" w:customStyle="1">
    <w:name w:val="Font Style155"/>
    <w:qFormat/>
    <w:rsid w:val="005d0086"/>
    <w:rPr>
      <w:rFonts w:ascii="Times New Roman" w:hAnsi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c23e28"/>
    <w:pPr>
      <w:widowControl w:val="false"/>
      <w:spacing w:before="0" w:after="120"/>
      <w:ind w:firstLine="4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uiPriority w:val="99"/>
    <w:qFormat/>
    <w:rsid w:val="00c23e28"/>
    <w:pPr>
      <w:jc w:val="center"/>
    </w:pPr>
    <w:rPr>
      <w:b/>
      <w:szCs w:val="20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c23e28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semiHidden/>
    <w:unhideWhenUsed/>
    <w:qFormat/>
    <w:rsid w:val="00c23e28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c23e2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yle18" w:customStyle="1">
    <w:name w:val="По центру"/>
    <w:basedOn w:val="Normal"/>
    <w:qFormat/>
    <w:rsid w:val="00c23e28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qFormat/>
    <w:rsid w:val="00c23e28"/>
    <w:pPr>
      <w:widowControl w:val="false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c23e28"/>
    <w:pPr/>
    <w:rPr>
      <w:rFonts w:ascii="Tahoma" w:hAnsi="Tahoma" w:cs="Tahoma"/>
      <w:sz w:val="16"/>
      <w:szCs w:val="16"/>
    </w:rPr>
  </w:style>
  <w:style w:type="paragraph" w:styleId="Style19" w:customStyle="1">
    <w:name w:val="список с точками"/>
    <w:basedOn w:val="Normal"/>
    <w:qFormat/>
    <w:rsid w:val="003844f2"/>
    <w:pPr>
      <w:numPr>
        <w:ilvl w:val="0"/>
        <w:numId w:val="30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BodyText3">
    <w:name w:val="Body Text 3"/>
    <w:basedOn w:val="Normal"/>
    <w:link w:val="3"/>
    <w:qFormat/>
    <w:rsid w:val="003844f2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2"/>
    <w:qFormat/>
    <w:rsid w:val="003844f2"/>
    <w:pPr>
      <w:spacing w:lineRule="auto" w:line="480" w:before="0" w:after="120"/>
      <w:ind w:left="283" w:hanging="0"/>
    </w:pPr>
    <w:rPr/>
  </w:style>
  <w:style w:type="paragraph" w:styleId="Style20" w:customStyle="1">
    <w:name w:val="Для таблиц"/>
    <w:basedOn w:val="Normal"/>
    <w:qFormat/>
    <w:rsid w:val="00f370c4"/>
    <w:pPr/>
    <w:rPr/>
  </w:style>
  <w:style w:type="paragraph" w:styleId="NoSpacing">
    <w:name w:val="No Spacing"/>
    <w:uiPriority w:val="1"/>
    <w:qFormat/>
    <w:rsid w:val="007c790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5d0086"/>
    <w:pPr>
      <w:spacing w:beforeAutospacing="1" w:afterAutospacing="1"/>
    </w:pPr>
    <w:rPr>
      <w:color w:val="000000"/>
    </w:rPr>
  </w:style>
  <w:style w:type="paragraph" w:styleId="Style201" w:customStyle="1">
    <w:name w:val="Style20"/>
    <w:basedOn w:val="Normal"/>
    <w:qFormat/>
    <w:rsid w:val="005d0086"/>
    <w:pPr>
      <w:widowControl w:val="false"/>
      <w:spacing w:lineRule="exact" w:line="480"/>
      <w:ind w:firstLine="696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3</Pages>
  <Words>4819</Words>
  <Characters>27469</Characters>
  <CharactersWithSpaces>32224</CharactersWithSpaces>
  <Paragraphs>64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59:00Z</dcterms:created>
  <dc:creator>tamaral</dc:creator>
  <dc:description/>
  <dc:language>en-US</dc:language>
  <cp:lastModifiedBy>Ольга Н. Роттэ</cp:lastModifiedBy>
  <dcterms:modified xsi:type="dcterms:W3CDTF">2022-06-30T07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