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bookmarkStart w:id="0" w:name="_GoBack"/>
      <w:r>
        <w:rPr/>
        <w:t>15.03.04 «Автоматизация технологических процессов и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 от 09.08.2021 № 730</w:t>
      </w:r>
      <w:bookmarkEnd w:id="0"/>
      <w:r>
        <w:rPr/>
        <w:t>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AF6778-EA14-4AE4-9C3D-893F70D76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6</Pages>
  <Words>2109</Words>
  <Characters>12024</Characters>
  <CharactersWithSpaces>1410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dcterms:modified xsi:type="dcterms:W3CDTF">2022-12-05T11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