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ивные курсы по физической культуре и спорт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Машины и оборудование лес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5.03.02 «Технологические машины и оборуд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Машины и оборудование лесного комплекс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15.03.02 «Технологические машины и оборудование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09.08.2021 № 728</w:t>
      </w:r>
      <w:bookmarkStart w:id="0" w:name="_GoBack"/>
      <w:bookmarkEnd w:id="0"/>
      <w:r>
        <w:rPr/>
        <w:t>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7"/>
        <w:gridCol w:w="4111"/>
        <w:gridCol w:w="1559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1" w:name="_Toc473019080"/>
      <w:r>
        <w:rPr/>
        <w:t xml:space="preserve">Во втором семестре </w:t>
      </w:r>
      <w:bookmarkEnd w:id="1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2268"/>
        <w:gridCol w:w="4102"/>
        <w:gridCol w:w="1227"/>
        <w:gridCol w:w="1041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Normal"/>
        <w:ind w:firstLine="284"/>
        <w:rPr/>
      </w:pPr>
      <w:r>
        <w:rPr/>
        <w:t>На третьем курсе обучения студентам очной формы обучения предлагается выбор  видов спорта и физической активности для практических занятий: футбол, волейбол, баскетбол, фитнес, плавание, лыжная подготовка. В 5 и 6 семестрах студенты занимаются избранным видом двигательной активности и сдают соответствующие контрольные нормативы..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 CYR"/>
        </w:rPr>
      </w:pPr>
      <w:r>
        <w:rPr>
          <w:rFonts w:cs="Arial CYR"/>
        </w:rPr>
        <w:t xml:space="preserve">Элективные курсы по физической культуре и спорту [Электронный ресурс] : методические указания для студентов всех направлений подготовки бакалавриата очной формы обучения, освобожденных от практических занятий по состоянию здоровь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гуманитарных и социальных дисциплин ; сост. Ю. В. Бурцева. - Электрон. текстовые дан. (1 файл в формате pdf: 0,30 Мб). - Сыктывкар : СЛИ, 2017. - on-line. - Систем. требования: Acrobat Reader (любая версия). - Загл. с титул. экрана. - Режим доступа: http://lib.sfi.komi.com/ft/301-001531.pdf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Заголовок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uiPriority w:val="99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2361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a0204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82361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1a02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FCCA3A-172D-49DF-A4A7-623B1F78C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6</Pages>
  <Words>2258</Words>
  <Characters>12873</Characters>
  <CharactersWithSpaces>1510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Кафедра ФКИС</cp:lastModifiedBy>
  <cp:lastPrinted>2019-02-07T06:16:00Z</cp:lastPrinted>
  <dcterms:modified xsi:type="dcterms:W3CDTF">2022-12-05T11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