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Вычислительные машины, системы и сети», Б1.В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Автоматизация технологических процессов и производств</w:t>
      </w:r>
    </w:p>
    <w:p>
      <w:pPr>
        <w:pStyle w:val="Normal"/>
        <w:rPr/>
      </w:pPr>
      <w:r>
        <w:rPr/>
        <w:t>Направление подготовки: 15.03.04 Автоматизация технологических процессов и производств</w:t>
      </w:r>
    </w:p>
    <w:p>
      <w:pPr>
        <w:pStyle w:val="Normal"/>
        <w:rPr/>
      </w:pPr>
      <w:r>
        <w:rPr/>
        <w:t>Направленность (профиль):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2</w:t>
      </w:r>
    </w:p>
    <w:p>
      <w:pPr>
        <w:pStyle w:val="Normal"/>
        <w:jc w:val="both"/>
        <w:rPr/>
      </w:pPr>
      <w:r>
        <w:rPr/>
        <w:t>Курс (заочная):</w:t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3/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.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5.03.04 «Автоматизация технологических процессов и производств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730 от 09.08.2021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</w:t>
      </w:r>
      <w:r>
        <w:rPr/>
        <w:t>д.ф.-м.н., профессор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ю освоения дисциплины является формирование у студентов знаний по основным принципам построения, архитектурным особенностям и организации функционирования ЭВМ, вычислительных систем и сетей телекоммуникаций, их программного обеспечения, а также ознакомление студентов с физическими основами вычислительных процессов, с основами проектирования локальных и глобальных сетей, администрирования сетевых служб и компонентов и технологиями локальных и глобальных сетей.</w:t>
      </w:r>
    </w:p>
    <w:p>
      <w:pPr>
        <w:pStyle w:val="Normal"/>
        <w:ind w:firstLine="709"/>
        <w:jc w:val="both"/>
        <w:rPr/>
      </w:pPr>
      <w:r>
        <w:rPr/>
        <w:t>Задачами освоения дисциплины являются: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изучение физических основ вычислительных процессов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изучение принципов построения и функционирования вычислительных машин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изучение архитектурных особенностей и организации функционирования вычислительных систем различных классов и их программного обеспече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изучение архитектурных особенностей аппаратного, информационного и программного обеспечения вычислительных сетей, их типовых структур и организации функционирования;</w:t>
      </w:r>
    </w:p>
    <w:p>
      <w:pPr>
        <w:pStyle w:val="Normal"/>
        <w:ind w:firstLine="709"/>
        <w:jc w:val="both"/>
        <w:rPr/>
      </w:pPr>
      <w:r>
        <w:rPr/>
        <w:t>изучение принципов функционирования локальных и глобальных компьютерных сет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Вычислительные машины, системы и сети</w:t>
      </w:r>
      <w:r>
        <w:rPr>
          <w:bCs/>
        </w:rPr>
        <w:t>» относится к части, формируемой участниками образовательных отношений,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Математика»,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 xml:space="preserve">в их </w:t>
      </w:r>
      <w:r>
        <w:rPr/>
        <w:t>достижений: ПК-1.1; ПК-2.1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bookmarkStart w:id="1" w:name="_Hlk58191641"/>
      <w:bookmarkEnd w:id="1"/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 Способен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жизненным циклом продукции и ее качеств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 Знать структурную организацию современных автоматизированных систем управления технологическими процессами (АСУ ТП), их функциональные возможности, основные схемы автоматизации типовых технологических объектов, структуры и функции автоматизированных систем управления, задачи и алгоритмы централизованной обработки информации в АСУ ТП, задачи и алгоритмы управления технологическими процессами с помощью ЭВМ, методику проектирования АСУ ТП, задачи, технические и программные средства систем управления предприятием, способы определения и повышения надежности АСУ ТП и ее элементов, экономические аспекты проектирования АСУ Т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Способность осуществлять техническое обслуживание автоматизированных систем управления производством (АСУ П) и автоматизированных систем управления технологическими процессами (АСУ Т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. Знать общие принципы функционирования программно-технических средств АСУ П и АСУ ТП, типовые ошибки, возникающие при их работе, признаки их проявления и методы устранения, принципы организации работ по техническому обслуживанию технических средств АСУ П, способы безопасной эксплуатации оборуд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84"/>
        <w:gridCol w:w="496"/>
        <w:gridCol w:w="622"/>
        <w:gridCol w:w="622"/>
        <w:gridCol w:w="651"/>
        <w:gridCol w:w="519"/>
        <w:gridCol w:w="600"/>
        <w:gridCol w:w="608"/>
        <w:gridCol w:w="1635"/>
      </w:tblGrid>
      <w:tr>
        <w:trPr>
          <w:trHeight w:val="98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вычислительных маши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е компьюте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истем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е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80"/>
        <w:gridCol w:w="490"/>
        <w:gridCol w:w="622"/>
        <w:gridCol w:w="622"/>
        <w:gridCol w:w="646"/>
        <w:gridCol w:w="554"/>
        <w:gridCol w:w="595"/>
        <w:gridCol w:w="604"/>
        <w:gridCol w:w="1631"/>
      </w:tblGrid>
      <w:tr>
        <w:trPr>
          <w:trHeight w:val="98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вычислительных машин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е компьютеры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истемы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ети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вычислительных маш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вычислительной техники. Организация вычислительных машин. Память вычислительных машин. Интерфейсы вычислитель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е компьюте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персонального компьютера. Тенденции развития персональных компью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исте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ельные системы в системах управления. Микроконтролл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е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построения телекоммуникационных вычислительных сетей. Локальные вычислительные сети. Основные понятия о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58193263"/>
            <w:bookmarkEnd w:id="2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вычислительных маш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вычислительной техники. Организация вычислительных машин. Память вычислительных машин. Интерфейсы вычислитель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е компьюте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персонального компьютера. Тенденции развития персональных компью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исте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ельные системы в системах управления. Микроконтролл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е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построения телекоммуникационных вычислительных сетей. Локальные вычислительные сети. Основные понятия о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Исследование системы базовых компонент различных типов В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Исследование различных типов памяти 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стирование компьютера и настройка B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4.</w:t>
            </w:r>
            <w:r>
              <w:rPr>
                <w:sz w:val="18"/>
                <w:szCs w:val="18"/>
              </w:rPr>
              <w:t xml:space="preserve"> Архитектура, особенности и различия сервера и рабоче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Моделирование логической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Проектирование вычислитель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Монтаж оборудования и настройка Л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Исследование локальной вычислительной сети передачи данных. Исследование глобальной вычислительной сети передач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Исследование системы базовых компонент различных типов В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Исследование различных типов памяти 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стирование компьютера и настройка B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4.</w:t>
            </w:r>
            <w:r>
              <w:rPr>
                <w:sz w:val="18"/>
                <w:szCs w:val="18"/>
              </w:rPr>
              <w:t xml:space="preserve"> Архитектура, особенности и различия сервера и рабоче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Моделирование логической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Проектирование вычислитель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Монтаж оборудования и настройка Л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Исследование локальной вычислительной сети передачи данных. Исследование глобальной вычислительной сети передач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Устройства, узлы, блоки и элементы. Интегральные микросхемы. Представления сигналов в вычислительных машинах (ВМ). Коды передачи и представления информации в ВМ. Виды элементов, используемых для представления информаци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нцип программного управления, принцип хранимой в памяти программы. Структурная схема ВМ. Система команд. Структурная схема процессора. Состав и функции операционного блока (ОБ): арифметико-логическое устройство (АЛУ), буферные регистры операндов, регистр результата (аккумулятор), регистр признаков и блок регистров общего назначения (РОН). Список команд современного МП. CISC- и RISC-процессоры. Сверхоперативные ЗУ. Проблемы взаимодействия процессора с основной памятью. Основная память вычислительных машин. Оперативное запоминающее устройство (ОЗУ) и постоянное запоминающее устройство (ПЗУ). Типы интерфейсов: внутренний интерфейс ВМ, интерфейс ввода-вывода, интерфейсы межмашинного обмена, интерфейсы «человек-машина». Классификации интерфей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Принцип «открытой» архитектуры. IBM PC-совместимые компьютеры. Базовая функциональная схема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а PC. Правило согласования характеристик основных ресурсов. Организации информационного обмена с периферийными устройствами. Конструктивные принципы построения компьютеров PC. Унификация системных плат, корпусов и плат расши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ификация вычислительных систем. Структура ВС. многомашинные и многопроцессорные ВС. Архитектура ВС. Понятия о централизованных и распределённых системах управления. Организация микроконтроллерных систем. Типовая структура микроконтроллера. Особенности организации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Основные понятия. Архитектурные принципы построения сетей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талонная модель взаимодействия открытых систем. Коммутация и маршрутизация при передаче данных в сети. Типы сетевого оборудования. Понятие локальной вычислительной сети (ЛВС). Методы передачи данных и проблема синхронизации. Топологии ЛВС. Локальная вычислительная сеть Ethernet. Основные понятия о сети Интернет. Использование протоколов TCP/IP. Понятие о корпоративных се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Устройства, узлы, блоки и элементы. Интегральные микросхемы. Представления сигналов в вычислительных машинах (ВМ). Коды передачи и представления информации в ВМ. Виды элементов, используемых для представления информаци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нцип программного управления, принцип хранимой в памяти программы. Структурная схема ВМ. Система команд. Структурная схема процессора. Состав и функции операционного блока (ОБ): арифметико-логическое устройство (АЛУ), буферные регистры операндов, регистр результата (аккумулятор), регистр признаков и блок регистров общего назначения (РОН). Список команд современного МП. CISC- и RISC-процессоры. Сверхоперативные ЗУ. Проблемы взаимодействия процессора с основной памятью. Основная память вычислительных машин. Оперативное запоминающее устройство (ОЗУ) и постоянное запоминающее устройство (ПЗУ). Типы интерфейсов: внутренний интерфейс ВМ, интерфейс ввода-вывода, интерфейсы межмашинного обмена, интерфейсы «человек-машина». Классификации интерфей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Принцип «открытой» архитектуры. IBM PC-совместимые компьютеры. Базовая функциональная схема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а PC. Правило согласования характеристик основных ресурсов. Организации информационного обмена с периферийными устройствами. Конструктивные принципы построения компьютеров PC. Унификация системных плат, корпусов и плат расши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ификация вычислительных систем. Структура ВС. многомашинные и многопроцессорные ВС. Архитектура ВС. Понятия о централизованных и распределённых системах управления. Организация микроконтроллерных систем. Типовая структура микроконтроллера. Особенности организации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Основные понятия. Архитектурные принципы построения сетей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талонная модель взаимодействия открытых систем. Коммутация и маршрутизация при передаче данных в сети. Типы сетевого оборудования. Понятие локальной вычислительной сети (ЛВС). Методы передачи данных и проблема синхронизации. Топологии ЛВС. Локальная вычислительная сеть Ethernet. Основные понятия о сети Интернет. Использование протоколов TCP/IP. Понятие о корпоративных се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>
          <w:sz w:val="20"/>
          <w:szCs w:val="20"/>
        </w:rPr>
        <w:t>Для изучения дисциплины «Вычислительные машины, системы и се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bCs/>
                <w:sz w:val="20"/>
                <w:szCs w:val="20"/>
              </w:rPr>
              <w:t>Принципы построения вычислительных машин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Устройства, узлы, блоки и элементы. Интегральные микросхемы Представления сигналов в вычислительных машинах (ВМ). Способы физического представления сигналов. Коды передачи и представления информации в ВМ. Виды элементов используемых для представления информаци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рограммного управления, принцип хранимой в памяти программы. Структурная схема ВМ. Понятие команды. Структура команды. Классификации ВМ по числу адресуемых в команде операндов. Способы адресации. Прямая адресация. Непосредственная адресация. Неявная адресация. Косвенная адресация. Относительная адресация. Базирование Система команд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Структурная схема процессора. Состав и функции операционного блока (ОБ): арифметико-логическое устройство (АЛУ), буферные регистры операндов, регистр результата (аккумулятор), регистр признаков и блок регистров общего назначения (РОН) . Состав и функции блока управления (БУ): регистра команд (РгК), дешифратора команд (ДшК), блок формирования управляющих сигналов (БФУС), счетчик команд, указатель стека. Состав и функции интерфейсного блока (ИБ)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команд современного МП. CISC- и RISC-процессоры. Основные принципы CISC -архитектуры. Основные принципы RISC-архитектуры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оперативные ЗУ. Проблемы взаимодействия процессора с основной памятью. Основная память вычислительных машин. Оперативное запоминающее устройство (ОЗУ) и постоянное запоминающее устройство (ПЗУ). Память статического и динамического типа. Принципы организации кэш-памят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статического и динамического типа. Принцип открытой архитектуры. Параметры модулей памяти, их конструктивные особенности. Назначение внешней памяти. Запоминающие устройства с последовательным доступом. Запоминающие устройства с прямым доступом. Запоминающие устройства с произвольным доступом. Сравнительные характеристики различных ВЗУ. Динамическое распределение памяти. Организация виртуальной памят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фейсов: внутренний интерфейс ВМ, интерфейс ввода-вывода, интерфейсы межмашинного обмена, интерфейсы «человек — машина». Классификации интерфейсов. Режимы передачи информации в симплексном режиме. Полудуплексный режим. Дуплексный режим. Понятия прерывания. Внутренние и внешние прерывания. Прерывания запросом. Интерфейс системной магистрал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Персональн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«открытой» архитектуры. IBM PC-совместимые компьютеры. Продление жизненного цикла компьютера. Базовая функциональная схема компьютера PC. Правило согласования характеристик основных ресурсов. Разрядность ША и ШД процессоров PC. Организации информационного обмена с периферийными устройствам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принципы построения компьютеров PC. Унификация системных плат, корпусов и плат расширения. Изменение структуры персонального компьютера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3. Вычислительные системы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вычислительных систем. Структура ВС. многомашинные и многопроцессорные ВС. Архитектура ВС. Комплексирование в вычислительных системах. Понятия о централизованных и распределённых системах управления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икроконтроллерных систем. Типовая структура микроконтроллера. Особенности организации памяти. Последовательные порты. Блок таймеров и поддержка режима «реального времени»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Вычислительные се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Организация и работа простейшей телекоммуникационной сети. Параметры производительности телекоммуникационной сети. Архитектурные принципы построения сетей. Эталонная модель взаимодействия открытых систем. Коммутация и маршрутизация при передаче данных в сети. Типы сетевого оборудования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окальной вычислительной сети (ЛВС). Методы передачи данных и проблема синхронизации. Методы доступа к каналам связи. Топологии ЛВС. Локальная вычислительная сеть Ethernet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о сети Интернет. Использование протоколов TCP/IP. Способы подсоединения абонента к сети Интернет. Понятие о корпоративных сетях.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лехин, В. Ф.</w:t>
      </w:r>
      <w:r>
        <w:rPr/>
        <w:t xml:space="preserve"> </w:t>
      </w:r>
      <w:r>
        <w:rPr>
          <w:rStyle w:val="StrongEmphasis"/>
          <w:b w:val="false"/>
        </w:rPr>
        <w:t>Вычислительные машины, системы и сети</w:t>
      </w:r>
      <w:r>
        <w:rPr/>
        <w:t xml:space="preserve"> [Текст] : учеб. для студ. вузов, обучающихся по направлению подготовки бакалавров, магистров, спец. "Автоматизация и управление" / В. Ф. Мелехин, Е. Г. Павловский. - 3-е изд., стер. - Москва : Академия, 2010. - 560 с.</w:t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58"/>
        <w:ind w:left="426" w:hanging="0"/>
        <w:jc w:val="center"/>
        <w:rPr>
          <w:rFonts w:ascii="MyriadProCond;Times New Roman" w:hAnsi="MyriadProCond;Times New Roman" w:cs="MyriadProCond;Times New Roman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ятибратов, А. П.</w:t>
      </w:r>
      <w:r>
        <w:rPr/>
        <w:t xml:space="preserve"> </w:t>
      </w:r>
      <w:r>
        <w:rPr>
          <w:rStyle w:val="StrongEmphasis"/>
          <w:b w:val="false"/>
        </w:rPr>
        <w:t>Вычислительные системы, сети и телекоммуникации</w:t>
      </w:r>
      <w:r>
        <w:rPr/>
        <w:t xml:space="preserve"> [Текст] : учеб. для студ. вузов, обучающихся по спец. "Прикладная информатика в экономике" / А. П. Пятибратов, Л. П. Гудыно, А. А. Кириченко ; под ред. А. П. Пятибратова. - 2-е изд., перераб. и доп. - Москва : Финансы и статистика, 2004. - 5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Хабаров, С. П. Вычислительные машины, системы и сети [Электронный ресурс] : учеб. пособие для бакалавров направления 09.03.02 «Информационные системы и технологии» / С. П. Хабаров, М. Л. Шилкина ; Изд-во «Лань» (ЭБС). – Санкт-Петербург : СПбГЛТУ, 2017. – 240 с. – Режим доступа: https://e.lanbook.com/book/9472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3" w:name="_Hlk59093567"/>
            <w:bookmarkEnd w:id="3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лассификация В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понятия вычислительной техн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представления информации в вычислительных машина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характеристики вычислительных маши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арифметических операций в В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шинные код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е принципы построения В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уктура команд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адресации операндов и команд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 команд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>
          <w:bCs/>
        </w:rPr>
      </w:pPr>
      <w:bookmarkStart w:id="4" w:name="_Hlk59093364"/>
      <w:r>
        <w:rPr>
          <w:bCs/>
        </w:rPr>
        <w:t>Примеры тестовых заданий для контроля знаний.</w:t>
      </w:r>
      <w:bookmarkEnd w:id="4"/>
    </w:p>
    <w:p>
      <w:pPr>
        <w:pStyle w:val="Normal"/>
        <w:ind w:firstLine="708"/>
        <w:jc w:val="both"/>
        <w:rPr>
          <w:bCs/>
        </w:rPr>
      </w:pPr>
      <w:bookmarkStart w:id="5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 состав общего программного обеспечения Не входит: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комплекс программ технического обслуживания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система документации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текстовый редактор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пециальное программное обеспечение включает в себя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акеты прикладных программ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редства автоматизации программирования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акеты программ, дополняющие возможности ОС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стоянием процесса при выполнении программ Не является: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стояние готовности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стояние конфликта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стояние ожидания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 xml:space="preserve">Что </w:t>
      </w:r>
      <w:r>
        <w:rPr/>
        <w:t>Не</w:t>
      </w:r>
      <w:r>
        <w:rPr>
          <w:bCs/>
        </w:rPr>
        <w:t xml:space="preserve"> является функцией операционной системы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диалог пользователя с компьютером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правление ресурсами компьютер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архивирование данных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Транслятор-компилятор предназначается для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формирования полного загрузочного модуля по исходным программам пользовател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>последовательного пооператорного преобразования каждого предложения исходного модуля программы в блок машинных команд с одновременным их выполнением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объединения программных блоков в единую программу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Режимом работы ЭВМ Не является: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режим непосредственного доступа;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режим ожидания;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режим разделения времен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Многозадачный режим работы ЭВМ характеризуется: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наличием нескольких программ в состоянии готовности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наличием нескольких программ в состоянии ожидания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наличием нескольких программ в активном состояни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По классификации Флинна векторные процессоры относятся к классу: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ОКОД;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ОКМД или МКМД;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МКОД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Недостатком классификации Флинна является наличие «пустого» класса вычислительных систем. Назовите его.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ОКОД;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МКОД;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ОКМД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Набор команд RISC-процессора содержит: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220-250 команд;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150-180 команд;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70-100 команд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Системы с массовой параллельной обработкой (МРР-системы) относятся к классу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МКОД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МКМД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ОКМД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Принципиальным отличием локальных компьютерных сетей от других классов сетей является: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объединение абонентской системы в пределах небольшой территории;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использование каналов связи специальных типов;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наличие своей штатной системы передачи данных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При продвижении информации от верхнего уровня семиуровневой модели протоколов к нижнему на каждом из этих уровней к ней добавляется заголовок, кроме одного. ЭТО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физический уровень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прикладной уровень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анальный уровень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Расположите уровни семиуровневой модели протоколов взаимодействия открытых систем в порядке убывания их номеров: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представительный, прикладной, транспортный, сетевой;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прикладной, представительный, сетевой, транспортный;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прикладной, представительный, транспортный, сетевой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Границей между процессами сети и прикладными (пользовательскими) процессами является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едставительный уровень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икладной уровень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ансовый уровень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Функция сборки пакетов на приемной стороне возлагается н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анальный уровень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етевой уровень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транспортный уровень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К базовым принципам информационной безопасности относятс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нфиденциальность информации, целостность данных, недоступность информаци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нфиденциальность, авторизация ресурсов сети, доступность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конфиденциальность информации, целостность данных, доступность информации для авторизованных пользователей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Документами Международной организации стандартизации определены службы безопасности. Какая из них инвариантна по отношению к виртуальным и дейтаграммным сетям: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аутентификация;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контроль доступа к общесетевым ресурсам;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засекречивание данных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Методом маршрутизации НЕ является: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случайная маршрутизация;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лавинная маршрутизация;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каскадная маршрутизация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Протокол TCP выполняется на следующем уровне семиуровневой модели протоколов: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на сеансовом;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на сетевом;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bookmarkStart w:id="6" w:name="_Hlk59093378"/>
      <w:r>
        <w:rPr>
          <w:bCs/>
        </w:rPr>
        <w:t>на транспортном и частично на сеансовом.</w:t>
      </w:r>
      <w:bookmarkEnd w:id="6"/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24"/>
        </w:numPr>
        <w:jc w:val="both"/>
        <w:rPr/>
      </w:pPr>
      <w:bookmarkStart w:id="7" w:name="_Hlk59093433"/>
      <w:r>
        <w:rPr/>
        <w:t>Классификация ВМ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ные понятия вычислительной техник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пособы представления информации в вычислительных машинах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ные характеристики вычислительных машин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полнение арифметических операций в В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ашинные код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щие принципы построения В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труктура команд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пособы адресации операндов и команд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истема команд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ганизация процессоров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ISC- и RISC-процессоры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верхоперативные ЗУ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ная память вычислительных машин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блемы взаимодействия процессора с основной памятью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нципы организации кэш-памят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нешняя память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инамическое распределение памят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ганизация виртуальной памят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тройства ввода-вывод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нешние запоминающие устройств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нтерфейсы В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нтерфейс системной магистрал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ганизация функционирования В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жимы работы В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нцип «открытой» архитектуры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BM PC совместимые компьютер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азовая функциональная схема компьютера PC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нструктивные принципы построения компьютеров PC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труктура персонального компьюте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нятия о централизованных и распределенных системах обработк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ганизация микроконтроллерных систе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иповая структура микроконтролле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Центральное процессорное устройство микроконтролле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обенности организации памяти микроконтролле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лок таймеров и поддержка режима «реального времени» в микроконтроллер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ные понятия вычислительных сете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ганизация и работа простейшей телекоммуникационной сет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араметры производительности телекоммуникационной сет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лассификация телекоммуникационных вычислительных сете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рхитектурные принципы построения сете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Эталонная модель взаимодействия открытых систе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ммутация и маршрутизация при передаче данных в сет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окальные вычислительные сет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окальная вычислительная сеть Ethernet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ные понятия о сети Интерне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ные понятия о корпоративных сетях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следовательность действий при передаче и приеме сообщения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lang w:eastAsia="en-US"/>
        </w:rPr>
      </w:pPr>
      <w:bookmarkStart w:id="8" w:name="_Hlk59093433"/>
      <w:r>
        <w:rPr/>
        <w:t>Виды сетей и их назначение</w:t>
      </w:r>
      <w:bookmarkEnd w:id="8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Мелехин, В. Ф.</w:t>
      </w:r>
      <w:r>
        <w:rPr/>
        <w:t xml:space="preserve"> </w:t>
      </w:r>
      <w:r>
        <w:rPr>
          <w:rStyle w:val="StrongEmphasis"/>
          <w:b w:val="false"/>
        </w:rPr>
        <w:t>Вычислительные машины, системы и сети</w:t>
      </w:r>
      <w:r>
        <w:rPr/>
        <w:t xml:space="preserve"> [Текст] : учеб. для студ. вузов, обучающихся по направлению подготовки бакалавров, магистров, спец. "Автоматизация и управление" / В. Ф. Мелехин, Е. Г. Павловский. - 3-е изд., стер. - Москва : Академия, 2010. - 560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58"/>
        <w:ind w:left="426" w:hanging="0"/>
        <w:jc w:val="center"/>
        <w:rPr>
          <w:rFonts w:ascii="MyriadProCond;Times New Roman" w:hAnsi="MyriadProCond;Times New Roman" w:cs="MyriadProCond;Times New Roman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ятибратов, А. П.</w:t>
      </w:r>
      <w:r>
        <w:rPr/>
        <w:t xml:space="preserve"> </w:t>
      </w:r>
      <w:r>
        <w:rPr>
          <w:rStyle w:val="StrongEmphasis"/>
          <w:b w:val="false"/>
        </w:rPr>
        <w:t>Вычислительные системы, сети и телекоммуникации</w:t>
      </w:r>
      <w:r>
        <w:rPr/>
        <w:t xml:space="preserve"> [Текст] : учеб. для студ. вузов, обучающихся по спец. "Прикладная информатика в экономике" / А. П. Пятибратов, Л. П. Гудыно, А. А. Кириченко ; под ред. А. П. Пятибратова. - 2-е изд., перераб. и доп. - Москва : Финансы и статистика, 2004. - 5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Хабаров, С. П. Вычислительные машины, системы и сети [Электронный ресурс] : учеб. пособие для бакалавров направления 09.03.02 «Информационные системы и технологии» / С. П. Хабаров, М. Л. Шилкина ; Изд-во «Лань» (ЭБС). – Санкт-Петербург : СПбГЛТУ, 2017. – 240 с. – Режим доступа: https://e.lanbook.com/book/9472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Normal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 xml:space="preserve"> 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yriadPro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3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2-10-06T17:02:00Z</dcterms:modified>
  <cp:revision>67</cp:revision>
  <dc:subject/>
  <dc:title/>
</cp:coreProperties>
</file>