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5.03.02 «Технологические машины и оборудован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9.08.2021 № 72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DD7AC9-E66B-4C16-A56C-4D017B719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8</Pages>
  <Words>6905</Words>
  <Characters>39365</Characters>
  <CharactersWithSpaces>46178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2-05T1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