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9.08.2021 № 728</w:t>
      </w:r>
      <w:bookmarkStart w:id="0" w:name="_GoBack"/>
      <w:bookmarkEnd w:id="0"/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A33A19-A0E7-4201-B90C-E99E3F5CF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100</Words>
  <Characters>11974</Characters>
  <CharactersWithSpaces>1404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2-05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