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струментальные средства информационных систем», Б1.О.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- 3, часах -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</w:t>
      </w:r>
      <w:r>
        <w:rPr>
          <w:i/>
        </w:rPr>
        <w:t xml:space="preserve">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</w:t>
      </w:r>
      <w:r>
        <w:rPr>
          <w:lang w:val="ru-RU"/>
        </w:rPr>
        <w:t>22</w:t>
      </w:r>
      <w:r>
        <w:rPr/>
        <w:t xml:space="preserve">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Целью изучения курса, соотнесенной с общими целями образовательной программы, является получение студентами теоретических и практических знаний в области инструментальных средств, используемых для реализации проектов информационных систем в течение всего жизненного цикла для решения прикладных задач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дисциплине «Инструментальные средства информационных систем» изучаются такие вопросы, как назначение и функции инструментальных средств, современные инструментальные средства для разработки информационных систем, подходы и методологии, используемые в них, даются классификация архитектур информационных приложений и средства и методологии проектирования, разработки и сопровождения архитектур информационных приложений, описаны общие тенденции развития инструментальных средств для информационных систе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Это позволяет готовить выпускника к решению следующих профессиональных задач в соответствии с видами деятельности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анализ и выбор наиболее оптимальных инструментальных средств проектирования, создания и эксплуатации информационных систем на всех этапах жизненного цикла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применение системного подхода при решении прикладных задач по проектированию и построению информационных систем на основе современных информационно-коммуникационных технолог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приобретения умений и навыков, необходимых для профессиональной деятельности, изучение дисциплины «Инструментальные средства информационных систем» преследует решение следующих задач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приобретение теоретических знаний в области инструментальных средств обеспечения жизненного цикла информационных систем;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изучение возможностей и основных принципов использования инструментальных средств проектирования, разработки и тестирования информационных систем;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формирование умения использовать современные инструментальные средства в соответствии с этапами жизненного цикла информационных систем;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приобретение практических навыков работы пользователя с инструментальными средствами на различных этапах жизненного цикла информационных систем; </w:t>
      </w:r>
    </w:p>
    <w:p>
      <w:pPr>
        <w:pStyle w:val="Normal"/>
        <w:rPr>
          <w:b/>
          <w:b/>
          <w:bCs/>
        </w:rPr>
      </w:pPr>
      <w:r>
        <w:rPr>
          <w:bCs/>
        </w:rPr>
        <w:t>систематизация и расширение знаний приемов и методов работы с информационно-коммуникационными технологиями, подготовка к их осознанному использованию при решении различного вида прикладных зада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Инструментальные средства информационных систем» относится к Блоку 1 Обязательной части учебного план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 теория информационных процессов и систем, информационные технологии, архитектура информационных систем, технологии программирования, управление данными, технологии обработки информации, методы и средства проектирования информационных систем и технологий.</w:t>
      </w:r>
    </w:p>
    <w:p>
      <w:pPr>
        <w:pStyle w:val="Normal"/>
        <w:ind w:firstLine="708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 интеллектуальные системы и технологии, информационная безопасность и защита информации,</w:t>
      </w:r>
      <w:r>
        <w:rPr/>
        <w:t xml:space="preserve"> </w:t>
      </w:r>
      <w:r>
        <w:rPr>
          <w:iCs/>
        </w:rPr>
        <w:t>методы и средства проектирования информационных систем и технологий, автоматизированные системы управления производством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УК-1.1; ОПК-2.1; ОПК-2.3; ОПК-7.1; ОПК-7.2; ОПК-7.3; ОПК-8.1; ОПК-8.2; ОПК-8.3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1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 Знать: методики поиска, сбора и обработки информации; актуальные российские и зарубежные источники информации в сфере профессиональной деятельности; метод системного анализ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222"/>
        <w:gridCol w:w="3682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 Знать: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 Иметь навыки: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 Способен осуществлять выбор платформ и инструментальных программно-аппаратных средств для реализации информационных систем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 Знать: основные платформы, технологиии и инструментальные программно-аппаратные средства для реализации информацион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 Уметь: осуществлять выбор платформ и инструментальных программно-аппаратных средств для реализации информационных систем, применять современные технологии реализации информацион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3 Иметь навыки: владения технологиями и инструментальными программно-аппаратными средствами для реализации информационных систем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 Способен применять математические модели, методы и средства проектирования информационных и автоматизированных систем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 Знать: методологию и основные методы математического моделирования, классификацию и условия применения моделей, основные методы и средства проектирования информационных и автоматизированных систем, инструментальные средства моделирования и проектирования информационных и автоматизирован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2 Уметь: применять на практике математические модели, методы и средства проектирования и автоматизации систем на практи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3 Иметь навыки: моделирования и проектирования информационных и автоматизированных систе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1. Темы (разделы) дисциплины и виды занятий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32"/>
        <w:gridCol w:w="459"/>
        <w:gridCol w:w="696"/>
        <w:gridCol w:w="696"/>
        <w:gridCol w:w="459"/>
        <w:gridCol w:w="666"/>
        <w:gridCol w:w="666"/>
        <w:gridCol w:w="666"/>
        <w:gridCol w:w="2064"/>
      </w:tblGrid>
      <w:tr>
        <w:trPr>
          <w:trHeight w:val="19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в инструментальные средства информационных систе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проектирования информационной систем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разработки программно-нформационного ядра информационной систем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эксплуатации информационной систем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E-средства. Общая характеристика и классификац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ременные инструментальные средства информационных систем. </w:t>
            </w:r>
          </w:p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ходы в инструментальных средствах.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использование CASE-средств. Программные средства моделирования процес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 в заданных функциональных характеристика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37"/>
        <w:gridCol w:w="466"/>
        <w:gridCol w:w="696"/>
        <w:gridCol w:w="696"/>
        <w:gridCol w:w="459"/>
        <w:gridCol w:w="666"/>
        <w:gridCol w:w="566"/>
        <w:gridCol w:w="566"/>
        <w:gridCol w:w="2148"/>
      </w:tblGrid>
      <w:tr>
        <w:trPr>
          <w:trHeight w:val="199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в инструментальные средства информационных систе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проектирования информационной систем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разработки программно-нформационного ядра информационной систем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эксплуатации информационной систем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E-средства. Общая характеристика и классификац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ременные инструментальные средства информационных систем. </w:t>
            </w:r>
          </w:p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ходы в инструментальных средствах.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использование CASE-средств. Программные средства моделирования процесс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 в заданных функциональных характеристика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5.3. Содержание разделов дисциплины (по лекциям)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91"/>
        <w:gridCol w:w="3703"/>
        <w:gridCol w:w="1448"/>
        <w:gridCol w:w="157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в инструментальные средства информационных систе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инструментальное средство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сущность инструментальных средств информационных систем. Необходимость в инструментальных средствах. Инструментальная база информационных технологий. Программные средства , технические средства, методические средства. Выбор инструментального средств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проектирования информационной систем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инструментальных средств этапа проектирования информационной системы. Системы автоматизированного проектирования информационных систе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разработки программно-нформационного ядра информационной систем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ы разработки баз данных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методы разработки приложений на основе СУБД на персональных компьютерах. Новые средства разработки файл-серверных приложений. Новые СУБД для персональных компьютеров и соответствующие инструментальные средства разработк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эксплуатации информационной систем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альные средства разработки клиентского программного обеспе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-серверные приложения. Клиент-серверные приложения. Intranet-при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виды технологических процессов обработки информации. Инструментальные средства обеспечения достоверности данных в процессе хранения и обработки, средства экспортирования структур данных, средства восстановления данных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E-средства. Общая характеристика и классифика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CASE -средств. Характерные особенности CASE -средств. Компоненты CASE-средств. Классификация CASE -средств. Влияние информационных систем на создание CASE -средств. CASE-технологии: достоинства, недостатки, эффективность, проблемы, выгоды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ременные инструментальные средства информационных систем. </w:t>
            </w:r>
          </w:p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ходы в инструментальных средствах.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использование CASE-средств. Программные средства моделирования процесс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отребностей в CASE -средствах. Анализ возможностей организации (общие вопросы возможностей, проекты, ведущиеся в организации, технологическая база организации, готовность к внедрению CASE –средств и др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рганизационных потребностей, потребности организации в CASE -средствах, ожидаемые результаты внедрения CASE -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оценке и выборе CASE -средств. Модель процесса оценки и выбора. Критерии оценки и выбора. Функциональные характеристики. Анализ рынка CASE -средств. Определение критериев успешного внедрения. Разработка стратегии внедрения CASE-средств. Нисходящий и восходящий подходы к внедрению CASE-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 и настройка средств. Интеграция средства с существующими средствами и процессами. Взаимодействие с другими средствами. Групповая работа. Среда функционирования. Методология моделирования процессов систем. Методология IDEF0. Методология DFD. Методология IDEF3. Формулирование целей моделирования. Модели AS-IS и TO-BE. Программные средства моделирования процессов. Инструментальная среда в BPwin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 в заданных функциональных характеристика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информацион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. Интеграция с помощью пакетов. Унифицированные форматы представлени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ы импорта и экспорта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нтеграции ИС. Поддержка работоспособности десктопных 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веб-платформенных И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условий функционирования. </w:t>
            </w: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 – подходы, различия, оценка эффективност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91"/>
        <w:gridCol w:w="3703"/>
        <w:gridCol w:w="1448"/>
        <w:gridCol w:w="157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в инструментальные средства информационных систе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инструментальное средство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сущность инструментальных средств информационных систем. Необходимость в инструментальных средствах. Инструментальная база информационных технологий. Программные средства , технические средства, методические средства. Выбор инструментального средств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проектирования информационной систем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инструментальных средств этапа проектирования информационной системы. Системы автоматизированного проектирования информационных систе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разработки программно-нформационного ядра информационной систем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ы разработки баз данных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методы разработки приложений на основе СУБД на персональных компьютерах. Новые средства разработки файл-серверных приложений. Новые СУБД для персональных компьютеров и соответствующие инструментальные средства разработк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средства этапа эксплуатации информационной систем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альные средства разработки клиентского программного обеспе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-серверные приложения. Клиент-серверные приложения. Intranet-при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виды технологических процессов обработки информации. Инструментальные средства обеспечения достоверности данных в процессе хранения и обработки, средства экспортирования структур данных, средства восстановления данных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E-средства. Общая характеристика и классифика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CASE -средств. Характерные особенности CASE -средств. Компоненты CASE-средств. Классификация CASE -средств. Влияние информационных систем на создание CASE -средств. CASE-технологии: достоинства, недостатки, эффективность, проблемы, выгоды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ременные инструментальные средства информационных систем. </w:t>
            </w:r>
          </w:p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ходы в инструментальных средствах.</w:t>
            </w:r>
          </w:p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использование CASE-средств. Программные средства моделирования процесс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отребностей в CASE -средствах. Анализ возможностей организации (общие вопросы возможностей, проекты, ведущиеся в организации, технологическая база организации, готовность к внедрению CASE –средств и др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рганизационных потребностей, потребности организации в CASE -средствах, ожидаемые результаты внедрения CASE -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оценке и выборе CASE -средств. Модель процесса оценки и выбора. Критерии оценки и выбора. Функциональные характеристики. Анализ рынка CASE -средств. Определение критериев успешного внедрения. Разработка стратегии внедрения CASE-средств. Нисходящий и восходящий подходы к внедрению CASE-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 и настройка средств. Интеграция средства с существующими средствами и процессами. Взаимодействие с другими средствами. Групповая работа. Среда функционирования. Методология моделирования процессов систем. Методология IDEF0. Методология DFD. Методология IDEF3. Формулирование целей моделирования. Модели AS-IS и TO-BE. Программные средства моделирования процессов. Инструментальная среда в BPwin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 в заданных функциональных характеристика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информацион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. Интеграция с помощью пакетов. Унифицированные форматы представлени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ы импорта и экспорта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нтеграции ИС. Поддержка работоспособности десктопных 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веб-платформенных И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1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условий функционирования. </w:t>
            </w: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 – подходы, различия, оценка эффективност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.1; ОПК-2.1; ОПК-7.1; ОПК-8.1; </w:t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5. Лабораторный практикум </w:t>
      </w:r>
      <w:r>
        <w:rPr>
          <w:b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94"/>
        <w:gridCol w:w="4073"/>
        <w:gridCol w:w="990"/>
        <w:gridCol w:w="243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и настройка инструментальной среды </w:t>
            </w:r>
            <w:r>
              <w:rPr>
                <w:sz w:val="20"/>
                <w:szCs w:val="20"/>
                <w:lang w:val="en-US"/>
              </w:rPr>
              <w:t>ERwin</w:t>
            </w:r>
            <w:r>
              <w:rPr>
                <w:sz w:val="20"/>
                <w:szCs w:val="20"/>
              </w:rPr>
              <w:t>. Знакомство с основными возможностями и характеристикам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ологии ER «СУЩНОСТЬ-СВЯЗЬ» и средств моделирования данных с использованием ERw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реляционной модели базы данных. Операции с базой данных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 данных. Хранимые процедуры (Procedures)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клиентского программного обеспечения. Пакетные технолог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некоторых проце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агтрекеров и отладчиков при тестировании информационной системы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и настройка инструментальной среды </w:t>
            </w:r>
            <w:r>
              <w:rPr>
                <w:sz w:val="20"/>
                <w:szCs w:val="20"/>
                <w:lang w:val="en-US"/>
              </w:rPr>
              <w:t>BPwin</w:t>
            </w:r>
            <w:r>
              <w:rPr>
                <w:sz w:val="20"/>
                <w:szCs w:val="20"/>
              </w:rPr>
              <w:t>. Знакомство с основными возможностями и характеристикам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лирование бизнес-процессов с использованием методологии IDEF0, DFD и IDEF3. Модели </w:t>
            </w:r>
            <w:r>
              <w:rPr>
                <w:sz w:val="20"/>
                <w:szCs w:val="20"/>
                <w:lang w:val="en-US"/>
              </w:rPr>
              <w:t>A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. Разработка моделей процессов в  инструментальной средае BPw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нцептуальной модели базы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-метод Баркера. Подход, используемый в CASE-средстве Vantage Team Build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 в заданных условиях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в операционную систему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ыми процессам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информационной системы к новым условиям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, сохранение данных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94"/>
        <w:gridCol w:w="4073"/>
        <w:gridCol w:w="990"/>
        <w:gridCol w:w="243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и настройка инструментальной среды </w:t>
            </w:r>
            <w:r>
              <w:rPr>
                <w:sz w:val="20"/>
                <w:szCs w:val="20"/>
                <w:lang w:val="en-US"/>
              </w:rPr>
              <w:t>ERwin</w:t>
            </w:r>
            <w:r>
              <w:rPr>
                <w:sz w:val="20"/>
                <w:szCs w:val="20"/>
              </w:rPr>
              <w:t>. Знакомство с основными возможностями и характеристикам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ологии ER «СУЩНОСТЬ-СВЯЗЬ» и средств моделирования данных с использованием ERw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реляционной модели базы данных. Операции с базой данных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 данных. Хранимые процедуры (Procedures)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клиентского программного обеспечения. Пакетные технолог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некоторых проце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агтрекеров и отладчиков при тестировании информационной системы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и настройка инструментальной среды </w:t>
            </w:r>
            <w:r>
              <w:rPr>
                <w:sz w:val="20"/>
                <w:szCs w:val="20"/>
                <w:lang w:val="en-US"/>
              </w:rPr>
              <w:t>BPwin</w:t>
            </w:r>
            <w:r>
              <w:rPr>
                <w:sz w:val="20"/>
                <w:szCs w:val="20"/>
              </w:rPr>
              <w:t>. Знакомство с основными возможностями и характеристикам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лирование бизнес-процессов с использованием методологии IDEF0, DFD и IDEF3. Модели </w:t>
            </w:r>
            <w:r>
              <w:rPr>
                <w:sz w:val="20"/>
                <w:szCs w:val="20"/>
                <w:lang w:val="en-US"/>
              </w:rPr>
              <w:t>A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. Разработка моделей процессов в  инструментальной средае BPw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нцептуальной модели базы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-метод Баркера. Подход, используемый в CASE-средстве Vantage Team Build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 в заданных условиях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в операционную систему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ыми процессам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информационной системы к новым условиям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, сохранение данных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7. Практические занятия </w:t>
      </w:r>
      <w:r>
        <w:rPr>
          <w:b/>
        </w:rPr>
        <w:t xml:space="preserve">для студентов очной формы обучения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8. Практические занятия</w:t>
      </w:r>
      <w:r>
        <w:rPr>
          <w:b/>
        </w:rPr>
        <w:t xml:space="preserve"> для студентов заочной формы обучения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>5.9. Самостоятельная работа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79"/>
        <w:gridCol w:w="3831"/>
        <w:gridCol w:w="918"/>
        <w:gridCol w:w="1674"/>
        <w:gridCol w:w="141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опрос, тест, конт, работа и т.д)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классификация и сущность инструментальных средств информационных систе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инструментальных средств этапа проектирования информационной системы. Системы автоматизированного проектирования информационных систе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разработки баз данных.  Язык структурных запросов SQL. Инструменты доступа к базам данны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е средства разработки клиентского программного обеспечения. Этапы и виды технологических процессов обработки информации. Инструментальные средства обеспечения достоверности данных в процессе хранения и обработки, средства экспортирования структур данных, средства восстановления данных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CASE -средств. Характерные особенности CASE -средств. Компоненты Case-средств. Классификация CASE -средств. Влияние информационных систем на создание CASE -средств. CASE-технологии: достоинства, недостатки, эффективность, проблемы, выгоды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требностей в CASE -средствах. Анализ возможностей организации (общие вопросы возможностей, проекты, ведущиеся в организации,технологическая база организации,персонал, готовность к внедрению CASE -средств). Определение организационных потребностей (цели организации, потребности организации в CASE -средствах, ожидаемые результаты внедрения CASE -средств, реалистичные ожидания, нереалистичные ожид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оценке и выборе CASE -средств. Модель процесса оценки и выбора. Критерии оценки и выбора. Функциональные характеристики. Анализ рынка CASE -средств. Определение критериев успешного внедрения. Разработка стратегии внедрения Case-средств. Нисходящий и восходящий подходы к внедрению Case-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 и настройка средств. Интеграция средства с существующими средствами и процессами. Взаимодействие с другими средствами. Групповая работа. Среда функционирования. Методология моделирования процессов систем. Методология IDEF0. Методология DFD. Методология IDEF3. Формулирование целей моделирования. Модели AS-IS и TO-BE. Программные средства моделирования процессов. Инструментальная среда в BPwi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ackLo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wimLin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информацион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. Интеграция с помощью пакетов. Унифицированные форматы представлени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ы импорта и экспорта данных. Технологии интеграции ИС. Поддержка работоспособности десктопных 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веб-платформенных 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ыми процессам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условий функционирования. </w:t>
            </w: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 – подходы, различия, оценка эффективност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79"/>
        <w:gridCol w:w="3831"/>
        <w:gridCol w:w="918"/>
        <w:gridCol w:w="1674"/>
        <w:gridCol w:w="141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опрос, тест, конт, работа и т.д)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классификация и сущность инструментальных средств информационных систе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инструментальных средств этапа проектирования информационной системы. Системы автоматизированного проектирования информационных систе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разработки баз данных.  Язык структурных запросов SQL. Инструменты доступа к базам данны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е средства разработки клиентского программного обеспечения. Этапы и виды технологических процессов обработки информации. Инструментальные средства обеспечения достоверности данных в процессе хранения и обработки, средства экспортирования структур данных, средства восстановления данных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CASE -средств. Характерные особенности CASE -средств. Компоненты Case-средств. Классификация CASE -средств. Влияние информационных систем на создание CASE -средств. CASE-технологии: достоинства, недостатки, эффективность, проблемы, выгоды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требностей в CASE -средствах. Анализ возможностей организации (общие вопросы возможностей, проекты, ведущиеся в организации,технологическая база организации,персонал, готовность к внедрению CASE -средств). Определение организационных потребностей (цели организации, потребности организации в CASE -средствах, ожидаемые результаты внедрения CASE -средств, реалистичные ожидания, нереалистичные ожид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оценке и выборе CASE -средств. Модель процесса оценки и выбора. Критерии оценки и выбора. Функциональные характеристики. Анализ рынка CASE -средств. Определение критериев успешного внедрения. Разработка стратегии внедрения Case-средств. Нисходящий и восходящий подходы к внедрению Case-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 и настройка средств. Интеграция средства с существующими средствами и процессами. Взаимодействие с другими средствами. Групповая работа. Среда функционирования. Методология моделирования процессов систем. Методология IDEF0. Методология DFD. Методология IDEF3. Формулирование целей моделирования. Модели AS-IS и TO-BE. Программные средства моделирования процессов. Инструментальная среда в BPwi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ackLo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wimLin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информацион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информационных систем. Интеграция с помощью пакетов. Унифицированные форматы представлени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ы импорта и экспорта данных. Технологии интеграции ИС. Поддержка работоспособности десктопных 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оспособности веб-платформенных 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ыми процессам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условий функционирования. </w:t>
            </w:r>
            <w:r>
              <w:rPr>
                <w:bCs/>
                <w:sz w:val="20"/>
                <w:szCs w:val="20"/>
              </w:rPr>
              <w:t>Адаптация приложений к изменяющимся условиям функционирования – подходы, различия, оценка эффективност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ОПК-2.1; ОПК-2.3; ОПК-7.1; ОПК-7.2; ОПК-7.3; ОПК-8.1; ОПК-8.2; ОПК-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экзамен</w:t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Для изучения дисциплины «Инструментальные средства информационных систем» студенту необходимо иметь составленный собственноручно конспект лекций и, по желанию студента, полученный от преподавателя набор слай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для подготовки к экспресс-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Студентам заочной формы обучения в рамках самостоятельной работы предлагается написание реферата по темам, перечисленным в разделе самостоятельной работы. В качестве альтернативной может быть предложена тема «Описание работ по разработке информационной системы», которая выполняется по план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88"/>
        <w:ind w:left="0" w:firstLine="709"/>
        <w:jc w:val="both"/>
        <w:rPr/>
      </w:pPr>
      <w:r>
        <w:rPr/>
        <w:t>Обоснование выбора используемых технологий для создания информационной сис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88"/>
        <w:ind w:left="0" w:firstLine="709"/>
        <w:jc w:val="both"/>
        <w:rPr/>
      </w:pPr>
      <w:r>
        <w:rPr/>
        <w:t>Разработка информационной модели сис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88"/>
        <w:ind w:left="0" w:firstLine="709"/>
        <w:jc w:val="both"/>
        <w:rPr/>
      </w:pPr>
      <w:r>
        <w:rPr/>
        <w:t>Обоснование выбора инструменталь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>В образовательном процессе по дисциплине выделяется два вида самостоятельной работы: аудиторная и внеаудиторная.</w:t>
      </w:r>
    </w:p>
    <w:p>
      <w:pPr>
        <w:pStyle w:val="11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ю. Формами возможной аудиторной самостоятельной работы являются: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работа в малых группах при выполнении заданий лабораторных работ – мозговой штурм, диспут и другие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выполнение заданий лабораторных работ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поиск информации в сети Интернет.</w:t>
      </w:r>
    </w:p>
    <w:p>
      <w:pPr>
        <w:pStyle w:val="11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>Внеаудиторная самостоятельная работа выполняется студентом для повторения материалов, изученных на лекциях, для выполнения лабораторных работ (в случае необходимости), для осуществления поиска и обработки дополнительной информации при поиске статей в центральных научных журналах, например, из приведенного списка.</w:t>
      </w:r>
    </w:p>
    <w:p>
      <w:pPr>
        <w:pStyle w:val="11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>Виды контроля самостоятельной работы: устный опрос, представление конспектов статей или других материалов.</w:t>
      </w:r>
    </w:p>
    <w:p>
      <w:pPr>
        <w:pStyle w:val="11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>Самостоятельная работа студентов проводится с целью: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систематизации и закрепления полученных знаний студентов и навыков решения задач в данной предметной области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углубления и закрепления знаний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развития познавательных способностей студентов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развитие логического мышления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развития самостоятельности и организованности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формирования необходимых компетенций.</w:t>
      </w:r>
    </w:p>
    <w:p>
      <w:pPr>
        <w:pStyle w:val="11"/>
        <w:widowControl w:val="false"/>
        <w:tabs>
          <w:tab w:val="clear" w:pos="708"/>
          <w:tab w:val="left" w:pos="993" w:leader="none"/>
        </w:tabs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1 Балльные оценки для элементов контрол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>
          <w:b/>
          <w:sz w:val="24"/>
          <w:szCs w:val="24"/>
        </w:rPr>
        <w:t xml:space="preserve">10.3 </w:t>
      </w:r>
      <w:r>
        <w:rPr/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нструментальные средства информационных сист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Языково-зависимая инструментальная система технологии программ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Ядро инструментальной системы технологии программ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Встроенный инструмент инструментальной системы технологии программирования. Импортируемый инструмент инструментальной системы технологии программ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rStyle w:val="21"/>
        </w:rPr>
        <w:t>Разработка спецификаций программных сред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Оболочка инструментальной системы технологии программ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/>
        <w:t>Возможности современных инструментальных систем по созданию прило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стория и перспективы развития инструментальных сред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Виды классификаций инструментальных сред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Методология DFD как инструмент моделирования потоков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Язык унифицированного моделирования UML как инструментальное средство моделирования организации и ее бизнес-процес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ы функционального моделирования бизнес-процессов и использованием стандарта IDEF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Современные CASE-средства как инструмент многочисленных технологий проектирования информационных сист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Классификация CASE-средств. Характеристики CASE-сред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СУБД как инструментальное средство разработки информационной сис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Средства автоматизированного проектирования структур баз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ы доступа к базам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альные средства осуществления технологических процессов сбора, размещения, хранения, накопления, преобразования и передачи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альные средства разработки клиентского программного обеспе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альные средства обеспечения достоверности данных в процессе хранения и обрабо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альные средства экспортирования структур данных, средства восстановления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Технологии и инструменты экспортирования данных и восстановления информации в базах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альные средства этапа эксплуатации информационной сис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21"/>
          <w:iCs/>
        </w:rPr>
      </w:pPr>
      <w:r>
        <w:rPr>
          <w:iCs/>
        </w:rPr>
        <w:t xml:space="preserve">Средства разработки, ориентированные на конкретные СУБД. Средства разработки, универсальные по отношению к СУБД. </w:t>
      </w:r>
      <w:r>
        <w:rPr>
          <w:rStyle w:val="21"/>
        </w:rPr>
        <w:t>Инструментальные средства обеспечения достоверности информации в процессе хранения и обрабо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Поддержка работоспособности информационных систем в заданных условиях. Интеграция в операционную систе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ы автоматизации. Скрипты для автоматизации работы И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Тестирование разрабатываемого ПО. Инструменты тестирования П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терфейсы разрабатываемого ПО. Инструмен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Системы контроля верс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Инструментальные средства обеспечения работы ИТ-инфраструктуры. Адаптация информационной системы к новым условиям. Обмен, сохранение данных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вопросов для контроля зн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Что такое программный инструмент разработки программных средст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Что такое аппаратный инструмент разработки программных средст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Что такое инструментальная среда разработки и сопровождения программных средст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Что такое инструментально-объектный подход к разработке программного средств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Какие признаки классификации инструментальных сред разработки и сопровождения ПС Вы знает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Что такое интегрированность инструментальной среды разработки и сопровождения программных средст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Какие виды интегрированности инструментальной среды разработки и сопровождения программных средств Вы знает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Что такое репозиторий инструментальной среды разработки и сопровождения программных средст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Что такое инструментальная среда программирова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Что такое языково-ориентированная</w:t>
      </w:r>
      <w:r>
        <w:rPr/>
        <w:t xml:space="preserve"> </w:t>
      </w:r>
      <w:r>
        <w:rPr>
          <w:iCs/>
        </w:rPr>
        <w:t>инструментальная среда программирова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 xml:space="preserve">Что такое компьютерная технология (CASE-технология) разработки программных средств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Какие отличия жизненного цикла программных средств при компьютерной технологии программирования от жизненного цикла программных средств при традиционной (ручной) технологии программирования (при водопадном подходе)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Что такое рабочее место компьютерной технологии разработки и сопровождения программных средст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>Что такое инструментальная система технологии программирования?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брамова, Л. В. Инструментальные средства информационных систем [Электронный ресурс] : учеб/ пособие / Л. В. Абрамова ; Университетская библиотека онлайн (ЭБС). – Архангельск : САФУ, 2013. – 118 с.  – Режим доступа: http://biblioclub.ru/index.php?page=book&amp;id=436131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MyriadProCond;Times New Roman" w:hAnsi="MyriadProCond;Times New Roman" w:cs="MyriadProCond;Times New Roman"/>
        </w:rPr>
      </w:pPr>
      <w:r>
        <w:rPr>
          <w:rFonts w:cs="MyriadProCond;Times New Roman" w:ascii="MyriadProCond;Times New Roman" w:hAnsi="MyriadProCond;Times New Roman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ичугова, А.А. Инструментальные средства информационных систем [Электронный ресурс] : учеб. пособие для студ. вузов, обучающихся по направлению подготовки бакалавра 09.03.02 «Информационные системы и технологии» / А. А. Вичугова ; Университетская библиотека онлайн (ЭБС). – Томск : Изд-во Томского политехнического университета, 2015. – 136 с.  – Режим доступа: http://biblioclub.ru/index.php?page=book&amp;id=44281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Информационные технологии и</w:t>
      </w:r>
      <w:r>
        <w:rPr/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оделирование и анализ информационных систем [Электронный ресурс] : научный журнал / учредитель Ярославский государственный университет им. П. Г. Демидова. –  Ярославль : ЯРГУ. – Выходит раз в два месяца. – Режим доступа: </w:t>
      </w:r>
      <w:hyperlink r:id="rId2">
        <w:r>
          <w:rPr>
            <w:rStyle w:val="InternetLink"/>
            <w:color w:val="000000"/>
          </w:rPr>
          <w:t>http://biblioclub.ru/index.php?page=book&amp;id=233712&amp;sr=1</w:t>
        </w:r>
      </w:hyperlink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yriadPro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главление 2 Знак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Contents2">
    <w:name w:val="TOC 2"/>
    <w:basedOn w:val="Normal"/>
    <w:next w:val="Normal"/>
    <w:pPr>
      <w:widowControl w:val="false"/>
      <w:shd w:fill="FFFFFF" w:val="clear"/>
      <w:spacing w:lineRule="exact" w:line="226" w:before="30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33712&amp;sr=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12-04T07:16:00Z</dcterms:modified>
  <cp:revision>24</cp:revision>
  <dc:subject/>
  <dc:title/>
</cp:coreProperties>
</file>