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Машины и оборудование лесного комплекса»</w:t>
      </w:r>
    </w:p>
    <w:p>
      <w:pPr>
        <w:pStyle w:val="Normal"/>
        <w:jc w:val="both"/>
        <w:rPr/>
      </w:pPr>
      <w:r>
        <w:rPr/>
        <w:t>Направление подготовки: 15.03.02 «Технологические машины и оборудование»</w:t>
      </w:r>
    </w:p>
    <w:p>
      <w:pPr>
        <w:pStyle w:val="Normal"/>
        <w:jc w:val="both"/>
        <w:rPr/>
      </w:pPr>
      <w:r>
        <w:rPr/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728 от 09.08.2021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т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Свойкин В.</w:t>
      </w:r>
      <w:r>
        <w:rPr/>
        <w:t xml:space="preserve">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4.2; ОПК-2.1; ОПК-2.2; ОПК-2.3; ОПК-4.1; ОПК-4.2; ОПК-14.1; ОПК-14.2; ОПК-14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рименять основные методы, способы и средства получения, хранения, переработки информации при решении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1. Знает основные методы, способы и средства получения, хранения и переработки информации при решении задач профессиональ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. Умеет использовать современные технические средства и информационные технологии для решения коммуникативных задач профессиональ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Владеет навыками использования традиционных носителей информации, распределенных баз знаний, а также информации в глобальных компьютерных сетях при решении задач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Знает современные информационные технологии, необходимое для решения задач профессиональной деятельности в области технологических машин и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Понимает принцип работы современных информационных технологий при решении задач профессиональной деятельности в области технологических машин и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4.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4.1. Знает основные подходы к построению алгоритмов, применимые для написания компьютерных програ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4.2. Умеет применять основные алгоритмы и компьютерные программы, пригодных для практического применения в области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4.3. Владеет навыками написания компьютерных программ, пригодных для практического приме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3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4.1;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4.1;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3;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3;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3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4.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9-26T07:01:00Z</dcterms:modified>
  <cp:revision>62</cp:revision>
  <dc:subject/>
  <dc:title/>
</cp:coreProperties>
</file>