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Управление данными», Б1.В.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5, часах –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освоение студентами основ современных технологий разработки баз данных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 овладение основами теоретических и практических знаний в области управления д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Управление данными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>Информатик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Язык SQL и реляционная система управления базами данных (РСУБД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Архитектура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Представление знаний в информационных системах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; ПК-3.4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7"/>
        <w:gridCol w:w="1876"/>
        <w:gridCol w:w="2026"/>
        <w:gridCol w:w="22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6"/>
        <w:gridCol w:w="435"/>
        <w:gridCol w:w="648"/>
        <w:gridCol w:w="648"/>
        <w:gridCol w:w="435"/>
        <w:gridCol w:w="666"/>
        <w:gridCol w:w="666"/>
        <w:gridCol w:w="666"/>
        <w:gridCol w:w="1957"/>
      </w:tblGrid>
      <w:tr>
        <w:trPr>
          <w:trHeight w:val="10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0"/>
        <w:gridCol w:w="466"/>
        <w:gridCol w:w="648"/>
        <w:gridCol w:w="648"/>
        <w:gridCol w:w="516"/>
        <w:gridCol w:w="666"/>
        <w:gridCol w:w="566"/>
        <w:gridCol w:w="566"/>
        <w:gridCol w:w="1988"/>
      </w:tblGrid>
      <w:tr>
        <w:trPr>
          <w:trHeight w:val="10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  <w:color w:val="FF000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 и основная терминолог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УБД и администратора БД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едставления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элементов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элементов данных в запис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 модели данных. Примеры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ьзования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одели данных. Понятие и основные отличия от иерархических  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ображения связей типа М:М в сетевых моделях. Приведение сетевых моделей к упрощенному виду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ерминология реляционных моделей данных. Изображение     отношени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етевых и иерархических моделей в реляционные.    Понятие первой нормальной формы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висимости атрибутов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торой нормальной формы. Пример преобразования из первой нормальной формы во втору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етьей нормальной формы. Пример преобразования из второй    нормальной формы в треть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ормальные формы реляционных БД. Алгоритм разработки    реляционных моделей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проекции и декартова     произвед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. Операции соединения и разности.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разности, декартова     произведения, селек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работки модели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атрибутов и ключей в реляционных базах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ункциональной зависимости атрибутов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установления принадлежности функциональной зависимости отношению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ы вывода; Понятие замыкания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надлежности функциональной зависимости замыканию с применением алгоритма MEMBER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крытия. Алгоритм EQUIV.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не избыточного покрытия. Алгоритм NONREDUN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стороннего атрибута; Редуцирование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едуцирования покрытий REDUCE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вивалентных классов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еляционной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реляционных баз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обработка данных. Основные требова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автономия. Независимость от центрального узла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функционирование. Независимость от располож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фрагментации. Независимость от реплика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аспределенных запросов. Управление распределенными транзакциям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аппаратного обеспечения. Независимость от операционных систем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сети. Независимость от СУБ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hyperlink r:id="rId12">
        <w:r>
          <w:rPr>
            <w:rStyle w:val="InternetLink"/>
            <w:shd w:fill="FFFFFF" w:val="clear"/>
          </w:rPr>
          <w:t>Кузовкин, А. В.</w:t>
        </w:r>
      </w:hyperlink>
      <w:r>
        <w:rPr>
          <w:rStyle w:val="Appleconvertedspace"/>
          <w:shd w:fill="FFFFFF" w:val="clear"/>
        </w:rPr>
        <w:t>  </w:t>
      </w:r>
      <w:r>
        <w:rPr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ми</w:t>
      </w:r>
      <w:r>
        <w:rPr>
          <w:rStyle w:val="Appleconvertedspace"/>
          <w:shd w:fill="FFFFFF" w:val="clear"/>
        </w:rPr>
        <w:t> [Текст] : учеб. для студ. вузов, обучающихся по направлению "Информационные системы" / А. В. Кузовкин, А. А. Цыганов, Б. А. Щукин. - Москва : Академия, 2010. - 256 с. - (Высшее профессиональное образование)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hyperlink r:id="rId13">
        <w:r>
          <w:rPr>
            <w:rStyle w:val="InternetLink"/>
            <w:shd w:fill="FFFFFF" w:val="clear"/>
          </w:rPr>
          <w:t>Горбачев, В. А.</w:t>
        </w:r>
      </w:hyperlink>
      <w:r>
        <w:rPr/>
        <w:t xml:space="preserve"> </w:t>
      </w:r>
      <w:r>
        <w:rPr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ми</w:t>
      </w:r>
      <w:r>
        <w:rPr>
          <w:rStyle w:val="Appleconvertedspace"/>
          <w:shd w:fill="FFFFFF" w:val="clear"/>
        </w:rPr>
        <w:t> [Электронный ресурс] : учебное пособие для студентов направлений бакалавриата 230400 «Информационные системы и технологии», 250400 «Технология лесозаготовительных и деревообрабатывающих производств» всех форм обучения : самостоятельное учебное электронное издание / В. А. Горбачев, К. И. Габова ; М-во образования и науки Рос. Федерации, Сыкт. лесн. ин-т (фил.) ФГБОУ ВПО С.-Петерб. гос. лесотехн. ун-т им. С. М. Кирова, Каф. информационных систем. - Электрон. текстовые дан. (1 файл в формате pdf: 3,59 Мб). - Сыктывкар : СЛИ, 2014. - on-line. - </w:t>
      </w:r>
      <w:r>
        <w:rPr>
          <w:rStyle w:val="Appleconvertedspace"/>
        </w:rPr>
        <w:t xml:space="preserve">Систем. требования: Acrobat Reader (любая версия). - Загл. с титул. экрана. - Режим доступа: </w:t>
      </w:r>
      <w:hyperlink r:id="rId14">
        <w:r>
          <w:rPr>
            <w:rStyle w:val="InternetLink"/>
          </w:rPr>
          <w:t>http://lib.sfi.komi.com/ft/301-001277.pdf</w:t>
        </w:r>
      </w:hyperlink>
      <w:r>
        <w:rPr>
          <w:rStyle w:val="Appleconvertedspac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rStyle w:val="Appleconvertedspace"/>
          <w:shd w:fill="FFFFFF" w:val="clear"/>
        </w:rPr>
        <w:t xml:space="preserve">Щелоков, С. А. Базы данных </w:t>
      </w:r>
      <w:r>
        <w:rPr/>
        <w:t xml:space="preserve">[Электронный ресурс] : учеб. пособие / </w:t>
      </w:r>
      <w:r>
        <w:rPr>
          <w:rStyle w:val="Appleconvertedspace"/>
          <w:shd w:fill="FFFFFF" w:val="clear"/>
        </w:rPr>
        <w:t>С. А.</w:t>
      </w:r>
      <w:r>
        <w:rPr/>
        <w:t xml:space="preserve"> </w:t>
      </w:r>
      <w:r>
        <w:rPr>
          <w:rStyle w:val="Appleconvertedspace"/>
          <w:shd w:fill="FFFFFF" w:val="clear"/>
        </w:rPr>
        <w:t>Щелоков</w:t>
      </w:r>
      <w:r>
        <w:rPr/>
        <w:t xml:space="preserve"> ; Университетская библиотека онлайн (ЭБС). – Оренбург : ОГУ, 2014. – 298 с. – Режим доступа: http://biblioclub.ru/index.php?page=book_view&amp;book_id=2607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Style w:val="Appleconvertedspace"/>
        </w:rPr>
        <w:t xml:space="preserve">Быкова, В. В. Искусство создания базы данных в </w:t>
      </w:r>
      <w:r>
        <w:rPr>
          <w:rStyle w:val="Appleconvertedspace"/>
          <w:lang w:val="en-US"/>
        </w:rPr>
        <w:t>Microsoft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Office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Access</w:t>
      </w:r>
      <w:r>
        <w:rPr>
          <w:rStyle w:val="Appleconvertedspace"/>
        </w:rPr>
        <w:t xml:space="preserve"> 2007 </w:t>
      </w:r>
      <w:r>
        <w:rPr/>
        <w:t xml:space="preserve">[Электронный ресурс] : учебное пособие / В. В. Быкова ; Университетская библиотека онлайн (ЭБС). – Красноярск : Сибирский федеральный университет, 2011. – 260 с. – Режим доступа: </w:t>
      </w:r>
      <w:hyperlink r:id="rId15">
        <w:r>
          <w:rPr>
            <w:rStyle w:val="InternetLink"/>
          </w:rPr>
          <w:t>http://biblioclub.ru/index.php?page=book_view&amp;book_id=229161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Щелоков, С. А. Разработка и создание баз данных средствами СУБД </w:t>
      </w:r>
      <w:r>
        <w:rPr>
          <w:rStyle w:val="Appleconvertedspace"/>
          <w:shd w:fill="FFFFFF" w:val="clear"/>
          <w:lang w:val="en-US"/>
        </w:rPr>
        <w:t>Access</w:t>
      </w:r>
      <w:r>
        <w:rPr>
          <w:rStyle w:val="Appleconvertedspace"/>
          <w:shd w:fill="FFFFFF" w:val="clear"/>
        </w:rPr>
        <w:t xml:space="preserve"> и </w:t>
      </w:r>
      <w:r>
        <w:rPr>
          <w:rStyle w:val="Appleconvertedspace"/>
          <w:shd w:fill="FFFFFF" w:val="clear"/>
          <w:lang w:val="en-US"/>
        </w:rPr>
        <w:t>SQL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en-US"/>
        </w:rPr>
        <w:t>Server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[Электронный ресурс] : практикум / </w:t>
      </w:r>
      <w:r>
        <w:rPr>
          <w:rStyle w:val="Appleconvertedspace"/>
          <w:shd w:fill="FFFFFF" w:val="clear"/>
        </w:rPr>
        <w:t>С. А.</w:t>
      </w:r>
      <w:r>
        <w:rPr/>
        <w:t xml:space="preserve"> </w:t>
      </w:r>
      <w:r>
        <w:rPr>
          <w:rStyle w:val="Appleconvertedspace"/>
          <w:shd w:fill="FFFFFF" w:val="clear"/>
        </w:rPr>
        <w:t>Щелоков</w:t>
      </w:r>
      <w:r>
        <w:rPr/>
        <w:t xml:space="preserve"> ; Университетская библиотека онлайн (ЭБС). – Оренбург : ОГУ, 2014. – 109 с. – Режим доступа: http://biblioclub.ru/index.php?page=book_view&amp;book_id=260754.</w:t>
      </w:r>
    </w:p>
    <w:p>
      <w:pPr>
        <w:pStyle w:val="Normal"/>
        <w:rPr>
          <w:rStyle w:val="Appleconvertedspace"/>
          <w:rFonts w:eastAsia="Calibri"/>
          <w:b/>
          <w:b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rPr/>
      </w:pPr>
      <w:hyperlink r:id="rId16">
        <w:r>
          <w:rPr>
            <w:rStyle w:val="InternetLink"/>
            <w:shd w:fill="FFFFFF" w:val="clear"/>
          </w:rPr>
          <w:t>Советов, Б. Я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х. Теория и практика [Текст] : учеб. для студ. вузов, обучающихся по направлениям "Информатика и вычислительная техника" и "Информационные системы" / Б. Я. Советов, В. В. Цехановский, В. Д. Чертовской. - Москва : Высш. шк., 2005. -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shd w:fill="FFFFFF" w:val="clear"/>
          </w:rPr>
          <w:t>Кузин, А. В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х</w:t>
      </w:r>
      <w:r>
        <w:rPr>
          <w:rStyle w:val="Appleconvertedspace"/>
          <w:shd w:fill="FFFFFF" w:val="clear"/>
        </w:rPr>
        <w:t> [Текст] : учеб. пособие для студ. вузов, обучающихся по направлению подготовки дипломированных специалистов 654600 "Информатика и вычислительная техника" / А. В. Кузин, С. В. Левонисова. - 3-е изд., стер. - Москва : Академия, 2008. - 320 с. - (Высш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Клецова, Т. В. Базы данных </w:t>
      </w:r>
      <w:r>
        <w:rPr/>
        <w:t>[Электронный ресурс] : лабораторный практикум / Т. В. Клецова, Н. В. Овсянникова, И. В. Прохоров ; Университетская библиотека онлайн (ЭБС). – Москва : МИФИ, 2008. – 132 с. – Режим доступа: http://biblioclub.ru/index.php?page=book_view&amp;book_id=231129.</w:t>
      </w:r>
    </w:p>
    <w:p>
      <w:pPr>
        <w:pStyle w:val="Normal"/>
        <w:jc w:val="center"/>
        <w:rPr>
          <w:rStyle w:val="Appleconvertedspace"/>
        </w:rPr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50;&#1091;&#1079;&#1086;&#1074;&#1082;&#1080;&#1085;, &#1040;. &#1042;." TargetMode="External"/><Relationship Id="rId13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3;&#1086;&#1088;&#1073;&#1072;&#1095;&#1077;&#1074;, &#1042;&#1080;&#1082;&#1090;&#1086;&#1088; &#1040;&#1083;&#1077;&#1082;&#1089;&#1072;&#1085;&#1076;&#1088;&#1086;&#1074;&#1080;&#1095;" TargetMode="External"/><Relationship Id="rId14" Type="http://schemas.openxmlformats.org/officeDocument/2006/relationships/hyperlink" Target="http://lib.sfi.komi.com/ft/301-001277.pdf" TargetMode="External"/><Relationship Id="rId15" Type="http://schemas.openxmlformats.org/officeDocument/2006/relationships/hyperlink" Target="http://biblioclub.ru/index.php?page=book_view&amp;book_id=229161" TargetMode="External"/><Relationship Id="rId16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7;&#1086;&#1074;&#1077;&#1090;&#1086;&#1074;, &#1041;. &#1071;." TargetMode="External"/><Relationship Id="rId17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0;&#1091;&#1079;&#1080;&#1085;, &#1040;. &#1042;.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47:00Z</dcterms:modified>
  <cp:revision>24</cp:revision>
  <dc:subject/>
  <dc:title/>
</cp:coreProperties>
</file>