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Знать: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Уметь: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ладеть: средствами и методами укрепления индивидуального здоровья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468951-A94A-4F30-B8F0-413029298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8</Pages>
  <Words>6984</Words>
  <Characters>39810</Characters>
  <CharactersWithSpaces>46701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0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